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ind w:left="74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28085" cy="175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384" r="-183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  <w:bookmarkStart w:id="0" w:name="_PictureBullets"/>
      <w:bookmarkEnd w:id="0"/>
    </w:p>
    <w:p>
      <w:pPr>
        <w:pStyle w:val="Normal"/>
        <w:ind w:left="1009" w:right="0" w:hanging="995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1134" w:right="0" w:hanging="113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lang w:eastAsia="zxx" w:bidi="zxx"/>
        </w:rPr>
        <w:t>Лектор №1:  Эксперт в сфере антимонопольного регулирования, государственных                  и корпоративных закупок Алексей Александрович ФЁДОРОВ</w:t>
      </w:r>
    </w:p>
    <w:p>
      <w:pPr>
        <w:pStyle w:val="Normal"/>
        <w:tabs>
          <w:tab w:val="clear" w:pos="709"/>
          <w:tab w:val="left" w:pos="1418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134" w:right="0" w:hanging="113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lang w:eastAsia="zxx" w:bidi="zxx"/>
        </w:rPr>
        <w:t xml:space="preserve">Тема №1:   "Закупки лекарственных препаратов и медицинских изделий по     </w:t>
        <w:tab/>
        <w:t xml:space="preserve">Закону   </w:t>
      </w:r>
    </w:p>
    <w:p>
      <w:pPr>
        <w:pStyle w:val="Normal"/>
        <w:tabs>
          <w:tab w:val="clear" w:pos="709"/>
          <w:tab w:val="left" w:pos="1418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ектор №2:   Директор Регионального Института Госзакупок, эксперт в сфере </w:t>
        <w:tab/>
        <w:tab/>
        <w:t>Закупок с опытом более 10 лет Кристина Николаевна СЫТЧЕНКО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60" w:right="0" w:hanging="9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№2:     "Обзор иных изменений в закупочной деятельности учреждений </w:t>
        <w:tab/>
        <w:t>здравоохранения в 2021 году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</w:rPr>
        <w:t>Дополнительные материалы к лекции, извлеченные из Системы ГА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__________</w:t>
      </w:r>
      <w:bookmarkStart w:id="1" w:name="sub_5"/>
      <w:bookmarkStart w:id="2" w:name="sub_33331"/>
      <w:bookmarkStart w:id="3" w:name="sub_33332"/>
      <w:bookmarkStart w:id="4" w:name="sub_44441"/>
      <w:bookmarkStart w:id="5" w:name="sub_11115"/>
      <w:bookmarkStart w:id="6" w:name="sub_1111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циклопедия решений. Особенности закупки лекарственных средств по Закону N 44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закупки лекарственных средств по Закону N 44-Ф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ом N 44-ФЗ закупка лекарственных средств не выделена в какую-либо отдельную категорию закупок. Вместе с тем отдельные нормы этого Закона устанавливают особенности закупки этого вида товар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ие особенности можно разделить на следующие категор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применяемые при закупке любых лекарственных средств любыми способами требования к их поставщика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особенности определения начальной (максимальной) цены контракта, а также цены контракта, заключаемого с единственным поставщиком (подрядчиком, исполнителем) (далее - НМЦК), начальной цены единицы товара, работы, услуги (далее - НЦЕ). Порядок определения НМЦК, НЦЕ при осуществлении закупок лекарственных препаратов для медицинского применения утвержден приказом Минздрава России от 19.12.2019 N 1064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применяемые при закупке любых лекарственных средств любыми конкурентными способами особенности их описания как объекта закупки. Такие особенности предусмотрены п. 6 ч. 1 ст. 33 Закона N 44-ФЗ и устанавливают общее правило об определении лекарственных средств путем указания их международных непатентованных наименований, а при отсутствии таких наименований - химических, группировочных наименований (далее - МНН). Исключения определяются перечнем лекарственных средств, закупка которых осуществляется в соответствии с их торговыми наименованиями, утверждаемым Правительством РФ, и случаями закупки путем проведения запроса предложений (в том числе в электронной форме) на основании п. 7 ч. 2 ст. 83, п. 3 ч. 2 ст. 83.1 Закона N 44-ФЗ и заключения государственного контракта, предусматривающего встречные инвестиционные обязательства поставщика-инвестора на основании ст. 111.4 Закона N 44-ФЗ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Особенности описания лекарственных препаратов для медицинского применения, являющихся объектом закупки для обеспечения государственных и муниципальных нужд, утвержденные в соответствии с ч. 5 ст. 33 Закона N 44-ФЗ постановлением Правительства РФ от 15.11.2017 N 1380. Как указано в п. 1 Особенностей, они применяются при описании лекарственных препаратов в документации о закупке. В Особенностях перечислены сведения, которые заказчик должен указать в документации, помимо сведений, предусмотренных п. 6 ч. 1 ст. 33 Закона N 44-ФЗ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применяемый при закупке любых лекарственных средств любыми конкурентными способами на сумму свыше установленного Правительством РФ предела запрет на совмещение в предмете одного контракта лекарственных средств, определяемых разными МНН, а также определяемых МНН и торговыми наименованиями (п. 6 ч. 1 ст. 33 Закона N 44-ФЗ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 применяемые при закупке лекарственных препаратов, которые включены в перечень жизненно необходимых и важнейших лекарственных препаратов (далее - ЖНВЛП), ограничения (ч. 3 ст. 14 Закона N 44-ФЗ, постановление Правительства РФ от 30.11.2015 N 1289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 применяемые при закупке лекарственных препаратов, которые включены в перечень ЖНВЛП, любыми конкурентными способами, за исключением случая заключения государственного контракта, предусматривающего встречные инвестиционные обязательства поставщика-инвестора на основании ст. 111.4 Закона N 44-ФЗ (ч. 10.1 ст. 31 Закона N 44-ФЗ), особые требования к определению предлагаемой в заявке на участие в закупке участника закупки (далее - участник) цены указанных лекарственных средств, нарушение которых является основанием для отстранения участника от участия в закупке (ч. 10 ст. 31 Закона N 44-ФЗ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) особое основание применения антидемпинговых мер при закупке путем конкурса или аукциона лекарственных препаратов, которые включены в перечень ЖНВЛП (ч. 12 ст. 37 Закона N 44-ФЗ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) особенности применения антидемпинговых мер при осуществлении закупки путем конкурса или аукциона любых лекарственных средств, равно как и других товаров, необходимых для нормального жизнеобеспечения (ч. 9 ст. 37 Закона N 44-ФЗ). В этом случае участник, предложивший цену контракта, сумму цен единиц товара на 25% и более ниже НМЦК, начальной суммы цен единиц товара, обязан представить заказчику обоснование предлагаемых цены контракта, суммы цен единиц товара, документы, подтверждающие наличие товара у участника, иные документы и расчеты, подтверждающие возможность участника осуществить поставку товара по предлагаемым цене, сумме цен единиц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) необходимость применения Типового контракта на поставку лекарственных препаратов для медицинского применения, утвержденного в соответствии с ч. 11 ст. 34 Закона N 44-ФЗ приказом Минздрава России от 18.01.2021 N 15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оме того, при соблюдении определенных условий заказчик вправе осуществить закупку лекарственных средств, как и ряда других товаров, отсутствие которых приведет к нарушению нормального жизнеобеспечения граждан, путем проведения запроса котировок в соответствии со ст. 76 Закона N 44-ФЗ независимо от НМЦК либо, как следует из ч. 24 ст. 22 Закона N 44-ФЗ, независимо от максимального значения цены контрак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оторые особенности закупки лекарственных средств рассмотрены в отдельных материал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нциклопедия решений. Требования, предъявляемые к поставщикам лекарственных средств по Закону N 44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ребования, предъявляемые к поставщикам лекарственных средств по Закону N 44-Ф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гласно п. 1 ч. 1 ст. 31 Закона N 44-ФЗ при осуществлении закупки заказчик устанавливает среди прочих единых требований к участникам закупки требование соответствия требованиям, установленным в соответствии с законодательством РФ,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указано в п. 33 ст. 4 Федерального закона от 12.04.2010 N 61-ФЗ "Об обращении лекарственных средств" (далее - Закон N 61-ФЗ), деятельность, включающая в себя в том числе оптовую торговлю лекарственными средствами и (или) розничную торговлю лекарственными препаратами, изготовление лекарственных препаратов, является фармацевтической деятельно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роме того, в силу п. 31 ст. 4 Закона N 61-ФЗ реализацию произведенных лекарственных средств включает в себя деятельность по производству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армацевтическая деятельность подлежит лицензированию (п. 47 ч. 1 ст. 12 Федерального закона от 04.05.2011 N 99-ФЗ "О лицензировании отдельных видов деятельности" (далее - Закон N 99-ФЗ)). Порядок лицензирования установлен постановлением Правительства РФ от 22.12.2011 N 108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еятельность по производству лекарственных средств также подлежит лицензированию (п. 16 ч. 1 ст. 12 Закона N 99-ФЗ). Порядок лицензирования утвержден постановлением Правительства РФ от 06.07.2012 N 68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было указано выше, фармацевтическая деятельность включает в себя как оптовую торговлю лекарственными средствами, так и розничную торговлю лекарственными препара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ражданский кодекс РФ содержит понятие "розничная торговля", но не содержит "оптовая торговля", под которой обычно подразумевается заключение договоров постав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гласно п. 1 ст. 492 ГК РФ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о ст. 506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чевидно, что контракт на закупку лекарственных средств не относится к договорам розничной купли-продаж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о ст. 54 Закона N 61-ФЗ 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Правилам надлежащей дистрибьюторской практики в рамках Евразийского экономического союза, утвержденным решением Совета Евразийской экономической комиссии от 03.11.2016 N 80. (далее - Правил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чень лиц, которым производители лекарственных средств, а также организации оптовой торговли лекарственными средствами вправе осуществлять продажу лекарственных средств, определены в ч. 8 ст. 45, ст. 53 Закона N 61-Ф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днако, как было указано выше, деятельность по производству лекарственных средств включает в себя и реализацию произведенных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ять же, как было указано выше, перечень лиц, которым производители лекарственных средств вправе осуществлять продажу лекарственных средств, определен в ч. 8 ст. 45 Закона N 61-ФЗ. При этом не указано, что продажа лекарственных средств указанным лицам является оптовой торговлей и должна осуществляться в соответствии с Правил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ледовательно, производитель лекарственных средств вправе осуществлять продажу произведенных им лекарственных средств при наличии лицензии на осуществление производства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им образом, в отношении участников закупки лекарственных средств должно быть установлено требование о наличии у них лицензии на фармацевтическую деятельность с указанием "оптовая торговля лекарственными средствами" (для участников, которые не являются производителями лекарственных средств) либо лицензии на осуществление деятельности по производству лекарственных средств (для производителей лекарственных средст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налогичные разъяснения приведены в письме ФАС России от 17.07.2013 N АД/27592/13, п. 2 письма ФАС России от 23.10.2014 N АД/43043/14 (правильность разъяснений, данных в последнем письме, фактически подтверждена решением ВС РФ от 05.12.2016 N АКПИ16-1012), письме Росздравнадзора от 16.01.2020 N 01И-71/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письме ФАС России от 19.09.2017 N ИА/64899/17 также отдельно указано, что розничный продавец, не имея лицензии на фармацевтическую деятельность с указанием "оптовая торговля лекарственными средствами", не может быть участником закупки и поставщиком лекарственных средств по контрак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большинстве случаев арбитражные суды приходили к тем же выводам (см. постановления АС Уральского округа от 28.04.2016 N Ф09-2793/16 и от 19.05.2016 N Ф09-3877/16; АС Северо-Кавказского округа от 11.11.2016 N Ф08-8451/16, от 23.06.2016 N Ф08-3924/16, от 13.04.2016 N Ф08-1784/16 и от 08.04.2016 N Ф08-1760/16; Пятнадцатого ААС от 17.08.2016 N 15АП-10608/16; Девятнадцатого ААС от 26.09.2016 N 19АП-3727/16; Двадцатого ААС от 20.12.2016 N 20АП-6444/16; АС Западно-Сибирского округа от 17.06.2016 N Ф04-2162/16; АС Волго-Вятского округа от 16.06.2016 N Ф01-2053/16 и от 18.05.2016 N Ф01-1641/16, АС Северо-Западного округа от 16.06.2016 N Ф07-1949/16 (в передаче последнего постановления для пересмотра в порядке кассационного обжалования отказано определением ВС РФ от 18.08.2016 N 307-КГ16-9523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постановлении ФАС Северо-Западного округа от 08.07.2014 N Ф07-4418/14 (в передаче кассационной жалобы для рассмотрения в судебном заседании СК по экономическим спорам ВС РФ определением ВС РФ от 29.10.2014 N 307-КГ14-3134 отказано) суд пришел к выводу, что заказчик неправомерно отклонил заявку участника при наличии у него лицензии на производство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днако в некоторых случаях суды сочли требование о предоставлении лицензии на осуществление оптовой торговли лекарственными средствами или на осуществление производства лекарственных средств ограничивающим конкуренцию (постановление Четырнадцатого ААС от 16.03.2016 N 14АП-193/16, АС Северо-Западного округа от 01.10.2015 N Ф07-5702/1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нциклопедия решений. Ограничения на закупку различных лекарственных средств в рамках одного контракта по Закону N 44-Ф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граничения на закупку различных лекарственных средств в рамках одного контракта по Закону N 44-Ф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 общему правилу, установленному п. 6 ч. 1 ст. 33 Закона N 44-ФЗ, документация о закупке лекарственных средств должна содержать указание на международные непатентованные наименования (далее - МНН) лекарственных средств или - при отсутствии таких наименований - химические, группировочные наименования (далее под МНН имеются в виду и такие наименования). Исключения предусмотрены для закупки лекарственных средств, входящих в перечень лекарственных средств, закупка которых осуществляется в соответствии с их торговыми наименованиями, и закупки путем проведения запроса предложений (в том числе в электронной форме) в соответствии с п. 7 ч. 2 ст. 83, п. 3 ч. 2 ст. 83.1 Закона N 44-Ф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дновременно п. 6 ч. 1 ст. 33 Закона N 44-ФЗ устанавливает, в качестве исключения из общего правила, ограничения свободы формирования заказчиком предмета контрак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ним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Эти ограничения не применяются в случае заключения государственного контракта, предусматривающего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Ф для обеспечения государственных нужд субъекта РФ на основании ст. 111.4 Закона N 44-ФЗ (п. 6 ч. 1 ст. 33 Закона N 44-ФЗ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прочих же случаях, если объектом закупки являются лекарственные средства, предметом одного контракта (одного лота) не могут быть лекарственные средства с различными МНН при условии, что начальная (максимальная) цена контракта (цена лота) (далее - НМЦК) превышает предельное значение, установленное Правительством РФ, а также лекарственные средства с МНН и торговыми наименовани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з буквального прочтения данной нормы следует, что фактически ею установлено два запре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 на совмещение в предмете одного контракта различных, определяемых разными МНН, лекарственных средств при закупке сверх устанавливаемого в соответствии с этой нормой предела. То есть контракт на сумму сверх указанного предела может быть заключен на поставку только одного, определяемого одним МНН, лекарственного сред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) на совмещение в предмете одного контракта, независимо от его цены (НМЦК), лекарственных средств, подпадающих под общее правило об определении в описании объекта закупки только МНН, и лекарственных средств, подпадающих под исключение - возможность описания торговыми наименованиями. При этом из двух случаев, предусмотренных п. 6 ч. 1 ст. 33 Закона N 44-ФЗ, когда закупка лекарственных средств может осуществляться в соответствии с торговыми наименованиями, в одном - при проведении запроса предложений (в том числе в электронной форме) в соответствии с п. 7 ч. 2 ст. 83, п. 3 ч. 2 ст. 83.1 Закона N 44-ФЗ - закупка любых лекарственных средств в принципе может осуществляться только в соответствии с торговыми наименованиями. То есть в приведенной норме речь, очевидно, идет о невозможности одновременной закупки лекарственных средств, включенных в перечень лекарственных средств, закупка которых осуществляется в соответствии с их торговыми наименованиями, утверждаемый Правительством РФ, и иных лекарственных средств, определяемых при закупке по общему правилу МН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авила формирования перечня лекарственных средств, закупка которых осуществляется в соответствии с их торговыми наименованиями, утверждены постановлением Правительства РФ от 28.11.2013 N 1086. Однако сам перечень пока не сформирован. Подробно о закупке лекарственных средств по торговым наименованиям смотрите в отдельном матери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 исполнение п. 6 ч. 1 ст. 33 Закона N 44-ФЗ постановлением Правительства РФ от 17.10.2013 N 929 (далее - Постановление N 929) установлены две группы предельных значений НМЦ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 если предметом одного контракта (одного лота) наряду с иным лекарственным средством (иными лекарственными средствами) является поставка следующих лекарственных средст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лекарственное средство с МНН, в рамках которого отсутствуют зарегистрированные в установленном порядке аналогичные по лекарственной форме и дозировке лекарственные сред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наркотическое лекарственное средств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сихотропное лекарственное средств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радиофармацевтическое лекарственное средство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ельное значение НМЦК составляет 1 тыс. 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) для всех остальных случаев закупки лекарственных средств с различными МНН предельное значение НМЦК соста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 млн. рублей - для заказчиков, у которых объем денежных средств, направленных на закупку лекарственных средств в предшествующем году, составил менее 500 млн. 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2,5 млн. рублей - для заказчиков, у которых объем денежных средств, направленных на закупку лекарственных средств в предшествующем году, составил от 500 млн. рублей до 5 млрд. 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5 млн. рублей - для заказчиков, у которых объем денежных средств, направленных на закупку лекарственных средств в предшествующем году, составил более 5 млрд. руб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видим, и п. 6 ч. 1 ст. 33 Закона N 44-ФЗ, и Постановление N 929 говорят именно о НМЦК, которая по определению может формироваться только при проведении конкурентных способов закупки. При заключении контракта с единственным поставщиком (подрядчиком, исполнителем) формируется сразу непосредственно цена контракта (см., например, ч. 1 ст. 22 Закона N 44-ФЗ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роме того, ст. 33 Закона N 44-ФЗ в принципе устанавливает требования к описанию объекта закупки в документации о закупке и извещении о проведении закупки (п. 2 ст. 42 Закона N 44-ФЗ). При закупке у единственного поставщика в контракте сразу должно быть указано торговое наименование лекарственного препарата в целях конкретизации предмета поставки (данный вопрос подробнее рассмотрен в отдельном материал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конец, заметим, что рассматриваемые ограничения, по нашему мнению, введены в целях реализации одного из принципов закупки - содействия добросовестной конкуренции (ст.ст. 6, 8 Закона N 44-ФЗ). Они призваны расширить круг потенциальных участников закупки лекарственных средств, не допуская ситуацию, когда исполнить контракт с очень широким ассортиментом лекарственных средств может только ограниченный круг крупнейших производителей и их представителей (дилеров, дистрибьюторов). При закупке же у единственного поставщика элемент открытой конкуренции между участниками закупки отсутствует, что делает ненужным и ограничения на формирование предмета такого контрак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им образом, на наш взгляд, ограничение предельной суммы контракта на закупку лекарственных средств с различными МНН не применяются при закупке у единственного поставщ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роме того, при формировании предмета контракта на закупку нескольких лекарственных средств в любом случае необходимо соблюдать требования ч. 3 ст. 17 Федерального закона от 26.07.2006 N 135-ФЗ "О защите конкуренции", которой установлен запрет на ограничение конкуренции между участниками торгов, запроса котировок, запроса предложений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, запроса котировок или запроса предложений. Данные требования рассмотрены в отдельном матери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нциклопедия решений. Замена лекарственных средств, поставляемых по контракту по Закону N 44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мена лекарственных средств, поставляемых по контракту по Закону N 44-Ф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 общему правилу, установленному п. 6 ч. 1 ст. 33 Закона N 44-ФЗ, документация о закупке лекарственных средств должна содержать указание на международные непатентованные наименования (далее - МНН) лекарственных средств или - при отсутствии таких наименований - химические, группировочные наименования (далее под МНН имеются в виду и такие наименова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ключения предусмотрены д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закупки лекарственных средств, входящих в перечень лекарственных средств, закупка которых осуществляется в соответствии с их торговыми наименования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закупки путем проведения запроса предложений (в том числе в электронной форме) в соответствии с п. 7 ч. 2 ст. 83, п. 3 ч. 2 ст. 83.1 Закона N 44-ФЗ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заключения государственного контракта, предусматривающего встречные инвестиционные обязательства поставщика-инвестора на основании ст. 111.4 Закона N 44-Ф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НН одновременно является описанием родового признака любых лекарственных препаратов, содержащих соответствующее действующее вещество, и описанием главного требования к их характеристикам, определяющим потребность заказчика (см. письма ФАС России от 18.05.2015 N АК/24046/15, от 10.06.2015 N АК/29024/1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то же время, исходя из п.п. 2, 4 - 6, 16 ст. 4, ч. 6 ст. 13, п. 2 ч. 2 ст. 18, пп. "а" п. 1 ч. 1 ст. 33 Федерального закона от 12.04.2010 N 61-ФЗ "Об обращении лекарственных средств" (далее - Закон N 61-ФЗ), конкретные лекарственные препараты, являющиеся предметом поставки по конкретному контракту, определяются их торговыми наименованиями, которые и указывается в контракте в качестве наименования товара (подробнее данный вопрос рассмотрен в отдельном материал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ходя из вышесказанного, МНН, точнее вхождение в состав лекарственного препарата определенного МНН действующего вещества, в первую очередь определяет возможность замены лекарственного препарата, определяемого торговым наименованием, как товара по контракту на лекарственный препарат с другим торговым наименов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же следует учитывать, что в соответствии с п. 2 ч. 2 ст. 27.1 Закона N 61-ФЗ взаимозаменяемость лекарственных препаратов для медицинского применения определяется на основании, в том числе, эквивалентности лекарственной формы. Под эквивалентными лекарственными формами в силу того же п. 2 ч. 2 ст. 27.1 Закона N 61-ФЗ понимаются разные лекарственные формы, имеющие одинаковые способ введения и способ применения,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. Соответственно, при описании лекарственного средства как объекта закупки заказчик вправе указывать не только МНН, но и лекарственную форму, а при необходимости - и дозировку, а в ряде случаев - пути введения в организм с описанием устройства для такого введения. Именно такие требования установлены п.п. 2, 3 Особенностей описания лекарственных препаратов для медицинского применения, являющихся объектом закупки для обеспечения государственных и муниципальных нужд, утвержденные постановлением Правительства РФ от 15.11.2017 N 1380 в соответствии с ч. 5 ст. 33 Закона N 44-ФЗ. Как указано в п. 1 указанных Особенностей, они применяются при описании лекарственных препаратов в документации о закупке. Однако, исходя из ч. 2 ст. 33 Закона N 44-ФЗ, очевидно, что именно показатели, отраженные в документации, должны использоваться при определении возможности замены товара, поставка которого является объектом закупки, в данном случае - лекарственного препар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роме того, необходимо учитывать следующ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-первых, ч. 2 ст. 34, ч. 1 ст. 95 Закона N 44-ФЗ предусматривают, что контракт может быть изменен только в случаях, предусмотренных этим Законом, а замену товара предполагает только ч. 7 ст. 95 Закона N 44-ФЗ. Согласно этой части при исполнении контракта по согласованию заказчика с поставщиком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характеристиками, указанными в контракте. Соответственно, замена при исполнении контракта одного лекарственного средства на другое с аналогичным МНН, но с иным торговым наименованием возможна только при наличии оснований, предусмотренных ч. 7 ст. 95 Закона N 44-ФЗ: лекарственное средство, поставляемое взамен предусмотренного контрактом, должно обладать улучшенным качеством или характеристиками по сравнению с последним (см. также письма Минэкономразвития России от 12.08.2014 N ОГ-Д28-6177, от 15.12.2014 N Д28И-2828, от 18.12.2015 N Д28и-3826, от 30.12.2015 N Д28и-3857, от 15.02.2016 N Д28и-30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 этом критерии, которые позволяли бы однозначно определять, являются ли характеристики товара, предлагаемого контрагентом, улучшенными по сравнению с характеристиками товара, поставка которого предусмотрена контрактом, Законом N 44-ФЗ не установлены. Поэтому в подобных ситуациях заказчику следует самостоятельно, исходя из сравнения объективных показателей таких товаров, принимать решение о согласовании предлагаемых поставщиком изменений. Аналогичная позиция изложена в письмах Минэкономразвития России от 09.12.2014 N Д28И-2759 и N Д28и-2705, от 09.12.2014 N Д28И-2759, от 21.12.2015 N Д28и-3677, от 11.01.2016 N Д28и-65, Минфина России от 07.11.2014 N 02-02-08/56116 и от 07.11.2014 N 02-02-08/5611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-вторых, это относится к замене только лекарственных препаратов, определяемых в соответствии с вышеописанным общим правилом МНН. Исключения, при которых лекарственный препарат при закупке изначально определяется торговым наименованием, установлены для лекарственных препаратов, замена которых в рамках одного МНН, определяемая с учетом показателей эффективности и безопасности лекарственных препаратов, в том числе - по медицинским показания конкретного пациента, невозможна (п. 2 Правил формирования перечня лекарственных средств, закупка которых осуществляется в соответствии с их торговыми наименованиями, утверждены постановлением Правительства РФ от 28.11.2013 N 1086, п. 7 ч. 2 ст. 83, п. 3 ч. 2 ст. 83.1 Закона N 44-ФЗ). Соответственно, замена лекарственных препаратов, определяемых в соответствии с законом при закупке торговыми наименованиями, невозмож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-третьих, также не допускается замена лекарственного препарата, включенного в перечень жизненно необходимых и важнейших лекарственных препаратов (ЖНВЛП), конкретного производителя или страны его происхождения при применении ограничений, предусмотренных постановлением Правительства РФ от 30.11.2015 N 1289 (далее - Постановление N 1289) (п. 3 Постановления N 1289, см. также п. 2 письма Минэкономразвития России, Минпромторга России, Минздрава России и ФАС России от 14.03.2016 NN 6723-ЕЕ/Д28и, ЦС-14384/19, 25-0/10/2-1416, АЦ/15615/16). Применение таковых ограничений рассмотрено в отдельном матери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-четвертых, взаимозаменяемость лекарственных средств определяется на основании параметров, указанных в ч. 2 ст. 27.1 Закона N 61-ФЗ, в соответствии с Правилами определения взаимозаменяемости лекарственных препаратов для медицинского применения, утвержденными постановлением Правительства РФ от 05.09.2020 N 136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нциклопедия решений. Описание лекарственного средства как объекта закупки по Закону N 44-ФЗ торговым наименованием (исключе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исание лекарственного средства как объекта закупки по Закону N 44-ФЗ торговым наименованием (исключе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 общему правилу, установленному п. 6 ч. 1 ст. 33 Закона N 44-ФЗ, документация о закупке лекарственных средств (далее - документация) должна содержать указание на международные непатентованные наименования (далее - МНН) лекарственных средств или при отсутствии таких наименований химические, группировочные наименования (далее под МНН понимаются и такие наименования). Поскольку согласно п. 2 ст. 42 Закона N 44-ФЗ извещение об осуществлении закупки должно содержать описание объекта закупки, соответствующее требованиям ст. 33 Закона N 44-ФЗ, требования п. 6 ч. 1 ст. 33 Закона N 44-ФЗ должны соблюдаться при описании лекарственных средств и в извещении. Это касается и случая проведения запроса котировок (в том числе в электронной форме), когда документация не составляется (п. 1 ч. 1 ст. 73, п. 2 ч. 3 ст. 82.1 Закона N 44-ФЗ, см. также письмо Минэкономразвития России от 15.12.2015 N Д28и-361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ключения, когда заказчик вправе указывать в документации торговые наименования лекарственных средств, установлены тем же п. 6 ч. 1 ст. 33 Закона N 44-ФЗ. Это три случа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закупка любым способом лекарственных средств, входящих в перечень лекарственных средств, закупка которых осуществляется в соответствии с их торговыми наименованиями (далее - Перечень). Указанный перечень и порядок его формирования утверждаются Правительством РФ. Правила формирования перечня лекарственных средств, закупка которых осуществляется в соответствии с их торговыми наименованиями (далее - Правила), утверждены постановлением Правительства РФ от 28.11.2013 N 1086. Основанием для включения лекарственного средства в Перечень является невозможность замены лекарственного средства в рамках одного МНН, определяемая с учетом показателей эффективности и безопасности лекарственных препаратов (п. 2 Правил). Сам Перечень пока не сформирова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ведение запроса предложений (в том числе в электронной форме) в соответствии с п. 7 ч. 2 ст. 83, п. 3 ч. 2 ст. 83.1 Закона N 44-ФЗ лекарственных препаратов, которые необходимы для назначения пациенту при наличии медицинских показаний (индивидуальная непереносимость, по жизненным показаниям) по решению врачебной комиссии, которое фиксируется в медицинских документах пациента и журнале врачебной комиссии. Подробнее данный случай рассмотрен в отдельном материал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ведение конкурса на заключение государственного контракта, предусматривающего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Ф для обеспечения государственных нужд субъекта РФ на основании ст. 111.4 Закона N 44-ФЗ. Более того, по буквальному прочтению формулировки данного исключения на него не распространяются и запрет на одновременную закупку лекарственных средств, определяемых МНН и торговыми наименованиями (этот запрет рассмотрен в отдельном материал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веденный перечень исключений является исчерпывающим, закрытым (см. также письма Минэкономразвития России от 04.09.2015 N Д28и-2581, от 14.12.2015 N Д28и-3624). В связи с этим в п. 1 письма ФАС России от 06.11.2018 N АЦ/89653/18 разъяснено, что поскольку Перечень пока не сформирован (поскольку невозможность замены представленных лекарственных препаратов в рамках одного МНН не доказана ни в одном из 45 случаев подачи заявки), то закупить по торговым наименованиям лекарственные средства возможно только по результатам запроса предложений, проводимого на основании п. 7 ч. 2 ст. 83 или п. 3 ч. 2 ст. 83.1 Закона N 44-ФЗ, или у единственного поставщика на основании п. 28 ч. 1 ст. 93 Закона N 44-ФЗ (см. также письмо ФАС России от 09.06.2015 N АК/28644/1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днако из определения ВС РФ от 23.06.2017 N 310-КГ17-1939 (далее - Определение) следует, что заказчик вправе приобретать лекарственные средства по торговому наименованию до утверждения Перечня. Такая закупка может быть осуществлена, если заказчиком надлежащим образом обоснованы ее необходимость, а также соответствие закупаемого лекарственного средства п. 2 Правил. В данном деле заказчик подтвердил обоснованность закупки лекарственного препарата по торговому наименованию, представив инструкцию по применению лекарственного препарата, согласно которой при переходе с одного вида препарата на другой, а затем в первые две недели после перехода рекомендуется тщательный контроль за пациентом, а также письмо специалистов, в котором указано, что при хаотичной смене препаратов отмечено негативное влияние на качество жизни пациентов. Препарат закупался для продолжения лечения пациентов, ранее получавших именно этот препар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п. 24 Обзора судебной практики ВС РФ N 4 (2017) (утв. Президиумом ВС РФ 15.11.2017) со ссылкой на Определение также указано, что при отсутствии утвержденного в соответствии с законодательством перечня лекарственных средств, закупка которых осуществляется согласно их торговым наименованиям, заказчики вправе приобретать медицинские препараты по торговому наименованию при условии представления обоснования необходимости такой закупки с учетом объективной потребности в соответствующих препарат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же заметим, что хотя в п. 1 письма ФАС России от 06.11.2018 N АЦ/89653/18 указывается на приобретение лекарственных средств у единственного поставщика только на основании п. 28 ч. 1 ст. 93 Закона N 44-ФЗ, однако требования п. 6 ч. 1 ст. 33 Закона N 44-ФЗ применяются при описании лекарственных средств именно в извещении и (или) документации, которые формируются при закупке именно конкурентными способами. Поэтому эти требования не могут применяться при закупке у единственного поставщика, кроме случаев, когда согласно ч. 2 ст. 93 Закона N 44-ФЗ формируется извещение. Соответственно, заказчики вправе приобретать лекарственные средства, определяя их сразу торговыми наименованиями, у единственного поставщика во всех допустимых законом для закупки этим способом случаях, в том числе на основании п.п. 4 и 5 ч. 1 ст. 33 Закона N 44-ФЗ (см. также письмо Минэкономразвития России от 14.11.2016 N Д28и-306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нциклопедия решений. Описание лекарственного средства как объекта закупки по Закону N 44-ФЗ: определение по общему правилу МН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исание лекарственного средства как объекта закупки по Закону N 44-ФЗ: определение по общему правилу МН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 общему правилу, установленному п. 6 ч. 1 ст. 33 Закона N 44-ФЗ, документация о закупке (далее - документация) лекарственных средств должна содержать указание на международные непатентованные наименования (далее - МНН) лекарственных средств или при отсутствии таких наименований химические, группировочные наименования (далее под МНН понимаются и такие наименова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ним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ключения, когда заказчик вправе указывать в документации торговые наименования лекарственных средств, установлены тем же п. 6 ч. 1 ст. 33 Закона N 44-ФЗ и рассмотрены в отдельном матери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метим, что согласно п. 2 ст. 42 Закона N 44-ФЗ извещение об осуществлении закупки (далее - извещение) должно содержать описание объекта закупки, соответствующее требованиям ст. 33 Закона N 44-ФЗ. Соответственно, требования п. 6 ч. 1 ст. 33 Закона N 44-ФЗ должны соблюдаться при описании лекарственных средств и в извещении. Это касается и случая проведения запроса котировок (в том числе в электронной форме), когда документация не составляется (п. 1 ч. 1 ст. 73, п. 2 ч. 3 ст. 82.1 Закона N 44-ФЗ, см. также письмо Минэкономразвития России от 15.12.2015 N Д28и-361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им образом, требования п. 6 ч. 1 ст. 33 Закона N 44-ФЗ применяются при описании лекарственных средств во всех случаях закупки конкурентными способ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Эти указания следует рассматривать в контексте прочих норм Закона N 44-ФЗ и норм Гражданского кодекса РФ о купле-продаже, применяемых к контрактам на поставку в силу п. 3 ч. 1 ст. 1, ч. 1 ст. 2, п.п. 8, 8.1 ч. 1 ст. 3 Закона N 44-ФЗ, п. 5 ст. 454 ГК Р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 одной стороны, в силу п. 1 ст. 432, п. 3 ст. 455, п. 1 ст. 456 ГК РФ контракт должен содержать наименование товара, которое, по смыслу данных норм, должно определять конкретный товар, подлежащий постав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 другой стороны, по общему правилу, установленному п. 1 ч. 1 ст. 33 Закона N 44-ФЗ, в описание объекта закупки обязательно должно включаться описание его функциональных, технических и качественных характеристик, но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 и т.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им образом, по общему правилу заказчик обязан описывать товар, подлежащий поставке, "широкими", родовыми показателями. Уточнение же показателей, определение наименования подлежащего поставке товара в обязательном порядке осуществляется участником закупки в заявке на участие в закупке (далее - заявка) (см. п. 2 ч. 2 ст. 51 и ч. 3 ст. 53, ч. 4 ст. 54.4 и ч. 2 ст. 54.5, ч. 3 ст. 66 и ч. 4 ст. 67, п. 1 ч. 3 ст. 73 и ч. 7 ст. 78, п. 2 ч. 5 и п. 1 ч. 11 ст. 82.1, ч. 10 ст. 83, п. 7 ч. 9 и ч. 18 ст. 83.1, п. 2 ч. 2 ст. 88 и ч. 4 ст. 89 Закона N 44-ФЗ). Подробнее данный вопрос рассмотрен в отдельном матери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менительно к лекарственным средствам необходимо учитывать, что согласно определениям, данным в ст. 4 Федерального закона от 12.04.2010 N 61-ФЗ "Об обращении лекарственных средств" (далее - Закон N 61-ФЗ), к лекарственным средствам относятся фармацевтические субстанции и лекарственные препараты (п. 1 ст. 4 Закона N 61-ФЗ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д фармацевтическими субстанциями понимаются лекарственные средства в виде действующих веществ, обладающие фармакологической активностью, предназначенные для производства, изготовления лекарственных препаратов и определяющие их эффективность (далее - действующие вещества) (п. 2 ст. 4 Закона N 61-ФЗ), которые обозначаются МНН (п. 16 ст. 4 Закона N 61-ФЗ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д лекарственными препаратами понимаются лекарственные средства в виде непосредственно применяемых лекарственных форм (п. 4 ст. 4 Закона N 61-ФЗ), то есть состояний лекарственного препарата, соответствующих способам его введения и применения и обеспечивающего достижение необходимого лечебного эффекта (п. 5 ст. 4 Закона N 61-ФЗ). Лекарственные препараты вводятся в гражданский оборот на территории РФ, если они зарегистрированы соответствующим уполномоченным органом (ч. 1 ст. 13 Закона N 61-ФЗ). Из ч. 6 ст. 13, п. 2 ч. 2 ст. 18, пп. "а" п. 1 ч. 1 ст. 33 Закона N 61-ФЗ следует, что регистрация лекарственного препарата производится под МНН действующего вещества и торговым наименованием препарата. Оба наименования указываются на упаковке товара (ч. 1 ст. 46 Закона N 61-ФЗ). Из вышеприведенных норм также следует, что лекарственные препараты, обозначаемые разными торговыми наименованиями, могут содержать одно и то же действующее вещество, обозначаемое одним МН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им образом, МНН одновременно является описанием родового признака любых лекарственных препаратов, содержащих соответствующее действующее вещество, и описанием главного требования к их характеристикам. Поэтому предполагается, что МНН по общему правилу определяет потребность заказчика (см. письма ФАС России от 18.05.2015 N АК/24046/15, от 10.06.2015 N АК/29024/1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ответственно, по общему правилу в описании лекарственного средства как объекта закупки указывается только МНН, но не торговое наименование (см. также письмо Минэкономразвития России от 19.12.2014 N Д28и-2813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явка же должна содержать наименование товара - торговое наименование лекарственного препарата, предлагаемого к поставке. В противном случае она подлежит отклонению, как не содержащая конкретного предложения о товаре (см. также письмо Минэкономразвития России от 15.07.2015 N Д28и-204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илу вышесказанного очевидно, что при закупке лекарственных средств у единственного поставщика требование об их определении только МНН могут не применяться просто потому, что в контракте сразу должны быть указаны их торговые наимен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месте с тем в соответствии с п. 2 ч. 2 ст. 27.1 Закона N 61-ФЗ взаимозаменяемость лекарственных препаратов для медицинского применения определяется на основании, в том числе, эквивалентности лекарственной формы. Под эквивалентными лекарственными формами в силу той же нормы понимаются разные лекарственные формы, имеющие одинаковые способ введения и способ применения,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ответственно, при описании лекарственного средства как объекта закупки заказчик вправе указывать не только МНН, но и лекарственную форму, а при необходимости - и дозировку, а в ряде случаев - форму выпуска, пути введения в организм с описанием устройства для такого вве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менно такие требования установлены п.п. 2, 3 Особенностей описания лекарственных препаратов для медицинского применения, являющихся объектом закупки для обеспечения государственных и муниципальных нужд (далее - Особенности), утвержденные постановлением Правительства РФ от 15.11.2017 N 1380 в соответствии с ч. 5 ст. 33 Закона N 44-ФЗ. Как указано в п. 1 Особенностей, они применяются при описании лекарственных препаратов в документации о закупке. Однако, как было сказано выше, очевидно, что эти же требования применяются при описании объекта закупки в извещении о проведении запроса котировок, когда документация не составля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мимо указанных показателей описание лекарственного средства как объекта закупки обязательно должно включать указание на остаточный срок годности лекарственного препарата, выраженный в единицах измерения времени (например, "не ранее 1 января 2025 г." или "не менее 12 месяцев с даты заключения контракта" и др.) (пп. "в" п. 2 Особенносте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чень показателей, которые по общему правилу не должны включаться в описание лекарственного средства как объекта закупки приводится в п. 5 Особенностей, а исключения, когда они могут включаться - в п. 6 Особенн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ледует также учитывать, что взаимозаменяемость лекарственных средств определяется на основании параметров, указанных в ч. 2 ст. 27.1 Закона N 61-ФЗ, в соответствии с Правилами определения взаимозаменяемости лекарственных препаратов для медицинского применения, утвержденными постановлением Правительства РФ от 05.09.2020 N 136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ределение лекарственного средства МНН определяет и возможность замены лекарственного средства как товара по контракту, которая рассмотрена в отдельном матер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нциклопедия решений. Изменение контракта по Закону N 44-ФЗ при замене товаров, работ, услуг на лучш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гласно ч. 7 ст. 95 Закона N 44-ФЗ при исполнении контракта по согласованию заказчика с поставщиком, подрядчиком, исполнителем (далее - контрагент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, за исключением случаев, перечисленных ниж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кольку критерии определения улучшенных технических и функциональных характеристик (потребительских свойств) поставки товара, выполнения работы или оказания услуги Законом N 44-ФЗ не установлены, заказчик самостоятельно определяет такие критерии и согласовывает с контрагентом изменение предусмотренных контрактом характеристик поставки товара, выполнения работы или оказания услу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налогичная позиция изложена, например, в письмах Минфина России от 16.06.2017 N 24-03-07/37745, от 05.11.2020 N 24-03-07/9626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 этом следует учитывать, что на основании ч. 7 ст. 95 Закона N 44-ФЗ можно только заменить уже предусмотренные контрактом товары, работы, услуги на другие без изменения их количества, цены контракта, а также других условий контрак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отмечается в письмах Минэкономразвития России от 12.08.2014 N ОГ-Д28-6177 и от 15.12.2014 N Д28И-2828, ч. 7 ст. 95 Закона N 44-ФЗ - единственная норма, на основании которой возможно заменить в контракте одно наименование товара на друг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письмах Минфина России от 07.07.2020 N 24-03-08/58631, от 03.11.2020 N 24-03-08/95684, от 19.08.2020 N 24-01-08/72672 разъяснено, что в ходе исполнения контракта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ри условии, что поставщик (подрядчик, исполнитель) поставляет товар, выполняет работу или оказывает услугу с улучшенной характеристикой и свойством, не изменяя при этом цену и не ухудшая иные характеристики и свой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п. 1 письма Минфина России от 06.04.2020 N 24-06-07/27348, а также в письме Минфина России от 20.04.2020 N 24-02-08/31777 отмечается, что при возникновении необходимости и по согласованию заказчика с поставщиком заказчик при исполнении контракта вправе допустить замену страны происхождения товара в соответствии с ч. 7 ст. 95 Закона N 44-ФЗ, за исключением случаев, определенных нормативными правовыми актами, предусмотренными ч.ч. 3 и 4 ст. 14 Закона N 44-Ф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ие случаи рассмотрены ниж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письмах Минфина России от 01.09.2020 N 24-03-08/76658, от 05.11.2020 N 24-03-07/96264, от 03.06.2020 N 24-02-08/47557 и от 17.02.2020 N 24-03-08/10935 отмечено, что товары, работы, услуги, обладающие улучшенными параметрами, качествами, техническими и функциональными характеристиками (потребительскими свойствами) должны быть не хуже установленных в документации о закупке (далее - документация), контракте характерист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месте с тем, по нашему мнению, очевидно, что речь должна идти о том, что характеристики нового товара, вида работ, услуг должны быть не хуже показателей эквивалентности, то есть диапазона характеристик объекта закупки, установленного документацией (вопрос о таких показателях рассмотрен в отдельных материалах). Замена же объекта закупки на иной, с характеристиками, превосходящими показатели, установленные документацией (в зависимости от ситуации - как выше (например, показатели производительности, автономной работы механизма или устройства), так и ниже (например, показатели шумности, вибрации, энергопотребления)), не должна рассматриваться как нарушение закона. К сожалению, правоприменительной практики по данному вопросу нам найти не удалос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лучаи, когда ч. 7 ст. 95 Закона N 44-ФЗ не применяе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з ч. 7 ст. 95 Закона N 44-ФЗ следует, что она не применяется в случаях, которые предусмотрены нормативными правовыми актами, принятыми в соответствии с ч. 6 ст. 14 Закона N 44-ФЗ, устанавливающими запрет, ограничения или особые условия допуска к закупкам иностранных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ие случаи перечислены в отдельных материал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ч. 6 ст. 14 Закона N 44-ФЗ указано, что нормативными правовыми актами, устанавливающими ограничения, условия допуска к закупкам иностранных товаров, работ, услуг, могут быть определены случаи, при которых заказчик при исполнении контракта не вправе допускать замену товара или страны (стран) происхождения товара в соответствии с ч. 7 ст. 95 Закона N 44-Ф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ряде писем Минфина России разъяснено, что страна происхождения товара либо его производитель не являются показателем качества, технических и функциональных характеристик этого товара. Однако если в нормативных правовых актах, устанавливающих запрет, ограничения и условия допуска иностранных товаров к закупкам, указано, что заказчик при исполнении контракта не вправе допускать замену товара или страны (стран) происхождения товара в соответствии с ч. 7 ст. 95 Закона N 44-ФЗ, то заказчики обязаны руководствуются указанными нормативными правовыми актами (см., например, письма от 26.02.2020 N 24-03-07/13744, от 07.07.2020 N 24-03-08/58631, от 12.08.2020 N 24-03-06/70778, от 13.08.2020 N 24-01-08/71028, от 20.08.2020 N 24-03-07/73168, от 06.11.2020 N 24-03-08/9675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формление изменений в контракте на основании ч. 7 ст. 95 Закона N 44-Ф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следует из ч. 7 ст. 95 Закона N 44-ФЗ, изменение по этому основанию возможно только в ходе исполнения контракта, то есть уже после его заключения (подписания сторонами), и только по соглашению сторон контракта (см. также письмо Минфина России от 29.05.2020 N 24-03-06/4593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месте с тем законом не установлено никакого срока с начала исполнения контракта, когда могут быть внесены такие изменения, соответственно, они могут быть внесены и на следующий день после начала такого испол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любом случае изменение контракта по ч. 7 ст. 95 Закона N 44-ФЗ оформляется путем подписания дополнительного соглашения к контракту (п. 1 ст. 452 ГК РФ, письмо Минфина России от 06.10.2017 N 24-06-01/6553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ле подписания дополнительного соглашения к контракту, как указано в ч. 7 ст. 95 Закона N 44-ФЗ, соответствующие изменения должны быть внесены заказчиком в реестр контрактов. Сведения в реестр контрактов вносятся в течение 5 рабочих дней с даты внесения изменений в контракт*(1) (п. 8 ч. 2, ч.ч. 3 и 7 ст. 103 Закона N 44-ФЗ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дробно о реестре контрактов смотрите в отдельном матери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*(1) В реестр контрактов не включается информация о контрактах, заключенных в соответствии с п.п. 4 и 5 (за исключением контрактов, заключенных на электронной площадке в соответствии с ч. 12 ст. 93 Закона N 44-ФЗ), п.п. 23, 42, 44, 45, п. 46 (в части контрактов, заключаемых с физическими лицами) и п. 52 ч. 1 ст. 93 Закона N 44-ФЗ (ч. 1 ст. 103 Закона N 44-ФЗ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одательст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 Энциклопедия решений. Особенности закупки лекарственных средств по Закону N 44-Ф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 Энциклопедия решений. Требования, предъявляемые к поставщикам лекарственных средств по Закону N 44-Ф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 Энциклопедия решений. Ограничения на закупку различных лекарственных средств в рамках одного контракта по Закону N 44-Ф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 Энциклопедия решений. Замена лекарственных средств, поставляемых по контракту по Закону N 44-Ф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. Энциклопедия решений. Описание лекарственного средства как объекта закупки по Закону N 44-ФЗ торговым наименованием (исключени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. Энциклопедия решений. Описание лекарственного средства как объекта закупки по Закону N 44-ФЗ: определение по общему правилу МН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. Энциклопедия решений. Изменение контракта по Закону N 44-ФЗ при замене товаров, работ, услуг на лучшие</w:t>
      </w:r>
    </w:p>
    <w:p>
      <w:pPr>
        <w:pStyle w:val="Heading1"/>
        <w:numPr>
          <w:ilvl w:val="0"/>
          <w:numId w:val="0"/>
        </w:numPr>
        <w:spacing w:before="0" w:after="0"/>
        <w:ind w:left="777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00"/>
        <w:ind w:left="7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autoSpaceDE w:val="false"/>
        <w:ind w:left="74" w:right="0" w:hanging="0"/>
        <w:jc w:val="center"/>
        <w:rPr>
          <w:rFonts w:ascii="Times New Roman" w:hAnsi="Times New Roman" w:eastAsia="Arial CYR" w:cs="Times New Roman"/>
          <w:b/>
          <w:b/>
          <w:bCs/>
          <w:sz w:val="24"/>
        </w:rPr>
      </w:pPr>
      <w:r>
        <w:rPr>
          <w:rFonts w:eastAsia="Arial CYR" w:cs="Times New Roman" w:ascii="Times New Roman" w:hAnsi="Times New Roman"/>
          <w:b/>
          <w:bCs/>
          <w:sz w:val="24"/>
        </w:rPr>
        <w:t>Материалы подготовлены при использовании ЭПС "Система ГАРАНТ"</w:t>
      </w:r>
    </w:p>
    <w:p>
      <w:pPr>
        <w:pStyle w:val="Normal"/>
        <w:autoSpaceDE w:val="false"/>
        <w:ind w:left="74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се права на материалы принадлежат ООО </w:t>
      </w:r>
      <w:r>
        <w:rPr>
          <w:rFonts w:cs="Times New Roman" w:ascii="Times New Roman" w:hAnsi="Times New Roman"/>
          <w:b/>
          <w:bCs/>
          <w:sz w:val="24"/>
        </w:rPr>
        <w:t>"</w:t>
      </w:r>
      <w:r>
        <w:rPr>
          <w:rFonts w:cs="Times New Roman" w:ascii="Times New Roman" w:hAnsi="Times New Roman"/>
          <w:b/>
          <w:sz w:val="24"/>
        </w:rPr>
        <w:t xml:space="preserve">НПП </w:t>
      </w:r>
      <w:r>
        <w:rPr>
          <w:rFonts w:cs="Times New Roman" w:ascii="Times New Roman" w:hAnsi="Times New Roman"/>
          <w:b/>
          <w:bCs/>
          <w:sz w:val="24"/>
        </w:rPr>
        <w:t>"ГАРАНТ-СЕРВИС-УНИВЕРСИТЕТ"</w:t>
      </w:r>
      <w:r>
        <w:rPr>
          <w:rFonts w:cs="Times New Roman" w:ascii="Times New Roman" w:hAnsi="Times New Roman"/>
          <w:b/>
          <w:sz w:val="24"/>
        </w:rPr>
        <w:t>, полное или частичное воспроизведение допускается только            с письменного согласия правообладателя.</w:t>
      </w:r>
    </w:p>
    <w:p>
      <w:pPr>
        <w:pStyle w:val="Normal"/>
        <w:autoSpaceDE w:val="false"/>
        <w:ind w:left="74" w:right="0" w:firstLine="6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4" w:right="0" w:firstLine="6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4" w:right="0" w:firstLine="6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4" w:right="0" w:firstLine="6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4" w:right="0" w:firstLine="6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709" w:footer="992" w:bottom="122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75" w:after="75"/>
      <w:jc w:val="right"/>
      <w:rPr>
        <w:rFonts w:ascii="Arial" w:hAnsi="Arial" w:eastAsia="Times New Roman" w:cs="Arial"/>
        <w:b/>
        <w:b/>
        <w:bCs/>
        <w:color w:val="999999"/>
        <w:sz w:val="20"/>
        <w:szCs w:val="20"/>
        <w:lang w:eastAsia="ru-RU"/>
      </w:rPr>
    </w:pPr>
    <w: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-28575</wp:posOffset>
          </wp:positionH>
          <wp:positionV relativeFrom="paragraph">
            <wp:posOffset>-161925</wp:posOffset>
          </wp:positionV>
          <wp:extent cx="2049145" cy="8293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6" t="-260" r="-106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99999"/>
        <w:sz w:val="20"/>
        <w:szCs w:val="20"/>
        <w:lang w:eastAsia="ru-RU"/>
      </w:rPr>
      <w:t>ГАРАНТ</w:t>
    </w:r>
  </w:p>
  <w:p>
    <w:pPr>
      <w:pStyle w:val="Normal"/>
      <w:widowControl/>
      <w:suppressAutoHyphens w:val="false"/>
      <w:spacing w:before="100" w:after="100"/>
      <w:jc w:val="right"/>
      <w:rPr>
        <w:rFonts w:eastAsia="Times New Roman"/>
        <w:b/>
        <w:b/>
        <w:bCs/>
        <w:color w:val="999999"/>
        <w:szCs w:val="20"/>
        <w:lang w:eastAsia="ru-RU"/>
      </w:rPr>
    </w:pPr>
    <w:r>
      <w:rPr>
        <w:rFonts w:eastAsia="Times New Roman"/>
        <w:b/>
        <w:bCs/>
        <w:color w:val="999999"/>
        <w:szCs w:val="20"/>
        <w:lang w:eastAsia="ru-RU"/>
      </w:rPr>
      <w:t>ВСЕРОССИЙСКИЕ СПУТНИКОВЫЕ ОНЛАЙН-СЕМИНАРЫ</w:t>
    </w:r>
  </w:p>
  <w:p>
    <w:pPr>
      <w:pStyle w:val="Normal"/>
      <w:widowControl/>
      <w:suppressAutoHyphens w:val="false"/>
      <w:spacing w:before="100" w:after="100"/>
      <w:jc w:val="right"/>
      <w:rPr/>
    </w:pPr>
    <w:r>
      <w:rPr/>
      <w:t xml:space="preserve">© </w:t>
    </w:r>
    <w:r>
      <w:rPr>
        <w:rFonts w:eastAsia="Times New Roman"/>
        <w:b/>
        <w:bCs/>
        <w:color w:val="999999"/>
        <w:szCs w:val="20"/>
        <w:lang w:eastAsia="ru-RU"/>
      </w:rPr>
      <w:t xml:space="preserve">ООО </w:t>
    </w:r>
    <w:r>
      <w:rPr/>
      <w:t>"</w:t>
    </w:r>
    <w:r>
      <w:rPr>
        <w:rFonts w:eastAsia="Times New Roman"/>
        <w:b/>
        <w:bCs/>
        <w:color w:val="999999"/>
        <w:szCs w:val="20"/>
        <w:lang w:eastAsia="ru-RU"/>
      </w:rPr>
      <w:t xml:space="preserve">НПП </w:t>
    </w:r>
    <w:r>
      <w:rPr/>
      <w:t>"</w:t>
    </w:r>
    <w:r>
      <w:rPr>
        <w:rFonts w:eastAsia="Times New Roman"/>
        <w:b/>
        <w:bCs/>
        <w:color w:val="999999"/>
        <w:szCs w:val="20"/>
        <w:lang w:eastAsia="ru-RU"/>
      </w:rPr>
      <w:t>ГАРАНТ-СЕРВИС-УНИВЕРСИТЕТ</w:t>
    </w:r>
    <w:r>
      <w:rPr/>
      <w:t>"</w:t>
    </w:r>
  </w:p>
  <w:p>
    <w:pPr>
      <w:pStyle w:val="Header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ru-RU"/>
      </w:rPr>
      <w:t>___________________________________________________________________________</w:t>
    </w:r>
    <w:r>
      <w:rPr>
        <w:rFonts w:eastAsia="Times New Roman" w:cs="Times New Roman" w:ascii="Times New Roman" w:hAnsi="Times New Roman"/>
        <w:color w:val="000000"/>
        <w:sz w:val="16"/>
        <w:szCs w:val="16"/>
        <w:u w:val="single"/>
        <w:lang w:eastAsia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autoSpaceDE w:val="false"/>
      <w:spacing w:before="108" w:after="108"/>
      <w:ind w:left="0" w:right="0" w:hanging="0"/>
      <w:jc w:val="center"/>
      <w:outlineLvl w:val="3"/>
    </w:pPr>
    <w:rPr>
      <w:rFonts w:eastAsia="Times New Roman"/>
      <w:color w:val="26282F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7">
    <w:name w:val=" Знак Знак7"/>
    <w:basedOn w:val="4"/>
    <w:qFormat/>
    <w:rPr>
      <w:rFonts w:ascii="Arial" w:hAnsi="Arial" w:eastAsia="Lucida Sans Unicode" w:cs="Arial"/>
      <w:b/>
      <w:bCs/>
      <w:color w:val="000080"/>
      <w:kern w:val="2"/>
    </w:rPr>
  </w:style>
  <w:style w:type="character" w:styleId="6">
    <w:name w:val=" Знак Знак6"/>
    <w:basedOn w:val="4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5">
    <w:name w:val=" Знак Знак5"/>
    <w:basedOn w:val="4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1">
    <w:name w:val=" Знак Знак4"/>
    <w:basedOn w:val="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earchcolor">
    <w:name w:val="search_color"/>
    <w:basedOn w:val="2"/>
    <w:qFormat/>
    <w:rPr/>
  </w:style>
  <w:style w:type="character" w:styleId="Brd">
    <w:name w:val="brd"/>
    <w:basedOn w:val="2"/>
    <w:qFormat/>
    <w:rPr/>
  </w:style>
  <w:style w:type="character" w:styleId="Menulist">
    <w:name w:val="menulist"/>
    <w:basedOn w:val="2"/>
    <w:qFormat/>
    <w:rPr/>
  </w:style>
  <w:style w:type="character" w:styleId="Heading">
    <w:name w:val="heading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Гипертекстовая ссылка"/>
    <w:basedOn w:val="2"/>
    <w:qFormat/>
    <w:rPr>
      <w:b/>
      <w:bCs/>
      <w:color w:val="008000"/>
      <w:sz w:val="20"/>
      <w:szCs w:val="20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Верхний колонтитул Знак"/>
    <w:basedOn w:val="3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31">
    <w:name w:val=" Знак Знак3"/>
    <w:basedOn w:val="4"/>
    <w:qFormat/>
    <w:rPr>
      <w:rFonts w:ascii="Arial" w:hAnsi="Arial" w:eastAsia="Lucida Sans Unicode" w:cs="Arial"/>
      <w:kern w:val="2"/>
      <w:szCs w:val="24"/>
    </w:rPr>
  </w:style>
  <w:style w:type="character" w:styleId="21">
    <w:name w:val=" Знак Знак2"/>
    <w:basedOn w:val="4"/>
    <w:qFormat/>
    <w:rPr>
      <w:rFonts w:ascii="Arial" w:hAnsi="Arial" w:eastAsia="Lucida Sans Unicode" w:cs="Arial"/>
      <w:kern w:val="2"/>
    </w:rPr>
  </w:style>
  <w:style w:type="character" w:styleId="12">
    <w:name w:val=" Знак Знак1"/>
    <w:basedOn w:val="4"/>
    <w:qFormat/>
    <w:rPr>
      <w:rFonts w:ascii="Tahoma" w:hAnsi="Tahoma" w:eastAsia="Lucida Sans Unicode" w:cs="Tahoma"/>
      <w:kern w:val="2"/>
      <w:sz w:val="16"/>
      <w:szCs w:val="16"/>
    </w:rPr>
  </w:style>
  <w:style w:type="character" w:styleId="22">
    <w:name w:val="Знак сноски2"/>
    <w:basedOn w:val="4"/>
    <w:qFormat/>
    <w:rPr>
      <w:vertAlign w:val="superscript"/>
    </w:rPr>
  </w:style>
  <w:style w:type="character" w:styleId="Emphasis">
    <w:name w:val="Emphasis"/>
    <w:basedOn w:val="4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basedOn w:val="4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Appleconvertedspace">
    <w:name w:val="apple-converted-space"/>
    <w:basedOn w:val="4"/>
    <w:qFormat/>
    <w:rPr/>
  </w:style>
  <w:style w:type="character" w:styleId="S10">
    <w:name w:val="s_10"/>
    <w:basedOn w:val="4"/>
    <w:qFormat/>
    <w:rPr/>
  </w:style>
  <w:style w:type="character" w:styleId="Style22">
    <w:name w:val=" Знак Знак"/>
    <w:basedOn w:val="4"/>
    <w:qFormat/>
    <w:rPr>
      <w:rFonts w:ascii="Arial" w:hAnsi="Arial" w:eastAsia="Times New Roman" w:cs="Arial"/>
    </w:rPr>
  </w:style>
  <w:style w:type="character" w:styleId="Docreferences">
    <w:name w:val="doc__references"/>
    <w:basedOn w:val="4"/>
    <w:qFormat/>
    <w:rPr>
      <w:vanish/>
    </w:rPr>
  </w:style>
  <w:style w:type="character" w:styleId="Storno">
    <w:name w:val="storno"/>
    <w:basedOn w:val="4"/>
    <w:qFormat/>
    <w:rPr>
      <w:bdr w:val="single" w:sz="6" w:space="0" w:color="000000"/>
    </w:rPr>
  </w:style>
  <w:style w:type="character" w:styleId="Incutheadcontrol">
    <w:name w:val="incut-head-control"/>
    <w:basedOn w:val="4"/>
    <w:qFormat/>
    <w:rPr>
      <w:rFonts w:ascii="Helvetica;Arial" w:hAnsi="Helvetica;Arial" w:cs="Helvetica;Arial"/>
      <w:b/>
      <w:bCs/>
      <w:sz w:val="21"/>
      <w:szCs w:val="21"/>
    </w:rPr>
  </w:style>
  <w:style w:type="character" w:styleId="Incutheadsub">
    <w:name w:val="incut-head-sub"/>
    <w:basedOn w:val="4"/>
    <w:qFormat/>
    <w:rPr/>
  </w:style>
  <w:style w:type="character" w:styleId="Incutbutton">
    <w:name w:val="incut-button"/>
    <w:basedOn w:val="4"/>
    <w:qFormat/>
    <w:rPr/>
  </w:style>
  <w:style w:type="character" w:styleId="Docquestiontitle1">
    <w:name w:val="doc__question-title1"/>
    <w:basedOn w:val="4"/>
    <w:qFormat/>
    <w:rPr>
      <w:rFonts w:ascii="Helvetica;Arial" w:hAnsi="Helvetica;Arial" w:cs="Helvetica;Arial"/>
      <w:b/>
      <w:bCs/>
      <w:spacing w:val="0"/>
      <w:sz w:val="24"/>
      <w:szCs w:val="24"/>
    </w:rPr>
  </w:style>
  <w:style w:type="character" w:styleId="Docnotetext">
    <w:name w:val="doc__note-text"/>
    <w:basedOn w:val="4"/>
    <w:qFormat/>
    <w:rPr/>
  </w:style>
  <w:style w:type="character" w:styleId="Inimg">
    <w:name w:val="inimg"/>
    <w:basedOn w:val="4"/>
    <w:qFormat/>
    <w:rPr/>
  </w:style>
  <w:style w:type="character" w:styleId="Highlightsearch">
    <w:name w:val="highlightsearch"/>
    <w:basedOn w:val="4"/>
    <w:qFormat/>
    <w:rPr/>
  </w:style>
  <w:style w:type="character" w:styleId="WWWW8Num2ztrue3">
    <w:name w:val="WW-WW8Num2ztrue3"/>
    <w:qFormat/>
    <w:rPr/>
  </w:style>
  <w:style w:type="character" w:styleId="Style23">
    <w:name w:val="Цветовое выделение для Текст"/>
    <w:qFormat/>
    <w:rPr/>
  </w:style>
  <w:style w:type="character" w:styleId="Style24">
    <w:name w:val="Выделение + полужирный Знак"/>
    <w:basedOn w:val="4"/>
    <w:qFormat/>
    <w:rPr>
      <w:b/>
      <w:bCs/>
      <w:sz w:val="24"/>
      <w:szCs w:val="24"/>
    </w:rPr>
  </w:style>
  <w:style w:type="character" w:styleId="Xbtninner">
    <w:name w:val="x-btn-inner"/>
    <w:basedOn w:val="4"/>
    <w:qFormat/>
    <w:rPr/>
  </w:style>
  <w:style w:type="character" w:styleId="S11">
    <w:name w:val="s_11"/>
    <w:basedOn w:val="Style10"/>
    <w:qFormat/>
    <w:rPr/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6">
    <w:name w:val="Название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Style25"/>
    <w:next w:val="Subtitle"/>
    <w:qFormat/>
    <w:pPr/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8"/>
      <w:szCs w:val="18"/>
    </w:rPr>
  </w:style>
  <w:style w:type="paragraph" w:styleId="Gbadv">
    <w:name w:val="gbad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Epigraf">
    <w:name w:val="epigraf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itudown">
    <w:name w:val="situ-down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4"/>
    </w:rPr>
  </w:style>
  <w:style w:type="paragraph" w:styleId="Style36">
    <w:name w:val="Комментарий пользователя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</w:pPr>
    <w:rPr>
      <w:rFonts w:eastAsia="Times New Roman" w:cs="Arial"/>
      <w:color w:val="353842"/>
      <w:kern w:val="2"/>
      <w:sz w:val="24"/>
      <w:shd w:fill="FFDFE0" w:val="clear"/>
    </w:rPr>
  </w:style>
  <w:style w:type="paragraph" w:styleId="Style3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eastAsia="Times New Roman" w:cs="Arial"/>
      <w:kern w:val="2"/>
      <w:sz w:val="24"/>
    </w:rPr>
  </w:style>
  <w:style w:type="paragraph" w:styleId="Style39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 w:val="24"/>
    </w:rPr>
  </w:style>
  <w:style w:type="paragraph" w:styleId="Style40">
    <w:name w:val="Заголовок ЭР (левое окно)"/>
    <w:basedOn w:val="Normal"/>
    <w:next w:val="Normal"/>
    <w:qFormat/>
    <w:pPr>
      <w:widowControl/>
      <w:suppressAutoHyphens w:val="false"/>
      <w:autoSpaceDE w:val="false"/>
      <w:spacing w:before="300" w:after="250"/>
      <w:jc w:val="center"/>
    </w:pPr>
    <w:rPr>
      <w:rFonts w:eastAsia="Times New Roman" w:cs="Arial"/>
      <w:b/>
      <w:bCs/>
      <w:color w:val="26282F"/>
      <w:kern w:val="2"/>
      <w:sz w:val="26"/>
      <w:szCs w:val="26"/>
    </w:rPr>
  </w:style>
  <w:style w:type="paragraph" w:styleId="Style41">
    <w:name w:val="Текст ЭР (см. также)"/>
    <w:basedOn w:val="Normal"/>
    <w:next w:val="Normal"/>
    <w:qFormat/>
    <w:pPr>
      <w:widowControl/>
      <w:suppressAutoHyphens w:val="false"/>
      <w:autoSpaceDE w:val="false"/>
      <w:spacing w:before="200" w:after="0"/>
    </w:pPr>
    <w:rPr>
      <w:rFonts w:eastAsia="Times New Roman" w:cs="Arial"/>
      <w:kern w:val="2"/>
      <w:szCs w:val="20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</w:pPr>
    <w:rPr>
      <w:rFonts w:eastAsia="Times New Roman" w:cs="Arial"/>
      <w:color w:val="353842"/>
      <w:kern w:val="2"/>
      <w:sz w:val="24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</w:rPr>
  </w:style>
  <w:style w:type="paragraph" w:styleId="S71">
    <w:name w:val="s_7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Arial"/>
      <w:kern w:val="2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ligncenter">
    <w:name w:val="align-center"/>
    <w:basedOn w:val="Normal"/>
    <w:qFormat/>
    <w:pPr>
      <w:widowControl/>
      <w:suppressAutoHyphens w:val="false"/>
      <w:spacing w:before="0" w:after="223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46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rFonts w:eastAsia="Times New Roman" w:cs="Arial"/>
      <w:kern w:val="2"/>
      <w:sz w:val="24"/>
    </w:rPr>
  </w:style>
  <w:style w:type="paragraph" w:styleId="S25">
    <w:name w:val="s_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8"/>
      <w:szCs w:val="22"/>
      <w:lang w:val="ru-RU" w:eastAsia="zh-CN" w:bidi="ar-SA"/>
    </w:rPr>
  </w:style>
  <w:style w:type="paragraph" w:styleId="121">
    <w:name w:val="Строгий + 12 пт"/>
    <w:basedOn w:val="Normal"/>
    <w:qFormat/>
    <w:pPr>
      <w:widowControl/>
      <w:tabs>
        <w:tab w:val="clear" w:pos="709"/>
        <w:tab w:val="left" w:pos="993" w:leader="none"/>
      </w:tabs>
      <w:snapToGrid w:val="false"/>
      <w:jc w:val="both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Indent1s1">
    <w:name w:val="indent_1 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Indent1s25">
    <w:name w:val="indent_1 s_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37">
    <w:name w:val="s_3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4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8">
    <w:name w:val="Информация о версии"/>
    <w:basedOn w:val="Style42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kern w:val="0"/>
      <w:shd w:fill="auto" w:val="clear"/>
    </w:rPr>
  </w:style>
  <w:style w:type="paragraph" w:styleId="WW1">
    <w:name w:val="WW-Сноска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kern w:val="0"/>
      <w:szCs w:val="20"/>
    </w:rPr>
  </w:style>
  <w:style w:type="paragraph" w:styleId="Style49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Cs w:val="20"/>
    </w:rPr>
  </w:style>
  <w:style w:type="paragraph" w:styleId="Style50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8:00Z</dcterms:created>
  <dc:creator>User</dc:creator>
  <dc:description/>
  <dc:language>en-US</dc:language>
  <cp:lastModifiedBy/>
  <cp:lastPrinted>1995-11-21T17:41:00Z</cp:lastPrinted>
  <dcterms:modified xsi:type="dcterms:W3CDTF">2021-07-27T10:05:16Z</dcterms:modified>
  <cp:revision>85</cp:revision>
  <dc:subject/>
  <dc:title/>
</cp:coreProperties>
</file>