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92" w:leader="none"/>
        </w:tabs>
        <w:ind w:left="74" w:right="0" w:hanging="0"/>
        <w:jc w:val="center"/>
        <w:rPr>
          <w:rFonts w:ascii="Times New Roman" w:hAnsi="Times New Roman" w:cs="Times New Roman"/>
          <w:sz w:val="24"/>
        </w:rPr>
      </w:pPr>
      <w:r>
        <w:rPr>
          <w:rFonts w:cs="Times New Roman" w:ascii="Times New Roman" w:hAnsi="Times New Roman"/>
          <w:sz w:val="24"/>
        </w:rPr>
        <w:drawing>
          <wp:inline distT="0" distB="0" distL="0" distR="0">
            <wp:extent cx="3726815" cy="1752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7" t="-349" r="-167" b="-349"/>
                    <a:stretch>
                      <a:fillRect/>
                    </a:stretch>
                  </pic:blipFill>
                  <pic:spPr bwMode="auto">
                    <a:xfrm>
                      <a:off x="0" y="0"/>
                      <a:ext cx="3726815" cy="175260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bookmarkStart w:id="0" w:name="_PictureBullets"/>
      <w:bookmarkEnd w:id="0"/>
    </w:p>
    <w:p>
      <w:pPr>
        <w:pStyle w:val="Normal"/>
        <w:ind w:left="1009" w:right="0" w:hanging="995"/>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p>
      <w:pPr>
        <w:pStyle w:val="Normal"/>
        <w:tabs>
          <w:tab w:val="clear" w:pos="709"/>
          <w:tab w:val="left" w:pos="1418" w:leader="none"/>
        </w:tabs>
        <w:ind w:left="1134" w:right="0" w:hanging="1134"/>
        <w:jc w:val="both"/>
        <w:rPr/>
      </w:pPr>
      <w:r>
        <w:rPr>
          <w:rStyle w:val="StrongEmphasis"/>
          <w:rFonts w:cs="Times New Roman" w:ascii="Times New Roman" w:hAnsi="Times New Roman"/>
          <w:color w:val="000000"/>
          <w:sz w:val="24"/>
          <w:lang w:eastAsia="zxx" w:bidi="zxx"/>
        </w:rPr>
        <w:t>Лектор:</w:t>
        <w:tab/>
        <w:t>К.э.н., доцент, аттестованный консультант по налогам и сборам, член ПНК России, аттестованный профессиональный бухгалтер, аттестованный преподаватель ИПБ России, ведущий специалист консалтинговой компании Ольга Анатольевна ШАРКАЕВА.</w:t>
      </w:r>
    </w:p>
    <w:p>
      <w:pPr>
        <w:pStyle w:val="Normal"/>
        <w:ind w:left="960" w:right="0" w:hanging="960"/>
        <w:rPr/>
      </w:pPr>
      <w:r>
        <w:rPr/>
      </w:r>
    </w:p>
    <w:p>
      <w:pPr>
        <w:pStyle w:val="Normal"/>
        <w:ind w:left="960" w:right="0" w:hanging="96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Тема:</w:t>
        <w:tab/>
        <w:t xml:space="preserve">    "Заработная плата и другие выплаты работникам. Оплата отпусков </w:t>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rPr>
        <w:t>и командировок – разберём особенности 2021 год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eastAsia="Times New Roman" w:cs="Times New Roman" w:ascii="Times New Roman" w:hAnsi="Times New Roman"/>
          <w:b/>
          <w:sz w:val="24"/>
          <w:lang w:eastAsia="ru-RU"/>
        </w:rPr>
        <w:t>___________________________________________________________________________</w:t>
      </w:r>
      <w:r>
        <w:rPr>
          <w:rFonts w:cs="Times New Roman" w:ascii="Times New Roman" w:hAnsi="Times New Roman"/>
          <w:b/>
          <w:sz w:val="24"/>
        </w:rPr>
        <w:t>Дополнительные материалы к лекции, извлеченные из Системы ГАРАНТ</w:t>
      </w:r>
    </w:p>
    <w:p>
      <w:pPr>
        <w:pStyle w:val="Normal"/>
        <w:jc w:val="center"/>
        <w:rPr>
          <w:rFonts w:ascii="Times New Roman" w:hAnsi="Times New Roman" w:cs="Times New Roman"/>
          <w:b/>
          <w:b/>
          <w:sz w:val="24"/>
          <w:lang w:eastAsia="ru-RU"/>
        </w:rPr>
      </w:pPr>
      <w:r>
        <w:rPr>
          <w:rFonts w:cs="Times New Roman" w:ascii="Times New Roman" w:hAnsi="Times New Roman"/>
          <w:b/>
          <w:sz w:val="24"/>
          <w:lang w:eastAsia="ru-RU"/>
        </w:rPr>
        <w:t>___________________________________________________________________________</w:t>
      </w:r>
      <w:bookmarkStart w:id="1" w:name="sub_11116"/>
      <w:bookmarkStart w:id="2" w:name="sub_11115"/>
      <w:bookmarkStart w:id="3" w:name="sub_44441"/>
      <w:bookmarkStart w:id="4" w:name="sub_33332"/>
      <w:bookmarkStart w:id="5" w:name="sub_33331"/>
      <w:bookmarkStart w:id="6" w:name="sub_5"/>
    </w:p>
    <w:p>
      <w:pPr>
        <w:pStyle w:val="Normal"/>
        <w:jc w:val="center"/>
        <w:rPr>
          <w:rFonts w:ascii="Times New Roman" w:hAnsi="Times New Roman" w:cs="Times New Roman"/>
          <w:b/>
          <w:b/>
          <w:bCs/>
          <w:sz w:val="24"/>
        </w:rPr>
      </w:pPr>
      <w:r>
        <w:rPr>
          <w:rFonts w:cs="Times New Roman" w:ascii="Times New Roman" w:hAnsi="Times New Roman"/>
          <w:b/>
          <w:bCs/>
          <w:sz w:val="24"/>
        </w:rPr>
      </w:r>
      <w:bookmarkEnd w:id="1"/>
      <w:bookmarkEnd w:id="2"/>
      <w:bookmarkEnd w:id="3"/>
      <w:bookmarkEnd w:id="4"/>
      <w:bookmarkEnd w:id="5"/>
      <w:bookmarkEnd w:id="6"/>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Федеральный закон от 8 декабря 2020 г. N 407-ФЗ</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нят Государственной Думой 26 ноября 2020 год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добрен Советом Федерации 2 декабря 2020 год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1</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нести в Трудовой кодекс Российской Федерации (Собрание законодательства Российской Федерации, 2002, N 1, ст. 3; 2013, N 14, ст. 1668; N 52, ст. 6986; 2014, N 30, ст. 4217; 2019, N 14, ст. 1461) следующие измен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татью 312.1 изложить в следующей редакци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312.1. Общие полож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истанционной (удаленной) работой (далее - дистанционная работа, выполнение трудовой функции дистанционно)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ля целей настоящей главы под дистанционным работником понимается работник, заключивший трудовой договор или дополнительное соглашение к трудовому договору, указанные в части второй настоящей статьи, а также работник, выполняющий трудовую функцию дистанционно в соответствии с локальным нормативным актом, принятым работодателем в соответствии со статьей 312.9 настоящего Кодекса (далее также в настоящей главе - работник).</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дистанционных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статью 312.2 изложить в следующей редакци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312.2. Особенности заключения трудового договора и дополнительного соглашения к трудовому договору, предусматривающих выполнение работником трудовой функции дистанционно</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электронными документами в порядке, предусмотренном частью первой статьи 312.3 настоящего Кодекс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письменному заявлению дистанционного работника работодатель не позднее трех рабочих дней со дня получения такого заявления обязан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заключении трудового договора путем обмена электронными документами документы, предусмотренные статьей 65 настоящего Кодекса, могут быть предъявлены работодателю лицом, поступающим на дистанционную работу, в форме электронных документов, если иное не предусмотрено законодательством Российской Федерации. По требованию работодателя данное лицо обязано представить ему нотариально заверенные копии указанных документов на бумажном носител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заключении трудового договора путем обмена электронными документами лицом, впервые заключающим трудовой договор, данное лицо получает документ, подтверждающий регистрацию в системе индивидуального (персонифицированного) учета, в том числе в форме электронного документа, самостоятельно.</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знакомление лица, поступающего на дистанционную работу, с документами, предусмотренными частью третьей статьи 68 настоящего Кодекса, может осуществляться путем обмена электронными документам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настоящим Кодексом, иным федеральным законом трудовая книжка на работника не ведетс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статью 312.3 изложить в следующей редакци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312.3. Особенности порядка взаимодействия дистанционного работника и работодател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заключении в электронном виде трудовых договоров, дополнительных соглашений к трудовым договорам, договоров о материальной ответственности, ученических договоров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усиленная квалифицированная электронная подпись работодателя и усиленная квалифицированная электронная подпись или усиленная неквалифицированная электронная подпись работника в соответствии с законодательством Российской Федерации об электронной подпис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иных случаях взаимодействие дистанционного работника и работодателя может осуществляться путем обмена электронными документами с использованием других видов электронной подписи или в иной форме, предусмотренно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 и позволяющей обеспечить фиксацию факта получения работником и (или) работодателем документов в электронном вид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в срок, определенны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осуществлении взаимодействия дистанционного работника и работодателя в иной форме (часть вторая настоящей статьи) подтверждение действий дистанционного работника и работодателя, связанных с предоставлением друг другу информации, осуществляется в порядке, определенном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непосредственно связанными с трудовой деятельностью дистанционного работника локальными нормативными актами, приказами (распоряжениями) работодателя, уведомлениями, требованиями и иными документами, в отношении которых трудовым законодательством Российской Федерации предусмотрено их оформление на бумажном носителе и (или) ознакомление с ними работника в письменной форме, в том числе под роспись, дистанционный работник должен быть ознакомлен в письменной форме, в том числе под роспись, либо путем обмена электронными документами между работодателем и дистанционным работником, либо в иной форме, предусмотренной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ях, если в соответствии с настоящим Кодексом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делает это в форме электронного документа или в иной форме, предусмотренно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подаче дистанционным работником заявления о выдаче заверенных надлежащим образом копий документов, связанных с работой (статья 62 настоящего Кодекса), работодатель не позднее трех рабочих дней со дня подачи указанного заявления обязан направить дистанционному работнику эти копии на бумажном носителе (по почте заказным письмом с уведомлением) или в форме электронного документа, если это указано в заявлении работника (в порядке взаимодействия, предусмотренном частью девятой настоящей стать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 либо представляет работодателю сведения о серии и номере листка нетрудоспособности, сформированного медицинской организацией в форме электронного документа, в случае, если указанная медицинская организация и работодатель являются участниками системы информационного взаимодействия по обмену сведениями в целях формирования листка нетрудоспособности в форме электронного документ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рядок взаимодействия работодателя и работника, в том числе в связи с выполнением трудовой функции дистанционно, передачей результатов работы и отчетов о выполненной работе по запросам работодателя, устанавливае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статью 312.4 изложить в следующей редакци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312.4. Особенности режима рабочего времени и времени отдыха дистанционного работник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может определяться режим рабочего времени дистанционного работника, а при временной дистанционной работе также могут определяться продолжительность и (или) периодичность выполнения работником трудовой функции дистанционно.</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сли иное не предусмотрено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режим рабочего времени дистанционного работника устанавливается таким работником по своему усмотрению.</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могут быть определены условия и порядок вызова работодателем дистанционного работника, выполняющего дистанционную работу временно, для выполнения им трудовой функции на стационарном рабочем месте или выхода на работу такого работника по своей инициативе (за исключением случаев, предусмотренных статьей 312.9 настоящего Кодекса) для выполнения им трудовой функции на стационарном рабочем мест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рядок предоставления дистанционному работнику, выполняющему дистанционную работу на постоянной основе в соответствии с трудовым договором или дополнительным соглашением к трудовому договору, ежегодного оплачиваемого отпуска и иных видов отпусков определяется коллективным договором, локальным нормативным актом, принятым с учетом мнения выборного органа первичной профсоюзной организации, трудовым договором в соответствии с настоящим Кодексом и иными актами, содержащими нормы трудового пра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е ежегодного оплачиваемого отпуска и иных видов отпусков дистанционному работнику, выполняющему дистанционную работу временно, осуществляется в порядке, предусмотренном главой 19 настоящего Кодекс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ремя взаимодействия дистанционного работника с работодателем включается в рабочее врем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статью 312.5 изложить в следующей редакци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312.5. Дополнительные гарантии по оплате труда дистанционного работник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полнение работником трудовой функции дистанционно не может являться основанием для снижения ему заработной платы.";</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главу 49.1 дополнить статьями 312.6 - 312.9 следующего содержа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312.6. Особенности организации труда дистанционных работник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ботодатель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 в порядке, сроки и размерах, которые определяются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направления работодателем дистанционного работника для выполнения служебного поручения в другую местность (на другую территорию), отличную от местности (территории) выполнения трудовой функции, на дистанционного работника распространяется действие статей 166 - 168 настоящего Кодекс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312.7. Особенности охраны труда дистанционных работник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целях обеспечения безопасных условий труда и охраны труда дистанционных работников в период выполнения ими трудовой функции дистанционно работодатель исполняет обязанности, предусмотренные абзацами семнадцатым, двадцатым и двадцать первым части второй статьи 212 настоящего Кодекса,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труда и охраны труда, установленные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в период выполнения ими трудовой функции дистанционно не распространяются, если иное не предусмотрено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312.8. Дополнительные основания прекращения трудового договора с дистанционным работник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мимо иных оснований, предусмотренных настоящим Кодексом,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настоящего Кодекс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удовой договор с работником, выполняющим дистанционную работу 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ознакомление дистанционного работника с приказом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трех рабочих дней со дня издания указанного приказа (распоряжения)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312.9. Порядок временного перевода работника на дистанционную работу по инициативе работодателя в исключительных случаях</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гласие работника на такой перевод не требуется. При этом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исок работников, временно переводимых на дистанционную работ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ые положения, связанные с организацией труда работников, временно переводимых на дистанционную работ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ботник, временно переводимый на дистанционную работу, должен быть ознакомлен с указанным в части третьей настоящей статьи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временном переводе на дистанционную работу по инициативе работодателя по основаниям, предусмотренным настоящей статьей, внесение изменений в трудовой договор с работником не требуется.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период временного перевода на дистанционную работу по инициативе работодателя на работника распространяются гарантии, предусмотренные настоящей главой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настоящего Кодекса, если больший размер оплаты не предусмотрен коллективными договорами, соглашениями, локальными нормативными актам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2</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стоящий Федеральный закон вступает в силу с 1 января 2021 год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зидент Российской Федерации</w:t>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Путин</w:t>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осква, Кремль</w:t>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декабря 2020 года</w:t>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 407-ФЗ</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аждый работник желает знать... Важные изменения в трудовом законодательстве в 2021 году (подготовлено экспертами компании "Гарант", 2021 г.)</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ждый работник желает знать...</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январь 2021 г.</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1 января 2021 года увеличен размер МРОТ, вступили в силу изменения ТК РФ о дистанционной работе, вся страна перешла на "прямые выплаты" пособий. О всех важных изменениях трудового законодательства в 2021 году, о которых необходимо знать каждому работнику, коротко расскажем в этой стать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ход на электронную трудовую книжк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первые трудоустраивающимся в 2021 году работникам бумажная трудовая книжка заводиться не будет. Сведения о трудовой деятельности таких работников будут вестись только в электронном виде (ч. 8 ст. 2 Закона от 16 декабря 2019 года N 439-ФЗ). Бумажный формат останется для работающих сотрудников, подавших заявление о продолжении ведения "бумажной" трудовой книжки, и для работающих сотрудников, не подавших заявление о выборе вида трудовой книжк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менены МРОТ и правила, по которым он устанавливаетс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1 января 2021 года МРОТ увеличен до 12 792 рублей. Теперь МРОТ на очередной год устанавливается федеральным законом в текущем году и исчисляется исходя из рассчитанной Росстатом величины медианной заработной платы за предыдущий год. МРОТ на очередной год не может быть ниже величины прожиточного минимума трудоспособного населения в целом по РФ на очередной год и МРОТ, установленного на текущий год.</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вые положения ТК РФ о дистанционной работ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1 января 2021 года вступили в силу поправки в ТК РФ о дистанционной работе. Выполнение трудовой функции дистанционно может предусматриваться трудовым договором или дополнительным соглашением к нему на постоянной основе или временно (непрерывно в течение определенного трудовым договором срока, не превышающего шести месяцев, либо периодически с чередованием периодов выполнения трудовой функции дистанционно и периодов выполнения трудовой функции на стационарном рабочем мест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перь заключение дополнительного соглашения к трудовому договору - это не единственный способ перевода работника на удаленную работу. Работодатель может переводить сотрудников на удаленную работу в случае чрезвычайных ситуаций или в случае принятия соответствующего решения органом государственной власти и (или) органом местного самоуправления и без согласия работников, но обязан обеспечить необходимым оборудованием или возместить затраты на использование работником собственного оборудова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вым федеральным законом предусмотрены дополнительные основания для прекращения трудового договора с дистанционным работником. Так, договор может быть прекращен, если работник не взаимодействует с работодателем по вопросам трудовой функции более двух дней подряд без уважительной причины со дня поступления запроса работодателя (если другой более длительный срок не предусмотрен порядком взаимодействия работодателя и работник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роме того, трудовой договор с работником, выполняющим дистанционную работу на постоянной основе, может быть прекращен в случае изменения работником местности выполнения трудовой функции, если работать в другой местности станет невозможным на прежних условиях.</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ямые выплаты пособий из ФСС и некоторые другие измен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амках проекта "Прямые выплаты" больничные и все иные страховые пособия выплачиваются работникам не через работодателя, а напрямую из ФСС. С 2021 года вся страна переходит на "прямые выплаты". Документы для получения пособия работник, как и прежде, предоставляет работодателю. Работодатель в течение 5 календарных дней направляет документы в ФСС. В течение 10 календарных дней с момента получения документов ФСС принимает решение о назначении и выплате пособ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обие по временной нетрудоспособности вследствие заболевания или травмы работник будет получать двумя платежам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за первые 3 дня нетрудоспособности - от организации, в которой он трудитс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за остальные дни нетрудоспособности - от ФСС.</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метим, что сведения из электронного больничного теперь работники могут получить в любое время. На Едином портале госуслуг запущен сервис электронных листков нетрудоспособности. Гражданин может уточнять сведения о своих электронных больничных и при необходимости сообщать их работодателю.</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перь пользователи на портале и в мобильном приложении автоматически могут получать оповещения об открытии, продлении, закрытии и других изменениях, связанных с электронными больничными. Также в личном кабинете доступна информация о номере документа, медорганизации, враче, выдавшем документ, и о периоде нетрудоспособност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прямых выплатах пособий из ФСС первоначальная выплата ежемесячного пособия по уходу за ребенком осуществляется в общем порядке (в течение 10 календарных дней со дня получения заявления и комплекта документов ФСС), последующая выплата ежемесячного пособия по уходу за ребенком застрахованному лицу осуществляется территориальным органом ФСС с 1 по 15 число месяца, следующего за месяцем, за который выплачивается такое пособи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лагодаря электронному сервису ФСС - личному кабинету застрахованного лица (https://lk.fss.ru/ ) теперь можно в любое время, не выходя из дома можно отследить всю информацию о начисленных пособиях и сроках их выплат. Для авторизации в системе используются логин и пароль от Единого портала государственных услуг. В кабинете застрахованного лица можно увидеть, когда работодатель передал документы в отделение фонда, а также на какой стадии находится выплата пособия в виде определенных статусов. Помимо этого, здесь можно посмотреть все сведения (конкретные цифры), которые использовались фондом для расчета пособия. Из личного кабинета можно также сформировать письменный запрос в фонд по вопросам начисления и порядка расчета пособий или заказать соответствующую справк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метим, что минимальные размеры пособий по временной нетрудоспособности, по беременности и родам, ежемесячного пособия по уходу за ребенком вследствие увеличения размера МРОТ станут немного больше. Кроме того, временный порядок определения минимального размера пособия по временной нетрудоспособности, который предусматривался Законом от 1 апреля 2020 года N 104-ФЗ и действовал до 31 декабря 2020 года (включительно), стал постоянны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кой порядок применяется для случаев, когда размер пособия в расчете за полный календарный месяц оказывается ниже МРОТ. В такой ситуации пособие выплачивается в размере, исчисляемом исходя из МРОТ:</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в первую очередь определяется размер среднего дневного заработка. Для этого МРОТ делится "на число календарных дней в календарном месяце, на который приходится период временной нетрудоспособност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затем полученный таким образом средний дневной заработок умножается на число дней временной нетрудоспособности.</w:t>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ченкова Юлия</w:t>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ксперт службы Правового консалтинга ГАРАНТ</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рудовой кодекс Российской Федерации от 30 декабря 2001 г. N 197-ФЗ (ТК РФ) (с изменениями и дополнениям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19. Отпуск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114. Ежегодные оплачиваемые отпуск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ботникам предоставляются ежегодные отпуска с сохранением места работы (должности) и среднего заработк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115. Продолжительность ежегодного основного оплачиваемого отпуск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жегодный основной оплачиваемый отпуск предоставляется работникам продолжительностью 28 календарных дней.</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м законом от 30 июня 2006 г. N 90-ФЗ в статью 116 настоящего Кодекса внесены изменения, вступающие в силу по истечении 90 дней после дня официального опубликования названного Федерального закон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116. Ежегодные дополнительные оплачиваемые отпуск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117. Ежегодный дополнительный оплачиваемый отпуск работникам, занятым на работах с вредными и (или) опасными условиями труд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инимальная продолжительность ежегодного дополнительного оплачиваемого отпуска работникам, указанным в части первой настоящей статьи, составляет 7 календарных дней.</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частью второй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118. Ежегодный дополнительный оплачиваемый отпуск за особый характер работы</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119. Ежегодный дополнительный оплачиваемый отпуск работникам с ненормированным рабочим дне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предоставлении дополнительного оплачиваемого отпуска за ненормированный рабочий день см. справк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рядок и условия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120. Исчисление продолжительности ежегодных оплачиваемых отпуск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121. Исчисление стажа работы, дающего право на ежегодные оплачиваемые отпуск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таж работы, дающий право на ежегодный основной оплачиваемый отпуск, включаютс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ремя фактической работы;</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иод отстранения от работы работника, не прошедшего обязательный медицинский осмотр не по своей вин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таж работы, дающий право на ежегодный основной оплачиваемый отпуск, не включаютс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ремя отсутствия работника на работе без уважительных причин, в том числе вследствие его отстранения от работы в случаях, предусмотренных статьей 76 настоящего Кодекс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ремя отпусков по уходу за ребенком до достижения им установленного законом возраст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бзац четвертый утратил сил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122. Порядок предоставления ежегодных оплачиваемых отпуск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лачиваемый отпуск должен предоставляться работнику ежегодно.</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 истечения шести месяцев непрерывной работы оплачиваемый отпуск по заявлению работника должен быть предоставлен:</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енщинам - перед отпуском по беременности и родам или непосредственно после него;</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ботникам в возрасте до восемнадцати лет;</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ботникам, усыновившим ребенка (детей) в возрасте до трех месяце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других случаях, предусмотренных федеральными законам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123. Очередность предоставления ежегодных оплачиваемых отпуск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рафик отпусков обязателен как для работодателя, так и для работник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времени начала отпуска работник должен быть извещен под роспись не позднее чем за две недели до его начал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124. Продление или перенесение ежегодного оплачиваемого отпуск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ременной нетрудоспособности работник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других случаях, предусмотренных трудовым законодательством, локальными нормативными актам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125. Разделение ежегодного оплачиваемого отпуска на части. Отзыв из отпуск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126. Замена ежегодного оплачиваемого отпуска денежной компенсацией</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настоящим Кодекс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127. Реализация права на отпуск при увольнении работник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конституционно-правовом смысле положений части первой статьи 127 настоящего Кодекса см. Постановление Конституционного Суда РФ от 25 октября 2018 г. N 38-П</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увольнении работнику выплачивается денежная компенсация за все неиспользованные отпуск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гласно правовой позиции Конституционного Суда РФ, сформулированной в Определении от 25 января 2007 г. N 131-О-О, работодатель, чтобы надлежаще исполнить закрепленную Трудовым кодексом РФ (в частности, его статьями 84.1, 136 и 140) обязанность по оформлению увольнения и расчету с увольняемым работником, должен исходить из того, что последним днем работы работника является не день его увольнения (последний день отпуска), а день, предшествующий первому дню отпуск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128. Отпуск без сохранения заработной платы</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ботодатель обязан на основании письменного заявления работника предоставить отпуск без сохранения заработной платы:</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никам Великой Отечественной войны - до 35 календарных дней в год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ботающим пенсионерам по старости (по возрасту) - до 14 календарных дней в год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ботающим инвалидам - до 60 календарных дней в год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ботникам в случаях рождения ребенка, регистрации брака, смерти близких родственников - до пяти календарных дней;</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других случаях, предусмотренных настоящим Кодексом, иными федеральными законами либо коллективным договором.</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24. Гарантии при направлении работников в служебные командировки, другие служебные поездки и переезде на работу в другую местность</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166. Понятие служебной командировк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обенности направления работников в служебные командировки устанавливаются в порядке, определяемом Правительством Российской Федераци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167. Гарантии при направлении работников в служебные командировк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168. Возмещение расходов, связанных со служебной командировкой</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направления в служебную командировку работодатель обязан возмещать работник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ходы по проезд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ходы по найму жилого помещ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полнительные расходы, связанные с проживанием вне места постоянного жительства (суточны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ые расходы, произведенные работником с разрешения или ведома работодател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рядок и размеры возмещения расходов, связанных со служебными командировками, работникам федеральных государственных органов,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рядок и размеры возмещения расходов, связанных со служебными командировками, работникам государственных органов субъектов Российской Федерации, территориальных фондов обязательного медицинского страхования, государственных учреждений субъектов Российской Федерации, органов местного самоуправления,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рядок и размеры возмещения расходов, связанных со служебными командировками, работникам других работодателей определяются коллективным договором или локальным нормативным актом, если иное не установлено настоящим Кодексом, другими федеральными законами и иными нормативными правовыми актами Российской Федераци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168.1.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ходы по проезд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ходы по найму жилого помещ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полнительные расходы, связанные с проживанием вне места постоянного жительства (суточные, полевое довольстви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ые расходы, произведенные работниками с разрешения или ведома работодател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меры и порядок возмещения расходов, связанных со служебными поездками работников, указанных в части первой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169. Возмещение расходов при переезде на работу в другую местность</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ходы по обустройству на новом месте житель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рядок и размеры возмещения расходов при переезде на работу в другую местность работникам федеральных государственных органов,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рядок и размеры возмещения расходов при переезде на работу в другую местность работникам государственных органов субъектов Российской Федерации, территориальных фондов обязательного медицинского страхования, государственных учреждений субъектов Российской Федерации, органов местного самоуправления,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рядок и размеры возмещения расходов при переезде на работу в другую местность работникам других работодателей определяются коллективным договором или локальным нормативным актом либо по соглашению сторон трудового договора, если иное не установлено настоящим Кодексом, другими федеральными законами и иными нормативными правовыми актами Российской Федераци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Энциклопедия решений. Гарантии при направлении в служебную командировку</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гласно ст. 167 ТК РФ при направлении работника в служебную командировку ему гарантируютс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охранение места работы (должност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охранение среднего заработк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возмещение расходов, связанных со служебной командировкой (к ним относятся расходы по проезду, по найму жилого помещения, дополнительные расходы, связанные с проживанием вне места постоянного жительства (суточные), а также иные расходы, произведенные работником с разрешения или ведома работодателя (ст. 168 Т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ожением об особенностях направления работников в служебные командировки, утвержденным постановлением Правительства РФ от 13.10.2008 N 749 (далее - Положение), предусмотрены специальные правила предоставления гарантий для случае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аправления работника в командировку за пределы территории Российской Федераци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командирования работника, трудящегося по совместительств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аправления в командировку в такую местность, откуда у работника есть возможность ежедневно возвращаться к месту постоянного житель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вынужденной остановки (задержки) в пут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временной нетрудоспособности в период командировк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 пунктов 9, 11, 13 и 19 Положения следует, что за время вынужденной остановки (задержки) в пути за работником сохраняется средний заработок и выплачиваются суточные в обычном размере, а также возмещаются расходы по найму жилого помещения, подтвержденные соответствующими документами. Работник должен представить документы, подтверждающие факт вынужденной задержк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оответствии с п. 25 Положения работнику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 За период временной нетрудоспособности работнику выплачивается пособие по временной нетрудоспособности.</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Энциклопедия решений. Изменение срока и отмена служебной командировк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К РФ и Положение об особенностях направления работников в служебные командировки, утвержденное постановлением Правительства РФ от 13.10.2008 N 749 (далее - Положение), не исключают возможности изменения работодателем срока командировки как в большую, так и в меньшую сторону по любым причинам. Однако порядок оформления этих изменений нормативными правовыми актами не установлен. Полагаем, в такой ситуации будет достаточно приказа в произвольной форме об увеличении или уменьшении срока служебной командировки с указанием нового дня приезда работника в место постоянной работы.</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ожет возникнуть ситуация, когда работнику целесообразнее выехать в командировку раньше или позднее изначально предусмотренного и уже зафиксированного в документах срока. В такой ситуации следует отменить первоначальный приказ о направлении работника в командировку и издать новый, в котором будут зафиксированы изменившиеся даты начала и окончания командировк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сли после издания приказа о направлении работника в командировку, но до фактического отъезда работника необходимость в командировке отпала, то работодателю необходимо издать приказ в свободной форме об отмене служебной командировки работника. Если работник уже получил аванс на командировочные расходы, по нему необходимо отчитаться в общеустановленном порядке и вернуть всю неизрасходованную сумму (в том числе суточны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зор основных изменений по НДФЛ - 2021 (подготовлено экспертами компании "Гарант")</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менения по НДФЛ с 1 января 2021 год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ведена прогрессивная ставка НДФЛ (с 1 января 2021 год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 10 ст. 1, ч.ч. 1-3 ст. 2 Федерального закона от 23.11.2020 N 372-ФЗ)</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01.01.2021 наряду с основной ставкой НДФЛ в размере 13 процентов действует повышенная ставка налога в размере 15 процентов. По повышенной налоговой ставке облагаются доходы физических лиц-налоговых резидентов РФ в части, превышающей 5 млн руб. за налоговый период. Доходы в пределах 5 млн рублей за год облагаются по ставке 13 процентов. Согласно данному правилу облагаются все доходы физических лиц-налоговых резидентов, за исключением доход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т продажи имущества (за исключением ценных бумаг) и (или) доли (долей) в не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в виде стоимости имущества (за исключением ценных бумаг), полученного в порядке дар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лученных в виде страховых выплат по договорам страхования и выплат по пенсионному обеспечению.</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веденные доходы независимо от их размера облагаются отдельно с применением налоговой ставки 13 процент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грессивная шкала налогообложения не затрагивает и доходы физических лиц-налоговых резидентов РФ, которые по-прежнему облагаются с применением налоговых ставок 35, 9 и 30 процентов согласно п.п. 2, 5, 6 ст. 224 Н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кже по прогрессивной налоговой ставке 15 процентов сверх 5 млн руб. за налоговый период (и 13 процентов - в пределах данной суммы) облагаются отдельные доходы физических лиц, не являющихся налоговыми резидентами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т осуществления иностранными гражданами трудовой деятельности по найму в РФ на основе патент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т осуществления иностранными гражданами трудовой деятельности в качестве высококвалифицированного специалист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т осуществления трудовой деятельности участниками Государственной программы по оказанию содействия добровольному переселению в РФ соотечественников, проживающих за рубежом, а также членами их семей, совместно переселившимися на постоянное место жительства в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т исполнения трудовых обязанностей членами экипажей судов, плавающих под Государственным флагом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т осуществления трудовой деятельности иностранными гражданами или лицами без гражданства, признанными беженцами или получившими временное убежище на территории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в виде процентов по вкладам (остаткам на счетах) в банках, находящихся на территории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ответствующие поправки внесены в нормы ст. 224 НК РФ. Кроме того, сопутствующие данному нововведению изменения внесены и в иные нормы главы 23 Н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вые правила применяются в отношении доходов, полученных начиная с 01.01.2021. При этом установлены переходные положения, согласно которым в отношении доходов, полученных в 2021 или 2022 году, при исчислении НДФЛ налоговыми агентами прогрессивная шкала налогообложения будет применяться применительно к каждой налоговой базе, определенной на основании положений ст. 210 НК РФ, отдельно (а не к их совокупност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менен порядок налогообложения процентов по вкладам (остаткам на счетах) в российских банках (с 1 января 2021 год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п. 2, 4, 6, 7 ст. 2, ч.ч. 2, 3 ст. 7 Федерального закона от 01.04.2020 N 102-ФЗ)</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илу внесенных в главу 23 НК РФ изменений налоговая база по НДФЛ при получении доходов в виде процентов по вкладам (остаткам на счетах) в банках, находящихся на территории РФ, определяется как превышение суммы доходов в виде процентов, полученных налогоплательщиком в течение налогового периода (календарного года - ст. 217 НК РФ) по всем вкладам (остаткам на счетах) в указанных банках, над суммой процентов, рассчитанной как произведение одного миллиона рублей и ключевой ставки ЦБ РФ, действующей на первое число налогового периода. При этом в расчете налоговых обязательств не учитываются доходы в виде процентов, полученных:</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 вкладам (остаткам на счетах) в валюте РФ в банках, находящихся на территории РФ, процентная ставка по которым в течение всего налогового периода не превышает 1 процента годовых;</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 счетам эскро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веденный порядок расчета налоговой базы применяется и в отношении доходов в виде процентов, номинированных в иностранной валюте, - в таком случае они подлежат пересчету в рубли по официальному курсу ЦБ РФ, установленному на дату фактического получения доход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ДФЛ с доходов в виде процентов по вкладам (остаткам на счетах) в банках, находящихся на территории РФ, исчисляется с применением ставки 13 процентов независимо от статуса налогоплательщик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чет налоговой базы и НДФЛ с указанных доходов осуществляется по итогам налогового периода налоговыми органами на основании необходимой для этого информации, представленной банками в силу возложенной на них обязанност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логоплательщики-вкладчики должны уплачивать НДФЛ не позднее 1 декабря года, следующего за истекшим налоговым периодом, на основании направленного налоговым органом налогового уведомления. Декларировать доходы в виде процентов по вкладам (остаткам на счетах) в банках, находящихся на территории РФ, необязательно.</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ответствующие изменения внесены в ст. 214.2, п.п. 2, 3 ст. 224, п. 6 ст. 228, п. 4 ст. 229 НК РФ. Они вступили в силу 01.01.2021 и применяются к доходам в виде процентов, полученным налогоплательщиками начиная с указанной даты.</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метим, что новый порядок налогообложения процентов по вкладам (остаткам на счетах) в российских банках не предусматривает необходимости начисления НДФЛ на сумму банковского вклада (как и ранее) (см., например, письма Минфина России от 08.09.2020 N 03-04-05/78620, ФНС России от 21.04.2020 N БС-3-11/3162@).</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менены налоговые послабления в отношении доходов по государственным и корпоративным облигациям (с 1 января 2021 год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п. 1-5 ст. 2, ч.ч. 2, 3 ст. 7 Федерального закона от 01.04.2020 N 102-ФЗ)</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к, с 01.01.2021 утратили силу абзац четвертый п. 17.2 и п. 25 ст. 217 НК РФ, освобождавшие от налогооблож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доходы в виде дисконта, получаемые при погашении обращающихся облигаций российских организаций, номинированных в рублях и эмитированных после 01.01.2017;</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уммы процентов по государственным казначейским обязательствам, облигациям и другим государственным ценным бумагам бывшего СССР, государств - участников Союзного государства и субъектов РФ, а также по облигациям и ценным бумагам, выпущенным по решению представительных органов местного самоуправл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роме того, с той же даты перестал действовать специальный порядок налогообложения доходов в виде процента (купона), получаемого налогоплательщиком по обращающимся облигациям российских организаций, номинированным в рублях и эмитированным после 01.01.2017, предполагавший определение налоговой базы как превышение суммы выплаты процентов (купона) над суммой процентов, рассчитанной исходя из номинальной стоимости облигаций и ставки рефинансирования ЦБ РФ, увеличенной на пять процентных пунктов, действующей в течение периода, за который был выплачен купонный доход, а также применение налоговой ставки 35 процентов (абзац второй п. 1 ст. 214.2, абзац пятый п. 2 ст. 224 НК РФ в предыдущей редакци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путствующие изменения внесены также в абзац второй п. 7 ст. 214.1, абзац первый п. 2 ст. 226.1 Н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ответственно, с начала текущего налогового периода указанные доходы учитываются при формировании налоговой базы по НДФЛ в фактически полученных суммах (подробнее см. Энциклопедию решений. Как облагаются НДФЛ доходы по государственным и корпоративным облигациям с 2021 год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регулирован вопрос освобождения от НДФЛ оплаты работникам-северянам и членам их семей проезда в отпуск за границей (с 1 января 2021 год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п. "а" п. 14 ст. 2, ч. 5 ст. 9 Федерального закона от 23.11.2020 N 374-ФЗ)</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ожения п. 1 ст. 217 НК РФ выводят из-под налогообложения НДФЛ (как и ранее) компенсационные выплаты, связанные с оплатой работодателем своим работникам, работающим и проживающим в районах Крайнего Севера и приравненных к ним местностях, стоимости проезда работника в пределах территории РФ к месту использования отпуска и обратно и стоимости провоза багажа весом до 30 килограммов, а также стоимости проезда неработающих членов его семьи (мужа, жены, несовершеннолетних детей, фактически проживающих с работником) и стоимости провоза ими багажа, производимой в соответствии с законодательством РФ, законодательными актами субъектов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ряду с этим с 01.01.2021 установлено, что в случае использования отпуска за пределами территории РФ не подлежит налогообложению стоимость проезда или перелета работника и неработающих членов его семьи (включая стоимость провоза ими багажа весом до 30 килограммов), рассчитанная от места отправления до пункта пропуска через Государственную границу РФ, в том числе международного аэропорта, в котором работник и неработающие члены его семьи проходят пограничный контроль в пункте пропуска через Государственную границу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лачиваемые командированным работникам суммы курортного сбора НДФЛ не облагаются (с 1 января 2021 год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п. "а" п. 14 ст. 2, ч. 5 ст. 9 Федерального закона от 23.11.2020 N 374-ФЗ)</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ункт 1 ст. 217 НК РФ с 01.01.2021 устанавливает, что при оплате работодателем налогоплательщику расходов, связанных со служебной командировкой, в доход, подлежащий налогообложению, не включаются, в том числе, фактически произведенные и документально подтвержденные целевые расходы в виде курортного сбора. Это актуально и в отношении выплат, производимых лицам, находящимся во властном или в административном подчинении организации, а также членам совета директоров или любого аналогичного органа компании, прибывающим (выезжающим) для участия в заседании совета директоров, правления или другого аналогичного органа этой компани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диновременные выплаты опекунам в пределах 50 000 рублей на одного ребенка, в отношении которого установлена опека, НДФЛ не облагаются (с 1 января 2021 год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п. "б" п. 14 ст. 2, ч. 5 ст. 9 Федерального закона от 23.11.2020 N 374-ФЗ)</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01.01.2021 нормы п. 8 ст. 217 НК РФ выводят из-под налогообложения НДФЛ также и суммы единовременных выплат (в том числе в виде материальной помощи), осуществляемых работодателями работникам-опекунам при установлении опеки над ребенком, выплачиваемых в течение первого года после установления опеки, но не более 50 000 рублей на каждого ребенк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ширен перечень оснований для освобождения от НДФЛ оплаты дополнительных выходных ухаживающим за детьми-инвалидами (с 1 января 2021 год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п. "в" п. 14 ст. 2, ч. 5 ст. 9 Федерального закона от 23.11.2020 N 374-ФЗ)</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01.01.2021 п. 78 ст. 217 НК РФ также освобождает от налогообложения НДФЛ доходы в виде суммы оплаты дополнительных выходных дней, предоставляемых лицам (родителям, опекунам, попечителям), осуществляющим уход за детьми-инвалидами, в соответствии со:</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т. 53 Федерального закона от 30.11.2011 N 342-ФЗ "О службе в органах внутренних дел РФ и внесении изменений в отдельные законодательные акты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т. 53 Федерального закона от 01.10.2019 N 328-ФЗ "О службе в органах принудительного исполнения РФ и внесении изменений в отдельные законодательные акты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т. 32 Положения о порядке прохождения военной службы, утв. Указом Президента РФ от 16.09.1999 N 1237 "Вопросы прохождения военной службы".</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ходы в натуральной форме лиц из групп риска заражения COVID-19, обязанных работать в изолированном режиме, НДФЛ не облагаются (с 1 января 2021 год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п. "г" п. 14 ст. 2, ч.ч. 5, 7 ст. 9 Федерального закона от 23.11.2020 N 374-ФЗ)</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чь идет об освобождении от НДФЛ доходов в натуральной форме, возникающих при предоставлении работникам медицинских организаций, стационарных организаций социального обслуживания, стационарных отделений, созданных не в стационарных организациях социального обслуживания, и иным лицам из групп риска заражения новой коронавирусной инфекцией питания и (или) во временное пользование жилых помещений, если такие лица обязаны, в том числе на основании актов таких организаций, выполнять возложенные на них обязанности в изолированном режиме в период введения ограничительных мероприятий в связи с новой коронавирусной инфекцией (п. 85 ст. 217 Н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анная норма вступила в силу 01.01.2021, но распространяется на доходы физических лиц, полученные начиная с налогового периода 2020 год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ники иностранных компаний вправе декларировать доходы в виде дивидендов, полученные такими компаниями от российских организаций (с 1 января 2021 год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п. 12, 13, пп. "г" п. 14, п.п. 16, 19 ст. 2, ч. 5 ст. 9 Федерального закона от 23.11.2020 N 374-ФЗ)</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к, согласно п. 1.1 ст. 208 НК РФ при выполнении установленных им требований дивиденды, выплаченные иностранной организации по акциям (долям) российской организации, могут быть отражены налогоплательщиком в налоговой декларации по НДФЛ в составе доходов в сумме дивидендов до удержания налога на прибыль организаций у источника выплаты дохода в РФ в части, соответствующей доле косвенного участия налогоплательщика в такой российской организации через указанную иностранную организацию. Для этого, в частности, необходимо, чтобы постоянным местонахождением указанной иностранной организации являлось государство (территория), с которым имеется международный договор РФ по вопросам налогообложения, за исключением включенного в перечень не обеспечивающих обмен информацией для целей налогообложения с РФ, утвержденный приказом ФНС России от 11.10.2019 N ММВ-7-17/511@.</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кие дивиденды относятся к доходам от источников в РФ (пп. 1.1 п. 1 ст. 208 НК РФ). Они считаются полученными на дату получения налогоплательщиком дохода в виде дивидендов по акциям (долям) иностранной организации (депозитарным распискам, удостоверяющим права на акции иностранной организации) или в виде суммы распределения прибыли иностранной структуры без образования юридического лица (п. 1.2 ст. 223 НК РФ). Налоговая база в отношении таких дивидендов определяется как денежное выражение суммы дивидендов по акциям (долям) российской организации, выплаченных иностранной организации, в которой участвует налогоплательщик (п. 7 ст. 210 Н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ализация данного порядка декларирования дивидендов позволит не уплачивать НДФЛ с доходов в виде дивидендов, фактически полученных налогоплательщиком от иностранной организации, получившей дивиденды от российской организации (п. 84 ст. 217 Н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этом установлено, что сумма НДФЛ, исчисленного с признанного отраженным налогоплательщиком в налоговой декларации дохода в виде рассматриваемых дивидендов уменьшается на сумму налога на прибыль организаций, удержанного у источника выплаты дохода в РФ при выплате такого дохода иностранной организации (п. 11 ст. 232 Н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веденные нововведения вступили в силу 01.01.2021.</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эффициент-дефлятор на 2021 год для целей главы 23 НК РФ установлен в размере 1,864</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каз Минэкономразвития России от 30.10.2020 N 720)</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анный коэффициент-дефлятор подлежит использованию в 2021 году при расчете размера фиксированных авансовых платежей по НДФЛ, подлежащих уплате иностранными гражданами, осуществляющими трудовую деятельность по найму в РФ на основании патента (п. 3 ст. 227.1 НК РФ). Его размер увеличен по сравнению с установленным на 2020 год на 0,054 (см. приказ Минэкономразвития России от 21.10.2019 N 684), что при прочих равных условиях имеет следствием некоторое повышение налоговой нагрузки для указанной категории налогоплательщик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менения по НДФЛ с 17 февраля 2021 год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очнен порядок исчисления НДФЛ с доходов в виде дивидендов (с 17 февраля 2021 год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п. 1, 2, 4 ст. 1, ч.ч. 1, 4 ст. 4 Федерального закона от 17.02.2021 N 8-ФЗ)</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гласно поправкам, внесенным в п. 2.3 ст. 210 НК РФ, налоговая база по доходам в виде дивидендов, осуществляется без учета положений ст. 275 НК РФ. При определении налоговых обязательств по НДФЛ в отношении данного дохода как налогоплательщикам, так и налоговым агентам нужно учитывать нормы ст. 214 НК РФ (п.п. 1, 2 ст. 225 НК РФ), которые также претерпели измен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частности, установлено, что для целей применения прогрессивной налоговой ставки, предусмотренной п. 1 ст. 224 НК РФ, налоговая база по НДФЛ в отношении доходов в виде дивидендов определяется отдельно от других налоговых баз (п.п. 2, 3 ст. 214 Н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роме того, предусмотрена возможность зачета налога на прибыль, исчисленного и удержанного в отношении дивидендов, полученных российской организацией, при определении суммы НДФЛ, подлежащей уплате в отношении доходов налогоплательщика, признаваемого налоговым резидентом РФ, от долевого участия в этой российской организации (п. 3.1 ст. 214 НК РФ, см. также информацию ФНС России от 08.04.2021 "Даны пояснения по особенностям налогообложения доходов с дивиденд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казанные изменения в нормы главы 23 НК РФ вступили в силу 17.02.2021. При этом новые правила применяются к доходам, полученным налогоплательщиком в налоговых периодах начиная с 2021 год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менения по НДФЛ с 20 мая 2021 год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логоплательщики могут получать налоговые вычеты в упрощенном порядке (с 20 мая 2021 год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п. 2-4 ст. 2, ч.ч. 2, 3 ст. 3 Федерального закона от 20.04.2021 N 100-ФЗ)</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20.05.2021 вступила в силу ст. 221.1 НК РФ, регулирующая упрощенный порядок получения физическими лицами налоговых вычетов по НДФЛ. Данное нововведение касается не всех налоговых вычетов, а только:</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инвестиционного налогового вычета в сумме денежных средств, внесенных налогоплательщиком в налоговом периоде на индивидуальный инвестиционный счет (пп. 2 п. 1 ст. 219.1 Н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имущественных налоговых вычетов по расходам на приобретение (строительство) жилья и уплату процентов по целевым займам (кредитам) на приобретение (строительство) жилья (пп.пп. 3 и 4 п. 1 ст. 220 Н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прощенный порядок получения указанных налоговых вычетов заключается в том, что для их получения налогоплательщику нужно подать в налоговый орган лишь соответствующее заявление (далее - заявление) с реквизитами банковского счета для возврата денег, которое должно быть сформировано и представлено через личный кабинет налогоплательщика по утвержденному формату. То есть заполнять и представлять для этого в налоговый орган налоговую декларацию по НДФЛ с пакетом подтверждающих документов не нужно.</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е необходимые для предоставления вычетов сведения налоговый орган получит от налоговых агентов или банков в соответствии с правилами обмена информацией в целях предоставления налоговых вычетов в упрощенном порядке и передаст их налогоплательщику через личный кабинет для заполнения заявл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язательное условие для реализации упрощенного порядка получения налоговых вычетов - наличие в налоговом органе сведений о доходах физического лица и суммах налога, исчисленных, удержанных и перечисленных налоговым агентом в бюджетную систему РФ за соответствующие налоговые периоды, а также иных сведений, необходимых для предоставления вычетов, полученных от налоговых агентов, банков и других лиц.</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ученное от налогоплательщика заявление проверяется в рамках камеральной налоговой проверки (в общем случае - в течение 30 календарных дней), по результатам которой и выносится решение о предоставлении налогового вычета (или иное). Впоследствии налоговый орган определит и сумму НДФЛ, подлежащую возврату налогоплательщику в связи с предоставлением налогового вычета на указанный в заявлении банковский счет, а также предпримет действия для ее возврата (см. также информацию ФНС России от 20.04.2021 "Подписан закон о введении упрощенной процедуры предоставления налоговых вычетов по НДФЛ").</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ожения ст. 221.1 НК РФ применяются к правоотношениям по предоставлению налоговых вычетов, право на которые возникло у налогоплательщика с 01.01.2020.</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путствующие новому механизму предоставления налоговых вычетов поправки внесены также в нормы ст.ст. 219.1, 220 Н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становлены особенности камеральной проверки заявления на получение вычетов по НДФЛ в упрощенном порядке (с 20 мая 2021 год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 2 ст. 1, ч. 2 ст. 3 Федерального закона от 20.04.2021 N 100-ФЗ)</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20.05.2021 вступила в силу ст. 221.1 НК РФ, регулирующая упрощенный порядок получения физическими лицами налоговых вычетов по НДФЛ, предполагающий проведение камеральной налоговой проверки полученного от налогоплательщика заявления о получении налоговых вычетов в упрощенном порядке (далее - заявлени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указанной даты вступили в силу и поправки в ст. 88 НК РФ, определяющую правила проведения камеральных налоговых проверок.</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мимо указания на саму возможность проведения камеральной налоговой проверки на основании представленного налогоплательщиком заявления (п. 1 ст. 88 НК РФ), установлены следующие особенности ее провед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 общему правилу камеральная налоговая проверка на основе заявления проводится в течение 30 календарных дней со дня его представления. Данный срок может быть продлен до трех месяцев при установлении в ходе проверки признаков, указывающих на возможное нарушение законодательства о налогах и сборах. Соответствующее решение должно быть направлено налогоплательщику преимущественно через личный кабинет в срок, не превышающий трех дней с даты принятия такого решения (п. 2 ст. 88 Н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если камеральной налоговой проверкой на основе заявления выявлены ошибки (противоречия, несоответствия) налоговый орган не должен сообщать об этом налогоплательщику с требованием представить в течение пяти дней необходимые пояснения или внести соответствующие исправления в установленный срок (п. 3 ст. 88 Н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становлены штрафы за передачу налоговому органу недостоверных сведений в рамках процедуры получения вычетов по НДФЛ в упрощенном порядке (с 20 мая 2021 год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п. 4, 5, 7 ст. 1, ч. 2 ст. 3 Федерального закона от 20.04.2021 N 100-ФЗ)</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к, ст. 126.2 НК РФ предусматривает ответственность налоговых агентов за представление налоговому органу недостоверных сведений о факте открытия индивидуального инвестиционного счета налогоплательщика, о суммах денежных средств, внесенных налогоплательщиком на такой индивидуальный инвестиционный счет за соответствующий налоговый период, в рамках процедуры получения налогоплательщиком инвестиционных налоговых вычетов в упрощенном порядк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налогичным образом ст. 135 НК РФ установлены санкции для банков за представление налоговому органу недостоверных сведений о фактически произведенных налогоплательщиком расходах на приобретение (строительство) жилья и (или) на погашение процентов по кредитам на указанные цели в рамках процедуры получения налогоплательщиком имущественных налоговых вычетов в упрощенном порядк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 за первое, и за второе правонарушение предусмотрен штраф в размере 20 процентов от суммы налога, неправомерно полученного налогоплательщиком в связи с предоставлением налогового вычета в упрощенном порядке на основании представленных налоговым агентом или банком недостоверных сведений.</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ряду с этим предусмотрено, что указанные лица освобождаются от ответственности в случае, если ими самостоятельно выявлены ошибки и уточненные сведения представлены налоговому органу до момента, когда они узнали об обнаружении налоговым органом недостоверности представленных сведений.</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веденные нормы вступили в силу 20.05.2021.</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счет по страховым взносам - 2021. Обзор изменений (подготовлено экспертами компании "Гарант", ноябрь 2020 г.)</w:t>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ябрь 2020 г.</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казом ФНС России от 15 октября 2020 г. N ЕД-7-11/751@ в новой редакции утверждена форма расчета по страховым взносам (далее - Расчет), порядок ее заполнения (далее - Порядок заполнения расчета) и формат предоставления в электронной форме. Данную форму необходимо применять, начиная с предоставления Расчета за 2020 год.</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новление формы обусловлено установлением в 2020 - 2021 гг. новых тарифов страховых взносов для субъектов малого и среднего предпринимательства (далее - МСП) и предприятий сферы IT. В этой связи в форму Расчета введены новые коды тарифа плательщика и коды категорий застрахованных лиц. Для плательщиков IT-сферы с отчета за 1 квартал 2021 года предусмотрено новое приложение 5.1, в котором они будут подтверждать соответствие условиям применения пониженного тариф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роме того, начиная с отчетности за 2020 года сведения о среднесписочной численности работников организации не нужно представлять отдельно. Теперь эта информация передается в налоговые органы в составе Расчета, на титульном листе которого для отражения данного показателя предусмотрено специальное поле (см. дополнительно информацию ФНС от 3 ноября 2020 год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полнение титульного листа Расчет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Изменены штрих-коды, указываемые на титульном и иных листах Расчет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Титульный лист дополнен новым полем "Среднесписочная численность (чел.)"</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настоящее время, как известно, для предоставления сведений о среднесписочной численности работников предусмотрена специальная форма "Сведения о среднесписочной численности работников за предшествующий календарный год", которая представляется в налоговый орган ежегодно не позднее 20 января. С 1 января 2021 года данная форма отменена (см. приказ ФНС России от 15.10.2020 N ЕД-7-11/752@).</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перь сведения о среднесписочной численности включаются в состав Расчета (см. абз. 6 п. 3 ст. 80 НК РФ в редакции Федерального закона от 28.01.2020 N 5-ФЗ) и, соответственно, должны подаваться в ИФНС ежеквартально. Среднесписочную численность при этом следует определять в порядке, устанавливаемом органом исполнительной власти, уполномоченным в области статистики (п. 3.11 Порядка заполнения расчета). Напомним, что такой порядок определения этого показателя был предусмотрен и раньше (см. Рекомендации по порядку заполнения названной формы содержатся в письме ФНС России от 26.04.2007 N ЧД-6-25/353@). В настоящее время для этих целей нужно руководствоваться п.п. 76-81 Указаний по заполнению форм федерального статистического наблюдения, утвержденных приказом Росстата от 27.11.2019 N 711.</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Из раздела "Заполняется работником налогового органа" исключена строка "Зарегистрирована за N"</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полнение раздела 1 "Сводные данные об обязательствах плательщика страховых взнос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целом порядок заполнения данного раздела практически не изменился. Приложения N 1-4 заполняются в прежнем порядке. Однако при заполнении строк 001 "Код тарифа плательщика" Приложения N 1 и Приложения N 2 нужно учитывать изменения, внесенные в справочник "Коды тарифа плательщика". Этот справочник, содержится в Приложении N 5 к Порядку заполнения расчета, сюда добавлены новые коды:</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20 - плательщики страховых взносов, признаваемые субъектами МСП в соответствии с Федеральным законом от 24.07.2007 N 209-ФЗ "О развитии малого и среднего предпринимательства в РФ" (далее - Закон N 209-ФЗ);</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21 - плательщики страховых взносов, применяющие пониженные тарифы страховых взносов в соответствии с Федеральным законом от 08.06.2020 N 172-ФЗ "О внесении изменений в часть вторую НК РФ" (Закон N 172-ФЗ);</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22 - плательщики страховых взносов, осуществляющие деятельность по проектированию и разработке изделий электронной компонентной базы и электронной (радиоэлектронной) продукци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оит отметить, что коды 20 и 21 фактически уже применялись плательщиками страховых взносов при составлении Расчета за периоды 2020 года, их использование было рекомендовано ФНС России в письмах от 09.06.2020 N БС-4-11/9528@ и от 07.04.2020 N БС-4-11/5850@. Появление этих кодов обусловлено изменениями, внесенными в гл. 34 НК РФ в связи с принятием различных антикризисных поправок, направленных на поддержку экономики нашей страны в условиях распространения новой коронавирусной инфекци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к, в частности с 1 апреля 2020 года и на бессрочный период для субъектов МСП в отношении части выплат в пользу физического лица, определяемой по итогам каждого календарного месяца как превышение над величиной МРОТ, применяются пониженные тарифы страховых взносов (15% в совокупности) (см. Федеральный закон от 01.04.2020 N 102-ФЗ, далее - Закон N 102-ФЗ). Кроме того, отдельным пострадавшим от COVID 19 субъектам предпринимательской деятельности было предоставлено право не уплачивать страховые взносы за апрель, май, июнь 2020 года, на эти месяцы установлен тариф 0% (см. Закон N 172-ФЗ).</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рядком заполнения расчета (см. п.п. 5.4, 10.1) предусмотрено, что если в течение расчетного (отчетного) периода применялось более одного тарифа страховых взносов, то в Расчет включается столько Приложений 1 к Разделу 1 Расчета (либо только отдельных подразделов приложения 1 к разделу 1) и Приложений 2, сколько тарифов применялось в течение расчетного (отчетного) периода. Поэтому, плательщики страховых взносов, применяющие пониженные тарифы для субъектов МСП и (или) нулевые тарифы за апрель, май, июнь 2020 года, начиная с отчетности за полугодие 2020 года в состав Расчета должны включать как минимум два Приложения 1 и два Приложения 2. При этом в отношении общего тарифа страховых взносов в поле 001 этих приложений указывается кода тарифа плательщика "01", в отношении тарифа для субъекта МСП - код "20", в отношении нулевого тарифа - код "21".</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Заполнение Расчета по страховым взносам субъектами малого и среднего предпринимательства при применении пониженных тарифов (с отчета за полугодие 2020 г.);</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Заполнение Расчета по страховым взносам за полугодие 2020 года плательщиками, применяющими нулевые тарифы за апрель - июнь</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то касается кода тарифа "22", то его появление связано с установлением с 2021 года пониженных тарифов страховых взносов для российских организаций, осуществляющих деятельность по проектированию и разработке изделий электронной компонентной базы и электронной (радиоэлектронной) продукции (см. пп. 18 п. 1 ст. 427 НК РФ, пп. 8 п. 2 ст. 427 НК РФ в редакции Федерального закона от 31.07.2020 N 265-ФЗ, далее - Закон N 265-ФЗ). Данный код применяется, начиная с отчетного периода первый квартал 2021 год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полнение приложения 5 "Расчет соответствия условиям применения пониженного тарифа страховых взносов плательщиками, указанными в подпункте 3 пункта 1 статьи 427 Налогового кодекса Российской Федераци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анное приложение применяется только для расчетного периода 2020 года (п. 13.1 Порядка заполнения Расчета), начиная с 2021 года в состав Расчета оно больше не включается. Приложение заполняется в прежнем порядк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полнение приложения 5.1 "Расчет соответствия условиям применения пониженного тарифа страховых взносов плательщиками, указанными в подпункте 3 (подпункте 18) пункта 1 статьи 427 Налогового кодекса Российской Федераци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дел 1 дополнен новым приложением, предназначенным для расчета соответствия условиям применения пониженного тарифа страховых взносов плательщиками страховых взносов - российских организаций (п. 14.1 Порядка заполнения Расчет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существляющих деятельность в области информационных технологий, разрабатывающих и реализующих разработанные ими программы для ЭВМ, базы данных на материальном носителе или в форме электронного документа по каналам связи независимо от вида договора и (или) оказывают услуги (выполняют работы) по разработке, адаптации, модификации программ для ЭВМ, баз данных (программных средств и информационных продуктов вычислительной техники), устанавливающих, тестирующих и сопровождающих программы для ЭВМ, баз данных (пп. 3 п. 1 ст. 427 Н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существляющих деятельность по проектированию и разработке изделий электронной компонентной базы и электронной (радиоэлектронной) продукции (пп. 18 п. 1 ст. 427 Н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ля таких компаний, начиная с 2021 года и на бессрочный период Законом N 265-ФЗ были установлены пониженные тарифы страховых взносов в совокупном размере 7,6 процента (пп. 1.1 и подп. 8 п. 2 ст. 427 НК РФ, см. также письмо Минфина России от 25.08.2020 N 03-03-07/74723).</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полнение раздела 2 "Сводные данные об обязательствах плательщиков страховых взносов - глав крестьянских (фермерских) хозяйст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целом порядок заполнения Раздела практически не изменился. Единственная поправка, которую следует учитывать при его заполнении, связана с внесением изменений в справочник "Коды видов документов, удостоверяющих личность физического лица", содержащийся в Приложения N 6 к Порядку заполнения расчета. В Разделе 2 эти коды используются для заполнения строк 065 Приложение 1 "Расчет сумм страховых взносов, подлежащих уплате за главу и членов крестьянского (фермерского) хозяй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правка связана с заменой кода, используемого для свидетельства о предоставлении временного убежища на территории РФ. Применяемый ранее для этого документа код "18" заменен на код "19".</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полнение раздела 3 "Персонифицированные сведения о застрахованных лицах"</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заполнении Раздела 3, также как и при заполнении Раздела 2, следует учитывать вышеуказанные изменения, связанные с заменой кода 18 на код 19 в справочнике "Коды видов документов, удостоверяющих личность физического лица" (Приложения N 6 к Порядку заполнения расчета). В разделе 3 эти коды используются для заполнения строки 100 подраздела 3.1 "Данные о физическом лице, в пользу которого начислены выплаты и иные вознагражд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роме того, при заполнении графы 130 подраздела 3.2.1 "Сведения о сумме выплат и иных вознаграждений, начисленных в пользу физического лица" будут использоваться новые коды категории застрахованного лица (см. новую редакцию Приложения N 7 к Порядку заполнения расчет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МС - физические лица, которым с части выплат и вознаграждений, определяемой по итогам каждого календарного месяца как превышение над величиной минимального размера оплаты труда, установленного федеральным законом на начало расчетного периода, исчисляются страховые взносы плательщиками, признаваемыми субъектами МСП в соответствии с Законом N 209-ФЗ;</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КВ - физические лица, с выплат и вознаграждений которым исчисляются страховые взносы плательщиками в соответствии с Законом N 172-ФЗ;</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ВЖМС - застрахованные в системе обязательного пенсионного страхования лица из числа иностранных граждан или лиц без гражданства, временно проживающие на территории РФ, а также временно пребывающие на территории РФ иностранные граждане или лица без гражданства, которым предоставлено временное убежище в соответствии с Федеральным законом от 19.02.1993 N 4528-1 "О беженцах" (далее - Закон N 4528-1), которым с части выплат и вознаграждений, определяемой по итогам каждого календарного месяца как превышение над величиной МРОТ, установленного федеральным законом на начало расчетного периода, исчисляются страховые взносы плательщиками, признаваемыми субъектами МСП в соответствии с Законом N 209-ФЗ;</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ВЖКВ - застрахованные в системе обязательного пенсионного страхования лица из числа иностранных граждан или лиц без гражданства, временно проживающие на территории РФ, а также временно пребывающие на территории РФ иностранные граждане или лица без гражданства, которым предоставлено временное убежище в соответствии с Законом N 4528-1, с выплат и вознаграждений которым исчисляются страховые взносы плательщиками в соответствии с Законом N 172-ФЗ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ВПМС - иностранные граждане или лица без гражданства (за исключением высококвалифицированных специалистов в соответствии с Федеральным законом от 25.07.2002 N 115-ФЗ "О правовом положении иностранных граждан в РФ", далее - Закон N 115-ФЗ), временно пребывающие на территории РФ, с части выплат и вознаграждений которым, определяемой по итогам каждого календарного месяца как превышение над величиной МРОТ, установленного федеральным законом на начало расчетного периода, исчисляются страховые взносы плательщиками, признаваемыми субъектами МСП в соответствии с Законом N 209-ФЗ;</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ВПКВ - иностранные граждане или лица без гражданства (за исключением высококвалифицированных специалистов в соответствии с Законом N 115-ФЗ), временно пребывающие на территории РФ, с выплат и вознаграждений которым исчисляются страховые взносы плательщиками в соответствии с Законом N 172-ФЗ.</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ьзование этих кодов связано с вышеупомянутыми изменениями, внесенными в НК РФ в связи с установлением пониженных тарифов страховых взносов для субъектов МСП, в отношении части выплат превышающих МРОТ и нулевых тарифов за апрель, май, июнь 2020 года для плательщиков страховых взносов, пострадавших от распространения COVID 19. Данные коды фактически применялись и до внесения рассматриваемых поправок, начиная с отчетности за полугодие 2020 года, см. вышеназванные письма ФНС России от 09.06. 2020 N БС-4-11/9528@ и от 07.04. 2020 N БС-4-11/5850@.</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кже Приложения N 7 к Порядку заполнения расчета дополнено кодам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ЭКБ - физические лица, с выплат и вознаграждений которым исчисляются страховые взносы организациями, осуществляющими деятельность по проектированию и разработке изделий электронной компонентной базы и электронной (радиоэлектронной) продукци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ВЖЭК - застрахованные в системе обязательного пенсионного страхования лица из числа иностранных граждан или лиц без гражданства, временно проживающие на территории РФ, а также временно пребывающие на территории РФ иностранные граждане или лица без гражданства, которым предоставлено временное убежище в соответствии с Законом N 4528-1, с выплат и вознаграждений которым исчисляются страховые взносы организациями, осуществляющими деятельность по проектированию и разработке изделий электронной компонентной базы и электронной (радиоэлектронной) продукци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ВПЭК - иностранные граждане или лица без гражданства (за исключением высококвалифицированных специалистов в соответствии с Законом N 115-ФЗ), временно пребывающие на территории РФ, с выплат и вознаграждений которым исчисляются страховые взносы организациями, осуществляющими деятельность по проектированию и разработке изделий электронной компонентной базы и электронной (радиоэлектронной) продукци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ти коды применяются, начиная с отчетного периода первый квартал 2021 года. Их появление, связано с выше озвученной поправкой в ст. 427 НК РФ, устанавливающей с 2021 года пониженные тарифы страховых взносов для российских организаций, осуществляющих деятельность по проектированию и разработке изделий электронной компонентной базы и электронной (радиоэлектронной) продукции (см.пп. 18 п. 1 ст. 427 НК РФ, пп. 8 п. 2 ст. 427 НК РФ в редакции Федерального закона от 31.07.2020 N 265-ФЗ).</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остальном раздел 3 заполняется в прежнем порядк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азукова Екатерина</w:t>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ксперт службы Правового консалтинга ГАРАНТ</w:t>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фессиональный бухгалтер</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Законодательство:</w:t>
      </w:r>
    </w:p>
    <w:p>
      <w:pPr>
        <w:pStyle w:val="Normal"/>
        <w:spacing w:before="0" w:after="0"/>
        <w:contextualSpacing/>
        <w:jc w:val="both"/>
        <w:rPr>
          <w:rFonts w:ascii="Times New Roman" w:hAnsi="Times New Roman" w:cs="Times New Roman"/>
          <w:b/>
          <w:b/>
          <w:sz w:val="24"/>
        </w:rPr>
      </w:pPr>
      <w:r>
        <w:rPr>
          <w:rFonts w:cs="Times New Roman" w:ascii="Times New Roman" w:hAnsi="Times New Roman"/>
          <w:b/>
          <w:sz w:val="24"/>
        </w:rPr>
      </w:r>
    </w:p>
    <w:p>
      <w:pPr>
        <w:pStyle w:val="Heading1"/>
        <w:spacing w:before="0" w:after="0"/>
        <w:contextualSpacing/>
        <w:jc w:val="both"/>
        <w:rPr/>
      </w:pPr>
      <w:r>
        <w:rPr>
          <w:rStyle w:val="Style14"/>
          <w:rFonts w:cs="Times New Roman" w:ascii="Times New Roman" w:hAnsi="Times New Roman"/>
          <w:b w:val="false"/>
          <w:bCs w:val="false"/>
          <w:color w:val="000000"/>
          <w:sz w:val="24"/>
          <w:szCs w:val="24"/>
          <w:u w:val="none"/>
        </w:rPr>
        <w:t>1. Федеральный закон от 8 декабря 2020 г. N 407-ФЗ "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w:t>
      </w:r>
    </w:p>
    <w:p>
      <w:pPr>
        <w:pStyle w:val="Normal"/>
        <w:spacing w:before="0" w:after="0"/>
        <w:contextualSpacing/>
        <w:jc w:val="both"/>
        <w:rPr/>
      </w:pPr>
      <w:r>
        <w:rPr/>
      </w:r>
    </w:p>
    <w:p>
      <w:pPr>
        <w:pStyle w:val="Normal"/>
        <w:spacing w:before="0" w:after="0"/>
        <w:contextualSpacing/>
        <w:jc w:val="both"/>
        <w:rPr/>
      </w:pPr>
      <w:r>
        <w:rPr>
          <w:rStyle w:val="Style14"/>
          <w:rFonts w:cs="Times New Roman" w:ascii="Times New Roman" w:hAnsi="Times New Roman"/>
          <w:b w:val="false"/>
          <w:bCs w:val="false"/>
          <w:color w:val="000000"/>
          <w:sz w:val="24"/>
          <w:szCs w:val="24"/>
          <w:u w:val="none"/>
        </w:rPr>
        <w:t>2. Каждый работник желает знать... Важные изменения в трудовом законодательстве в 2021 году (подготовлено экспертами компании "Гарант", 2021 г.)</w:t>
      </w:r>
    </w:p>
    <w:p>
      <w:pPr>
        <w:pStyle w:val="Normal"/>
        <w:spacing w:before="0" w:after="0"/>
        <w:contextualSpacing/>
        <w:jc w:val="both"/>
        <w:rPr/>
      </w:pPr>
      <w:r>
        <w:rPr/>
      </w:r>
    </w:p>
    <w:p>
      <w:pPr>
        <w:pStyle w:val="Normal"/>
        <w:spacing w:before="0" w:after="0"/>
        <w:contextualSpacing/>
        <w:jc w:val="both"/>
        <w:rPr/>
      </w:pPr>
      <w:r>
        <w:rPr>
          <w:rStyle w:val="Style14"/>
          <w:rFonts w:cs="Times New Roman" w:ascii="Times New Roman" w:hAnsi="Times New Roman"/>
          <w:b w:val="false"/>
          <w:bCs w:val="false"/>
          <w:color w:val="000000"/>
          <w:sz w:val="24"/>
          <w:szCs w:val="24"/>
          <w:u w:val="none"/>
        </w:rPr>
        <w:t>3. Трудовой кодекс Российской Федерации от 30 декабря 2001 г. N 197-ФЗ (ТК РФ) (с изменениями и дополнениями)</w:t>
      </w:r>
    </w:p>
    <w:p>
      <w:pPr>
        <w:pStyle w:val="Normal"/>
        <w:spacing w:before="0" w:after="0"/>
        <w:contextualSpacing/>
        <w:jc w:val="both"/>
        <w:rPr/>
      </w:pPr>
      <w:r>
        <w:rPr/>
      </w:r>
    </w:p>
    <w:p>
      <w:pPr>
        <w:pStyle w:val="Normal"/>
        <w:spacing w:before="0" w:after="0"/>
        <w:contextualSpacing/>
        <w:jc w:val="both"/>
        <w:rPr/>
      </w:pPr>
      <w:r>
        <w:rPr>
          <w:rStyle w:val="Style14"/>
          <w:rFonts w:cs="Times New Roman" w:ascii="Times New Roman" w:hAnsi="Times New Roman"/>
          <w:b w:val="false"/>
          <w:bCs w:val="false"/>
          <w:color w:val="000000"/>
          <w:sz w:val="24"/>
          <w:szCs w:val="24"/>
          <w:u w:val="none"/>
        </w:rPr>
        <w:t>4. Энциклопедия решений. Гарантии при направлении в служебную командировку</w:t>
      </w:r>
    </w:p>
    <w:p>
      <w:pPr>
        <w:pStyle w:val="Normal"/>
        <w:spacing w:before="0" w:after="0"/>
        <w:contextualSpacing/>
        <w:jc w:val="both"/>
        <w:rPr/>
      </w:pPr>
      <w:r>
        <w:rPr/>
      </w:r>
    </w:p>
    <w:p>
      <w:pPr>
        <w:pStyle w:val="Normal"/>
        <w:spacing w:before="0" w:after="0"/>
        <w:contextualSpacing/>
        <w:jc w:val="both"/>
        <w:rPr/>
      </w:pPr>
      <w:r>
        <w:rPr>
          <w:rStyle w:val="Style14"/>
          <w:rFonts w:cs="Times New Roman" w:ascii="Times New Roman" w:hAnsi="Times New Roman"/>
          <w:b w:val="false"/>
          <w:bCs w:val="false"/>
          <w:color w:val="000000"/>
          <w:sz w:val="24"/>
          <w:szCs w:val="24"/>
          <w:u w:val="none"/>
        </w:rPr>
        <w:t>5. Энциклопедия решений. Изменение срока и отмена служебной командировки</w:t>
      </w:r>
    </w:p>
    <w:p>
      <w:pPr>
        <w:pStyle w:val="Normal"/>
        <w:spacing w:before="0" w:after="0"/>
        <w:contextualSpacing/>
        <w:jc w:val="both"/>
        <w:rPr/>
      </w:pPr>
      <w:r>
        <w:rPr/>
      </w:r>
    </w:p>
    <w:p>
      <w:pPr>
        <w:pStyle w:val="Normal"/>
        <w:spacing w:before="0" w:after="0"/>
        <w:contextualSpacing/>
        <w:jc w:val="both"/>
        <w:rPr/>
      </w:pPr>
      <w:r>
        <w:rPr>
          <w:rStyle w:val="Style14"/>
          <w:rFonts w:cs="Times New Roman" w:ascii="Times New Roman" w:hAnsi="Times New Roman"/>
          <w:b w:val="false"/>
          <w:bCs w:val="false"/>
          <w:color w:val="000000"/>
          <w:sz w:val="24"/>
          <w:szCs w:val="24"/>
          <w:u w:val="none"/>
        </w:rPr>
        <w:t>6. Обзор основных изменений по НДФЛ - 2021 (подготовлено экспертами компании "Гарант")</w:t>
      </w:r>
    </w:p>
    <w:p>
      <w:pPr>
        <w:pStyle w:val="Normal"/>
        <w:spacing w:before="0" w:after="0"/>
        <w:contextualSpacing/>
        <w:jc w:val="both"/>
        <w:rPr/>
      </w:pPr>
      <w:r>
        <w:rPr/>
      </w:r>
    </w:p>
    <w:p>
      <w:pPr>
        <w:pStyle w:val="Normal"/>
        <w:spacing w:before="0" w:after="0"/>
        <w:contextualSpacing/>
        <w:jc w:val="both"/>
        <w:rPr/>
      </w:pPr>
      <w:r>
        <w:rPr>
          <w:rStyle w:val="Style14"/>
          <w:rFonts w:cs="Times New Roman" w:ascii="Times New Roman" w:hAnsi="Times New Roman"/>
          <w:b w:val="false"/>
          <w:bCs w:val="false"/>
          <w:color w:val="000000"/>
          <w:sz w:val="24"/>
          <w:szCs w:val="24"/>
          <w:u w:val="none"/>
        </w:rPr>
        <w:t>7. Расчет по страховым взносам - 2021. Обзор изменений (подготовлено экспертами компании "Гарант", ноябрь 2020 г.)</w:t>
      </w:r>
    </w:p>
    <w:p>
      <w:pPr>
        <w:pStyle w:val="Heading1"/>
        <w:numPr>
          <w:ilvl w:val="0"/>
          <w:numId w:val="0"/>
        </w:numPr>
        <w:spacing w:before="0" w:after="0"/>
        <w:ind w:left="777" w:right="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100"/>
        <w:ind w:left="74" w:right="0"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ind w:left="74" w:right="0"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autoSpaceDE w:val="false"/>
        <w:ind w:left="74" w:right="0" w:hanging="0"/>
        <w:jc w:val="center"/>
        <w:rPr>
          <w:rFonts w:ascii="Times New Roman" w:hAnsi="Times New Roman" w:eastAsia="Arial CYR" w:cs="Times New Roman"/>
          <w:b/>
          <w:b/>
          <w:bCs/>
          <w:sz w:val="24"/>
        </w:rPr>
      </w:pPr>
      <w:r>
        <w:rPr>
          <w:rFonts w:eastAsia="Arial CYR" w:cs="Times New Roman" w:ascii="Times New Roman" w:hAnsi="Times New Roman"/>
          <w:b/>
          <w:bCs/>
          <w:sz w:val="24"/>
        </w:rPr>
        <w:t>Материалы подготовлены при использовании ЭПС "Система ГАРАНТ"</w:t>
      </w:r>
    </w:p>
    <w:p>
      <w:pPr>
        <w:pStyle w:val="Normal"/>
        <w:autoSpaceDE w:val="false"/>
        <w:ind w:left="74" w:right="0" w:hanging="0"/>
        <w:jc w:val="center"/>
        <w:rPr/>
      </w:pPr>
      <w:r>
        <w:rPr>
          <w:rFonts w:cs="Times New Roman" w:ascii="Times New Roman" w:hAnsi="Times New Roman"/>
          <w:b/>
          <w:sz w:val="24"/>
        </w:rPr>
        <w:t xml:space="preserve">Все права на материалы принадлежат ООО </w:t>
      </w:r>
      <w:r>
        <w:rPr>
          <w:rFonts w:cs="Times New Roman" w:ascii="Times New Roman" w:hAnsi="Times New Roman"/>
          <w:b/>
          <w:bCs/>
          <w:sz w:val="24"/>
        </w:rPr>
        <w:t>"</w:t>
      </w:r>
      <w:r>
        <w:rPr>
          <w:rFonts w:cs="Times New Roman" w:ascii="Times New Roman" w:hAnsi="Times New Roman"/>
          <w:b/>
          <w:sz w:val="24"/>
        </w:rPr>
        <w:t xml:space="preserve">НПП </w:t>
      </w:r>
      <w:r>
        <w:rPr>
          <w:rFonts w:cs="Times New Roman" w:ascii="Times New Roman" w:hAnsi="Times New Roman"/>
          <w:b/>
          <w:bCs/>
          <w:sz w:val="24"/>
        </w:rPr>
        <w:t>"ГАРАНТ-СЕРВИС-УНИВЕРСИТЕТ"</w:t>
      </w:r>
      <w:r>
        <w:rPr>
          <w:rFonts w:cs="Times New Roman" w:ascii="Times New Roman" w:hAnsi="Times New Roman"/>
          <w:b/>
          <w:sz w:val="24"/>
        </w:rPr>
        <w:t>, полное или частичное воспроизведение допускается только            с письменного согласия правообладателя.</w:t>
      </w:r>
    </w:p>
    <w:p>
      <w:pPr>
        <w:pStyle w:val="Normal"/>
        <w:autoSpaceDE w:val="false"/>
        <w:ind w:left="74" w:right="0" w:firstLine="635"/>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74" w:right="0" w:firstLine="635"/>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74" w:right="0" w:firstLine="635"/>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74" w:right="0" w:firstLine="635"/>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74" w:right="0" w:firstLine="635"/>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sectPr>
      <w:headerReference w:type="default" r:id="rId3"/>
      <w:headerReference w:type="first" r:id="rId4"/>
      <w:footerReference w:type="default" r:id="rId5"/>
      <w:footerReference w:type="first" r:id="rId6"/>
      <w:type w:val="nextPage"/>
      <w:pgSz w:w="11906" w:h="16838"/>
      <w:pgMar w:left="1418" w:right="1418" w:gutter="0" w:header="425" w:top="709" w:footer="992" w:bottom="122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01"/>
    <w:family w:val="modern"/>
    <w:pitch w:val="default"/>
  </w:font>
  <w:font w:name="Wingdings">
    <w:charset w:val="02"/>
    <w:family w:val="auto"/>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Liberation Serif">
    <w:altName w:val="Times New Roman"/>
    <w:charset w:val="cc"/>
    <w:family w:val="roman"/>
    <w:pitch w:val="variable"/>
  </w:font>
  <w:font w:name="Calibri">
    <w:charset w:val="cc"/>
    <w:family w:val="swiss"/>
    <w:pitch w:val="variable"/>
  </w:font>
  <w:font w:name="Times New Roman CYR">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75" w:after="75"/>
      <w:jc w:val="right"/>
      <w:rPr>
        <w:rFonts w:ascii="Arial" w:hAnsi="Arial" w:eastAsia="Times New Roman" w:cs="Arial"/>
        <w:b/>
        <w:b/>
        <w:bCs/>
        <w:color w:val="999999"/>
        <w:sz w:val="20"/>
        <w:szCs w:val="20"/>
        <w:lang w:eastAsia="ru-RU"/>
      </w:rPr>
    </w:pPr>
    <w:r>
      <w:drawing>
        <wp:anchor behindDoc="0" distT="0" distB="0" distL="0" distR="0" simplePos="0" locked="0" layoutInCell="0" allowOverlap="1" relativeHeight="38">
          <wp:simplePos x="0" y="0"/>
          <wp:positionH relativeFrom="column">
            <wp:posOffset>-28575</wp:posOffset>
          </wp:positionH>
          <wp:positionV relativeFrom="paragraph">
            <wp:posOffset>-161925</wp:posOffset>
          </wp:positionV>
          <wp:extent cx="2049780" cy="82994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96" t="-236" r="-96" b="-236"/>
                  <a:stretch>
                    <a:fillRect/>
                  </a:stretch>
                </pic:blipFill>
                <pic:spPr bwMode="auto">
                  <a:xfrm>
                    <a:off x="0" y="0"/>
                    <a:ext cx="2049780" cy="829945"/>
                  </a:xfrm>
                  <a:prstGeom prst="rect">
                    <a:avLst/>
                  </a:prstGeom>
                </pic:spPr>
              </pic:pic>
            </a:graphicData>
          </a:graphic>
        </wp:anchor>
      </w:drawing>
    </w:r>
    <w:r>
      <w:rPr>
        <w:rFonts w:eastAsia="Times New Roman" w:cs="Arial" w:ascii="Arial" w:hAnsi="Arial"/>
        <w:b/>
        <w:bCs/>
        <w:color w:val="999999"/>
        <w:sz w:val="20"/>
        <w:szCs w:val="20"/>
        <w:lang w:eastAsia="ru-RU"/>
      </w:rPr>
      <w:t>ГАРАНТ</w:t>
    </w:r>
  </w:p>
  <w:p>
    <w:pPr>
      <w:pStyle w:val="Normal"/>
      <w:widowControl/>
      <w:suppressAutoHyphens w:val="false"/>
      <w:spacing w:before="100" w:after="100"/>
      <w:jc w:val="right"/>
      <w:rPr>
        <w:rFonts w:eastAsia="Times New Roman"/>
        <w:b/>
        <w:b/>
        <w:bCs/>
        <w:color w:val="999999"/>
        <w:szCs w:val="20"/>
        <w:lang w:eastAsia="ru-RU"/>
      </w:rPr>
    </w:pPr>
    <w:r>
      <w:rPr>
        <w:rFonts w:eastAsia="Times New Roman"/>
        <w:b/>
        <w:bCs/>
        <w:color w:val="999999"/>
        <w:szCs w:val="20"/>
        <w:lang w:eastAsia="ru-RU"/>
      </w:rPr>
      <w:t>ВСЕРОССИЙСКИЕ СПУТНИКОВЫЕ ОНЛАЙН-СЕМИНАРЫ</w:t>
    </w:r>
  </w:p>
  <w:p>
    <w:pPr>
      <w:pStyle w:val="Normal"/>
      <w:widowControl/>
      <w:suppressAutoHyphens w:val="false"/>
      <w:spacing w:before="100" w:after="100"/>
      <w:jc w:val="right"/>
      <w:rPr/>
    </w:pPr>
    <w:r>
      <w:rPr/>
      <w:t xml:space="preserve">© </w:t>
    </w:r>
    <w:r>
      <w:rPr>
        <w:rFonts w:eastAsia="Times New Roman"/>
        <w:b/>
        <w:bCs/>
        <w:color w:val="999999"/>
        <w:szCs w:val="20"/>
        <w:lang w:eastAsia="ru-RU"/>
      </w:rPr>
      <w:t xml:space="preserve">ООО </w:t>
    </w:r>
    <w:r>
      <w:rPr/>
      <w:t>"</w:t>
    </w:r>
    <w:r>
      <w:rPr>
        <w:rFonts w:eastAsia="Times New Roman"/>
        <w:b/>
        <w:bCs/>
        <w:color w:val="999999"/>
        <w:szCs w:val="20"/>
        <w:lang w:eastAsia="ru-RU"/>
      </w:rPr>
      <w:t xml:space="preserve">НПП </w:t>
    </w:r>
    <w:r>
      <w:rPr/>
      <w:t>"</w:t>
    </w:r>
    <w:r>
      <w:rPr>
        <w:rFonts w:eastAsia="Times New Roman"/>
        <w:b/>
        <w:bCs/>
        <w:color w:val="999999"/>
        <w:szCs w:val="20"/>
        <w:lang w:eastAsia="ru-RU"/>
      </w:rPr>
      <w:t>ГАРАНТ-СЕРВИС-УНИВЕРСИТЕТ</w:t>
    </w:r>
    <w:r>
      <w:rPr/>
      <w:t>"</w:t>
    </w:r>
  </w:p>
  <w:p>
    <w:pPr>
      <w:pStyle w:val="Header"/>
      <w:rPr/>
    </w:pPr>
    <w:r>
      <w:rPr>
        <w:rFonts w:eastAsia="Times New Roman" w:cs="Times New Roman" w:ascii="Times New Roman" w:hAnsi="Times New Roman"/>
        <w:color w:val="000000"/>
        <w:sz w:val="16"/>
        <w:szCs w:val="16"/>
        <w:lang w:eastAsia="ru-RU"/>
      </w:rPr>
      <w:t>___________________________________________________________________________</w:t>
    </w:r>
    <w:r>
      <w:rPr>
        <w:rFonts w:eastAsia="Times New Roman" w:cs="Times New Roman" w:ascii="Times New Roman" w:hAnsi="Times New Roman"/>
        <w:color w:val="000000"/>
        <w:sz w:val="16"/>
        <w:szCs w:val="16"/>
        <w:u w:val="single"/>
        <w:lang w:eastAsia="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numPr>
        <w:ilvl w:val="0"/>
        <w:numId w:val="0"/>
      </w:numPr>
      <w:suppressAutoHyphens w:val="false"/>
      <w:autoSpaceDE w:val="false"/>
      <w:spacing w:before="108" w:after="108"/>
      <w:ind w:left="0" w:right="0" w:hanging="0"/>
      <w:jc w:val="center"/>
      <w:outlineLvl w:val="3"/>
    </w:pPr>
    <w:rPr>
      <w:rFonts w:eastAsia="Times New Roman"/>
      <w:color w:val="26282F"/>
      <w:kern w:val="2"/>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0">
    <w:name w:val="Основной шрифт абзаца"/>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4">
    <w:name w:val="Основной шрифт абзаца4"/>
    <w:qFormat/>
    <w:rPr/>
  </w:style>
  <w:style w:type="character" w:styleId="7">
    <w:name w:val=" Знак Знак7"/>
    <w:basedOn w:val="4"/>
    <w:qFormat/>
    <w:rPr>
      <w:rFonts w:ascii="Arial" w:hAnsi="Arial" w:eastAsia="Lucida Sans Unicode" w:cs="Arial"/>
      <w:b/>
      <w:bCs/>
      <w:color w:val="000080"/>
      <w:kern w:val="2"/>
    </w:rPr>
  </w:style>
  <w:style w:type="character" w:styleId="6">
    <w:name w:val=" Знак Знак6"/>
    <w:basedOn w:val="4"/>
    <w:qFormat/>
    <w:rPr>
      <w:rFonts w:ascii="Arial" w:hAnsi="Arial" w:eastAsia="Lucida Sans Unicode" w:cs="Arial"/>
      <w:b/>
      <w:bCs/>
      <w:i/>
      <w:iCs/>
      <w:kern w:val="2"/>
      <w:sz w:val="28"/>
      <w:szCs w:val="28"/>
    </w:rPr>
  </w:style>
  <w:style w:type="character" w:styleId="5">
    <w:name w:val=" Знак Знак5"/>
    <w:basedOn w:val="4"/>
    <w:qFormat/>
    <w:rPr>
      <w:rFonts w:ascii="Arial" w:hAnsi="Arial" w:eastAsia="Lucida Sans Unicode" w:cs="Arial"/>
      <w:b/>
      <w:bCs/>
      <w:kern w:val="2"/>
      <w:sz w:val="26"/>
      <w:szCs w:val="26"/>
    </w:rPr>
  </w:style>
  <w:style w:type="character" w:styleId="41">
    <w:name w:val=" Знак Знак4"/>
    <w:basedOn w:val="4"/>
    <w:qFormat/>
    <w:rPr>
      <w:rFonts w:ascii="Arial" w:hAnsi="Arial" w:cs="Arial"/>
      <w:b/>
      <w:bCs/>
      <w:color w:val="26282F"/>
      <w:sz w:val="24"/>
      <w:szCs w:val="24"/>
    </w:rPr>
  </w:style>
  <w:style w:type="character" w:styleId="3">
    <w:name w:val="Основной шрифт абзаца3"/>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7z3">
    <w:name w:val="WW8Num17z3"/>
    <w:qFormat/>
    <w:rPr>
      <w:rFonts w:ascii="Wingdings" w:hAnsi="Wingdings"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2">
    <w:name w:val="Основной шрифт абзаца2"/>
    <w:qFormat/>
    <w:rPr/>
  </w:style>
  <w:style w:type="character" w:styleId="AbsatzStandardschriftart">
    <w:name w:val="Absatz-Standardschriftart"/>
    <w:qFormat/>
    <w:rPr/>
  </w:style>
  <w:style w:type="character" w:styleId="WW8Num21z0">
    <w:name w:val="WW8Num21z0"/>
    <w:qFormat/>
    <w:rPr>
      <w:rFonts w:ascii="Symbol" w:hAnsi="Symbol"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1z3">
    <w:name w:val="WW8Num21z3"/>
    <w:qFormat/>
    <w:rPr>
      <w:rFonts w:ascii="Wingdings" w:hAnsi="Wingding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80"/>
      <w:u w:val="single"/>
    </w:rPr>
  </w:style>
  <w:style w:type="character" w:styleId="Style11">
    <w:name w:val="Символ нумерации"/>
    <w:qFormat/>
    <w:rPr>
      <w:b w:val="false"/>
      <w:bCs w:val="fals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PageNumber">
    <w:name w:val="Page Number"/>
    <w:basedOn w:val="1"/>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сноски"/>
    <w:qFormat/>
    <w:rPr>
      <w:vertAlign w:val="superscript"/>
    </w:rPr>
  </w:style>
  <w:style w:type="character" w:styleId="11">
    <w:name w:val="Знак сноски1"/>
    <w:qFormat/>
    <w:rPr>
      <w:vertAlign w:val="superscript"/>
    </w:rPr>
  </w:style>
  <w:style w:type="character" w:styleId="Searchcolor">
    <w:name w:val="search_color"/>
    <w:basedOn w:val="2"/>
    <w:qFormat/>
    <w:rPr/>
  </w:style>
  <w:style w:type="character" w:styleId="Brd">
    <w:name w:val="brd"/>
    <w:basedOn w:val="2"/>
    <w:qFormat/>
    <w:rPr/>
  </w:style>
  <w:style w:type="character" w:styleId="Menulist">
    <w:name w:val="menulist"/>
    <w:basedOn w:val="2"/>
    <w:qFormat/>
    <w:rPr/>
  </w:style>
  <w:style w:type="character" w:styleId="Heading">
    <w:name w:val="heading"/>
    <w:basedOn w:val="2"/>
    <w:qFormat/>
    <w:rPr/>
  </w:style>
  <w:style w:type="character" w:styleId="StrongEmphasis">
    <w:name w:val="Strong"/>
    <w:basedOn w:val="2"/>
    <w:qFormat/>
    <w:rPr>
      <w:b/>
      <w:bCs/>
    </w:rPr>
  </w:style>
  <w:style w:type="character" w:styleId="VisitedInternetLink">
    <w:name w:val="FollowedHyperlink"/>
    <w:rPr>
      <w:color w:val="800000"/>
      <w:u w:val="single"/>
      <w:lang w:val="zxx" w:bidi="zxx"/>
    </w:rPr>
  </w:style>
  <w:style w:type="character" w:styleId="Style14">
    <w:name w:val="Гипертекстовая ссылка"/>
    <w:basedOn w:val="2"/>
    <w:qFormat/>
    <w:rPr>
      <w:b/>
      <w:bCs/>
      <w:color w:val="008000"/>
      <w:sz w:val="20"/>
      <w:szCs w:val="20"/>
      <w:u w:val="single"/>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Верхний колонтитул Знак"/>
    <w:basedOn w:val="3"/>
    <w:qFormat/>
    <w:rPr>
      <w:rFonts w:ascii="Arial" w:hAnsi="Arial" w:eastAsia="Lucida Sans Unicode" w:cs="Arial"/>
      <w:kern w:val="2"/>
      <w:szCs w:val="24"/>
      <w:lang w:val="ru-RU" w:bidi="ar-SA"/>
    </w:rPr>
  </w:style>
  <w:style w:type="character" w:styleId="31">
    <w:name w:val=" Знак Знак3"/>
    <w:basedOn w:val="4"/>
    <w:qFormat/>
    <w:rPr>
      <w:rFonts w:ascii="Arial" w:hAnsi="Arial" w:eastAsia="Lucida Sans Unicode" w:cs="Arial"/>
      <w:kern w:val="2"/>
      <w:szCs w:val="24"/>
    </w:rPr>
  </w:style>
  <w:style w:type="character" w:styleId="21">
    <w:name w:val=" Знак Знак2"/>
    <w:basedOn w:val="4"/>
    <w:qFormat/>
    <w:rPr>
      <w:rFonts w:ascii="Arial" w:hAnsi="Arial" w:eastAsia="Lucida Sans Unicode" w:cs="Arial"/>
      <w:kern w:val="2"/>
    </w:rPr>
  </w:style>
  <w:style w:type="character" w:styleId="12">
    <w:name w:val=" Знак Знак1"/>
    <w:basedOn w:val="4"/>
    <w:qFormat/>
    <w:rPr>
      <w:rFonts w:ascii="Tahoma" w:hAnsi="Tahoma" w:eastAsia="Lucida Sans Unicode" w:cs="Tahoma"/>
      <w:kern w:val="2"/>
      <w:sz w:val="16"/>
      <w:szCs w:val="16"/>
    </w:rPr>
  </w:style>
  <w:style w:type="character" w:styleId="22">
    <w:name w:val="Знак сноски2"/>
    <w:basedOn w:val="4"/>
    <w:qFormat/>
    <w:rPr>
      <w:vertAlign w:val="superscript"/>
    </w:rPr>
  </w:style>
  <w:style w:type="character" w:styleId="Emphasis">
    <w:name w:val="Emphasis"/>
    <w:basedOn w:val="4"/>
    <w:qFormat/>
    <w:rPr>
      <w:i/>
      <w:iCs/>
    </w:rPr>
  </w:style>
  <w:style w:type="character" w:styleId="Style17">
    <w:name w:val="Цветовое выделение"/>
    <w:qFormat/>
    <w:rPr>
      <w:b/>
      <w:bCs/>
      <w:color w:val="26282F"/>
    </w:rPr>
  </w:style>
  <w:style w:type="character" w:styleId="Style18">
    <w:name w:val="Не вступил в силу"/>
    <w:basedOn w:val="4"/>
    <w:qFormat/>
    <w:rPr>
      <w:color w:val="000000"/>
      <w:shd w:fill="D8EDE8" w:val="clear"/>
    </w:rPr>
  </w:style>
  <w:style w:type="character" w:styleId="Style19">
    <w:name w:val="Опечатки"/>
    <w:qFormat/>
    <w:rPr>
      <w:color w:val="FF0000"/>
    </w:rPr>
  </w:style>
  <w:style w:type="character" w:styleId="Style20">
    <w:name w:val="Сравнение редакций. Добавленный фрагмент"/>
    <w:qFormat/>
    <w:rPr>
      <w:color w:val="000000"/>
      <w:shd w:fill="C1D7FF" w:val="clear"/>
    </w:rPr>
  </w:style>
  <w:style w:type="character" w:styleId="Style21">
    <w:name w:val="Сравнение редакций. Удаленный фрагмент"/>
    <w:qFormat/>
    <w:rPr>
      <w:color w:val="000000"/>
      <w:shd w:fill="C4C413" w:val="clear"/>
    </w:rPr>
  </w:style>
  <w:style w:type="character" w:styleId="Appleconvertedspace">
    <w:name w:val="apple-converted-space"/>
    <w:basedOn w:val="4"/>
    <w:qFormat/>
    <w:rPr/>
  </w:style>
  <w:style w:type="character" w:styleId="S10">
    <w:name w:val="s_10"/>
    <w:basedOn w:val="4"/>
    <w:qFormat/>
    <w:rPr/>
  </w:style>
  <w:style w:type="character" w:styleId="Style22">
    <w:name w:val=" Знак Знак"/>
    <w:basedOn w:val="4"/>
    <w:qFormat/>
    <w:rPr>
      <w:rFonts w:ascii="Arial" w:hAnsi="Arial" w:eastAsia="Times New Roman" w:cs="Arial"/>
    </w:rPr>
  </w:style>
  <w:style w:type="character" w:styleId="Docreferences">
    <w:name w:val="doc__references"/>
    <w:basedOn w:val="4"/>
    <w:qFormat/>
    <w:rPr>
      <w:vanish/>
    </w:rPr>
  </w:style>
  <w:style w:type="character" w:styleId="Storno">
    <w:name w:val="storno"/>
    <w:basedOn w:val="4"/>
    <w:qFormat/>
    <w:rPr>
      <w:bdr w:val="single" w:sz="6" w:space="0" w:color="000000"/>
    </w:rPr>
  </w:style>
  <w:style w:type="character" w:styleId="Incutheadcontrol">
    <w:name w:val="incut-head-control"/>
    <w:basedOn w:val="4"/>
    <w:qFormat/>
    <w:rPr>
      <w:rFonts w:ascii="Helvetica;Arial" w:hAnsi="Helvetica;Arial" w:cs="Helvetica;Arial"/>
      <w:b/>
      <w:bCs/>
      <w:sz w:val="21"/>
      <w:szCs w:val="21"/>
    </w:rPr>
  </w:style>
  <w:style w:type="character" w:styleId="Incutheadsub">
    <w:name w:val="incut-head-sub"/>
    <w:basedOn w:val="4"/>
    <w:qFormat/>
    <w:rPr/>
  </w:style>
  <w:style w:type="character" w:styleId="Incutbutton">
    <w:name w:val="incut-button"/>
    <w:basedOn w:val="4"/>
    <w:qFormat/>
    <w:rPr/>
  </w:style>
  <w:style w:type="character" w:styleId="Docquestiontitle1">
    <w:name w:val="doc__question-title1"/>
    <w:basedOn w:val="4"/>
    <w:qFormat/>
    <w:rPr>
      <w:rFonts w:ascii="Helvetica;Arial" w:hAnsi="Helvetica;Arial" w:cs="Helvetica;Arial"/>
      <w:b/>
      <w:bCs/>
      <w:spacing w:val="0"/>
      <w:sz w:val="24"/>
      <w:szCs w:val="24"/>
    </w:rPr>
  </w:style>
  <w:style w:type="character" w:styleId="Docnotetext">
    <w:name w:val="doc__note-text"/>
    <w:basedOn w:val="4"/>
    <w:qFormat/>
    <w:rPr/>
  </w:style>
  <w:style w:type="character" w:styleId="Inimg">
    <w:name w:val="inimg"/>
    <w:basedOn w:val="4"/>
    <w:qFormat/>
    <w:rPr/>
  </w:style>
  <w:style w:type="character" w:styleId="Highlightsearch">
    <w:name w:val="highlightsearch"/>
    <w:basedOn w:val="4"/>
    <w:qFormat/>
    <w:rPr/>
  </w:style>
  <w:style w:type="character" w:styleId="WWWW8Num2ztrue3">
    <w:name w:val="WW-WW8Num2ztrue3"/>
    <w:qFormat/>
    <w:rPr/>
  </w:style>
  <w:style w:type="character" w:styleId="Style23">
    <w:name w:val="Цветовое выделение для Текст"/>
    <w:qFormat/>
    <w:rPr/>
  </w:style>
  <w:style w:type="character" w:styleId="Style24">
    <w:name w:val="Выделение + полужирный Знак"/>
    <w:basedOn w:val="4"/>
    <w:qFormat/>
    <w:rPr>
      <w:b/>
      <w:bCs/>
      <w:sz w:val="24"/>
      <w:szCs w:val="24"/>
    </w:rPr>
  </w:style>
  <w:style w:type="character" w:styleId="Xbtninner">
    <w:name w:val="x-btn-inner"/>
    <w:basedOn w:val="4"/>
    <w:qFormat/>
    <w:rPr/>
  </w:style>
  <w:style w:type="character" w:styleId="S11">
    <w:name w:val="s_11"/>
    <w:basedOn w:val="Style10"/>
    <w:qFormat/>
    <w:rPr/>
  </w:style>
  <w:style w:type="paragraph" w:styleId="Heading5">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6">
    <w:name w:val="Название"/>
    <w:basedOn w:val="Style25"/>
    <w:next w:val="TextBody"/>
    <w:qFormat/>
    <w:pPr>
      <w:jc w:val="center"/>
    </w:pPr>
    <w:rPr>
      <w:b/>
      <w:bCs/>
      <w:sz w:val="56"/>
      <w:szCs w:val="56"/>
    </w:rPr>
  </w:style>
  <w:style w:type="paragraph" w:styleId="Style27">
    <w:name w:val="Указатель"/>
    <w:basedOn w:val="Normal"/>
    <w:qFormat/>
    <w:pPr>
      <w:suppressLineNumbers/>
    </w:pPr>
    <w:rPr>
      <w:rFonts w:cs="Arial"/>
    </w:rPr>
  </w:style>
  <w:style w:type="paragraph" w:styleId="Style28">
    <w:name w:val="Название объекта"/>
    <w:basedOn w:val="Style25"/>
    <w:next w:val="Subtitle"/>
    <w:qFormat/>
    <w:pPr/>
    <w:rPr/>
  </w:style>
  <w:style w:type="paragraph" w:styleId="Subtitle">
    <w:name w:val="Subtitle"/>
    <w:basedOn w:val="Style25"/>
    <w:next w:val="TextBody"/>
    <w:qFormat/>
    <w:pPr>
      <w:jc w:val="center"/>
    </w:pPr>
    <w:rPr>
      <w:i/>
      <w:iCs/>
      <w:sz w:val="28"/>
      <w:szCs w:val="28"/>
    </w:rPr>
  </w:style>
  <w:style w:type="paragraph" w:styleId="51">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2">
    <w:name w:val="Содержимое врезки"/>
    <w:basedOn w:val="TextBody"/>
    <w:qFormat/>
    <w:pPr/>
    <w:rPr/>
  </w:style>
  <w:style w:type="paragraph" w:styleId="Style33">
    <w:name w:val="Обычный (веб)"/>
    <w:basedOn w:val="Normal"/>
    <w:qFormat/>
    <w:pPr>
      <w:spacing w:before="75" w:after="75"/>
      <w:ind w:left="75" w:right="75" w:hanging="0"/>
    </w:pPr>
    <w:rPr>
      <w:rFonts w:ascii="Verdana" w:hAnsi="Verdana" w:cs="Verdana"/>
      <w:color w:val="000000"/>
      <w:sz w:val="18"/>
      <w:szCs w:val="18"/>
    </w:rPr>
  </w:style>
  <w:style w:type="paragraph" w:styleId="Gbadv">
    <w:name w:val="gbadv"/>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Epigraf">
    <w:name w:val="epigraf"/>
    <w:basedOn w:val="Normal"/>
    <w:qFormat/>
    <w:pPr>
      <w:spacing w:before="280" w:after="280"/>
    </w:pPr>
    <w:rPr>
      <w:color w:val="000000"/>
    </w:rPr>
  </w:style>
  <w:style w:type="paragraph" w:styleId="Footnote">
    <w:name w:val="Footnote Text"/>
    <w:basedOn w:val="Normal"/>
    <w:pPr>
      <w:suppressLineNumbers/>
      <w:ind w:left="283" w:right="0" w:hanging="283"/>
    </w:pPr>
    <w:rPr>
      <w:sz w:val="20"/>
      <w:szCs w:val="20"/>
    </w:rPr>
  </w:style>
  <w:style w:type="paragraph" w:styleId="Situdown">
    <w:name w:val="situ-down"/>
    <w:basedOn w:val="Normal"/>
    <w:qFormat/>
    <w:pPr>
      <w:spacing w:before="280" w:after="280"/>
    </w:pPr>
    <w:rPr/>
  </w:style>
  <w:style w:type="paragraph" w:styleId="Warn">
    <w:name w:val="warn"/>
    <w:basedOn w:val="Normal"/>
    <w:qFormat/>
    <w:pPr>
      <w:spacing w:before="280" w:after="280"/>
    </w:pPr>
    <w:rPr/>
  </w:style>
  <w:style w:type="paragraph" w:styleId="15">
    <w:name w:val="Цитата1"/>
    <w:basedOn w:val="Normal"/>
    <w:qFormat/>
    <w:pPr>
      <w:spacing w:before="0" w:after="283"/>
      <w:ind w:left="567" w:right="567" w:hanging="0"/>
    </w:pPr>
    <w:rPr/>
  </w:style>
  <w:style w:type="paragraph" w:styleId="TextBodyIndent">
    <w:name w:val="Body Text Indent"/>
    <w:basedOn w:val="Normal"/>
    <w:pPr>
      <w:ind w:left="0" w:right="0" w:firstLine="567"/>
      <w:jc w:val="center"/>
    </w:pPr>
    <w:rPr>
      <w:sz w:val="28"/>
      <w:szCs w:val="20"/>
    </w:rPr>
  </w:style>
  <w:style w:type="paragraph" w:styleId="Style34">
    <w:name w:val="Текст выноски"/>
    <w:basedOn w:val="Normal"/>
    <w:qFormat/>
    <w:pPr/>
    <w:rPr>
      <w:rFonts w:ascii="Tahoma" w:hAnsi="Tahoma" w:cs="Tahoma"/>
      <w:sz w:val="16"/>
      <w:szCs w:val="16"/>
    </w:rPr>
  </w:style>
  <w:style w:type="paragraph" w:styleId="Style35">
    <w:name w:val="Нормальный (таблица)"/>
    <w:basedOn w:val="Normal"/>
    <w:next w:val="Normal"/>
    <w:qFormat/>
    <w:pPr>
      <w:widowControl/>
      <w:suppressAutoHyphens w:val="false"/>
      <w:autoSpaceDE w:val="false"/>
      <w:jc w:val="both"/>
    </w:pPr>
    <w:rPr>
      <w:rFonts w:eastAsia="Times New Roman"/>
      <w:kern w:val="2"/>
      <w:sz w:val="24"/>
    </w:rPr>
  </w:style>
  <w:style w:type="paragraph" w:styleId="Style36">
    <w:name w:val="Комментарий пользователя"/>
    <w:basedOn w:val="Normal"/>
    <w:next w:val="Normal"/>
    <w:qFormat/>
    <w:pPr>
      <w:widowControl/>
      <w:suppressAutoHyphens w:val="false"/>
      <w:autoSpaceDE w:val="false"/>
      <w:spacing w:before="75" w:after="0"/>
      <w:ind w:left="170" w:right="0" w:hanging="0"/>
    </w:pPr>
    <w:rPr>
      <w:rFonts w:eastAsia="Times New Roman" w:cs="Arial"/>
      <w:color w:val="353842"/>
      <w:kern w:val="2"/>
      <w:sz w:val="24"/>
      <w:shd w:fill="FFDFE0" w:val="clear"/>
    </w:rPr>
  </w:style>
  <w:style w:type="paragraph" w:styleId="Style37">
    <w:name w:val="Прижатый влево"/>
    <w:basedOn w:val="Normal"/>
    <w:next w:val="Normal"/>
    <w:qFormat/>
    <w:pPr>
      <w:widowControl/>
      <w:suppressAutoHyphens w:val="false"/>
      <w:autoSpaceDE w:val="false"/>
    </w:pPr>
    <w:rPr>
      <w:rFonts w:eastAsia="Times New Roman" w:cs="Arial"/>
      <w:kern w:val="2"/>
      <w:sz w:val="24"/>
    </w:rPr>
  </w:style>
  <w:style w:type="paragraph" w:styleId="Style38">
    <w:name w:val="Заголовок статьи"/>
    <w:basedOn w:val="Normal"/>
    <w:next w:val="Normal"/>
    <w:qFormat/>
    <w:pPr>
      <w:widowControl/>
      <w:suppressAutoHyphens w:val="false"/>
      <w:autoSpaceDE w:val="false"/>
      <w:ind w:left="1612" w:right="0" w:hanging="892"/>
      <w:jc w:val="both"/>
    </w:pPr>
    <w:rPr>
      <w:rFonts w:eastAsia="Times New Roman" w:cs="Arial"/>
      <w:kern w:val="2"/>
      <w:sz w:val="24"/>
    </w:rPr>
  </w:style>
  <w:style w:type="paragraph" w:styleId="Style39">
    <w:name w:val="Таблицы (моноширинный)"/>
    <w:basedOn w:val="Normal"/>
    <w:next w:val="Normal"/>
    <w:qFormat/>
    <w:pPr>
      <w:widowControl/>
      <w:suppressAutoHyphens w:val="false"/>
      <w:autoSpaceDE w:val="false"/>
    </w:pPr>
    <w:rPr>
      <w:rFonts w:ascii="Courier New" w:hAnsi="Courier New" w:eastAsia="Times New Roman" w:cs="Courier New"/>
      <w:kern w:val="2"/>
      <w:sz w:val="24"/>
    </w:rPr>
  </w:style>
  <w:style w:type="paragraph" w:styleId="Style40">
    <w:name w:val="Заголовок ЭР (левое окно)"/>
    <w:basedOn w:val="Normal"/>
    <w:next w:val="Normal"/>
    <w:qFormat/>
    <w:pPr>
      <w:widowControl/>
      <w:suppressAutoHyphens w:val="false"/>
      <w:autoSpaceDE w:val="false"/>
      <w:spacing w:before="300" w:after="250"/>
      <w:jc w:val="center"/>
    </w:pPr>
    <w:rPr>
      <w:rFonts w:eastAsia="Times New Roman" w:cs="Arial"/>
      <w:b/>
      <w:bCs/>
      <w:color w:val="26282F"/>
      <w:kern w:val="2"/>
      <w:sz w:val="26"/>
      <w:szCs w:val="26"/>
    </w:rPr>
  </w:style>
  <w:style w:type="paragraph" w:styleId="Style41">
    <w:name w:val="Текст ЭР (см. также)"/>
    <w:basedOn w:val="Normal"/>
    <w:next w:val="Normal"/>
    <w:qFormat/>
    <w:pPr>
      <w:widowControl/>
      <w:suppressAutoHyphens w:val="false"/>
      <w:autoSpaceDE w:val="false"/>
      <w:spacing w:before="200" w:after="0"/>
    </w:pPr>
    <w:rPr>
      <w:rFonts w:eastAsia="Times New Roman" w:cs="Arial"/>
      <w:kern w:val="2"/>
      <w:szCs w:val="20"/>
    </w:rPr>
  </w:style>
  <w:style w:type="paragraph" w:styleId="Style42">
    <w:name w:val="Комментарий"/>
    <w:basedOn w:val="Normal"/>
    <w:next w:val="Normal"/>
    <w:qFormat/>
    <w:pPr>
      <w:widowControl/>
      <w:suppressAutoHyphens w:val="false"/>
      <w:autoSpaceDE w:val="false"/>
      <w:spacing w:before="75" w:after="0"/>
      <w:ind w:left="170" w:right="0" w:hanging="0"/>
      <w:jc w:val="both"/>
    </w:pPr>
    <w:rPr>
      <w:rFonts w:eastAsia="Times New Roman" w:cs="Arial"/>
      <w:color w:val="353842"/>
      <w:kern w:val="2"/>
      <w:sz w:val="24"/>
      <w:shd w:fill="F0F0F0" w:val="clear"/>
    </w:rPr>
  </w:style>
  <w:style w:type="paragraph" w:styleId="Style43">
    <w:name w:val="Информация об изменениях документа"/>
    <w:basedOn w:val="Style42"/>
    <w:next w:val="Normal"/>
    <w:qFormat/>
    <w:pPr/>
    <w:rPr>
      <w:i/>
      <w:i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44">
    <w:name w:val="Абзац списка"/>
    <w:basedOn w:val="Normal"/>
    <w:qFormat/>
    <w:pPr>
      <w:widowControl/>
      <w:suppressAutoHyphens w:val="false"/>
      <w:spacing w:before="0" w:after="0"/>
      <w:ind w:left="720" w:right="0" w:hanging="0"/>
      <w:contextualSpacing/>
    </w:pPr>
    <w:rPr>
      <w:rFonts w:ascii="Times New Roman" w:hAnsi="Times New Roman" w:eastAsia="Times New Roman" w:cs="Times New Roman"/>
      <w:kern w:val="2"/>
      <w:sz w:val="24"/>
    </w:rPr>
  </w:style>
  <w:style w:type="paragraph" w:styleId="S71">
    <w:name w:val="s_71"/>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1">
    <w:name w:val="s_1"/>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16">
    <w:name w:val="s_16"/>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Arial"/>
      <w:kern w:val="2"/>
      <w:szCs w:val="20"/>
    </w:rPr>
  </w:style>
  <w:style w:type="paragraph" w:styleId="Style4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Aligncenter">
    <w:name w:val="align-center"/>
    <w:basedOn w:val="Normal"/>
    <w:qFormat/>
    <w:pPr>
      <w:widowControl/>
      <w:suppressAutoHyphens w:val="false"/>
      <w:spacing w:before="0" w:after="223"/>
      <w:jc w:val="center"/>
    </w:pPr>
    <w:rPr>
      <w:rFonts w:ascii="Times New Roman" w:hAnsi="Times New Roman" w:eastAsia="Times New Roman" w:cs="Times New Roman"/>
      <w:kern w:val="2"/>
      <w:sz w:val="24"/>
    </w:rPr>
  </w:style>
  <w:style w:type="paragraph" w:styleId="S3">
    <w:name w:val="s_3"/>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9">
    <w:name w:val="s_9"/>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Empty">
    <w:name w:val="empty"/>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15">
    <w:name w:val="s_15"/>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tyle46">
    <w:name w:val="Текст (справка)"/>
    <w:basedOn w:val="Normal"/>
    <w:next w:val="Normal"/>
    <w:qFormat/>
    <w:pPr>
      <w:widowControl/>
      <w:suppressAutoHyphens w:val="false"/>
      <w:autoSpaceDE w:val="false"/>
      <w:ind w:left="170" w:right="170" w:hanging="0"/>
    </w:pPr>
    <w:rPr>
      <w:rFonts w:eastAsia="Times New Roman" w:cs="Arial"/>
      <w:kern w:val="2"/>
      <w:sz w:val="24"/>
    </w:rPr>
  </w:style>
  <w:style w:type="paragraph" w:styleId="S25">
    <w:name w:val="s_25"/>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16">
    <w:name w:val="Без интервала1"/>
    <w:qFormat/>
    <w:pPr>
      <w:widowControl/>
      <w:suppressAutoHyphens w:val="true"/>
      <w:bidi w:val="0"/>
      <w:jc w:val="both"/>
    </w:pPr>
    <w:rPr>
      <w:rFonts w:ascii="Calibri" w:hAnsi="Calibri" w:eastAsia="Calibri" w:cs="Calibri"/>
      <w:color w:val="auto"/>
      <w:sz w:val="28"/>
      <w:szCs w:val="22"/>
      <w:lang w:val="ru-RU" w:eastAsia="zh-CN" w:bidi="ar-SA"/>
    </w:rPr>
  </w:style>
  <w:style w:type="paragraph" w:styleId="121">
    <w:name w:val="Строгий + 12 пт"/>
    <w:basedOn w:val="Normal"/>
    <w:qFormat/>
    <w:pPr>
      <w:widowControl/>
      <w:tabs>
        <w:tab w:val="clear" w:pos="709"/>
        <w:tab w:val="left" w:pos="993" w:leader="none"/>
      </w:tabs>
      <w:snapToGrid w:val="false"/>
      <w:jc w:val="both"/>
    </w:pPr>
    <w:rPr>
      <w:rFonts w:ascii="Times New Roman" w:hAnsi="Times New Roman" w:eastAsia="Times New Roman" w:cs="Times New Roman"/>
      <w:b/>
      <w:bCs/>
      <w:kern w:val="2"/>
      <w:sz w:val="24"/>
    </w:rPr>
  </w:style>
  <w:style w:type="paragraph" w:styleId="S22">
    <w:name w:val="s_22"/>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Indent1">
    <w:name w:val="indent_1"/>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Indent1s1">
    <w:name w:val="indent_1 s_1"/>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Indent1s25">
    <w:name w:val="indent_1 s_25"/>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37">
    <w:name w:val="s_37"/>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tyle47">
    <w:name w:val="Блочная цитата"/>
    <w:basedOn w:val="Normal"/>
    <w:qFormat/>
    <w:pPr>
      <w:spacing w:before="0" w:after="283"/>
      <w:ind w:left="567" w:right="567" w:hanging="0"/>
    </w:pPr>
    <w:rPr/>
  </w:style>
  <w:style w:type="paragraph" w:styleId="Style48">
    <w:name w:val="Информация о версии"/>
    <w:basedOn w:val="Style42"/>
    <w:next w:val="Normal"/>
    <w:qFormat/>
    <w:pPr>
      <w:widowControl w:val="false"/>
    </w:pPr>
    <w:rPr>
      <w:rFonts w:ascii="Times New Roman CYR" w:hAnsi="Times New Roman CYR" w:eastAsia="Times New Roman" w:cs="Times New Roman CYR"/>
      <w:i/>
      <w:iCs/>
      <w:kern w:val="0"/>
      <w:shd w:fill="auto" w:val="clear"/>
    </w:rPr>
  </w:style>
  <w:style w:type="paragraph" w:styleId="WW1">
    <w:name w:val="WW-Сноска"/>
    <w:basedOn w:val="Normal"/>
    <w:next w:val="Normal"/>
    <w:qFormat/>
    <w:pPr>
      <w:suppressAutoHyphens w:val="false"/>
      <w:autoSpaceDE w:val="false"/>
      <w:ind w:left="0" w:right="0" w:firstLine="720"/>
      <w:jc w:val="both"/>
    </w:pPr>
    <w:rPr>
      <w:rFonts w:ascii="Times New Roman CYR" w:hAnsi="Times New Roman CYR" w:eastAsia="Times New Roman" w:cs="Times New Roman CYR"/>
      <w:kern w:val="0"/>
      <w:szCs w:val="20"/>
    </w:rPr>
  </w:style>
  <w:style w:type="paragraph" w:styleId="Style49">
    <w:name w:val="Информация об изменениях"/>
    <w:basedOn w:val="Normal"/>
    <w:next w:val="Normal"/>
    <w:qFormat/>
    <w:pPr>
      <w:suppressAutoHyphens w:val="false"/>
      <w:autoSpaceDE w:val="false"/>
      <w:spacing w:before="180" w:after="0"/>
      <w:ind w:left="360" w:right="360" w:hanging="0"/>
      <w:jc w:val="both"/>
    </w:pPr>
    <w:rPr>
      <w:rFonts w:ascii="Times New Roman CYR" w:hAnsi="Times New Roman CYR" w:eastAsia="Times New Roman" w:cs="Times New Roman CYR"/>
      <w:color w:val="353842"/>
      <w:kern w:val="0"/>
      <w:szCs w:val="20"/>
    </w:rPr>
  </w:style>
  <w:style w:type="paragraph" w:styleId="Style50">
    <w:name w:val="Подзаголовок для информации об изменениях"/>
    <w:basedOn w:val="Normal"/>
    <w:next w:val="Normal"/>
    <w:qFormat/>
    <w:pPr>
      <w:suppressAutoHyphens w:val="false"/>
      <w:autoSpaceDE w:val="false"/>
      <w:ind w:left="0" w:right="0" w:firstLine="720"/>
      <w:jc w:val="both"/>
    </w:pPr>
    <w:rPr>
      <w:rFonts w:ascii="Times New Roman CYR" w:hAnsi="Times New Roman CYR" w:eastAsia="Times New Roman" w:cs="Times New Roman CYR"/>
      <w:b/>
      <w:bCs/>
      <w:color w:val="353842"/>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38:00Z</dcterms:created>
  <dc:creator>User</dc:creator>
  <dc:description/>
  <dc:language>en-US</dc:language>
  <cp:lastModifiedBy/>
  <cp:lastPrinted>1995-11-21T17:41:00Z</cp:lastPrinted>
  <dcterms:modified xsi:type="dcterms:W3CDTF">2021-07-05T09:39:49Z</dcterms:modified>
  <cp:revision>90</cp:revision>
  <dc:subject/>
  <dc:title/>
</cp:coreProperties>
</file>