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74" w:right="74" w:hanging="0"/>
        <w:jc w:val="center"/>
        <w:rPr>
          <w:b/>
          <w:b/>
          <w:bCs/>
          <w:color w:val="000000"/>
          <w:szCs w:val="20"/>
        </w:rPr>
      </w:pPr>
      <w:r>
        <w:rPr>
          <w:b/>
          <w:bCs/>
          <w:color w:val="000000"/>
          <w:szCs w:val="20"/>
        </w:rPr>
        <w:drawing>
          <wp:inline distT="0" distB="0" distL="0" distR="0">
            <wp:extent cx="3600450" cy="1713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87" r="-42" b="-87"/>
                    <a:stretch>
                      <a:fillRect/>
                    </a:stretch>
                  </pic:blipFill>
                  <pic:spPr bwMode="auto">
                    <a:xfrm>
                      <a:off x="0" y="0"/>
                      <a:ext cx="3600450" cy="1713865"/>
                    </a:xfrm>
                    <a:prstGeom prst="rect">
                      <a:avLst/>
                    </a:prstGeom>
                  </pic:spPr>
                </pic:pic>
              </a:graphicData>
            </a:graphic>
          </wp:inline>
        </w:drawing>
      </w:r>
    </w:p>
    <w:p>
      <w:pPr>
        <w:pStyle w:val="Normal"/>
        <w:jc w:val="center"/>
        <w:rPr/>
      </w:pPr>
      <w:r>
        <w:rPr/>
        <w:t>___________________________________________________________________________</w:t>
      </w:r>
    </w:p>
    <w:tbl>
      <w:tblPr>
        <w:tblW w:w="9525" w:type="dxa"/>
        <w:jc w:val="left"/>
        <w:tblInd w:w="-108" w:type="dxa"/>
        <w:tblLayout w:type="fixed"/>
        <w:tblCellMar>
          <w:top w:w="0" w:type="dxa"/>
          <w:left w:w="108" w:type="dxa"/>
          <w:bottom w:w="0" w:type="dxa"/>
          <w:right w:w="108" w:type="dxa"/>
        </w:tblCellMar>
      </w:tblPr>
      <w:tblGrid>
        <w:gridCol w:w="1384"/>
        <w:gridCol w:w="8141"/>
      </w:tblGrid>
      <w:tr>
        <w:trPr/>
        <w:tc>
          <w:tcPr>
            <w:tcW w:w="1384" w:type="dxa"/>
            <w:tcBorders/>
          </w:tcPr>
          <w:p>
            <w:pPr>
              <w:pStyle w:val="Normal"/>
              <w:tabs>
                <w:tab w:val="clear" w:pos="709"/>
                <w:tab w:val="left" w:pos="105" w:leader="none"/>
                <w:tab w:val="left" w:pos="150" w:leader="none"/>
              </w:tabs>
              <w:snapToGrid w:val="false"/>
              <w:ind w:left="-3" w:right="-3" w:hanging="195"/>
              <w:jc w:val="center"/>
              <w:rPr>
                <w:rFonts w:ascii="Times New Roman" w:hAnsi="Times New Roman" w:cs="Times New Roman"/>
                <w:b/>
                <w:b/>
                <w:bCs/>
                <w:sz w:val="24"/>
              </w:rPr>
            </w:pPr>
            <w:r>
              <w:rPr>
                <w:rFonts w:cs="Times New Roman" w:ascii="Times New Roman" w:hAnsi="Times New Roman"/>
                <w:b/>
                <w:bCs/>
                <w:sz w:val="24"/>
              </w:rPr>
              <w:t>Лектор:</w:t>
            </w:r>
          </w:p>
        </w:tc>
        <w:tc>
          <w:tcPr>
            <w:tcW w:w="8141" w:type="dxa"/>
            <w:tcBorders/>
          </w:tcPr>
          <w:p>
            <w:pPr>
              <w:pStyle w:val="Normal"/>
              <w:shd w:fill="FFFFFF" w:val="clear"/>
              <w:snapToGrid w:val="false"/>
              <w:rPr>
                <w:rFonts w:ascii="Times New Roman" w:hAnsi="Times New Roman" w:cs="Times New Roman"/>
                <w:b/>
                <w:b/>
                <w:bCs/>
                <w:sz w:val="24"/>
              </w:rPr>
            </w:pPr>
            <w:r>
              <w:rPr>
                <w:rFonts w:cs="Times New Roman" w:ascii="Times New Roman" w:hAnsi="Times New Roman"/>
                <w:b/>
                <w:bCs/>
                <w:sz w:val="24"/>
              </w:rPr>
              <w:t>Д. ю. н., профессор, заместитель Председателя Высшего Арбитражного Суда   Российской Федерации в отставке, член Совета по кодификации и совершенствованию гражданского законодательства при Президенте Российской Федерации, Заслуженный юрист Российской Федерации, автор более 30 монографий и более 350 иных публикаций по вопросам гражданского законодательства</w:t>
            </w:r>
          </w:p>
          <w:p>
            <w:pPr>
              <w:pStyle w:val="Normal"/>
              <w:shd w:fill="FFFFFF" w:val="clear"/>
              <w:rPr/>
            </w:pPr>
            <w:r>
              <w:rPr>
                <w:rFonts w:cs="Times New Roman" w:ascii="Times New Roman" w:hAnsi="Times New Roman"/>
                <w:b/>
                <w:bCs/>
                <w:sz w:val="24"/>
              </w:rPr>
              <w:t>Василий Владимирович ВИТРЯНСКИЙ</w:t>
            </w:r>
            <w:r>
              <w:rPr>
                <w:rFonts w:cs="Times New Roman" w:ascii="Times New Roman" w:hAnsi="Times New Roman"/>
                <w:iCs/>
              </w:rPr>
              <w:t>.</w:t>
            </w:r>
          </w:p>
          <w:p>
            <w:pPr>
              <w:pStyle w:val="Normal"/>
              <w:shd w:fill="FFFFFF" w:val="clear"/>
              <w:spacing w:before="0" w:after="150"/>
              <w:rPr>
                <w:rFonts w:ascii="Times New Roman" w:hAnsi="Times New Roman" w:cs="Times New Roman"/>
                <w:b/>
                <w:b/>
                <w:bCs/>
                <w:iCs/>
                <w:sz w:val="16"/>
                <w:szCs w:val="16"/>
              </w:rPr>
            </w:pPr>
            <w:r>
              <w:rPr>
                <w:rFonts w:cs="Times New Roman" w:ascii="Times New Roman" w:hAnsi="Times New Roman"/>
                <w:b/>
                <w:bCs/>
                <w:iCs/>
                <w:sz w:val="16"/>
                <w:szCs w:val="16"/>
              </w:rPr>
            </w:r>
          </w:p>
        </w:tc>
      </w:tr>
      <w:tr>
        <w:trPr/>
        <w:tc>
          <w:tcPr>
            <w:tcW w:w="1384"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 xml:space="preserve">Тема:       </w:t>
            </w:r>
          </w:p>
        </w:tc>
        <w:tc>
          <w:tcPr>
            <w:tcW w:w="8141" w:type="dxa"/>
            <w:tcBorders/>
          </w:tcPr>
          <w:p>
            <w:pPr>
              <w:pStyle w:val="Normal"/>
              <w:shd w:fill="FFFFFF" w:val="clear"/>
              <w:snapToGrid w:val="false"/>
              <w:spacing w:before="0" w:after="0"/>
              <w:jc w:val="both"/>
              <w:rPr>
                <w:rFonts w:ascii="Times New Roman" w:hAnsi="Times New Roman" w:cs="Times New Roman"/>
                <w:b/>
                <w:b/>
                <w:bCs/>
                <w:sz w:val="24"/>
              </w:rPr>
            </w:pPr>
            <w:r>
              <w:rPr>
                <w:rFonts w:cs="Times New Roman" w:ascii="Times New Roman" w:hAnsi="Times New Roman"/>
                <w:b/>
                <w:bCs/>
                <w:sz w:val="24"/>
              </w:rPr>
              <w:t xml:space="preserve">"Система вещных прав на недвижимость: современное состояние                               </w:t>
            </w:r>
          </w:p>
          <w:p>
            <w:pPr>
              <w:pStyle w:val="Normal"/>
              <w:shd w:fill="FFFFFF" w:val="clear"/>
              <w:snapToGrid w:val="false"/>
              <w:spacing w:before="0" w:after="15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и перспективы развития".</w:t>
            </w:r>
          </w:p>
        </w:tc>
      </w:tr>
    </w:tbl>
    <w:p>
      <w:pPr>
        <w:pStyle w:val="Normal"/>
        <w:ind w:left="74" w:right="74" w:hanging="0"/>
        <w:jc w:val="center"/>
        <w:rPr/>
      </w:pPr>
      <w:r>
        <w:rPr>
          <w:rFonts w:eastAsia="Times New Roman" w:cs="Times New Roman" w:ascii="Times New Roman" w:hAnsi="Times New Roman"/>
          <w:b/>
          <w:sz w:val="24"/>
          <w:lang w:eastAsia="ru-RU"/>
        </w:rPr>
        <w:t xml:space="preserve">___________________________________________________________________________ </w:t>
      </w:r>
      <w:r>
        <w:rPr>
          <w:rFonts w:cs="Times New Roman" w:ascii="Times New Roman" w:hAnsi="Times New Roman"/>
          <w:b/>
          <w:sz w:val="24"/>
        </w:rPr>
        <w:t>Дополнительные материалы к лекции, извлеченные из Системы ГАРАНТ</w:t>
      </w:r>
    </w:p>
    <w:p>
      <w:pPr>
        <w:pStyle w:val="Normal"/>
        <w:spacing w:before="60" w:after="60"/>
        <w:ind w:left="74" w:right="74" w:hanging="0"/>
        <w:jc w:val="center"/>
        <w:rPr>
          <w:rFonts w:ascii="Times New Roman" w:hAnsi="Times New Roman" w:cs="Times New Roman"/>
          <w:b/>
          <w:b/>
          <w:sz w:val="24"/>
          <w:lang w:eastAsia="ru-RU"/>
        </w:rPr>
      </w:pPr>
      <w:r>
        <w:rPr>
          <w:rFonts w:cs="Times New Roman" w:ascii="Times New Roman" w:hAnsi="Times New Roman"/>
          <w:b/>
          <w:sz w:val="24"/>
          <w:lang w:eastAsia="ru-RU"/>
        </w:rPr>
        <w:t>___________________________________________________________________________</w:t>
      </w:r>
      <w:bookmarkStart w:id="0" w:name="sub_5"/>
      <w:bookmarkStart w:id="1" w:name="sub_33331"/>
      <w:bookmarkStart w:id="2" w:name="sub_33332"/>
      <w:bookmarkStart w:id="3" w:name="sub_44441"/>
      <w:bookmarkStart w:id="4" w:name="sub_11115"/>
      <w:bookmarkStart w:id="5" w:name="sub_11116"/>
    </w:p>
    <w:p>
      <w:pPr>
        <w:pStyle w:val="S1"/>
        <w:jc w:val="both"/>
        <w:rPr/>
      </w:pPr>
      <w:r>
        <w:rPr/>
      </w:r>
      <w:bookmarkStart w:id="6" w:name="_GoBack"/>
      <w:bookmarkStart w:id="7" w:name="_GoBack"/>
    </w:p>
    <w:p>
      <w:pPr>
        <w:pStyle w:val="Normal"/>
        <w:jc w:val="center"/>
        <w:rPr>
          <w:rFonts w:ascii="Times New Roman" w:hAnsi="Times New Roman" w:cs="Times New Roman"/>
          <w:b/>
          <w:b/>
          <w:bCs/>
          <w:sz w:val="24"/>
        </w:rPr>
      </w:pPr>
      <w:r>
        <w:rPr>
          <w:rFonts w:cs="Times New Roman" w:ascii="Times New Roman" w:hAnsi="Times New Roman"/>
          <w:b/>
          <w:bCs/>
          <w:sz w:val="24"/>
        </w:rPr>
        <w:t>Гражданский кодекс Российской Федерации (ГК РФ)</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130. Недвижимые и движимые вещ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порядк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131. Государственная регистрация недвижим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 Утратил силу с 1 октября 2013 г.</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законом о регистрации прав на недвижимое имущество.</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132. Предприяти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едприятие в целом как имущественный комплекс признается недвижимость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133. Неделимые вещ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Отношения по поводу долей в праве собственности на неделимую вещь регулируются правилами главы 16, статьи 1168 настоящего Кодек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133.1. Единый недвижимый комплекс</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 единым недвижимым комплексам применяются правила о неделимых веща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Times New Roman" w:hAnsi="Times New Roman" w:cs="Times New Roman"/>
          <w:b/>
          <w:b/>
          <w:bCs/>
          <w:sz w:val="24"/>
        </w:rPr>
      </w:pPr>
      <w:r>
        <w:rPr>
          <w:rFonts w:cs="Times New Roman" w:ascii="Times New Roman" w:hAnsi="Times New Roman"/>
          <w:b/>
          <w:bCs/>
          <w:sz w:val="24"/>
        </w:rPr>
        <w:t>Раздел II. Право собственности и другие вещные пра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Глава 13. Общие положения</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209. Содержание права собствен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Собственнику принадлежат права владения, пользования и распоряжения своим имуществ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210. Бремя содержания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бственник несет бремя содержания принадлежащего ему имущества, если иное не предусмотрено законом или договором.</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211. Риск случайной гибели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иск случайной гибели или случайного повреждения имущества несет его собственник, если иное не предусмотрено законом или договором.</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212. Субъекты права собствен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В Российской Федерации признаются частная, государственная, муниципальная и иные формы собствен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аконом определяются виды имущества, которые могут находиться только в государственной или муниципальной собствен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Права всех собственников защищаются равным образ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213. Право собственности граждан и юридических лиц</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214. Право государственной собствен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215. Право муниципальной собствен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216. Вещные права лиц, не являющихся собственника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Вещными правами наряду с правом собственности, в частности, являют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пожизненного наследуемого владения земельным участком (статья 26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постоянного (бессрочного) пользования земельным участком (статья 26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ервитуты (статьи 274, 277);</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хозяйственного ведения имуществом (статья 294) и право оперативного управления имуществом (статья 29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Вещные права на имущество могут принадлежать лицам, не являющимся собственниками эт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Переход права собственности на имущество к другому лицу не является основанием для прекращения иных вещных прав на это имуще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217. Приватизация государственного и муниципальн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Times New Roman" w:hAnsi="Times New Roman" w:cs="Times New Roman"/>
          <w:b/>
          <w:b/>
          <w:bCs/>
          <w:sz w:val="24"/>
        </w:rPr>
      </w:pPr>
      <w:r>
        <w:rPr>
          <w:rFonts w:cs="Times New Roman" w:ascii="Times New Roman" w:hAnsi="Times New Roman"/>
          <w:b/>
          <w:bCs/>
          <w:sz w:val="24"/>
        </w:rPr>
        <w:t>Глава 14. Приобретение права собственност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Статья 218. Основания приобретения права собствен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219. Возникновение права собственности на вновь создаваемое недвижимое имуще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220. Переработ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221. Обращение в собственность общедоступных для сбора веще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222. Самовольная построй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 ответственности за нарушение установленного порядка строительства, реконструкции, капитального ремонта объекта капитального строительства, ввода его в эксплуатацию см. Кодекс РФ об административных правонару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пользование самовольной постройки не допускает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на день обращения в суд постройка соответствует установленным требования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пунктом 4 настоящей статьи, органом местного самоуправления поселения, городского округа (муниципального района при условии нахождения самовольной постройки на межселенной территор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ешение о сносе самовольной постройки либо решение о сносе самовольной постройки или ее приведении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не может быть принято в соответствии со статьей 222 в случаях, предусмотренных Федеральным законом от 30 ноября 1994 г. N 52-ФЗ</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ложения пункта 4 статьи 222 Кодекса не распространяются на самовольные постройки, относящиеся в соответствии с федеральным законом к имуществу религиозного назначения, а также предназначенные для обслуживания имущества религиозного назначения и (или) образующие с ним единый монастырский, храмовый или иной культовый комплекс.</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елигиозные организации вправе использовать указанные самовольные постройки в случае соответствия таких построек требованиям, установленным Правительством РФ. В случае, если такие самовольные постройки не отвечают указанным требованиям, их использование религиозными организациями допускается до 2030 г.</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Органы местного самоуправления принимают в порядке, установленном закон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рган местного самоуправления поселения, городского округа (муниципального района при условии нахождения здания, сооружения или другого строения на межселенной территории) не вправе принимать решение о сносе самовольной постройки либо решение о сносе самовольной постройки или ее приведении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в соответствии со статьей 222 в случаях, предусмотренных Федеральным законом от 30 ноября 1994 г. N 52-ФЗ</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ложения абзаца шестого пункта 4 статьи 222 Кодекса применяются также в отношении жилых домов и жилых строений, созданных до 1 января 2019 г. соответственно на дачных и садовых земельных участка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223. Момент возникновения права собственности у приобретателя по договор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Добросовестный приобретатель жилого помещения, в удовлетворении иска к которому отказано на основании пункта 4 статьи 302 настоящего Кодекса, признается собственником жилого помещения с момента государственной регистрации его права собственности. В таком случае право собственности добросовестного приобретателя может быть оспорено в судебном порядке и жилое помещение может быть истребовано у него в соответствии с пунктами 1 и 2 статьи 302 настоящего Кодекса лишь по требованию лица, не являющегося субъектом гражданского права, указанным в пункте 1 статьи 124 настоящего Кодекса.</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224. Передача вещ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К передаче вещи приравнивается передача коносамента или иного товарораспорядительного документа на не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атья 225. Бесхозяйные вещ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 государственной регистрации прав на недвижимое имущество, установленных решением суда, см. Федеральный закон от 13 июля 2015 г. N 218-ФЗ</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226. Движимые вещи, от которых собственник отказал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 случайно поднятом затонувшем имуществе при осуществлении операций, связанных с судоходством и торговым мореплаванием, см. Кодекс торгового мореплавания РФ от 30 апреля 1999 г. N 81-ФЗ и Кодекс внутреннего водного транспорта РФ от 7 марта 2001 г. N 24-ФЗ</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227. Наход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Нашедший вещь вправе хранить ее у себя либо сдать на хранение в полицию, орган местного самоуправления или указанному ими лиц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228. Приобретение права собственности на находк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Если в течение шести месяцев с момента заявления о находке в по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Если нашедший вещь откажется от приобретения найденной вещи в собственность, она поступает в муниципальную собственност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229. Возмещение расходов, связанных с находкой, и вознаграждение нашедшему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на вознаграждение не возникает, если нашедший вещь не заявил о находке или пытался ее утаит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233. Клад</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ется и полностью поступает собственник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t>Статья 234. Приобретательная давност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если иные срок и условия приобретения не предусмотрены настоящей статьей,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со дня поступления вещи в открытое владение добросовестного приобретателя, а в случае, если было зарегистрировано право собственности добросовестного приобретателя недвижимой вещи, которой он владеет открыто, - не позднее момента государственной регистрации права собственности такого приобретател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остановление Пленума Верховного Суда РФ и Пленума Высшего Арбитражного Суда РФ от 29 апреля 2010 г. N 10/22</w:t>
      </w:r>
    </w:p>
    <w:p>
      <w:pPr>
        <w:pStyle w:val="Normal"/>
        <w:jc w:val="center"/>
        <w:rPr>
          <w:rFonts w:ascii="Times New Roman" w:hAnsi="Times New Roman" w:cs="Times New Roman"/>
          <w:b/>
          <w:b/>
          <w:bCs/>
          <w:sz w:val="24"/>
        </w:rPr>
      </w:pPr>
      <w:r>
        <w:rPr>
          <w:rFonts w:cs="Times New Roman" w:ascii="Times New Roman" w:hAnsi="Times New Roman"/>
          <w:b/>
          <w:bCs/>
          <w:sz w:val="24"/>
        </w:rPr>
        <w:t>"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целях обеспечения единообразного применения судами общей юрисдикции, арбитражными судами (далее - судами) законодательства о возникновении, прекращении и защите права собственности и других вещных прав Пленум Верховного Суда Российской Федерации и Пленум Высшего Арбитражного Суда Российской Федерации постановляют дать следующие разъясн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щие полож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В соответствии со статьей 212 Гражданского кодекса Российской Федерации (далее - ГК РФ)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 Права всех собственников подлежат судебной защите равным образ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кольку в силу статьи 55 Конституции Российской Федерации и пункта 2 статьи 1 ГК РФ гражданские права могут быть ограничены только на основании федерального закона, иные нормативные акты, ограничивающие права собственника, применению не подлежа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Споры, связанные с защитой права собственности и других вещных прав, рассматриваются судами в соответствии с подведомственностью дел, установленной Гражданским процессуальным кодексом Российской Федерации (далее - ГПК РФ), Арбитражным процессуальным кодексом Российской Федерации (далее - АПК РФ), а также иными федеральными закона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части 1 статьи 30 ГПК РФ и части 1 статьи 38 АПК РФ иски о правах на недвижимое имущество рассматриваются в суде по месту нахождения этого имущества (исключительная подсудност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 искам о правах на недвижимое имущество относятся, в частности, иски об истребовании имущества из чужого незаконного владения, об устранении нарушений права, не связанных с лишением владения, о признании права, об установлении сервитута, об установлении границ земельного участка, об освобождении имущества от арес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Если на стадии принятия иска суд придет к выводу о том, что избранный способ защиты права собственности или другого вещного права не может обеспечить его восстановление, данное обстоятельство не является основанием для отказа в принятии искового заявления, его возвращения либо оставления без движ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о статьей 148 ГПК РФ или статьей 133 АПК РФ на стадии подготовки дела к судебному разбирательству суд должен определить, из какого правоотношения возник спор и какие нормы права подлежат применению при разрешении дел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нимая решение, суд в силу с части 1 статьи 196 ГПК РФ или части 1 статьи 168 АПК РФ определяет, какие нормы права следует применить к установленным обстоятельствам. Согласно пункту 3 части 4 статьи 170 АПК РФ арбитражный суд указывает также в мотивировочной части решения мотивы, по которым не применил нормы права, на которые ссылались лица, участвующие в деле. В этой связи ссылка истца в исковом заявлении на не подлежащие применению, по мнению суда, в данном деле нормы права сама по себе не является основанием для отказа в удовлетворении заявленного требова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По смыслу частей 2, 3 статьи 61 ГПК РФ или частей 2, 3 статьи 69 АПК РФ обстоятельства, установленные при рассмотрении дела по иску о праве на имущество, не имеют обязательного характера для лиц, не участвовавших в деле. Такие лица могут обратиться в суд с самостоятельным иском о праве на это имущество. В то же время при рассмотрении названного иска суд учитывает обстоятельства ранее рассмотренного дела о праве на спорное имущество, независимо от того, установлены ли они судебным актом суда общей юрисдикции или арбитражного суда. Если суд придет к иным выводам, нежели содержащимся в судебном акте по ранее рассмотренному делу, он должен указать соответствующие мотив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поры, связанные с защитой права хозяйственного ведения и права оперативного управления государственных (муниципальных) предприятий и учрежден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 В соответствии с пунктами 1, 2 статьи 299 ГК РФ право хозяйственного ведения и право оперативного управления возникают на основании акта собственника о закреплении имущества за унитарным предприятием или учреждением, а также в результате приобретения унитарным предприятием или учреждением имущества по договору или иному основани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абзаца пятого пункта 1 статьи 216 ГК РФ право хозяйственного ведения и право оперативного управления относятся к вещным правам лиц, не являющихся собственниками. В этой связи право хозяйственного ведения и право оперативного управления на недвижимое имущество возникают с момента их государственной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кольку в федеральном законе, в частности статье 295 ГК РФ, определяющей права собственника в отношении имущества, находящегося в хозяйственном ведении, не предусмотрено иное, собственник, передав во владение унитарному предприятию имущество, не вправе распоряжаться таким имуществом независимо от наличия или отсутствия согласия такого предприят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6. На основании пункта 4 статьи 216 ГК РФ право хозяйственного ведения и право оперативного управления защищаются от их нарушения в порядке, предусмотренном статьей 305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унитарное предприятие или учреждение обратилось в суд с иском о признании права хозяйственного ведения, оперативного управления или об истребовании имущества из чужого незаконного владения, суду необходимо установить, находится ли спорное имущество в государственной или муниципальной собственности, и привлечь к участию в деле собственника унитарного предприятия или учрежд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7. Предъявляя иск об истребовании из чужого незаконного владения имущества, закрепленного на праве хозяйственного ведения или оперативного управления за унитарным предприятием или учреждением, собственник имущества обращается не только в защиту права собственности, но и в защиту права хозяйственного ведения или оперативного управления. В этой связи суд извещает соответствующее предприятие или учреждение о предъявлении иска в защиту его вещного пра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предъявлении иска собственником имущества унитарного предприятия или учреждения срок исковой давности следует исчислять со дня, когда о нарушенном праве стало известно или должно было стать известно унитарному предприятию или учреждению (статья 200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суждение при доказанности исковых требований осуществляется в пользу унитарного предприятия или учрежд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смыслу части 2 статьи 39 ГПК РФ или части 5 статьи 49 АПК РФ, части 6 статьи 141 АПК РФ утверждение судом мирового соглашения или принятие судом отказа истца от иска по таким делам возможны в случаях, когда как собственник, так и унитарное предприятие, учреждение выразили свое согласие на эт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в удовлетворении иска собственнику было отказано, унитарное предприятие, учреждение не вправе обратиться с иском о том же предмете и по тем же основаниям к этому же ответчику. Производство по таким делам подлежит прекращению на основании абзаца третьего статьи 220 ГПК РФ или пункта 2 части 1 статьи 150 АП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8. При разрешении споров, связанных с участием унитарных предприятий в хозяйственных обществах и товариществах, необходимо руководствоваться статьей 295 ГК РФ, а также статьями 6, 18 Федерального закона "О государственных и муниципальных унитарных предприят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 недвижимое имущество может передаваться в качестве вклада в уставный (складочный) капитал, а также в счет оплаты акций или долей только с согласия собственника. Денежные средства и иное движимое имущество могут использоваться унитарным предприятием в качестве вклада в уставный (складочный) капитал, а также для оплаты акций или долей создаваемого общества либо для приобретения акций или долей действующего хозяйственного общества по своему усмотрению, если иное не предусмотрено законом или иными правовыми актами, регулирующими деятельность данного предприят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9. При разрешении споров, связанных с осуществлением унитарными предприятиями права хозяйственного ведения, следует учитывать установленные абзацем первым пункта 2 статьи 295 ГК РФ и статьей 18 Федерального закона "О государственных и муниципальных унитарных предприятиях" ограничения прав названных предприятий по распоряжению закрепленным за ними имуществ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абзаца второго пункта 4 статьи 18 Федерального закона "О государственных и муниципальных унитарных предприятиях" уставом унитарного предприятия могут быть предусмотрены виды и (или) размер сделок, совершение которых не может осуществляться без согласия собственника имущества такого предприятия. При рассмотрении споров о признании недействительными указанных сделок судам следует руководствоваться статьей 174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делки унитарного предприятия, заключенные с нарушением абзаца первого пункта 2 статьи 295 ГК РФ, а также с нарушением положений Федерального закона "О государственных и муниципальных унитарных предприятиях", в частности пунктов 2, 4, 5 статьи 18, статей 22-24 этого Закона, являются оспоримыми, поскольку могут быть признаны недействительными по иску самого предприятия или собственника имущества, а не любого заинтересованного лица. Ответчик вправе заявить об истечении срока исковой давности для признания такой сделки недействительной на основании пункта 2 статьи 181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к собственника о признании недействительной сделки, совершенной унитарным предприятием с нарушениями требований закона или устава о необходимости получения согласия собственника на совершение сделки, не подлежит удовлетворению, если в деле имеются доказательства одобрения, в том числе последующего, такой сделки собственник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0. Судам необходимо учитывать, что в соответствии с пунктом 3 статьи 18 Федерального закона "О государственных и муниципальных унитарных предприятиях" совершенные унитарным предприятием сделки, в результате которых предприятие лишено возможности осуществлять деятельность, цели, предмет, виды которой определены его уставом, являются ничтожными независимо от их совершения с согласия собственни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поры, связанные с приобретением права собствен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1. Граждане, юридические лица являются собственниками имущества, созданного ими для себя или приобретенного от других лиц на основании сделок об отчуждении этого имущества, а также перешедшего по наследству или в порядке реорганизации (статья 218 ГК РФ). В силу пункта 2 статьи 8 ГК РФ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ной момент возникновения права установлен, в частности, для приобретения права собственности на недвижимое имущество в случае полной выплаты пая членом потребительского кооператива, в порядке наследования и реорганизации юридического лица (абзацы второй, третий пункта 2, пункт 4 статьи 218 ГК РФ, пункт 4 статьи 1152 ГК РФ). Так, если наследодателю или реорганизованному юридическому лицу (правопредшественнику) принадлежало недвижимое имущество на праве собственности, это право переходит к наследнику или вновь возникшему юридическому лицу независимо от государственной регистрации права на недвижимост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собственности на недвижимое имущество в случае принятия наследства возникает со дня открытия наследства (пункт 4 статьи 1152 ГК РФ), а в случае реорганизации - с момента завершения реорганизации юридического лица (статья 16 Федерального закона "О государственной регистрации юридических лиц и индивидуальных предпринимателе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следник или вновь возникшее юридическое лицо вправе обратиться с заявлением о государственной регистрации перехода права собственности в орган, осуществляющий государственную регистрацию прав на недвижимое имущество и сделок с ним (далее - государственный регистратор), после принятия наследства или завершения реорганизации. В этом случае, если право собственности правопредшественника не было зарегистрировано в Едином государственном реестре прав на недвижимое имущество и сделок с ним (далее - ЕГРП), правоустанавливающими являются документы, подтверждающие основание для перехода права в порядке правопреемства, а также документы правопредшественника, свидетельствующие о приобретении им права собственности на недвижимое имуще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кционерное общество, созданное в результате преобразования государственного (муниципального) предприятия в порядке, предусмотренном законодательством о приватизации, с момента его государственной регистрации в Едином государственном реестре юридических лиц становится как правопреемник собственником имущества, включенного в план приватизации или передаточный ак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2. Согласно статье 213 ГК РФ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движимое имущество внесено в качестве вклада (взноса) в уставный (складочный) капитал до государственной регистрации юридического лица, право собственности этого юридического лица на имущество возникает не ранее даты такой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движимое имущество внесено в качестве вклада (взноса) в уставный (складочный) капитал после государственной регистрации юридического лица, право собственности этого юридического лица возникает с момента передачи ему имущества, если иное не предусмотрено законом или участниками юридического лица (пункт 1 статьи 223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внесении недвижимого имущества в качестве вклада (взноса) в уставный (складочный) капитал юридического лица право собственности на недвижимое имущество возникает с момента государственной регистрации права за таким юридическим лицом в ЕГР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3. В соответствии с абзацем вторым пункта 2 статьи 223 ГК РФ недвижимое имущество признается принадлежащим добросовестному приобретателю на праве собственности с момента государственной регистрации его права в ЕГРП, за исключением предусмотренных статьей 302 ГК РФ случаев, когда собственник вправе истребовать такое имущество от добросовестного приобретател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смыслу пункта 2 статьи 223 ГК РФ право собственности возникает у добросовестного приобретателя не только в том случае, когда вступило в законную силу решение суда об отказе в удовлетворении иска об истребовании имущества из чужого незаконного владения, но и тогда, когда прежний собственник в суд не обращался и основания для удовлетворения такого иска отсутствую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кольку добросовестный приобретатель становится собственником недвижимого имущества с момента государственной регистрации права в ЕГРП, первоначальный собственник не вправе истребовать имущество и в том случае, если оно перешло к последующему приобретателю по безвозмездной сделк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пункта 1 статьи 6 ГК РФ (аналогия закона) правило абзаца второго пункта 2 статьи 223 ГК РФ подлежит применению при рассмотрении споров о правах на движимое имущество (право собственности на движимое имущество у добросовестного приобретателя возникает с момента возмездного приобретения имущества, за исключением предусмотренных статьей 302 ГК РФ случаев, когда собственник вправе истребовать такое имущество от добросовестного приобретател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4. По смыслу пункта 3 статьи 250 ГК РФ при продаже доли в праве общей собственности с нарушением преимущественного права покупки других участников долевой собственности любой участник долевой собственности имеет право в течение трех месяцев со дня, когда ему стало известно или должно было стать известно о совершении сделки, требовать в судебном порядке перевода на него прав и обязанностей покупател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ковые требования, предъявленные с пропуском указанного срока, удовлетворению не подлежат. В то же время по заявлению гражданина применительно к правилам статьи 205 ГК РФ этот срок может быть восстановлен судом, если гражданин пропустил его по уважительным причина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е нарушения права преимущественной покупки сособственника недвижимого имущества судебный акт, которым удовлетворен иск о переводе прав и обязанностей покупателя, является основанием для внесения соответствующих записей в ЕГР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ледует иметь в виду, что истец в этом случае не имеет права на удовлетворение иска о признании сделки недействительной, поскольку гражданским законодательством предусмотрены иные последствия нарушения требований пункта 3 статьи 250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поры, связанные с применением правил о приобретательной дав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5. В силу пункта 1 статьи 234 ГК РФ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разрешении споров, связанных с возникновением права собственности в силу приобретательной давности, судам необходимо учитывать следующе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вностное владение является добросовестным, если лицо, получая владение, не знало и не должно было знать об отсутствии основания возникновения у него права собствен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вностное владение признается открытым, если лицо не скрывает факта нахождения имущества в его владении. Принятие обычных мер по обеспечению сохранности имущества не свидетельствует о сокрытии эт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вностное владение признается непрерывным, если оно не прекращалось в течение всего срока приобретательной давности. В случае удовлетворения иска давностного владельца об истребовании имущества из чужого незаконного владения имевшая место ранее временная утрата им владения спорным имуществом перерывом давностного владения не считается. Передача давностным владельцем имущества во временное владение другого лица не прерывает давностного владения. Не наступает перерыв давностного владения также в том случае, если новый владелец имущества является сингулярным или универсальным правопреемником предыдущего владельца (пункт 3 статьи 234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ладение имуществом как своим собственным означает владение не по договору. По этой причине статья 234 ГК РФ не подлежит применению в случаях, когда владение имуществом осуществляется на основании договорных обязательств (аренды, хранения, безвозмездного пользования и т.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6. По смыслу статей 225 и 234 ГК РФ право собственности в силу приобретательной давности может быть приобретено на имущество, принадлежащее на праве собственности другому лицу, а также на бесхозяйное имуще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кольку с введением в действие Закона СССР "О собственности в СССР" (01.07.1990) утратила силу статья 90 ГК РСФСР 1964 года, согласно которой исковая давность не распространяется на требования государственных организаций о возврате государственного имущества из чужого незаконного владения, с указанной даты в отношении государственного имущества действуют общие положения об исчислении срока исковой дав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пункта 4 статьи 234 ГК РФ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ГК РФ, начинается не ранее истечения срока исковой давности по соответствующим требованиям. В этой связи течение срока приобретательной давности в отношении государственного имущества может начаться не ранее 01.07.1990. При разрешении споров в отношении земельных участков, находящихся в государственной или муниципальной собственности, следует учитывать, что они приобретаются в собственность в порядке, установленном земельным законодательств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7. В силу пункта 2 статьи 234 ГК РФ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 Следовательно, давностный владелец имеет право на защиту своего владения применительно к правилам статей 301, 304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рассмотрении иска об истребовании имущества из чужого незаконного владения, предъявленного давностным владельцем, применению подлежат также положения статьи 302 ГК РФ при наличии соответствующего возражения со стороны ответчи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8. В пункте 4 статьи 234 ГК РФ предусмотрено специальное основание для начала течения срока приобретательной давности, которое не ограничено условиями пункта 1 указанной статьи. Если основанием для отказа в удовлетворении иска собственника об истребовании имущества из чужого незаконного владения является пропуск срока исковой давности, с момента его истечения начинает течь срок приобретательной давности в отношении спорн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9. Возможность обращения в суд с иском о признании права собственности в силу приобретательной давности вытекает из статей 11 и 12 ГК РФ, согласно которым защита гражданских прав осуществляется судами путем признания права. Поэтому лицо, считающее, что стало собственником имущества в силу приобретательной давности, вправе обратиться в суд с иском о признании за ним права собствен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ветчиком по иску о признании права собственности в силу приобретательной давности является прежний собственник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ях, когда прежний собственник недвижимого имущества не был и не должен был быть известен давностному владельцу, он вправе обратиться в суд с заявлением об установлении факта добросовестного, открытого и непрерывного владения имуществом как своим собственным в течение срока приобретательной давности. В качестве заинтересованного лица к участию в деле привлекается государственный регистратор.</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смыслу статей 225 и 234 ГК РФ предварительная постановка бесхозяйного недвижимого имущества на учет государственным регистратором по заявлению органа местного самоуправления, на территории которого оно находится (в городах федерального значения Москве и Санкт-Петербурге - по заявлениям уполномоченных органов этих городов), и последующий отказ судом в признании права муниципальной собственности (или права собственности городов федерального значения Москвы и Санкт-Петербурга) на эту недвижимость не являются необходимым условием для приобретения права частной собственности на этот объект третьими лицами в силу приобретательной дав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0. По смыслу абзаца второго пункта 1 статьи 234 ГК РФ отсутствие государственной регистрации права собственности на недвижимое имущество не является препятствием для признания права собственности на это имущество по истечении срока приобретательной дав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1. Судебный акт об удовлетворении иска о признании права собственности в силу приобретательной давности является основанием для регистрации права собственности в ЕГР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статьи 268 ГПК РФ или части 3 статьи 222 АПК РФ решение суда об установлении факта добросовестного, открытого и непрерывного владения имуществом как своим собственным в течение срока приобретательной давности также является основанием для регистрации права собственности в ЕГР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егистрация права собственности на основании судебного акта не является препятствием для оспаривания зарегистрированного права другими лицами, считающими себя собственниками эт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поры, связанные с самовольной постройко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2. Применяя статью 222 ГК РФ, судам необходимо учитывать следующе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бственник земельного участка, субъект иного вещного права на земельный участок, его законный владелец либо лицо, права и законные интересы которого нарушает сохранение самовольной постройки, вправе обратиться в суд по общим правилам подведомственности дел с иском о сносе самовольной построй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 иском о сносе самовольной постройки в публичных интересах вправе обратиться прокурор, а также уполномоченные органы в соответствии с федеральным законом. На требование о сносе самовольной постройки, создающей угрозу жизни и здоровью граждан, исковая давность не распространяет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3. В случае, когда недвижимое имущество, право на которое зарегистрировано, имеет признаки самовольной постройки, наличие такой регистрации не исключает возможности предъявления требования о его сносе. В мотивировочной части решения суда об удовлетворении такого иска должны быть указаны основания, по которым суд признал имущество самовольной постройко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ешение суда об удовлетворении иска о сносе самовольной постройки в данном случае служит основанием для внесения записи в ЕГРП о прекращении права собственности ответчика на самовольную постройк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самовольная постройка была обременена правами третьих лиц, например правами залогодержателя, арендатора, соответствующие обременения также прекращают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этом лица, правами которых обременен спорный объект, должны быть привлечены к участию в деле в качестве третьих лиц, не заявляющих самостоятельных требований относительно предмета спора, на стороне ответчика, поскольку судебный акт может повлиять на их пра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4. По смыслу абзаца второго пункта 2 статьи 222 ГК РФ ответчиком по иску о сносе самовольной постройки является лицо, осуществившее самовольное строительство. При создании самовольной постройки с привлечением подрядчиков ответчиком является заказчик как лицо, по заданию которого была осуществлена самовольная построй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е нахождения самовольной постройки во владении лица, не осуществлявшего самовольного строительства, ответчиком по иску о сносе самовольной постройки является лицо, которое стало бы собственником, если бы постройка не являлась самовольной. Например, в случае отчуждения самовольной постройки - ее приобретатель; при внесении самовольной постройки в качестве вклада в уставный капитал - юридическое лицо, получившее такое имущество; в случае смерти физического лица либо реорганизации юридического лица - лицо, получивший имущество во владени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право собственности на самовольную постройку зарегистрировано не за владельцем, а за иным лицом, такое лицо должно быть привлечено в качестве соответчика к участию в деле по иску о сносе самовольной постройки (абзац второй части 3 статьи 40 ГПК РФ или часть 2 статьи 46 АП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ответчик, против которого принято решение о сносе самовольной постройки, не осуществлял ее строительство, он вправе обратиться в суд с иском о возмещении убытков к лицу, осуществившему самовольную постройк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5. В силу пункта 3 статьи 222 ГК РФ 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далее - правообладатель земельного участ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самовольная постройка осуществлена на земельном участке, не принадлежащем застройщику, однако на ее создание были получены необходимые разрешения, с иском о признании права собственности на самовольную постройку вправе обратиться правообладатель земельного участка. Ответчиком по такому иску является застройщик. В этом случае застройщик имеет право требовать от правообладателя возмещения расходов на постройк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самовольная постройка осуществлена на земельном участке, принадлежащем застройщику, однако на ее создание не были получены необходимые разрешения, ответчиком по иску застройщика о признании права собственности на самовольную постройку является орган местного самоуправления, на территории которого находится самовольная постройка (в городах федерального значения Москвы или Санкт-Петербурга - уполномоченный государственный орган городов федерального значения Москвы или Санкт-Петербург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знание права собственности на самовольную постройку не свидетельствует о невозможности оспаривания заинтересованным лицом в последующем права собственности на это имущество по иным основания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6. Рассматривая иски о признании права собственности на самовольную постройку, суд устанавливает, допущены ли при ее возведении существенные нарушения градостроительных и строительных норм и правил, создает ли такая постройка угрозу жизни и здоровью граждан. С этой целью суд при отсутствии необходимых заключений компетентных органов или при наличии сомнения в их достоверности вправе назначить экспертизу по правилам процессуального законода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сутствие разрешения на строительство само по себе не может служить основанием для отказа в иске о признании права собственности на самовольную постройку. В то же время суду необходимо установить, предпринимало ли лицо, создавшее самовольную постройку, надлежащие меры к ее легализации, в частности к получению разрешения на строительство и/или акта ввода объекта в эксплуатацию, а также правомерно ли отказал уполномоченный орган в выдаче такого разрешения или акта ввода объекта в эксплуатаци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иное не установлено законом, иск о признании права собственности на самовольную постройку подлежит удовлетворению при установлении судом того, что единственными признаками самовольной постройки являются отсутствие разрешения на строительство и/или отсутствие акта ввода объекта в эксплуатацию, к получению которых лицо, создавшее самовольную постройку, предпринимало меры. В этом случае суд должен также установить, не нарушает ли сохранение самовольной постройки права и охраняемые законом интересы других лиц и не создает ли угрозу жизни и здоровью граждан.</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7. Учитывая, что самовольная постройка не является имуществом, принадлежащим наследодателю на законных основаниях, она не может быть включена в наследственную массу. Вместе с тем это обстоятельство не лишает наследников, принявших наследство, права требовать признания за ними права собственности на самовольную постройк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днако такое требование может быть удовлетворено только в том случае, если к наследникам в порядке наследования перешло право собственности или право пожизненного наследуемого владения земельным участком, на котором осуществлена постройка, при соблюдении условий, установленных статьей 222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8. Положения статьи 222 ГК РФ распространяются на самовольную реконструкцию недвижимого имущества, в результате которой возник новый объек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 обязывает лицо к сносу самовольно реконструированного недвижимого имущества лишь в том случае, если будет установлено, что объект не может быть приведен в состояние, существовавшее до проведения таких рабо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9. Положения статьи 222 ГК РФ не распространяются на отношения, связанные с созданием самовольно возведенных объектов, не являющихся недвижимым имуществом, а также на перепланировку, переустройство (переоборудование) недвижимого имущества, в результате которых не создан новый объект недвижим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Лица, право собственности или законное владение которых нарушается сохранением таких объектов, могут обратиться в суд с иском об устранении нарушения права, не соединенного с лишением владения (статья 304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ях, когда самовольно возведенный объект, не являющийся новым объектом или недвижимым имуществом, создает угрозу жизни и здоровью граждан, заинтересованные лица вправе на основании пункта 1 статьи 1065 ГК РФ обратиться в суд с иском о запрещении деятельности по эксплуатации данного объ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0. В соответствии со статьей 130 ГК РФ объекты незавершенного строительства отнесены законом к недвижимому имуществу. Исходя из пункта 1 статьи 222 ГК РФ самовольной постройкой признается не только жилой дом, другое строение, сооружение, но и иное недвижимое имущество. Следовательно, объект незавершенного строительства как недвижимое имущество также может признаваться самовольной постройко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 объект незавершенного строительства как на самовольную постройку может быть признано право собственности при наличии оснований, установленных статьей 222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1. Признание права собственности на самовольную постройку является основанием возникновения права собственности по решению суда. В этой связи при рассмотрении иска о признании права собственности на самовольную постройку применению подлежат положения пункта 3 статьи 222 ГК РФ в той редакции, которая действовала на момент принятия решения суд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поры об истребовании имущества из чужого незаконного влад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2. Применяя статью 301 ГК РФ, судам следует иметь в виду, что собственник вправе истребовать свое имущество от лица, у которого оно фактически находится в незаконном владении. Иск об истребовании имущества, предъявленный к лицу, в незаконном владении которого это имущество находилось, но у которого оно к моменту рассмотрения дела в суде отсутствует, не может быть удовлетворен.</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во время судебного разбирательства по иску об истребовании имущества из чужого незаконного владения спорное имущество было передано ответчиком другому лицу во временное владение, суд по правилам абзаца второго части 3 статьи 40 ГПК РФ или части 2 статьи 46 АПК РФ привлекает такое лицо в качестве соответчи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е, когда во время судебного разбирательства по иску об истребовании имущества из чужого незаконного владения спорное имущество было отчуждено ответчиком другому лицу, а также передано во владение этого лица, суд в соответствии с частью 1 статьи 41 ГПК РФ или частями 1, 2 статьи 47 АПК РФ допускает замену ненадлежащего ответчика надлежащим. При этом отчуждатель привлекается к участию в деле в качестве третьего лица, не заявляющего самостоятельных требований относительно предмета спора, на стороне ответчика (статья 43 ГПК РФ, статья 51 АП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3. В целях обеспечения нахождения имущества во владении ответчика в период судебного спора о праве на это имущество суд по ходатайству истца может принять обеспечительные меры, в частности запретить ответчику распоряжаться и/или пользоваться спорным имуществом (арест), запретить государственному регистратору изменять запись в ЕГРП о праве на это имущество, передать спорное имущество на хранение другому лицу в соответствии с пунктом 2 статьи 926 ГК РФ (судебный секвестр).</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удовлетворении иска о праве на имущество суд на основании статьи 213 ГПК РФ или части 7 статьи 182 АПК РФ по заявлению лица, участвующего в деле, также может принять аналогичные меры по обеспечению исполнения реш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4. Спор о возврате имущества, вытекающий из договорных отношений или отношений, связанных с применением последствий недействительности сделки, подлежит разрешению в соответствии с законодательством, регулирующим данные отнош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ях, когда между лицами отсутствуют договорные отношения или отношения, связанные с последствиями недействительности сделки, спор о возврате имущества собственнику подлежит разрешению по правилам статей 301, 302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собственник требует возврата своего имущества из владения лица, которое незаконно им завладело, такое исковое требование подлежит рассмотрению по правилам статей 301, 302 ГК РФ, а не по правилам главы 59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5. Если имущество приобретено у лица, которое не имело права его отчуждать, собственник вправе обратиться с иском об истребовании имущества из незаконного владения приобретателя (статьи 301, 302 ГК РФ). Когда в такой ситуации предъявлен иск о признании недействительными сделок по отчуждению имущества, суду при рассмотрении дела следует иметь в виду правила, установленные статьями 301, 302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6. В соответствии со статьей 301 ГК РФ лицо, обратившееся в суд с иском об истребовании своего имущества из чужого незаконного владения, должно доказать свое право собственности на имущество, находящееся во владении ответчи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собственности на движимое имущество доказывается с помощью любых предусмотренных процессуальным законодательством доказательств, подтверждающих возникновение этого права у истц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оказательством права собственности на недвижимое имущество является выписка из ЕГРП. При отсутствии государственной регистрации право собственности доказывается с помощью любых предусмотренных процессуальным законодательством доказательств, подтверждающих возникновение этого права у истц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Факт включения недвижимого имущества в реестр государственной или муниципальной собственности, а также факт нахождения имущества на балансе лица сами по себе не являются доказательствами права собственности или законного влад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7. В соответствии со статьей 302 ГК РФ ответчик вправе возразить против истребования имущества из его владения путем представления доказательств возмездного приобретения им имущества у лица, которое не имело права его отчуждать, о чем он не знал и не должен был знать (добросовестный приобретател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ля целей применения пунктов 1 и 2 статьи 302 ГК РФ приобретатель не считается получившим имущество возмездно, если отчуждатель не получил в полном объеме плату или иное встречное предоставление за передачу спорного имущества к тому моменту, когда приобретатель узнал или должен был узнать о неправомерности отчужд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рассмотрении иска собственника об истребовании имущества, внесенного в качестве вклада в уставный (складочный) капитал хозяйственного общества (товарищества), судам следует учитывать, что получение имущества в качестве вклада в уставный (складочный) капитал является возмездным приобретением, так как в результате внесения вклада лицо приобретает права участника хозяйственного общества (товари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то же время возмездность приобретения сама по себе не свидетельствует о добросовестности приобретател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8. Абзац первый не применяет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м. текст абзаца первого пункта 3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обретатель не может быть признан добросовестным, если на момент совершения сделки по приобретению имущества право собственности в ЕГРП было зарегистрировано не за отчуждателем или в ЕГРП имелась отметка о судебном споре в отношении этого имущества. В то же время запись в ЕГРП о праве собственности отчуждателя не является бесспорным доказательством добросовестности приобретател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ветчик может быть признан добросовестным приобретателем имущества при условии, если сделка, по которой он приобрел владение спорным имуществом, отвечает признакам действительной сделки во всем, за исключением того, что она совершена неуправомоченным отчуждателе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бственник вправе опровергнуть возражение приобретателя о его добросовестности, доказав, что при совершении сделки приобретатель должен был усомниться в праве продавца на отчуждение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9. По смыслу пункта 1 статьи 302 ГК РФ собственник вправе истребовать свое имущество из чужого незаконного владения независимо от возражения ответчика о том, что он является добросовестным приобретателем, если докажет факт выбытия имущества из его владения или владения лица, которому оно было передано собственником, помимо их вол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действительность сделки, во исполнение которой передано имущество, не свидетельствует сама по себе о его выбытии из владения передавшего это имущество лица помимо его воли. Судам необходимо устанавливать, была ли воля собственника на передачу владения иному лиц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0. Если при рассмотрении иска об истребовании движимого имущества из чужого незаконного владения судом будет установлено, что основанием возникновения права собственности истца является ничтожная сделка и отсутствуют другие основания возникновения права собственности, суд отказывает в удовлетворении заявленных исковых требований независимо от того, предъявлялся ли встречный иск об оспаривании сделки, поскольку в силу пункта 1 статьи 166 ГК РФ ничтожная сделка недействительна независимо от признания ее таковой судом. Аналогичная оценка может быть дана судом незаконному акту государственного органа либо органа местного самоуправления (далее - органа власти), положенному в основание возникновения права собственности лица на движимое имуще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1. По смыслу статьи 133 ГК РФ, если неделимое имущество продано неуправомоченным отчуждателем нескольким лицам на основании одной сделки и находится в их владении, на стороне приобретателя образуется множественность лиц. По этой причине указанные лица являются соответчиками по иску об истребовании имущества из чужого незаконного влад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обретатели неделимой вещи вправе возражать против этого иска по основаниям, предусмотренным статьей 302 ГК РФ. При этом иск об истребовании имущества подлежит удовлетворению, если хотя бы один из приобретателей не является добросовестны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2. Судам при рассмотрении споров о восстановлении права на долю в общей долевой собственности необходимо учитывать следующе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доля в праве общей долевой собственности возмездно приобретена у лица, которое не имело права ее отчуждать, о чем приобретатель не знал и не должен был знать, лицо, утратившее долю, вправе требовать восстановления права на нее при условии, что эта доля была утрачена им помимо его воли. При рассмотрении такого требования по аналогии закона подлежат применению статьи 301, 302 ГК РФ. На это требование распространяется общий срок исковой давности, предусмотренный статьей 196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3. В случае, если иск собственника об истребовании имущества из чужого незаконного владения удовлетворен, покупатель чужого имущества вправе в соответствии со статьей 461 ГК РФ обратиться в суд с требованием к продавцу о возмещении убытков, причиненных изъятием товара по основаниям, возникшим до исполнения договора купли-продаж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 участию в деле по иску об истребовании имущества из чужого незаконного владения привлекается лицо, которое передало спорное имущество ответчику, в частности продавец этого имущества. В то же время в силу абзаца второго статьи 462 ГК РФ 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4. В силу пункта 1 статьи 449 ГК РФ публичные торги, проведенные в порядке, установленном для исполнения судебных актов, могут быть признаны судом недействительными по иску заинтересованного лица в случае нарушения правил, установленных законом. Споры о признании таких торгов недействительными рассматриваются по правилам, установленным для признания недействительными оспоримых сделок. Если лицо полагает, что сделка, заключенная на торгах, недействительна, оно вправе оспорить указанную сделк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поры об устранении нарушений права, не связанных с лишением влад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5. Применяя статью 304 ГК РФ, в силу которой собственник может требовать устранения всяких нарушений его права, хотя бы эти нарушения и не были соединены с лишением владения, судам необходимо учитывать следующе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статей 304, 305 ГК РФ иск об устранении нарушений права, не связанных с лишением владения, подлежит удовлетворению в случае, если истец докажет, что он является собственником или лицом, владеющим имуществом по основанию, предусмотренному законом или договором, и что действиями ответчика, не связанными с лишением владения, нарушается его право собственности или законное владени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ой иск подлежит удовлетворению и в том случае, когда истец докажет, что имеется реальная угроза нарушения его права собственности или законного владения со стороны ответчи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к об устранении нарушений права, не связанных с лишением владения, подлежит удовлетворению независимо от того, на своем или чужом земельном участке либо ином объекте недвижимости ответчик совершает действия (бездействие), нарушающие право истц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6. При рассмотрении исков об устранении нарушений права, не связанных с лишением владения, путем возведения ответчиком здания, строения, сооружения суд устанавливает факт соблюдения градостроительных и строительных норм и правил при строительстве соответствующего объ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соблюдение, в том числе незначительное, градостроительных и строительных норм и правил при строительстве может являться основанием для удовлетворения заявленного иска, если при этом нарушается право собственности или законное владение истц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7. Удовлетворяя иск об устранении нарушений права, не связанных с лишением владения, суд вправе как запретить ответчику совершать определенные действия, так и обязать ответчика устранить последствия нарушения права истц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8. Отсутствие возражений предыдущего собственника имущества против нарушений права собственности, не связанных с лишением владения, само по себе не может являться основанием для отказа в удовлетворении иска нового собственника об устранении нарушений права, не связанных с лишением влад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9. В силу статьи 208 ГК РФ исковая давность не распространяется на требование собственника или иного владельца об устранении всяких нарушений его права, хотя бы эти нарушения не были соединены с лишением владения. В этой связи длительность нарушения права не препятствует удовлетворению этого требования суд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поры об освобождении имущества от арес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0. В случае наложения арбитражным судом ареста в порядке обеспечения иска на имущество, не являющееся собственностью должника и не принадлежащее ему на праве хозяйственного ведения или оперативного управления, собственник имущества (законный владелец, иное заинтересованное лицо, в частности невладеющий залогодержатель) вправе обратиться с ходатайством об отмене обеспечительных мер в арбитражный суд, их принявший. Такое ходатайство рассматривается арбитражным судом по существу даже в том случае, если заявитель не является лицом, участвующим в деле, поскольку определение арбитражного суда о принятии обеспечительных мер - это судебный акт о его правах и обязанностях (статья 42 АП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смыслу статьи 119 Федерального закона "Об исполнительном производстве" при наложении ареста в порядке обеспечения иска или исполнения исполнительных документов на имущество, не принадлежащее должнику, собственник имущества (законный владелец, иное заинтересованное лицо, в частности невладеющий залогодержатель) вправе обратиться с иском об освобождении имущества от арес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месте с тем заинтересованные лица не имеют права на удовлетворение заявления об оспаривании постановления судебного пристава-исполнителя об аресте (описи) этого имущества, поскольку при рассмотрении таких заявлений должник и те лица, в интересах которых наложен арест на имущество, будучи привлеченными к участию в деле в качестве третьих лиц, не заявляющих самостоятельных требований относительно предмета спора, ограничены в заявлении возражений и представлении доказательст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1. Споры об освобождении имущества от ареста рассматриваются в соответствии с подведомственностью дел по правилам искового производства независимо от того, наложен арест в порядке обеспечения иска или в порядке обращения взыскания на имущество должника во исполнение исполнительных документ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ветчиками по таким искам являются: должник, у которого произведен арест имущества, и те лица, в интересах которых наложен арест на имущество. Судебный пристав-исполнитель привлекается к участию в таких делах в качестве третьего лица, не заявляющего самостоятельных требований относительно предмета сп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поры о правах на недвижимое имуще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2. В соответствии с пунктом 1 статьи 2 Федерального закона "О государственной регистрации прав на недвижимое имущество и сделок с ним" (далее - Закона о регистрации) государственная регистрация прав на недвижимое имущество и сделок с ним - это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К РФ. 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 Поскольку при таком оспаривании суд разрешает спор о гражданских правах на недвижимое имущество, соответствующие требования рассматриваются в порядке искового производ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спаривание зарегистрированного права на недвижимое имущество осуществляется путем предъявления исков, решения по которым являются основанием для внесения записи в ЕГРП. В частности, если в резолютивной части судебного акта решен вопрос о наличии или отсутствии права либо обременения недвижимого имущества, о возврате имущества во владение его собственника, о применении последствий недействительности сделки в виде возврата недвижимого имущества одной из сторон сделки, то такие решения являются основанием для внесения записи в ЕГР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то же время решение суда о признании сделки недействительной, которым не применены последствия ее недействительности, не является основанием для внесения записи в ЕГР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ях, когда запись в ЕГРП нарушает право истца, которое не может быть защищено путем признания права или истребования имущества из чужого незаконного владения (право собственности на один и тот же объект недвижимости зарегистрировано за разными лицами, право собственности на движимое имущество зарегистрировано как на недвижимое имущество, ипотека или иное обременение прекратились), оспаривание зарегистрированного права или обременения может быть осуществлено путем предъявления иска о признании права или обременения отсутствующи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3. Ответчиком по иску, направленному на оспаривание зарегистрированного права или обременения, является лицо, за которым зарегистрировано спорное право или обременение. Ответчиками по иску, направленному на оспаривание прав или обременений, вытекающих из зарегистрированной сделки, являются ее сторон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Государственный регистратор не является ответчиком по таким искам, однако может быть привлечен к участию в таких делах в качестве третьего лица, не заявляющего самостоятельных требований относительно предмета сп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иск, направленный на оспаривание зарегистрированного права или обременения, предъявлен к государственному регистратору, суд осуществляет замену ненадлежащего ответчика в соответствии с частью 1 статьи 41 ГПК РФ или частями 1, 2 статьи 47 АП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части 2 статьи 13 ГПК РФ или части 1 статьи 16 АПК РФ государственный регистратор обязан внести запись в ЕГРП на основании судебного акта независимо от его участия в дел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личие судебного акта, являющегося основанием для внесения записи в ЕГРП, не освобождает лицо от представления иных документов, не являющихся правоустанавливающими, которые необходимы для внесения записи в ЕГРП согласно Закону о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4. При рассмотрении судом спора о праве на недвижимое имущество истец представляет выписку из ЕГРП, выданную в соответствии с правилами статьи 7 Закона о регистрации. Если его право не зарегистрировано в ЕГРП, истец представляет справку (иной документ) государственного регистратора об отсутствии зарегистрированного права на спорный объект недвижим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5. Необращение лица к государственному регистратору с заявлением о регистрации права или обременения до предъявления в суд иска, направленного на оспаривание зарегистрированного права, не может расцениваться как несоблюдение досудебного порядка урегулирования спора, связанного с государственной регистрацией прав на недвижимое имущество и сделок с ним, поскольку законодательством не предусмотрен обязательный досудебный порядок урегулирования таких спор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6. Зарегистрированное право на недвижимое имущество не подлежит оспариванию путем заявления требований, подлежащих рассмотрению по правилам главы 25 ГПК РФ или главы 24 АПК РФ, поскольку в порядке производства по делам, возникающим из публичных правоотношений, не может разрешаться спор о праве на недвижимое имуще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месте с тем, если лицо полагает, что государственным регистратором допущены нарушения при осуществлении государственной регистрации права или сделки, оно вправе обратиться в суд с заявлением по правилам главы 25 ГПК РФ или главы 24 АПК РФ с учетом подведомственности дел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ебный акт по таким делам является основанием для внесения записи в ЕГРП только в том случае, когда об этом указано в его резолютивной части. Суд вправе сделать такой вывод, если изменение ЕГРП не повлечет нарушения прав и законных интересов других лиц, а также при отсутствии спора о праве на недвижимость. Например, когда судебный акт принят по заявлению обеих сторон сделки об оспаривании отказа государственного регистратора совершить регистрационные действ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7. Течение срока исковой давности по искам, направленным на оспаривание зарегистрированного права, начинается со дня, когда лицо узнало или должно было узнать о соответствующей записи в ЕГРП. При этом сама по себе запись в ЕГРП о праве или обременении недвижимого имущества не означает, что со дня ее внесения в ЕГРП лицо знало или должно было знать о нарушении пра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кольку законом не установлено иное, к искам, направленным на оспаривание зарегистрированного права, применяется общий срок исковой давности, предусмотренный статьей 196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месте с тем в силу абзаца пятого статьи 208 ГК РФ в случаях, когда нарушение права истца путем внесения недостоверной записи в ЕГРП не связано с лишением владения, на иск, направленный на оспаривание зарегистрированного права, исковая давность не распространяет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8. Лицо, считающее себя собственником находящегося в его владении недвижимого имущества, право на которое зарегистрировано за иным субъектом, вправе обратиться в суд с иском о признании права собствен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9. Если иное не предусмотрено законом, иск о признании права подлежит удовлетворению в случае представления истцом доказательств возникновения у него соответствующего права. Иск о признании права, заявленный лицами, права и сделки которых в отношении спорного имущества никогда не были зарегистрированы, могут быть удовлетворены в тех случаях, когда права на спорное имущество возникли до вступления в силу Закона о регистрации и не регистрировались в соответствии с пунктами 1 и 2 статьи 6 названного Закона, либо возникли независимо от их регистрации в соответствии с пунктом 2 статьи 8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60. Пунктом 1 статьи 551 ГК РФ предусмотрено, что переход к покупателю права собственности на недвижимое имущество по договору продажи недвижимости подлежит государственной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сутствие государственной регистрации перехода права собственности на недвижимое имущество к покупателю не является основанием для признания недействительным договора продажи недвижимости, заключенного между этим покупателем и продав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ле передачи владения недвижимым имуществом покупателю, но до государственной регистрации права собственности покупатель является законным владельцем этого имущества и имеет право на защиту своего владения на основании статьи 305 ГК РФ. В то же время покупатель не вправе распоряжаться полученным им во владение имуществом, поскольку право собственности на это имущество до момента государственной регистрации сохраняется за продав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61. Если одна из сторон договора купли-продажи недвижимого имущества уклоняется от совершения действий по государственной регистрации перехода права собственности на это имущество, другая сторона вправе обратиться к этой стороне с иском о государственной регистрации перехода права собственности (пункт 3 статьи 551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к покупателя о государственной регистрации перехода права подлежит удовлетворению при условии исполнения обязательства продавца по передаче имущества. Согласно абзацу второму пункта 1 статьи 556 ГК РФ в случае, 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е, если обязательство продавца передать недвижимость не исполнено, покупатель вправе в исковом заявлении соединить требования об исполнении продавцом обязанности по передаче (абзац седьмой статьи 12 ГК РФ, статья 398 ГК РФ) и о регистрации перехода права собственности. При этом требование о регистрации перехода права собственности не может быть удовлетворено, если суд откажет в удовлетворении требования об исполнении обязанности продавца передать недвижимост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огда договором продажи недвижимости предусмотрено, что переход права собственности не зависит от исполнения обязанности продавца передать соответствующий объект, сохранение продавцом владения этим имуществом не является препятствием для удовлетворения иска покупателя о государственной регистрации перехода пра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 является также препятствием для удовлетворения иска покупателя о государственной регистрации перехода права нахождение имущества во временном владении у третьего лица (например, арендатора) на основании договора с продав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продавец заключил несколько договоров купли-продажи в отношении одного и того же недвижимого имущества, суд удовлетворяет иск о государственной регистрации перехода права собственности того лица, во владение которого передано это имущество применительно к статье 398 ГК РФ. Иные покупатели вправе требовать возмещения убытков, вызванных неисполнением договора купли-продажи продав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продавец заключил несколько договоров купли-продажи в отношении одного и того же недвижимого имущества и произведена государственная регистрация перехода права собственности за одним из покупателей, другой покупатель вправе требовать от продавца возмещения убытков, вызванных неисполнением договора купли-продаж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62. На основании статей 58, 1110 и 1112 ГК РФ обязанности продавца по договору купли-продажи переходят к его универсальным правопреемникам. Поэтому покупатель недвижимого имущества вправе обратиться с иском о государственной регистрации перехода права собственности (статья 551 ГК РФ) к наследникам или иным универсальным правопреемникам продавц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отсутствии наследников продавца либо при ликвидации продавца - юридического лица судам необходимо учитывать следующе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купатель недвижимого имущества, которому было передано владение во исполнение договора купли-продажи, вправе обратиться за регистрацией перехода права собственности. Отказ государственного регистратора зарегистрировать переход права собственности в связи с отсутствием заявления продавца может быть обжалован в суд по правилам главы 25 ГПК РФ или главы 24 АП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ассматривая такое требование покупателя, суд проверяет исполнение продавцом обязанности по передаче и исполнение покупателем обязанности по оплате. Если единственным препятствием для регистрации перехода права собственности к покупателю является отсутствие продавца, суд удовлетворяет соответствующее требование покупателя. В резолютивной части решения суд обязывает государственного регистратора совершить действия по государственной регистрации перехода права собствен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то же время регистрация перехода права собственности к покупателю на основании судебного решения не является препятствием для оспаривания учредителями ликвидированного продавца или иными заинтересованными лицами права покупателя на недвижимое имуще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6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пункт 3 статьи 165 ГК РФ). Сторона сделки не имеет права на удовлетворение иска о признании права, основанного на этой сделке, так как соответствующая сделка до ее регистрации не считается заключенной либо действительной в случаях, установленных закон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64. Поскольку законом не предусмотрено иное, общий срок исковой давности, предусмотренный статьей 196 ГК РФ, распространяется на требование о государственной регистрации сделки или перехода права собствен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смыслу пункта 1 статьи 200 ГК РФ течение срока исковой давности по требованию о государственной регистрации сделки или перехода права собственности начинается со дня, когда лицо узнало или должно было узнать о нарушении своего права, например со дня отказа контрагента по сделке передать документы, необходимые для регистрации, или создания иных препятствий для такой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65. При разрешении споров, связанных с расторжением договоров продажи недвижимости, по которым осуществлена государственная регистрация перехода к покупателям права собственности, судам необходимо учитывать следующе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покупатель недвижимости зарегистрировал переход права собственности, однако не произвел оплаты имущества, продавец на основании пункта 3 статьи 486 ГК РФ вправе требовать оплаты по договору и уплаты процентов в соответствии со статьей 395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егистрация перехода права собственности к покупателю на проданное недвижимое имущество не является препятствием для расторжения договора по основаниям, предусмотренным статьей 450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пункта 4 статьи 453 ГК РФ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 Вместе с тем согласно статье 1103 ГК РФ положения о неосновательном обогащении подлежат применению к требованиям одной стороны в обязательстве к другой о возврате исполненного в связи с этим обязательством. Поэтому в случае расторжения договора продавец, не получивший оплаты по нему, вправе требовать возврата переданного покупателю имущества на основании статей 1102, 1104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ебный акт о возврате недвижимого имущества продавцу является основанием для государственной регистрации прекращения права собственности покупателя и государственной регистрации права собственности на этот объект недвижимости продавц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поры о правах на земельные участки, на которых расположены многоквартирные дом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66. Согласно части 1 статьи 16 Федерального закона "О введении в действие Жилищного кодекса Российской Федерации" (далее - Вводный закон) и части 1 статьи 36 Жилищного кодекса Российской Федерации (далее - ЖК РФ) собственникам помещений в многоквартирном доме принадлежит на праве общей долевой собственности земельный участок с элементами озеленения и благоустройства, на котором расположен многоквартирный дом и иные входящие в состав такого дома объекты недвижимого имущества (далее - многоквартирный д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частей 3 и 4 статьи 16 Вводного закона по заявлению любого лица, уполномоченного решением общего собрания собственников помещений в многоквартирном доме, органы власти осуществляют формирование земельного участка, на котором расположен данный д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земельный участок под многоквартирным домом был сформирован до введения в действие ЖК РФ и в отношении него проведен государственный кадастровый учет, право общей долевой собственности на него у собственников помещений в многоквартирном доме считается возникшим в силу закона с момента введения в действие ЖК РФ (часть 2 статьи 16 Вводного закон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земельный участок под многоквартирным домом был сформирован после введения в действие ЖК РФ и в отношении него проведен государственный кадастровый учет, право общей долевой собственности на него у собственников помещений в многоквартирном доме возникает в силу закона с момента проведения государственного кадастрового учета (часть 5 статьи 16 Вводного закон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частей 2 и 5 статьи 16 Вводного закона земельный участок под многоквартирным домом переходит в общую долевую собственность собственников помещений в таком доме бесплатно. Каких-либо актов органов власти о возникновении права общей долевой собственности у собственников помещений в многоквартирном доме не требует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67. Если земельный участок не сформирован и в отношении него не проведен государственный кадастровый учет, земля под многоквартирным домом находится в собственности соответствующего публично-правового образования. Вместе с тем по смыслу частей 3 и 4 статьи 16 Вводного закона собственник не вправе распоряжаться этой землей в той части, в которой должен быть сформирован земельный участок под многоквартирным домом. В свою очередь, собственники помещений в многоквартирном доме вправе владеть и пользоваться этим земельным участком в той мере, в какой это необходимо для эксплуатации ими многоквартирного дома, а также объектов, входящих в состав общего имущества в таком доме. При определении пределов правомочий собственников помещений в многоквартирном доме по владению и пользованию указанным земельным участком необходимо руководствоваться частью 1 статьи 36 Ж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указанных случаях собственники помещений в многоквартирном доме как законные владельцы земельного участка, на котором расположен данный дом и который необходим для его эксплуатации, в силу статьи 305 ГК РФ имеют право требовать устранения всяких нарушений их прав, хотя бы эти нарушения и не были соединены с лишением владения, а также право на защиту своего владения, в том числе против собственника земельного участ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68. Собственники помещений в многоквартирном доме вправе оспорить в судебном порядке с учетом подведомственности дел по правилам главы 25 ГПК РФ или главы 24 АПК РФ действия (бездействие) органа власти по формированию земельного участка, на котором расположен данный дом, по разработке документации по планировке территории (статьи 45 и 46 Градостроительного кодекса Российской Федерации), а также предшествующие распоряжению земельным участком действия, в частности решения о предоставлении земельного участка для строительства, о проведении торгов по продаже земельного участка или права на заключение договора аренды земельного участка и т. д.</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е если в результате таких действий органа власти у третьих лиц возникло право на земельный участок, необходимый для эксплуатации многоквартирного дома, собственники помещений в нем могут обратиться в суд к таким третьим лицам с иском, направленным на оспаривание соответствующего права, или с иском об установлении границ земельного участ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рассмотрении указанных исков суд разрешает спорные вопросы, связанные с границами данного земельного участка, в соответствии с требованиями земельного законодательства и законодательства о градостроительной деятельности (часть 1 статьи 36 ЖК РФ). При этом обязанность доказывания обстоятельств, послуживших основанием для формирования земельного участка в оспариваемых границах и размере, возлагается на соответствующий орган вла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ешение суда, которым установлены границы земельного участка, является основанием для изменения сведений о данном земельном участке в государственном кадастре недвижимости.</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Председатель Верховного Суда</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Российской Федерации</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В.М. Лебедев</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Председатель Высшего</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Арбитражного Суда</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Российской Федерации</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А.А. Иванов</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Секретарь Пленума, судья</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Верховного Суда</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Российской Федерации</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В.В. Дорошков</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Секретарь Пленума, судья</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Высшего Арбитражного Суда</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Российской Федерации</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Т.В. Завьялова</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Обзор судебной практики Верховного Суда Российской Федерации N 2 (2020)</w:t>
      </w:r>
    </w:p>
    <w:p>
      <w:pPr>
        <w:pStyle w:val="Normal"/>
        <w:jc w:val="center"/>
        <w:rPr>
          <w:rFonts w:ascii="Times New Roman" w:hAnsi="Times New Roman" w:cs="Times New Roman"/>
          <w:b/>
          <w:b/>
          <w:bCs/>
          <w:sz w:val="24"/>
        </w:rPr>
      </w:pPr>
      <w:r>
        <w:rPr>
          <w:rFonts w:cs="Times New Roman" w:ascii="Times New Roman" w:hAnsi="Times New Roman"/>
          <w:b/>
          <w:bCs/>
          <w:sz w:val="24"/>
        </w:rPr>
        <w:t>(утв. Президиумом Верховного Суда РФ 22 июля 2020 г.)</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резидиум Верховного Суда Российской Федераци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Судебная коллегия по гражданским дела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азрешение споров, связанных с защитой права собственности и других вещных пра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7. Лица, полностью внесшие паевой взнос за объект недвижимого имущества, приобретают право собственности на данный объект недвижимого имущества в полном объеме с момента внесения паевого взно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 Б. и В. обратились в суд с иском к администрации города о признании права собственности на гаражные бокс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ом установлено и из материалов дела следует, что А., Б. и В. являются членами гаражно-строительного кооператива (далее - ГСК), который образован в 1996 году для строительства 12 гаражных бокс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казанные объекты недвижимости расположены на отведенном в 1996 году администрацией города земельном участке площадью 136 кв. 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7 марта 1997 г. ГСК выдан государственный акт на право бессрочного (постоянного) пользования земле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роительство гаражного комплекса осуществлялось на основании разрешения государственной инспекции архитектурно-строительного надзора администрации города от 13 августа 1996 г. по проекту, согласованному в установленном порядке, от 22 июля 1997 г.</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озведение гаражных боксов окончено в 1997 году и с указанного времени они находятся во владении и пользовании истцов. Паевые взносы выплачены А., Б. и В. в полном объем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7 марта 2014 г. письмом администрации города кооперативу отказано в выдаче разрешения на ввод в эксплуатацию объектов капитального стро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казывая в удовлетворении иска, суд первой инстанции, с которым согласился суд апелляционной инстанции, исходил из того, что член гаражного кооператива может приобрести право собственности на возведенный гаражный бокс только в том случае, если такое строение введено в эксплуатацию. В отсутствие разрешения на ввод объекта в эксплуатацию гаражные боксы являются самовольной постройкой, право собственности на которую не может быть признано в том числе вследствие непредоставления гражданам земельного участка для строительства гаражных бокс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ебная коллегия по гражданским делам Верховного Суда Российской Федерации с выводами судебных инстанций не согласилась по следующим основания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п. 1 ст. 130 ГК РФ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 здания, сооружения, объекты незавершенного стро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п. 38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далее - постановление Пленума N 25) разъяснено, что вещь является недвижимой либо в силу своих природных свойств (абзац первый п. 1 ст. 130 ГК РФ), либо в силу прямого указания закона, что такой объект подчинен режиму недвижимых вещей (абзац второй п. 1 ст. 130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смыслу ст. 131 ГК РФ закон в целях обеспечения стабильности гражданского оборота устанавливает необходимость государственной регистрации права собственности и других вещных прав на недвижимые вещи, ограничения этих прав, их возникновение, переход и прекращени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п. 1 ст. 218 ГК РФ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п. 4 ст. 218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ак разъяснено в п. 11 совместного постановления Пленума Верховного Суда Российской Федерации и Пленума Высшего Арбитражного Суда Российской Федерации N 10/22 от 29 апреля 2010 г. "О некоторых вопросах, возникающих в судебной практике при разрешении споров, связанных с защитой права собственности и других вещных прав" в силу п. 2 ст. 8 ГК РФ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ной момент возникновения права установлен, в частности, для приобретения права собственности на недвижимое имущество в случае полной выплаты пая членом потребительского кооператива, в порядке наследования и реорганизации юридического лица (абзацы второй и третий п. 2, п. 4 ст. 218 ГК РФ, п. 4 ст. 1152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налогичное разъяснение содержится и в абзаце третьем п. 3 постановления Пленума N 2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им образом, лица, полностью внесшие паевой взнос за объект недвижимого имущества, приобретают право на данный объект недвижимого имущества в полном объеме с момента внесения паевого взно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Это судами учтено не был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сылки судов на отсутствие акта ввода гаражных боксов в эксплуатацию, а также непредоставление гражданам земельного участка для их строительства, положенные в обоснование отказа в удовлетворении заявленных требований, равно как и признание построенных гаражных боксов самовольной постройкой, являются ошибочны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рассмотрении дела никем не оспаривалось, что А., Б. и В. выплатили паевые взносы в полном объеме, что подтверждается справками ГСК; гаражи возведены истцами на выделенном для этих целей ГСК земельном участке без нарушения строительных норм и правил, прав и обязанностей третьих лиц, не создают угрозу их жизни и здоровью, что подтверждается имеющимся в деле заключением эксперта, которое было принято судом в качестве доказа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кольку не установлено иного, то при таких обстоятельствах оснований для отказа в удовлетворении исковых требований не имелос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Определение N 18-КГ19-5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Times New Roman" w:hAnsi="Times New Roman" w:cs="Times New Roman"/>
          <w:b/>
          <w:b/>
          <w:bCs/>
          <w:sz w:val="24"/>
        </w:rPr>
      </w:pPr>
      <w:r>
        <w:rPr>
          <w:rFonts w:cs="Times New Roman" w:ascii="Times New Roman" w:hAnsi="Times New Roman"/>
          <w:b/>
          <w:bCs/>
          <w:sz w:val="24"/>
        </w:rPr>
        <w:t>Витрянский В.В. Реформа российского гражданского законодательства: промежуточные итоги (переиздание). - М., 2018 г.</w:t>
      </w:r>
    </w:p>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Times New Roman" w:hAnsi="Times New Roman" w:cs="Times New Roman"/>
          <w:b/>
          <w:b/>
          <w:bCs/>
          <w:sz w:val="24"/>
        </w:rPr>
      </w:pPr>
      <w:r>
        <w:rPr>
          <w:rFonts w:cs="Times New Roman" w:ascii="Times New Roman" w:hAnsi="Times New Roman"/>
          <w:b/>
          <w:bCs/>
          <w:sz w:val="24"/>
        </w:rPr>
        <w:t>Глава 16. Новое вещное пра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лительное время в стенах Государственной Думы остается без какого-либо движения проект федерального закона "О внесении изменений в часть первую Гражданского кодекса Российской Федерации (проект N 47538-6/5, подготовленный ко второму чтению), предусматривающий новую редакцию раздела II ГК РФ "Вещное право". По этому законопроекту неоднократно проводились парламентские слушания и круглые столы (последний раз 19 мая 2015 г.), которые не выявили каких-либо серьезных недостатков данного законопроекта, но по неизвестным причинам проект отложен в "долгий ящик".</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Концепции развития гражданского законодательства РФ в качестве основного недостатка раздела II ГК РФ отмечалось то обстоятельство, что в нем главное место занимают нормы о праве собственности, а законоположения о других вещных правах отнесены на второй план. В связи с этим одна из главных идей реформы гражданского законодательства заключалась в необходимости создания полноценной системы ограниченных вещных прав, которая могла бы удовлетворить потребности участников гражданского оборота в основанном на вещном праве (максимально стабильном и защищенном) режиме владения и пользования чужим имуществом. Необходимый атрибут такой полноценной системы вещных прав - наличие общей части вещного права, которая объединяла бы принципиальные законоположения, "вынесенные за скобки" и в равной степени относящиеся как к праву собственности, так и ко всем ограниченным вещным правам*(16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 начинать следовало с разработки правил о владении имуществом, как фактической позиции, и о владельческой защите. Введение владельческой защиты призвано существенно укрепить надежность имущественного оборота путем создания эффективных юридических средств против самоуправных действий по захвату чужого имущества*(16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Эти идеи Концепции предопределили как новое название раздела II ГК РФ, - "Вещное право", так и его новую структуру, предложенную законопроектом. В составе разд. II ГК РФ выделены четыре подраздела: подраздел 1 "Владение"; подраздел 2 "Общие положения о вещных правах"; подраздел 3 "Право собственности" и подраздел 4 "Ограниченные вещные пра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им образом, раздел II действующего ГК РФ "Право собственности и другие вещные права" будет полностью заменен в тексте ГК РФ новым разделом II "Вещное право", т.е. в этом случае мы можем говорить о новой редакции соответствующего раздела ГК РФ. При этом меняются как структура раздела и последовательность изложения правового материала, так и содержание многих правил, регулирующих право собственности и иные вещные права. Кроме того, данный раздел содержит немало законодательных новелл, отсутствующих в действующем ГК РФ.</w:t>
      </w:r>
    </w:p>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Times New Roman" w:hAnsi="Times New Roman" w:cs="Times New Roman"/>
          <w:b/>
          <w:b/>
          <w:bCs/>
          <w:sz w:val="24"/>
        </w:rPr>
      </w:pPr>
      <w:r>
        <w:rPr>
          <w:rFonts w:cs="Times New Roman" w:ascii="Times New Roman" w:hAnsi="Times New Roman"/>
          <w:b/>
          <w:bCs/>
          <w:sz w:val="24"/>
        </w:rPr>
        <w:t>Владение</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подразделе 1 "Владение" раздела II ГК РФ "Вещное право" (в редакции законопроекта) сосредоточены нормы о владении вещью (как титульном, т.е. имеющем под собой правовое основание, так и фактическом, т.е. при отсутствии каких-либо правовых оснований). Владение как таковое (а не право владения как одно из правомочий собственника или субъекта иного вещного права на вещь, как это предусмотрено действующим законодательством) означает фактическое господство лица над вещью и сохраняется до тех пор, пока владелец имеет свободный доступ к объекту владения. Однако в целях защиты владения нарушенное владение не считается утраченным, если лицо в установленном порядке воспользовалось защитой владения (ст. 209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кольку владение рассматривается не в качестве субъективного гражданского права, а как фактическое отношение, оно доступно любому лицу, в том числе недееспособным лицам, которые в силу этого не могут самостоятельно осуществлять свои субъективные пра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ладение одним объектом одновременно несколькими лицами не допускается, если иное не предусмотрено законом, договором или не вытекает из существа отношений между этими лицами. К примеру, участники общей собственности могут владеть принадлежащим им объектом одновременн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 могут считаться владельцами лица, которые имеют доступ к объекту владения в силу родственных или трудовых отношений с владельцем, в том числе работники юридического лица - владельца данного объекта (ст. 210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о обстоятельство, что владение регулируется в качестве фактического отношения, позволяет не применять к объектам владения те ограничения, которые установлены в отношении объектов гражданских прав. Согласно ст. 211 ГК РФ (в редакции законопроекта) объектами владения являются вещи, включая наличные деньги и документарные ценные бумаги; вещи, определяемые родовыми признаками, признаются объектом владения при их индивидуализации. Объектами владения могут быть даже вещи, находящиеся в процессе создания, а также вещи, ограниченные в оборот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ладение недвижимым имуществом, не будучи субъективным гражданским правом, не подлежит государственной регистрации в ЕГРП. Допускается и владение частью недвижимой вещи, если можно определить границы этой ча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собым образом регламентируются в законопроекте и основания приобретения владения (ст. 212 ГК РФ в редакции законопроекта). Владение приобретается установлением фактического господства над вещью, в том числе в результате ее вручения приобретателю или поступления вещи во владение приобретателя иным способом. Не исключена возможность приобретения владения односторонними действиями приобретателя, если лицо, передающее владение, создало условия для свободного доступа приобретателя к объекту владения. А в случаях, предусмотренных законом, доступ приобретателя к объекту владения может быть обеспечен судом или уполномоченным государственным орган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обретение владения может подтверждаться составлением передаточного акта или иного документа, подтверждающего приобретение владения. При этом лицо, названное в таком акте или документе, считается владельцем, пока судом не установлено иное. Факт приобретения или утраты владения может быть установлен суд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сякое владение вещью по принципу дихотомии может быть квалифицировано как законное или незаконное владение. Владение признается законным, если оно основано на праве собственности или ином вещном праве, включающем в свое содержание правомочие владения, либо осуществляется на основании соглашения с собственником или с обладателем иного вещного права. При этом всякое владение должно признаваться законным, пока судом не установлено иное (ст. 213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льтернативой законному владению является владение незаконное, которое в свою очередь (по тому же принципу дихотомии) дифференцируется на владение добросовестное и недобросовестное. Владение, осуществляемое при отсутствии оснований, характерных для законного владения, признается добросовестным в том случае, если владелец не знал и не мог знать о том, что он приобретает владение незаконно, либо о том, что основание законного владения отпало. В отношении всякого незаконного владения действует презумпция его добросовестности: владение признается добросовестным, пока судом не установлено иное (ст. 214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льзя не отметить, что выделение в отдельный вид и самостоятельное регулирование законного владения, а из всех случаев незаконного владения - добросовестного владения вовсе не направлено на нивелирование значения незаконного недобросовестного владения, которое в равной степени (так же как законное или добросовестное владение) подлежит административной и судебной защите. Разница лишь в том, что законному или добросовестному владельцу защита предоставляется независимо от срока владения вещью до его нарушения. В остальных же случаях владелец должен доказать, что он владел вещью в течение года до нарушения владения (ст. 217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Главная задача, которую призвано решить включение в ГК РФ норм о владении, заключается в предоставлении всякому владельцу вещи (как законному, так и незаконному) особой владельческой защиты. Такая защита владения может осуществляться владельцем самостоятельно (самозащита), путем обращения к уполномоченным государственным органам или органам местного самоуправления, а также в судебном порядк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ладелец, утративший владение, вправе требовать от лица, у которого фактически находится спорная вещь, ее возврата. Такое требование о защите владения подлежит удовлетворению судом, если будет установлено, что соответствующая вещь выбыла из владения заявителя в результате хищения, самоуправства или иным путем помимо воли ее владельц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сновная особенность иска о защите владения состоит в том, что лицо, его предъявившее, освобождается от необходимости представления доказательств наличия у него права собственности или иного вещного права на спорную вещь (как это имеет место в настоящее время в случае предъявления виндикационного иска), указанное лицо должно лишь доказать, что оно владело соответствующей вещью в течение года до нарушения, послужившего основанием для предъявления данного требования. Причем, как отмечалось ранее, законный или добросовестный владелец вправе требовать защиты своего владения независимо от времени владения вещью (ст. 217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Что касается лица, к которому предъявлено требование о защите владения, то оно не может в качестве возражения ссылаться на то, что ему принадлежит право на спорную вещь, но вправе заявить встречное требование о защите вещного права на эту вещь при условии, что на время рассмотрения спора она будет передана на хранение определенному судом лицу (секвестр).</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этом все расходы по встречному требованию будет нести лицо, его заявившее (т.е. ответчик по иску о защите владения), за исключением случая, когда требование о защите владения признается судом необоснованным (ст. 218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защите владения может быть также отказано, если лицо, к которому предъявлено соответствующее требование, докажет, что владение вещью было утрачено по воле владельца (п. 4 ст. 217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рок исковой давности по требованию о защите владения, течение которого начинается со дня утраты владения, а в соответствующих случаях - со дня совершения действий, направленных на лишение владения или препятствующих владению, будет составлять один год (ст. 219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Times New Roman" w:hAnsi="Times New Roman" w:cs="Times New Roman"/>
          <w:b/>
          <w:b/>
          <w:bCs/>
          <w:sz w:val="24"/>
        </w:rPr>
      </w:pPr>
      <w:r>
        <w:rPr>
          <w:rFonts w:cs="Times New Roman" w:ascii="Times New Roman" w:hAnsi="Times New Roman"/>
          <w:b/>
          <w:bCs/>
          <w:sz w:val="24"/>
        </w:rPr>
        <w:t>Общие положения о вещных правах</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мысл включения в текст ГК РФ положений, сосредоточенных в подраздел 2 "Общие положения о вещных правах", как отмечалось ранее, состоит в том, что они образуют своеобразную "общую часть" вещного права, охватывающую в равной степени как право собственности, так и иные ограниченные вещные пра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пример, в ст. 221 ГК РФ (в редакции законопроекта) содержатся понятие и признаки всякого вещного права. Вещное право предоставляет лицу непосредственное господство над вещью и является основанием осуществления вместе или по отдельности правомочий владения, пользования и распоряжения ею в пределах, установленных ГК РФ. Вещное право непосредственно обременяет вещь и следует за вещью, и не имеет срока действия, если иное не установлено самим ГК РФ. Утрата владения вещью не прекращает вещного права на нее. Вещное право защищается от нарушения его любым ли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данной статье также имеются весьма важные положения, определяющие принципы правового регулирования вещных прав. Во-первых, вещным является лишь право, признанное таковым непосредственно ГК РФ, который должен включать в себя закрытый перечень вещных прав (numerus clausus). Во-вторых, исключительно ГК РФ должны определяться субъекты, объекты и содержание вещных прав, основания их возникновения и прекращения, а также правила их защиты. И только порядок осуществления вещных прав может регулироваться наряду с ГК РФ (только в случаях, прямо им предусмотренных) и иными федеральными закона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ъектами вещных прав признаются вещи, включая наличные деньги и документарные ценные бумаги. Вещи, определяемые родовыми признаками, могут стать объектами вещных прав лишь в случае их индивидуализации. При приобретении сложной вещи вещное право возникает на каждую из составляющих ее вещей. Разделение или соединение вещей, обремененных вещными правами, не влечет прекращения этих прав, если иное не предусмотрено законом или договор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т. 223 ГК РФ (в редакции законопроекта) устанавливается закрытый перечень всех вещных прав, включая право собственности и ограниченные вещные права. В этот перечень, помимо права собственности, входят девять ограниченных вещных прав: право постоянного землевладения, право застройки, сервитут, право личного пользования, ипотека, право приобретения чужой недвижимой вещи, право вещной выдачи, право оперативного управления и право ограниченного владения земельным участк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ак можно видеть, законопроектом действительно предложена новая система ограниченных вещных прав. Из пяти видов применяемых сегодня в соответствии с действующим в настоящее время законодательством ограниченных вещных прав в случае принятия новой редакции раздела II ГК РФ сохранятся лишь два (в измененном виде): сервитут и право оперативного управления. Что касается остальных трех видов известных вещных прав - право постоянного (бессрочного) пользования земельным участком, право пожизненного наследуемого владения земельным участком, право хозяйственного ведения имуществом, - то они "исчезнут" из законодательства и имущественного оборо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ещные права приобретаются по основаниям, предусмотренным ст. 8 ГК РФ в соответствии с правилами ГК РФ об отдельных видах вещных прав. При этом вещные права на недвижимое имущество подлежат государственной регистрации и возникают с момента такой регистрации, если иное не установлено ГК РФ (п. 1 и 2 ст. 224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вязи с этим нельзя не отметить, что некоторые новые законоположения, относящиеся к объектам гражданских прав и "пропавшие" при принятии в рамках реформы гражданского законодательства Закона N 142-ФЗ, которым как раз и вносились изменения в соответствующие нормы ГК РФ об объектах гражданских прав, обнаружились в законопроекте, которым предлагается новая редакция раздела II ГК РФ "Вещное право"*(170).</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о-первых, речь идет о новой редакции ст. 130 ГК РФ, в которой к традиционному определению недвижимости - к недвижимым вещам (недвижимое имущество, недвижимость) относятся земельные участки, участки недр и все, что прочно связано с землей, т.е. объекты, перемещение которых без несоразмерного ущерба их назначению невозможно, в том числе здания, сооружения, объекты незавершенного строительства, - добавилось правило о том, что к недвижимым вещам относятся жилые и нежилые помещения, выделенные в установленном порядке в качестве самостоятельных объектов гражданских прав. Здесь же закреплен принцип единого объекта, выраженный следующей формулой: земельный участок и находящееся на нем здание, сооружение, объект незавершенного строительства, принадлежащие на праве собственности одному лицу, признаются единым объектом и участвуют в гражданском обороте как одна недвижимая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о-вторых, в ст. 131 ГК РФ вносятся изменения, учитывающие новую систему вещных прав. Согласно данной статье (в редакции законопроекта) право собственности, право постоянного землевладения, право застройки, сервитут, право личного пользовладения (узуфрукт), ипотека, право приобретения чужой недвижимой вещи, право вещных выдач, право оперативного управления на недвижимые вещи, ограничения этих прав, их возникновение, изменение и прекращение подлежат государственной регистрации в ЕГРП. А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третьих, в соответствии с новой редакцией ст. 132 ГК РФ, предлагаемой в законопроекте, предприятие как имущественный комплекс, используемый в предпринимательской деятельности, сохранив статус особого объекта гражданских прав и имущественного оборота, более не будет признаваться объектом недвижимости. Особенности правового регулирования предприятия как объекта оборота будут состоять в том, что дата совершения всякой сделки с предприятием будет подлежать нотариальному засвидетельствованию, а сведения о таких сделках - обязательной публикации в средствах массовой информации, в которых публикуются сведения о банкротств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щественным новшеством в правовом регулировании оснований приобретения вещных прав является то обстоятельство, что некоторые ограниченные вещные права будут приобретаться на основании заключаемого с собственником имущества договора об установлении соответствующего вещного права на указанное имущество. Такой договор должен содержать все условия, подлежащие государственной регистрации при регистрации возникшего вещного права (п. 3 и 4 ст. 224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реди общих положений о вещных правах имеются и некоторые правила, регламентирующие порядок осуществления вещных прав (ст. 225 ГК РФ в редакции законопроекта). В частности, предусмотрено, что вещные права должны осуществляться с соблюдением прав и охраняемых законом интересов других лиц. Лица, владеющие соседними недвижимыми вещами, при осуществлении принадлежащих им вещных прав обязаны соблюдать ограничения, установленные в пользу соседей (соседские права), в том числе поддерживать свои недвижимые вещи в надлежащим состоян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собым образом регламентируется осуществление вещных прав на земельные участки и иные природные ресурсы: владение, пользование и распоряжение такими объектами в той мере, в какой их оборот допускается законом, осуществляются свободно, если это не противоречит закону, не наносит ущерба окружающей среде и не нарушает прав и охраняемых законом интересов других лиц.</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ях, когда в интересах общества на основании и в порядке, предусмотренных законом, установлены определенные ограничения вещных прав на недвижимую вещь, которая вследствие своей культурной или исторической ценности отнесена в соответствии с законом к объектам культурного наследия, такие ограничения подлежат внесению в ЕГРП и в дальнейшем следуют за вещь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ажное значение для имущественного оборота будут иметь новые правила о том, что правомочия лица - субъекта ограниченного вещного права на вещь осуществляются преимущественно перед соответствующими правомочиями собственника указанной вещи и что при коллизии правомочий владения, пользования или распоряжения, входящих в содержание ограниченных вещных прав на одну вещь, преимуществом пользуется то ограниченное вещное право, которое возникло ранее, если иное не предусмотрено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щие положения о вещных правах включают в себя законоположения о защите вещных прав (гл. 16 ГК РФ в редакции законопроекта), в том числе и правила о четырех способах защиты вещных прав: истребование вещи из чужого незаконного владения, т.е. виндикационный иск (ст. 227-229); устранение нарушений вещного права, не связанных с лишением владения, т.е. негаторный иск (ст. 230); освобождение вещи или иного объекта вещного права от ареста (ст. 231); признание вещного права (ст. 232).</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щее же требование, относящееся ко всем названным способам защиты вещных прав (вернее, к каждому из них), состоит в том, что на лицо, обращающееся за защитой вещного права, возлагается бремя доказывания того, что данное право ему принадлежит (п. 3 ст. 226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ействующая норма, наделяющая собственника вещи правом на ее виндикацию, - собственник вправе истребовать свое имущество из чужого незаконного владения (ст. 301 ГК РФ), - дополняется несколькими новыми законоположениями, необходимость которых вызвана в первую очередь тем обстоятельством, что в соответствии с законопроектом виндикационный иск будет урегулирован в качестве способа защиты всякого вещного права, в содержание которого входит правомочие по владению имуществом, а не только права собственности. Речь идет о трех следующих новелла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о-первых, предусмотрено, что лицо, имеющее ограниченное вещное право, включающее правомочие владения, вправе истребовать вещь из чужого незаконного владения на тех же основаниях и по тем же правилам, что и собственник вещ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о-вторых, установлено, что собственник также вправе истребовать вещь из чужого незаконного владения в пользу лица, имеющего ограниченное вещное право на эту вещь, включающее правомочие владения; это право собственника отпадает, если лицом, имеющим ограниченное вещное право, уже предъявлен виндикационный иск.</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третьих, определено, что удовлетворение виндикационного иска в отношении лица, право которого зарегистрировано, является основанием для аннулирования записи о праве данного лица и для регистрации права лица, истребовавшего вещь из чужого незаконного владения (ст. 227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едусмотренный ст. 302 ГК РФ перечень исключений из общего правила о невозможности истребования имущества от добросовестного приобретателя: если имущество утеряно собственником или лицом, которому оно было передано во владение, либо похищено у того или другого, либо выбыло из их владения иным путем помимо их воли; если имущество приобретено безвозмездно от лица, которое не имело права его отчуждать, - будет дополнен случаем, когда недвижимая вещь приобретена у лица, право которого не было зарегистрировано (п. 3 ст. 228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точняется и порядок расчетов, осуществляемых при возврате вещи из незаконного владения (ст. 303 ГК РФ). Законоположение о праве владельца требовать от собственника возмещения произведенных необходимых затрат на вещь с того времени, с которого собственнику причитаются доходы от вещи, конкретизируется с помощью нового правила о том, что добросовестный владелец, произведший необходимые затраты на вещь до момента, когда он узнал или должен был узнать о неправомерности владения или получил из суда уведомление о предъявлении к нему виндикационного иска, также вправе требовать возмещения этих затрат, если они превышают доходы, которые он извлек или должен был извлечь за тот же период.</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ак известно, в настоящее время такой способ вещно-правовой защиты, как негаторный иск, выражен весьма лаконичной законодательной формулой: "собственник может требовать устранения всяких нарушений его права, хотя бы эти нарушения и не были соединены с лишением владения" (ст. 304 ГК РФ). Этим законодательное регулирование негаторного иска на сегодняшний день исчерпывает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месте с тем, учитывая распространенный характер споров, связанных с применением данного способа вещно-правовой защиты, высшие судебные инстанции в свое время разъяснили порядок его применения. Так, согласно совместному Постановлению Пленумов ВС РФ и ВАС РФ N 10/22 (п. 45-48) иск об устранении нарушений прав, не связанных с лишением владения, подлежит удовлетворению в случае, если истец докажет, что он является собственником или лицом, владеющим имуществом по основанию, предусмотренному законом или договором, и что действиями ответчика, не связанными с лишением владения, нарушается его право собственности или законное владение. Такой иск подлежит удовлетворению и в том случае, когда истец докажет, что имеется реальная угроза нарушения его права собственности или законного владения со стороны ответчика. При этих условиях негаторный иск подлежит удовлетворению независимо от того, на своем или чужом земельном участке либо ином объекте недвижимости ответчик совершает действия (бездействие), нарушающие права истца. Удовлетворяя негаторный иск, суд вправе как запретить ответчику совершать определенные действия, так и обязать ответчика устранить последствия нарушения права истц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веденные здесь разъяснения высших судебных инстанций о порядке применения ст. 304 ГК РФ сохранят свою актуальность и после принятия новых законоположений о негаторном иске, которые лишь уточняют и дополняют действующее правило об этом вещно-правовом способе защиты, имея в виду, что соответствующие нормы будут располагаться среди общих положений о вещных правах и их действие не ограничится защитой лишь права собствен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о ст. 230 ГК РФ (в редакции законопроекта) собственник или лицо, имеющее ограниченное вещное право, вправе требовать устранения любых нарушений его права, которые не связаны с лишением владения (негаторный иск). При этом собственник вещи наделяется правом предъявлять негаторный иск к лицам, имеющим ограниченные вещные права на эту вещь, если они, осуществляя свои права, выходят за их пределы. В то же время лицо, имеющее ограниченное вещное право, включающее в свое содержание правомочие владения, вправе предъявить негаторный иск к собственнику или лицу, имеющему ограниченное вещное право, если они нарушают защищаемое вещное пра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Концепции развития гражданского законодательства РФ отмечалась необходимость установить в ГК РФ закрытый перечень вещно-правовых способов защиты вещных прав, а также положения об основных особенностях их применения. В указанный закрытый перечень, помимо таких традиционных вещно-правовых способов защиты вещных прав, как виндикационный и негаторный иски, предлагалось включить и соответственно урегулировать два вещно-правовых способа защиты: требование об освобождении вещи от ареста (исключение из описи) и иски о признании вещного права*(17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вязи с этим законопроектом предусмотрено включить в текст ГК РФ (в подраздел 2 "Общие положения о вещных правах" раздела II "Вещное право") две новые статьи: ст. 231 "Освобождение вещи от ареста (исключение из описи)" и ст. 232 "Признание вещного пра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ребование об освобождении вещи от ареста (исключение из описи) может быть предъявлено лицом, чье вещное право нарушено в результате такого ареста. Указанное требование предъявляется к лицу, в интересах которого наложен арест, а также к должнику или иному лицу, по требованию к которому наложен арест. Если вещь, на которую наложен арест, подлежит принудительной продаже, при предъявлении требования об освобождении вещи от ареста суд вправе приостановить ее продажу. Приведенные здесь положения законопроекта не будут распространяться на отношения, связанные с оспариванием ареста, наложенного в целях обеспечения требования к самому собственнику вещи или субъекту ограниченного вещного права на эту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целях защиты оспариваемого вещного права может быть предъявлено требование о признании вещного права. Ответчиком по такому требованию должно выступать лицо, чьи права могут быть затронуты в случае признания вещного права истца. Совершенно новым является правило о том, что информация о предъявлении требования о признании вещного права подлежит опубликованию в средствах массовой информации, в которых публикуются сведения о банкротстве; обязанность по представлению соответствующей информации для опубликования будет возложена на заявителя о признании вещного пра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льзя не отметить, что споры по требованиям о признании права собственности и иных вещных прав давно рассматриваются судами в массовых количествах, поскольку предъявление такого требования - один из немногих способов оспорить зарегистрированное в ЕГРП право собственности на недвижимое имущество (в этих целях может быть также предъявлен виндикационный иск). Материалы судебной практики по этой категории споров обобщались и на этой основе вырабатывались рекомендации по их единообразному рассмотрени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 в Постановлении Пленумов ВС РФ и ВАС РФ N 10/22 (п. 52) разъясняется, что зарегистрированное право на недвижимое имущество может быть оспорено только в судебном порядке. Поскольку при таком оспаривании суд решает спор о гражданских правах на недвижимое имущество, соответствующие требования рассматриваются в порядке искового производства. Оспаривание зарегистрированного права на недвижимое имущество осуществляется путем предъявления исков, решения по которым являются основанием для внесения записи в ЕГР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Более того, в рамках этой категории споров (оспаривание зарегистрированного права) допускается предъявление требования о признании зарегистрированного права ответчика отсутствующим. В том же Постановлении (п. 52) содержится разъяснение о том, что в случае, когда запись в ЕГРП нарушает право истца, которое не может быть защищено путем признания права или истребования имущества из чужого незаконного владения (право собственности на один и тот же объект зарегистрировано за разными лицами, право собственности на движимое имущество зарегистрировано как на недвижимость, ипотека или иное обременение недвижимости прекратилось), оспаривание зарегистрированного права или обременения может быть осуществлено путем предъявления иска о признании права ответчика или обременения отсутствующи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которые разъяснения, относящиеся к данной категории споров, имеются и в Постановлении Пленума ВС РФ N 25. Например, согласно п. 5 данного Постановления орган, осуществляющий государственную регистрацию прав на имущество, не вправе давать правовую оценку вступившему в законную силу судебному акту, в резолютивной части которого содержится вывод о принадлежности имущества определенному лицу на вещном праве, о наличии обременения или ограничения права. При рассмотрении спора о праве на имущество, зарегистрированном в государственном реестре, к участию в деле в качестве ответчика должно быть привлечено лицо, за которым зарегистрировано право на это имущество. В резолютивной части решения суда, являющегося основанием для внесения записи в государственный реестр, указывается на отсутствие или прекращение права ответчика, сведения о котором были внесены в государственный реестр.</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им образом, применение новых законоположений о таком вещно-правовом способе защиты, как признание вещного права (ст. 232 ГК РФ в редакции законопроекта), не должно вызвать каких-либо затруднений в судебной практике. Что касается нового правила, предусматривающего обязанность истца по направлению в средства массовой информации для опубликования сведений о предъявлении требования о признании вещного права, то неисполнение данной обязанности (вернее, непредставление доказательств, подтверждающих ее исполнение), очевидно, будет служить основанием для возвращения судом заявления истца без рассмотр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раво собственности: общие полож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драздел 3 ГК РФ "Право собственности" (в редакции законопроекта) в основном включает традиционные правила о содержании права собственности и его субъектах, об основаниях приобретения права собственности и об основаниях прекращения права собственности как на недвижимость, так и на движимые вещ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едлагаемые законопроектом изменения указанных традиционных правил в основном носят редакционный характер и призваны уточнить имеющееся правовое регулировани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 примеру, законоположения, раскрывающие содержание права собственности как субъективного гражданского права (ст. 209 ГК РФ) теперь предлагается изложить в следующей редакции: "Собственник обладает наиболее полным господством над вещью и вправе по своему усмотрению совершать в отношении принадлежащей ему вещи любые действия, если это не противоречит закону и не нарушает права и охраняемые законом интересы других лиц, а также устранять любое незаконное воздействие третьих лиц на эту вещь. Собственнику принадлежат правомочия владения, пользования и распоряжения вещью (ст. 233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ругое традиционное законоположение о том, что собственник несет бремя содержания принадлежащего ему имущества, если иное не предусмотрено законом или договором (ст. 210 ГК РФ), предлагается дополнить правилом, согласно которому в случаях, предусмотренных ГК РФ или иными законами, на собственника может быть возложена обязанность содержать принадлежащую ему вещь в надлежащем состоянии и нести связанные с этим расходы (ст. 234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ложение, содержащееся в ст. 212 ГК РФ "Субъекты права собственности" и устанавливающее, что законом определяются виды вещей, которые могут находиться только в государственной или муниципальной собственности, дополняется нормой о том, что в случае установления запрета на нахождение определенных видов вещей в собственности граждан и юридических лиц соответствующая вещь, находящаяся на момент установления такого запрета в частной собственности, подлежит выкупу Российской Федерацией в порядке, установленном законом (ст. 236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текст ст. 214 ГК РФ "Право государственной собственности" (в редакции законопроекта - ст. 238) предлагается включить новое законоположение, определяющее, что к отношениям по разграничению и перераспределению государственной и муниципальной собственности между Российской Федерацией, субъектами Российской Федерации и муниципальными образованиями в связи с разграничением и перераспределением полномочий между органами государственной власти и органами местного самоуправления гражданское законодательство не применяется, если иное не предусмотрено закон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 числу существенных новелл можно отнести правила о приобретении права собственности от неуправомоченного отчуждателя добросовестным приобретателем. В целом теперь добросовестное приобретение будет регулироваться в качестве самостоятельного основания приобретения права собственности. Согласно ст. 241 ГК РФ (в редакции законопроекта) в случаях, предусмотренных ГК РФ, право собственности на вещь может быть приобретено ее добросовестным приобретателе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обросовестный приобретатель признается собственником приобретенной им по сделке движимой вещи, если эта вещь не может быть истребована у него в порядке виндикации. При наличии судебного спора право собственности у добросовестного приобретателя возникает в случае отказа собственнику в виндикационном иске и считается возникшим с момента приобретения вещ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е добросовестного приобретения по сделке недвижимой вещи добросовестный приобретатель признается ее собственником с момента государственной регистрации права собственности при условии, что эта недвижимая вещь не может быть у него истребована собственником в порядке виндикации. При наличии судебного спора право собственности у такого добросовестного приобретателя возникает в случае отказа собственнику в иске об истребовании недвижимой вещи из владения добросовестного приобретателя и считается возникшим с момента его государственной регистрации. Если же право собственности добросовестного приобретателя на недвижимую вещь не было зарегистрировано, такое решение суда будет служить основанием для его государственной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о обстоятельство, что добросовестное приобретение будет признаваться самостоятельным основанием возникновения права собственности, влечет за собой необходимость пересмотра правил о приобретательной давности. В частности, из числа необходимых признаков давностного владения, дающего право приобретения права собственности в силу приобретательной давности (ст. 234 в действующей редакции ГК РФ), исключено положение о добросовестности владения имуществом (поскольку его добросовестное приобретение будет являться самостоятельным основанием возникновения права собственности). А в связи с тем, что давностное владение утрачивает признаки добросовестности, лицо, считающее себя собственником имущества, будет вправе его истребовать от давностного владельца в любой момент до истечения приобретательной давности, а не только в пределах общего срока исковой давности, как это имеет место в настоящее время (ст. 242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роме того, для тех случаев, когда объектом давностного владения является вещь (как движимая, так и недвижимая), выбывшая из владения собственника помимо его воли, срок приобретательной давности увеличивается до 30 ле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щественным изменениям подвергаются также правила о самовольной постройке (ст. 222 ГК РФ, ст. 244 в редакции законопроекта). Смысл указанных изменений заключается в расширении возможностей как для собственника или владельца земельного участка, так и для самого застройщика по признанию права собственности на самовольную постройку, а стало быть, вовлечению соответствующего объекта в имущественный оборот. Речь идет о следующих законополож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о-первых, право собственности на самовольную постройку, созданную без необходимых разрешений на находящемся в государственной или муниципальной собственности земельном участке, в отношении которого лицо, осуществившее постройку, имеет права, допускающие строительство на нем, может быть признано за этим лицом при условии, что указанная постройка возведена без существенных нарушений градостроительных и строительных норм и правил.</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о-вторых, право собственности на самовольную постройку может быть признано за собственником земельного участка, если ее сохранение не создает угрозу жизни или здоровью граждан. В этом случае лицо, за которым признано право собственности, должно возместить лицу, осуществившему постройку, расходы в размере, определенном суд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третьих, в случае, когда самовольная постройка возведена лицом на принадлежащем ему земельном участке с соблюдением правил о целевом назначении земельного участка без существенных нарушений градостроительных и строительных норм и правил, а также прав и охраняемых законов интересов третьих лиц, право собственности на самовольную постройку может быть признано за этим лицом, если ее сохранение не создает угрозу жизни или здоровью граждан.</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четвертых, при отсутствии оснований для удовлетворения требования как о сносе самовольной постройки, так и о признании права собственности на нее за собственником земельного участка право собственности на самовольную постройку может быть признано за создавшим ее ли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аслуживают внимания также новые законоположения, касающиеся приобретения права собственности на единый недвижимый комплекс. Согласно ст. 246 ГК РФ (в редакции законопроекта) право собственности на единый недвижимый комплекс (ст. 1331 ГК РФ) возникает с момента государственной регистрации этого права. При этом государственная регистрация права собственности на единый недвижимый комплекс допускается без предварительной государственной регистрации права на входящие в него отдельные недвижимые вещ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е принятия законопроекта по-новому будет выглядеть глава ГК РФ, посвященная вопросам общей собственности (гл. 16 ГК РФ, в редакции законопроекта - гл. 19.1). Весь нормативный материал этой главы будет разбит на три параграфа: § 1 "Общие положения", § 2 "Долевая собственность" и § 3 "Совместная собственность". Изменится не только структура данной главы, но и содержание некоторых законоположен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ще при подготовке Концепции развития гражданского законодательства РФ отмечалось, что содержащееся в п. 1 ст. 244 ГК РФ положение о том, что имущество, находящееся в собственности двух и более лиц, принадлежит им на праве общей собственности, "дает ложное представление о том, что существует некое право общей собственности, отличное от права собственности. Поэтому следует отказаться от термина "право общей собственности", одновременно установив, что общая собственность - это правовой режим вещи (вещей), принадлежащей на "обыкновенном" праве собственности двум или более лицам"*(172).</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вязи с этим соответствующее законоположение сформулировано в законопроекте в следующей редакции: "Имущество, находящееся в собственности двух или нескольких лиц, является общей собственностью" (п. 1 ст. 271 ГК РФ в редакции законопроекта). Что же касается термина "право общей собственности", то он в тексте ГК РФ (в редакции законопроекта) более не использует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 имеющимся в действующем законодательстве (п. 4 ст. 244 ГК РФ) основаниям возникновения общей собственности добавится еще одно: общая собственность может возникнуть при смешении однородных вещей, принадлежащих двум и более лицам, если иное не предусмотрено законом или договором; в этом случае размер долей в общей собственности определяется пропорционально количеству вещей, принадлежащих каждому из собственников до смешения вещей (п. 5 ст. 271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личаются новизной предлагаемые законопроектом правила, определяющие судьбу плодов, продукции и доходов от использования имущества, находящегося в общей собственности. Если ранее они поступали в состав общего имущества и распределялись между участниками долевой собственности соразмерно их долям (ст. 248 ГК РФ), то, согласно законопроекту, плоды, продукция и доходы от использования имущества, находящегося в общей собственности, поступают в состав общего имущества на тех же условиях, на которых общее имущество, от использования которого получены плоды, продукция и доходы, принадлежит собственникам, если иное не предусмотрено соглашением между ними. А при раздельном владении и пользовании имуществом, находящимся в долевой собственности, плоды, продукция и доходы, полученные от использования соответствующей части имущества, поступают в собственность того собственника, который владеет ею, если иное не установлено законом или соглашением сособственников (ст. 272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Концепции говорилось о целесообразности разработки развернутых правил, касающихся соглашения о порядке владения и пользования общим недвижимым имуществом, которое по желанию собственников может быть зарегистрировано в ЕГРП. При этом условия такого соглашения (если оно зарегистрировано) должны быть обязательными и для последующих приобретателей долей в праве собственности*(173).</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идея реализована в ст. 277 ГК РФ (в редакции законопроекта), в которой воспроизведены традиционные законоположения, а именно владение и пользование вещью, находящейся в долевой собственности, если иное не установлено законом, осуществляются по соглашению всех ее участников, а при недостижении согласия - в порядке, установленном судом; участник долевой собственности имеет право на предоставление в его владение и пользование части вещи, соразмерной его доли, а при невозможности этого вправе требовать от других участников, владеющих и пользующихся частью вещи, приходящейся на его долю, соответствующей компенсации, если иное не предусмотрено законом, - которые и сегодня содержатся в ГК РФ (ст. 247). Кроме того, в текст статьи включены новые законоположения, регламентирующие соглашение сособственников. В частности, предусмотрено, что соглашение участников долевой собственности о владении и пользовании вещью должно быть заключено в письменной форме. При этом каждый из участников вправе требовать внесения в ЕГРП условий такого соглашения о владении и пользовании недвижимым имуществом. При переходе доли в праве собственности на недвижимую вещь к другому сособственнику или к третьему лицу соглашение о владении или пользовании этой вещью прекращается только в том случае, если условия этого соглашения не внесены в ЕГР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 еще одна идея Концепции реализована в законопроекте. Имеется в виду вывод о необходимости решить "вопрос об ограничении круга имуществ, которые могут находиться в совместной собственности, только имуществом супругов с отказом от совместной собственности крестьянского (фермерского) хозяйства"*(17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ст. 281 ГК РФ (в редакции законопроекта) имущество крестьянского (фермерского) хозяйства, созданного без образования юридического лица, находится в общей долевой собственности его членов. В состав общей долевой собственности крестьянского (фермерского) хозяйства входят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 Плоды, продукция и доходы, полученные в результате действия крестьянского (фермерского) хозяйства, также являются общим имуществом членов хозяйства и используются по соглашению между ними. Если иное не предусмотрено соглашением о создании крестьянского (фермерского) хозяйства, распоряжение его имуществом осуществляется главой крестьянского (фермерского) хозяйства, а сделки, им совершенные, считаются совершенными в интересах всех членов крестьянского (фермерского) хозяйства, если не будет доказано, что такие сделки заключены в личных интересах главы крестьянского (фермерского) хозяй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новой редакции раздела II ГК РФ "Вещное право", предложенной законопроектом, наряду с общими положениями о праве собственности (гл. 17-19.1) в подразделе 3 содержатся также специальные правила, определяющие особенности права собственности на такие объекты, как земельные участки и иные природные объекты (гл. 19.2), здания и сооружения (гл. 19.3), жилые и нежилые помещения (гл. 19.4).</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менительно к регулированию права собственности на земельные участки в Концепции подчеркивалась необходимость сформулировать понятие земельного участка как объекта вещных прав и исходить из того, что право собственности на земельный участок должно быть ограничено его целевым назначением, а также предъявляемыми к собственнику экологическими и природоохранными требованиями. Предполагалось также включить в текст ГК РФ правила, касающиеся ограничений права собственности на земельный участок в публичных интересах (с изъятием из Земельного кодекса РФ норм о так называемом публичном сервитуте) и в интересах соседей (соседское право). В качестве одной из основных задач отмечалась необходимость реализовать модель единого объекта недвижимости, который возникает при совпадении в одном лице собственника земельного участка и собственника находящегося на нем недвижимого имущества*(17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ходя из отмеченных идей Концепции, в законопроекте сформулировано следующее определение земельного участка как объекта права собственности: "объектом права собственности может являться участок поверхности земли, границы которого определены и удостоверены в установленном порядке и в отношении которого осуществлен государственный кадастровый учет" (п. 1 ст. 287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законопроекте также последовательно проводится принцип единого объекта недвижимости в отношении земельного участка и расположенных на нем зданий и сооружений. Если собственник земельного участка и собственник расположенных на нем зданий и сооружений совпадают в одном лице, то дальнейшее отчуждение указанного земельного участка не допускается без одновременного отчуждения соответствующих зданий и сооружений под страхом недействительности совершаемой сделки (п. 4 ст. 287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е же, когда земельный участок и находящиеся на нем здания и сооружения принадлежат разным лицам, собственник земельного участка, а также собственник зданий и сооружений наделяются преимущественным правом приобретения соответственно зданий и сооружений и земельного участка (ст. 292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едусмотрены законопроектом и определенные ограничения права собственности на земельный участок в пользу владельцев соседних земельных участков (так называемые соседские права), раскрывается содержание соответствующих соседских прав (ст. 293-294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 установлено, что собственник земельного участка должен осуществлять правомочия владения и пользования земельным участком с соблюдением прав и охраняемых законом интересов собственников (владельцев) соседских земельных участков (соседское право). Собственнику земельного участка надлежит претерпевать воздействие исходящих с соседнего земельного участка газов, паров, запахов, дыма, копоти, тепла, вибрации и иное подобное воздействие, если оно оказывает на использование его земельного участка такое влияние, которое не превышает установленных нормативов, а при их отсутствии - разумных пределов, исходя из природы и местоположения земельных участков или из обычая. А в том случае, когда исходящее с соседнего земельного участка воздействие выходит за указанные пределы, собственник земельного участка вправе требовать устранения препятствий в пользовании своим земельным участком с помощью негаторного ис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нципиальный характер носят новые правила об ограничениях права собственности в публичных интересах без изъятия земельного участка у собственника (ст. 295.2 ГК РФ в редакции законопроекта). Речь идет об ограничениях принадлежащих собственнику правомочий владения или пользования земельным участком (с сохранением за ним возможности распоряжения), вводимых нормативными актами уполномоченных государственных органов и органов местного самоуправления в целях обеспечения доступа на земельный участок других лиц без разрешения собственника (проход, проезд, ремонт инженерных сетей и т.п.), при обязательном условии выплаты собственнику земельного участка справедливой компенсации. Введение соответствующих правил позволит, наконец, избавиться от так называемого публичного сервитута, "придуманного" в свое время разработчиками Земельного кодекса РФ (ст. 23) как некое субъективное вещное право, не имеющее субъ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Концепции было признано целесообразным в целях гармонизации земельного, водного, лесного законодательства и законодательства о недрах с гражданским законодательством включить в текст ГК РФ нормы, регламентирующие право собственности на такие природные объекты, как участки недр, водные объекты, земельные участки лесного фонда (так называемые лесные участки), предусмотрев, что к соответствующим правоотношениям следует в субсидиарном порядке применять нормы о праве собственности на земельные участки*(176).</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подготовке законопроекта была предпринята попытка реализовать и эту идею Концепции: были разработаны отдельные статьи о каждом из названных природных объектов. Так, согласно ст. 296.8 ГК РФ (в редакции законопроекта) участком недр как объектом права собственности является участок, представляющий собой геометризованный блок недр, границы которого определены и удостоверены в установленном порядке. Собственник земельного участка имеет на участок недр, расположенный под этим земельным участком, права, определяемые в соответствии с ГК РФ и законом о недрах, в том числе право на добычу общераспространенных полезных ископаемых и пресных подземных вод в целях их использования для собственных нужд. Правила ГК РФ о праве собственности на земельные участки соответственно применяются к отношениям собственности, объектом которых являются участки недр, если иное не предусмотрено законом и не вытекает из существа отношен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атьей 296.9 ГК РФ (в редакции законопроекта) предусмотрено, что в качестве водного объекта как объекта права собственности признается покрытый водами участок земель водного фонда в пределах береговой линии, внесенный в государственный водный реестр. Водные объекты, находящиеся в государственной или муниципальной собственности, являются водными объектами общего пользования, если иное не предусмотрено законом; граждане имеют право свободного доступа к таким водным объектам и могут бесплатно использовать их для личных и бытовых нужд, если иное не предусмотрено законом. К отношениям собственности, объектом которых являются водные объекты, как и в случае с участками недр, подлежат применению правила ГК РФ о праве собственности на земельный участок, если иное не установлено законом и не вытекает из существа отношен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 наконец, право собственности на земельные участки лесного фонда регламентируются ст. 296.10 ГК РФ (в редакции законопроекта), согласно которой собственник земельного участка лесного фонда (лесного участка) осуществляет владение, пользование и распоряжение таким участком в соответствии с его целевым назначением и разрешенным использованием. Лесные участки, находящиеся в государственной или муниципальной собственности, могут предоставляться во владение и пользование граждан и юридических лиц в порядке, определенном закон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смотря на то, что правила о собственности на такие природные объекты, как участки недр и водные объекты, сформулированы с максимальной степенью осторожности, проектом Федерального закона "О внесении изменений в часть первую Гражданского кодекса Российской Федерации" (п. 7 ст. 2) предусмотрено, что соответствующие статьи 296.8 и 296.9 ГК РФ (в редакции законопроекта) будут вводиться в действие лишь после внесения соответствующих изменений в законодательство о недрах и в водное законодатель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след за Концепцией развития гражданского законодательства РФ*(177) законопроектом предлагается включить в текст ГК РФ две новые самостоятельные главы: гл. 19.3 "Право собственности на здания и сооружения" и гл. 19.4 "Право собственности на помещ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собственности на здание (сооружение) возникает с момента государственной регистрации и принадлежит собственнику земельного участка, если иное не установлено закон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законопроекту значительно расширяется (по сравнению с действующим законодательством) содержание правомочия распоряжения собственника здания (сооружения) за счет наделения его правом передавать во временное владение или в пользование помещения либо иные части здания (сооружения) при условии их индивидуализации в договоре в соответствии с требованиями, установленными закон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сновные положения о праве собственности на здания и сооружения (ст. 297 ГК РФ в редакции законопроекта) включают в свой состав и некоторые правила, направленные на обеспечение действия принципа единого объекта. Об этом, например, свидетельствует положение, в соответствии с которым отчуждение здания (сооружения) его собственником, являющимся также собственником земельного участка, на котором находится это здание (сооружение), не допускается без одновременного отчуждения указанного земельного участка, а в случаях, когда отчуждается здание (сооружение), находящееся на неделимом земельном участке, на котором расположены иные объекты недвижимости, - без одновременного отчуждения соответствующей доли в праве собственности на этот земельный участок, если иное не предусмотрено законом. Сделка, совершенная с нарушением этого требования, будет считаться недействительно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ращает на себя внимание и отдельная статья, в которой сосредоточены правила о праве собственности на объект незавершенного строительства (ст. 297.2 ГК РФ в редакции законопроекта). Там провозглашается, что право собственности на объект незавершенного строительства принадлежит собственнику земельного участка, если иное не предусмотрено закон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собственности на объект незавершенного строительства возникает с момента государственной регистрации этого права. Вместе с тем собственник вправе обратиться с заявлением о государственной регистрации права собственности на объект незавершенного строительства лишь в том случае, если указанный объект отвечает признакам недвижимого имущества, предусмотренным в ст. 130 ГК РФ. В целом к праву собственности и другим вещным правам на объект незавершенного строительства могут применяться содержащиеся в ГК РФ правила о соответствующих правах на здания и сооружения, если иное не установлено ГК РФ и иными законами или не вытекает из существа объекта незавершенного строи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дна весьма существенная особенность права собственности на объект незавершенного строительства предусмотрена непосредственно в ст. 297.2 ГК РФ (в редакции законопроекта) и она состоит в том, что у собственника такого объекта имеется обязанность в установленный срок, а если срок не установлен - в разумный срок завершить строительство указанного объекта. В случае же неисполнения данной обязанности собственник может быть предупрежден органом, уполномоченным в соответствии с законом, и ему может быть назначен срок для завершения строительства объекта. После этого при незавершении строительства объекта в установленный срок без уважительных причин суд вправе по иску уполномоченного органа принять решение о продаже объекта незавершенного строительства с публичных торгов с выплатой собственнику вырученных от продажи средств, за вычетом расходов на исполнение судебного реш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законопроекту в текст ГК РФ предлагается включить новую главу, содержащую правила о праве собственности на помещения (гл. 19.4 "Право собственности на помещения"). В отличие от гл. 18 ГК РФ (в действующей редакции), где изложены (весьма лаконичным образом) только положения о праве собственности на жилые помещения, в новой главе регламентируются отношения, связанные с правом собственности как на жилые, так и на нежилые помещения, с выделением общих положений, в равной мере относящихся к обоим видам помещений, а также к общему имуществу зданий, в которых они расположен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мещением как объектом права собственности признается часть здания или сооружения, ограниченная трехмерным замкнутым контуром, пригодная для использования. При этом помещение, предназначенное исключительно или преимущественно для обслуживания других помещений, признается вспомогательным и не может быть объектом права собственности конкретного лица, поскольку подчиняется правовому режиму общего имущества здания, в состав которого входят и вспомогательные помещ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Что касается жилых и нежилых помещений, то право собственности на них возникает с момента его государственной регистрации. С этого же момента у собственника помещения возникает доля в праве собственности на общее имущество здания. Собственник помещения владеет, пользуется и распоряжается принадлежащим ему помещением в соответствии с его назначением (ст. 298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общее имущество здания, находящееся в общей собственности собственников помещений, помимо вспомогательных помещений, включаются также не входящие в состав иных помещений несущие конструкции здания, механическое, электрическое, санитарно-техническое и иное оборудование, обслуживающие более одного помещения. Собственники помещений совместно владеют и пользуются общим имуществом здания в соответствии с его назначением. При этом вспомогательные помещения, пригодные для самостоятельного использования, могут быть предоставлены в пользование третьим лицам по решению, принятому 2/3 голосов собственников помещений в здании, при условии, что это не нарушает права и охраняемые законом интересы собственников иных помещен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оличество голосов, принадлежащих собственнику помещения, определяется пропорционально его доле в праве собственности на общее имущество здания, которая в свою очередь пропорциональна доле общей площади принадлежащего ему помещения в общей площади зда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собенность правового режима доли в праве собственности на общее имущество здания состоит в том, что собственник помещения не вправе отчуждать свою долю или совершать иные действия, влекущие ее передачу отдельно от права собственности на принадлежащее ему помещение. Собственник помещения также не вправе требовать выдела в натуре своей доли из общего имущества зда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веденные здесь правила об общем имуществе здания, а также о правовом режиме доли в праве собственности на общее имущество здания могут применяться к общему имуществу коммунальной квартиры и к общему имуществу собственников земельных участков, расположенных в пределах территории малоэтажной жилищной застройки, если иное не предусмотрено законом или не вытекает из существа отношений (ст. 298.5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егулируя особенности права собственности на помещения (как жилые, так и нежилые), законопроект предусматривает, что собственнику помещения принадлежит доля в праве собственности не только на общее имущество здания, включая вспомогательные помещения, но и на земельный участок, необходимый для использования здания, если иное не предусмотрено законом или соглашением с собственником земельного участка. Собственники нежилых помещений в зданиях, расположенных на земельном участке, находящемся в государственной или муниципальной собственности, вправе требовать выкупа соответствующего земельного участка в общую долевую собственность в порядке, предусмотренном законодательством о приватизации (ст. 298.6 в редакции законопроекта).</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Ограниченные вещные пра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подразделе 4 "Ограниченные вещные права" раздела II "Вещное право" ГК РФ (в редакции законопроекта) содержатся правила, предназначенные для регулирования новой системы ограниченных вещных прав (прав на чужие вещи). Как отмечалось ранее, в ст. 223 (в редакции законопроекта) содержится закрытый перечень ограниченных вещных прав, большинство из которых отсутствует в действующем ГК РФ (ст. 216). Указанный перечень включает в себя следующие ограниченные вещные права: право постоянного землевладения (гл. 20 в редакции законопроекта); право застройки (гл. 20.1); сервитут (гл. 20.2); право личного пользовладения (гл. 20.3); ипотека (гл. 20.4); право приобретения чужой недвижимой вещи (гл. 20.5); право вещной выдачи (гл. 20.6); право оперативного управления (гл. 20.7); право ограниченного владения земельным участком (ст. 297.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постоянного землевладения (эмфитевзис) представляет собой право владения и пользования чужим земельным участком, устанавливаемое бессрочно или на определенный срок для ведения сельскохозяйственного производства, личного хозяйства, организации рыболовства, рыбоводства, охоты, создания особо охраняемых территорий и геологических объектов, а также для иных предусмотренных законом целей, достижение которых связано с использованием природных свойств и качеств земельного участка (ст. 299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постоянного землевладения является бессрочным, но может быть установлено и на определенный срок (не менее 50 лет). По общему правилу основанием возникновения права постоянного землевладения будет служить договор об установлении данного вещного права, заключаемый с собственником земельного участка. Существенными условиями договора об установлении права постоянного землевладения признаются условия о земельном участке, о целях его использования и о плате за право постоянного землевладения. Указанное вещное право (как все иные вещные права на недвижимость) подлежит государственной регистрации. При этом в ЕГРП вносятся сведения о целях использования земельного участка, о плате за право постоянного землевладения, о сроке права постоянного землевладения, если такой срок будет предусмотрен договором (ст. 299.2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процессе осуществления права постоянного землевладения лицо, являющееся субъектом этого права, обязано использовать земельный участок в соответствии с его целевым назначением и разрешенным использованием, не допуская ухудшения земельного участка. Указанное лицо вправе, а в случаях, предусмотренных договором об установлении права постоянного землевладения, - обязано производить изменения земельного участка, направленные на улучшение его природных свойств и качест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озведение на земельном участке зданий или сооружений возможно лишь в том случае, если лицу, имеющему право постоянного землепользования, предоставлено также право застройки земельного участка. Что касается плодов, продукции и доходов от использования земельного участка, то они во всех случаях поступают в собственность лица, являющегося субъектом права постоянного землевладения (ст. 299.1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дна из основных обязанностей субъекта права постоянного землевладения - вносить плату за предоставленное вещное право на земельный участок собственнику данного земельного участка. Указанная плата может вноситься в форме определенных в твердой сумме платежей, осуществляемых ежегодно или с иной периодичностью, или в виде установленной доли от плодов, продукции и доходов, полученных от использования земельного участка, либо в иной форме, предусмотренной договором об установлении права постоянного землевладения. Плата за постоянное землевладение, установленная в отношении земельного участка, находящегося в государственной или муниципальной собственности, может быть ограничена законом размером земельного налога или даже меньшим размером. Если иное не предусмотрено законом или договором, размер платы за право постоянного землевладения или порядок его определения могут изменяться по соглашению сторон либо по решению суда не чаще чем один раз в 10 лет. По требованию субъекта права постоянного землевладения размер платы может быть уменьшен в случае утраты значительной частью земельного участка природных свойств и качеств, необходимых для его эксплуатации в соответствии с разрешенным использованием (ст. 299.4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иболее привлекательной чертой (для имущественного оборота) правового режима права постоянного землевладения является его оборотоспособность. Согласно ст. 299.5 ГК РФ (в редакции законопроекта) субъект права постоянного землевладения вправе отчуждать это право, передавать его в залог или распоряжаться им иным образом, если иное не установлено законом. Право постоянного землевладения переходит в порядке универсального правопреемства, на него может быть обращено взыскание, в том числе путем продажи с публичных торг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Лицо, являющееся субъектом права постоянного землевладения, может сдавать соответствующий земельный участок в аренду на срок до пяти лет, но не более чем на остающийся срок действия права постоянного землевлад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м застройки признается право владения и пользования чужим земельным участком в целях возведения на нем здания или сооружения и его последующей эксплуатации (ст. 300 ГК РФ в редакции законопроекта). Право застройки возникает на основании договора об установлении данного вещного права, заключаемого с собственником земельного участка, подлежит государственной регистрации и устанавливается бессрочно либо на срок не менее 30 и не более 100 ле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щественными условиями договора об установлении права застройки признаются условия о земельном участке, о характеристиках возводимого либо реконструируемого здания или сооружения, о его месте расположения на земельном участке, о сроке действия права застройки и о плате за право застройки. Однако в случаях, когда право застройки устанавливается в отношении земельного участка, находящегося в государственной или муниципальной собственности, законом может быть исключено из числа существенных условий договора об установлении права застройки условие о характеристиках возводимого либо реконструируемого здания или сооружения и о его месте расположения на земельном участке. При государственной регистрации права застройки в ЕГРП вносятся сведения о земельном участке, о сроке действия права застройки, о плате за право застройки, а также сведения о возводимом или реконструируемом здании или сооружении (ст. 300.2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лата за право застройки может быть определена в договоре об установлении этого вещного права в форме твердых платежей, вносимых ежегодно или единовременно, или в виде предоставления собственнику земельного участка помещений в возведенных зданиях, или в иной форме, определенной договором. Размер платы за право застройки может изменяться по соглашению сторон или по решению суда не чаще чем один раз в 10 лет. Иное может быть предусмотрено законом или договором (ст. 300.4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течение всего срока действия договора об установлении права застройки возведенные на земельном участке здания и сооружения будут принадлежать лицу, имеющему право застройки, на праве собственности. Право застройки (как и право постоянного землевладения) может быть передано другому лицу или переходить к правопреемникам в порядке универсального правопреем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месте с тем особенность правового режима права застройки земельного участка заключается в том, что данное вещное право может быть отчуждено или передано в залог только одновременно с отчуждением или передачей в залог возведенного на нем на основании права застройки здания или сооружения, право собственности на которое зарегистрировано в ЕГРП. Сделка, совершенная с нарушением этого требования, объявляется недействительной (ст. 300.6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же отчуждается здание (сооружение), возведенное на земельном участке на основании права застройки, то к его приобретателю переходит и право застройки (доля в праве застройки) указанного земельного участка. А передача здания (сооружения) в залог одновременно означает и передачу в залог права застройки (доли в праве застройки) соответствующего земельного участ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Лицо, являющееся субъектом права застройки, вправе отчуждать третьим лицам отдельные помещения в здании, возведенном на основании права застройки. И в этом случае собственники помещений с момента государственной регистрации права собственности на помещение признаются участниками права застройки и приобретают доли в этом праве. В дальнейшем переход права собственности на помещение в таком здании означает переход соответствующей доли в праве застройки к приобретателю помещения (ст. 300.5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прекращении права застройки здания и сооружения, принадлежавшие субъекту права застройки, поступают в собственность собственника земельного участка, если иное не предусмотрено законом или договором об установлении права застройки (ст. 300.8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ст. 301 ГК РФ (в редакции законопроекта) земельный участок, здание или сооружение (служащая вещь) могут быть обременены правом ограниченного пользования управомоченного лица (сервитутом) для осуществления принадлежащего этому лицу права собственности на земельный участок, здание или сооружение, в том числе не завершенные строительством (господствующая вещь), если использование такого земельного участка, здания или сооружения по назначению невозможно без установления сервитута. Сервитут устанавливается по соглашению собственников служащей и господствующей вещей, а в случае спора между ними - суд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отличие от права постоянного землевладения и права застройки некоторые правила о сервитуте содержатся в действующем ГК РФ (ст. 274-277). Законопроект развивает положения о сервитутах и вводит в текст ГК РФ новые правила, касающиеся платы за сервитут (ст. 301.2), множественности сервитутов (ст. 301.3), а также устанавливает и регулирует различные виды сервитутов: сервитут перемещения, строительные сервитуты, сервитут мелиорации, горный сервитут, коммунальный сервитут (ст. 301.6-301.10).</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ервитут не лишает собственника служащей вещи владения и распоряжения ею и по общему правилу является бессрочным. Сервитут не может быть установлен, если он лишает собственника служащей вещи возможности использовать ее по назначению либо затрудняет ее использование настолько, что служащая вещь утрачивает свое назначение. Также сервитут не может быть установлен для неопределенного круга лиц.</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ервитут может быть установлен по требованию не только собственника господствующей или служащей вещи, но и субъекта ограниченного вещного права на нее, включающего в свое содержание правомочия по владению и пользованию соответствующей вещью. В таком случае лицо, являющееся субъектом ограниченного вещного права, пользуется всеми правами и несет все обязанности, предусмотренные ГК РФ в отношении собственников господствующей или служащей вещи. Если служащей вещью является земельный участок, относящийся к государственной или муниципальной собственности и предоставленный на праве постоянного землевладения либо на праве застройки, соглашение об установлении сервитута заключается лицом, являющимся субъектом права постоянного землевладения или права застройки, если договором об установлении указанного вещного права не будет предусмотрено иное (ст. 301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держание сервитута составляют правомочия собственника господствующей вещи по самостоятельному пользованию служащей вещью (положительный сервитут) или по запрету собственнику служащей вещи пользоваться такой вещью определенным образом (отрицательный сервитут). При этом данные правомочия должны осуществляться наименее обременительным для собственника служащей вещи способом, позволяющим использовать служащую вещь по назначению. В частности, собственник господствующей вещи не вправе производить какие-либо изменения в служащей вещи сверх пределов, необходимых для осуществления сервитута. Любая постройка или иное изменение в служащей вещи, необходимые для осуществления сервитута, производятся за счет собственника господствующей вещи. На основании сервитута на собственника служащей вещи не может быть возложена обязанность выполнять какие-либо действия (в том числе работы или услуги) для обладателя сервитута или в его интересах (ст. 301.1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 собственнике господствующей вещи лежит обязанность вносить плату за сервитут собственнику служащей вещи. Размер платы за сервитут определяется договором об установлении сервитута, а в соответствующих случаях - судом и подлежит указанию в ЕГРП. В качестве исключения из общего правила договором об установлении сервитута, не связанного с осуществлением его сторонами предпринимательской деятельности, может быть предусмотрено, что сервитут является безвозмездным. Размер платы за сервитут может изменяться по соглашению сторон либо по решению суда не чаще чем один раз в пять лет. Плата за сервитут может устанавливаться в виде единовременного или периодических платежей в денежной форме либо в иной форме, предусмотренной договором об установлении сервитута (ст. 301.2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лужащая вещь может быть обременена несколькими сервитутами (множественность сервитутов). В этом случае, если иное не установлено соглашением собственников вещей, связанных сервитутами, при осуществлении нескольких однородных сервитутов в отношении одной служащей вещи все сервитуты должны осуществляться одним и тем же способом и при том обязательном условии, что это не приведет к невозможности осуществления одного или некоторых сервитутов. В то же время установление последующего сервитута не допускается, если это приведет к невозможности осуществления ранее установленного сервитута (ст. 301.3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ервитут, как и всякое вещное право, непосредственно обременяет вещь и следует за вещью. Поэтому сервитут сохраняется даже при принудительном изъятии служащей или господствующей вещи независимо от оснований такого изъятия, а также при их разделе. Согласно ст. 301.4 ГК РФ (в редакции законопроекта) при разделе господствующей вещи сервитут сохраняется в отношении всех вновь образованных вещей, а к отношениям, связанным с внесением платы за сервитут, подлежат применению правила о солидарном обязательстве. Если же разделу подвергается служащая вещь, то это не должно затрагивать права собственника господствующей вещи. В этом случае к отношениям, связанным с внесением платы за сервитут, применяются правила о солидарном требовании. При этом отсутствие необходимости сервитута в отношении одной из вещей, образованных при разделе, может служить основанием для прекращения сервитута в установленном порядке в отношении этой вещ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ак отмечалось ранее, в отличие от действующей редакции ГК РФ в законопроекте выделяются отдельные виды сервитутов, в отношении которых обеспечивается специальное регулирование (ст. 301.6-301.10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становление сервитута перемещения обеспечивает право прохода, право прогона скота или право проезда через земельный участок или другую служащую вещь. При этом условия сервитута могут включать обязательные для собственника господствующей вещи ограничения по высоте, ширине, характеру покрытия, предельно допустимой нагрузке на соответствующие сооружения, используемые для осуществления сервиту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роительные сервитуты - сервитут стройки или сервитут опоры могут устанавливаться в случаях, когда строительство, капитальный ремонт невозможны без использования чужого земельного участка или иного объекта недвижимости. Сервитут стройки устанавливается на период строительства, капитального ремонта или реконструкции здания или сооружения при недостаточности господствующего земельного участка для осуществления строительных работ и допускает временное размещение строительных лесов, строительных машин и иного оборудования, производство земельных работ в целях доступа к подземной части здания или сооружения (господствующая вещь) с последующим восстановлением служебной вещи. Сервитут опоры устанавливается при использовании здания или сооружения, расположенного в границах служащего земельного участка или другой недвижимой вещи, для опоры конструкций возводимого или реконструируемого здания (сооружения) в границах господствующей вещи. При этом собственник господствующей вещи вправе за свой счет и сверх платы за сервитут производить улучшения служащей вещи в порядке и сроки, согласованные с собственником служащей вещ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ервитут мелиорации позволяет собственнику господствующего земельного участка осуществлять отвод или подвод грунтовых или поверхностных вод, вод от наземных или подземных источников при необходимости осушения или обводнения земельного участка. Обладатель этого вида сервитута вправе устраивать сток воды и проводить для его устройства на служащем земельном участке необходимые земельные работы, осуществлять строительство наземных или подземных сооружений, их эксплуатацию, текущий и капитальный ремон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Горный сервитут может быть установлен в отношении земельного участка, расположенного над площадями залегания полезных ископаемых или иного служащего земельного участка, необходимого для использования участка недр (господствующая вещь). Благодаря горному сервитуту на служащем земельном участке можно производить работы по геологическому изучению недр, разведке или добыче полезных ископаемых, размещать оборудование, создавать сооружения и иные необходимые в указанных целях объекты недвижимости. Однако горный сервитут не предоставляет права в границах служащего земельного участка вести добычу полезных ископаемых открытым (карьерным) способом и размещать отходы производ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Целью установления коммунального сервитута является создание, размещение, эксплуатация, ремонт и реконструкция линейных объектов: водопроводов, газопроводов, нефтепроводов, линий электропередачи, сетей и иных сооружений связи и т.п. В этих отношениях в качестве господствующей вещи может выступать объект недвижимости, для использования которого сооружается соответствующий линейный объект, или сам указанный линейный объект. Коммунальный сервитут позволяет собственнику господствующей вещи осуществлять в границах служащего земельного участка или другой служащей вещи строительные, эксплуатационные, ремонтные и другие работы в отношении линейного объекта, размещать необходимую специальную технику, устройства и приспособл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льзя не обратить внимание на принципиально новое законоположение, касающееся горного и коммунального сервитутов: в исключение из общего правила о принадлежности вновь создаваемых зданий и сооружений собственнику земельного участка, на котором они расположены, сооружения и иные объекты недвижимости, созданные лицом на земельном участке, предоставленном ему на условиях горного или коммунального сервитута, установленного для создания указанных объектов, поступают в собственность этого лиц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ое ограниченное вещное право на недвижимое имущество, как право личного пользовладения (узуфрукт), может быть предоставлено собственником соответствующей недвижимости гражданину или некоммерческой организации. Это право не может быть передано другому лицу в порядке универсального правопреемства или по сделке (ст. 302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бъект права личного пользовладения вправе владеть и пользоваться предоставленной ему недвижимой вещью в соответствии с ее назначением и требовать устранения всех прочих лиц, включая собственника этой вещи, от владения и пользования соответствующей недвижимость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снованием возникновения права личного пользовладения является соглашение между собственником недвижимой вещи и пользовладельцем. Договор об установлении права личного пользовладения под страхом его недействительности должен быть совершен в строгой письменной форме путем составления одного документа, подписанного сторонами. Договор должен предусматривать размер платы за пользовладение или указание на то, что пользовладение является безвозмездным. При этом размер платы может изменяться по соглашению сторон или решению суда не чаще, чем один раз в семь лет. Право пользовладения может быть также приобретено в порядке наследования на основании завещания собственника недвижимой вещи. В любом случае данное вещное право подлежит государственной регистрации; в ЕГРП должны быть внесены сведения об объекте права личного пользовладения, сроке его действия, плате за пользовладение и об обязанностях собственника вещи по ее содержанию. В случае, когда в роли пользовладельцев выступают граждане, право личного пользовладения устанавливается на определенный срок или пожизненно, а для пользовладельцев - некоммерческих организаций срок права личного пользовладения не может превышать 21 год (ст. 302.2 и 302.4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 числу основных обязанностей пользовладельца (помимо внесения платы за пользовладение) относится обязанность содержать за свой счет обремененную правом личного пользовладения вещь надлежащим образом, не допуская ее ухудшения, и нести все издержки по ее содержанию. Пользовладелец с согласия собственника может улучшать предоставленную ему вещь, но не вправе требовать от собственника вещи (если иное не предусмотрено договором) возмещения своих расходов, в том числе направленных на улучшение вещи, ее ремонт или восстановление. На пользовладельца также возлагается риск случайной гибели или случайной порчи вещи, предоставленной в личное пользовладение (ст. 302.3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законопроекте, подготовленном на основе Концепции и принятом в первом чтении, в качестве отдельного вида личного пользовладения было урегулировано право социального пользовладения, которое устанавливается исключительно в пользу лиц, проживающих совместно с собственником жилого помещения и имеющих в соответствии с семейным законодательством право требовать от этого собственника уплаты средств на содержание. При этом собственник жилого помещения, обремененного социальным пользовладением, проживавший в этом помещении до установления пользовладения, по общему правилу сохранял право пользоваться таким жилым помещением совместно с пользовладельцем. В то же время лицо, которое приобрело в собственность жилое помещение, обремененное социальным пользовладением, зарегистрированным в установленном порядке, не имело права пользоваться указанным жилым помещением. Предусматривалось также, что социальное пользовладение устанавливается на срок существования обязанности собственника жилого помещения предоставлять содержание пользовладельц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днако в ходе подготовки законопроекта ко второму чтению с учетом официально поданных поправок было принято решение об исключении из его текста всех положений о праве социального пользовладения. Вместо этого в ст. 302.1 ГК РФ (в редакции законопроекта) было включено положение о том, что содержащиеся в ГК РФ правила о праве личного пользовладения применяются к отношениям, связанным с личным пользовладением жилыми помещениями, с особенностями, установленными жилищным законодательств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Times New Roman" w:hAnsi="Times New Roman" w:cs="Times New Roman"/>
          <w:b/>
          <w:b/>
          <w:bCs/>
          <w:sz w:val="24"/>
        </w:rPr>
      </w:pPr>
      <w:r>
        <w:rPr>
          <w:rFonts w:cs="Times New Roman" w:ascii="Times New Roman" w:hAnsi="Times New Roman"/>
          <w:b/>
          <w:bCs/>
          <w:sz w:val="24"/>
        </w:rPr>
        <w:t>Ипоте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законопроекте нашел отражение принципиально новый подход к правовому регулированию залоговых правоотношений в форме ипотеки (гл. 20.4 в редакции законопроекта). Если залог в целом сохраняет свою обязательственно-правовую природу и нормы об этом способе обеспечения исполнения обязательств, как и прежде, расположены в разделе III "Общая часть обязательственного права" ГК РФ (§ 3 гл. 23), то правила об ипотеке помещены в разделе II "Вещное право", поскольку сама ипотека теперь будет урегулирована в качестве ограниченного вещного права. Что же касается норм о залоге, то они будут применяться к ипотеке лишь субсидиарн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ипотеки залогодержатель в целях удовлетворения своих требований за счет заложенной недвижимой вещи имеет право распорядиться этой вещью в порядке и на условиях, определенных законом и договором ипотеки (ст. 303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аконопроектом предусмотрено два вида ипотеки: акцессорная ипотека, при которой залоговое право устанавливается на недвижимую вещь в обеспечение исполнения обязательства с указанием в договоре ипотеки данных о существе, размере и сроках исполнения этого обязательства, и независимая ипотека, при которой такие данные не указываются, при том условии, что в договоре ипотеки будут определены предельная сумма, которая может быть получена залогодержателем из денежных средств, вырученных от продажи предмета ипотеки, в счет удовлетворения его требований, а также срок существования залогового права. Особенно интересен такой способ установления независимой ипотеки, как обременение самим собственником (залогодателем) своей недвижимой вещи, удостоверенное закладной, без указания лица, в пользу которого установлено такое обременение. В этом случае право ипотеки на соответствующую недвижимую вещь будет считаться возникшим с момента внесения в ЕГРП записи о залогодержателе (ст. 303.1 ГК РФ в редакции законопроекта). Предметом ипотеки может служить не только собственно недвижимая вещь, но и право постоянного землевладения или право застрой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независимой ипотеке в качестве залогодержателя может выступать банк или иная кредитная организация. Залогодателем по такой ипотеке, удостоверенной закладной, может быть только коммерческая организация. Залогодержатель самостоятельно определяет, какое обязательство должника-залогодателя или третьего лица считается обеспеченным независимой ипотекой, и должен уведомить об этом залогодателя и соответствующее третье лицо. Максимальный срок независимой ипотеки составляет 30 лет (ст. 303.2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потека может возникнуть на основании договора или на основании закона. В последнем случае в законе должно быть предусмотрено, какое имущество и для обеспечения исполнения какого обязательства признается находящимся в залог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сякая ипотека подлежит государственной регистрации и возникает с момента государственной регистрации. Если зарегистрированная в установленном порядке ипотека обеспечивает обязательство, которое возникнет в будущем, то ипотека возникает в момент возникновения этого обяза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ст. 303.4 ГК РФ (в редакции законопроекта) предметом ипотеки могут быть недвижимые вещи, право собственности на которые зарегистрировано в установленном порядке, либо доли в праве собственности на такие недвижимые вещи, а также право постоянного землевладения и право застройки. Вещи и права, которые возникнут в будущем, не могут быть предметом ипотеки. По общему правилу имущество, на которое установлена ипотека, на период действия договора остается во владении залогодател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аконопроектом предусмотрены особенности правового регулирования ипотеки применительно к отдельным видам заложенного имущества: здания (сооружения), земельного участка, права постоянного землевладения или права застройки, жилых и нежилых помещений (ст. 303.5-303.8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 примеру, в случае, когда залогодатель здания (сооружения) является собственником земельного участка, заключение договора ипотеки здания (сооружения), под страхом его недействительности, допускается только с одновременной ипотекой этого земельного участка. Если ипотека здания (сооружения) возникает в силу закона, то она распространяется также на принадлежащий залогодателю на праве собственности земельный участок.</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ях, когда залогодатель здания (сооружения) не является собственником земельного участка, оно может быть передано в ипотеку без одновременной ипотеки земельного участка. Но при обращении залогодержателем взыскания на такое здание (сооружение) и его реализации к приобретателю переходят не только право собственности на здание (сооружение), но и права владения или пользования земельным участком, которые в отношении этого участка имел залогодател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этим же правилам строится регулирование отношений по договору ипотеки, предметом которого является земельный участок, а находящиеся на нем здания (сооружения) принадлежат залогодателю на праве собствен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потека земельного участка без находящихся на нем зданий (сооружений) допускается, если указанные здания (сооружения) не принадлежат залогодателю на праве собственности. Однако если в дальнейшем в собственность залогодателя поступит вновь возведенное им или находящееся на этом земельном участке здание (сооружение), оно будет считаться находящимся в ипотеке по тому же основанию и у того же залогодержателя, которому заложен земельный участок.</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потека права постоянного землевладения или права застройки допускается без согласия собственника соответствующего земельного участка. Исключение составляют случаи, когда в соответствии с законом распоряжение названными правами осуществляется лишь с согласия собственника земельного участ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потека указанных ограниченных вещных прав возможна только с одновременной ипотекой зданий (сооружений), находящихся на земельном участке и принадлежащих залогодателю на праве собственности. Причем предметом ипотеки будут считаться и те здания (сооружения), которые будут возведены залогодателем уже после заключения договора ипотеки права постоянного землевладения или права застрой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ипотеке жилого или нежилого помещения в здании в состав заложенного имущества входит также доля в праве собственности на общее имущество здания, включая долю в праве собственности на земельный участок или иные права в отношении такого земельного участ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овольно детально будут урегулированы отношения, связанные с удостоверением прав залогодержателя по договору ипотеки путем выдачи закладной. Эти отношения регламентируются дифференцированно в зависимости от того, о какой ипотеке идет речь: обычной (акцессорной) или независимой (ст. 303.9-303.11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 в целях удостоверения прав залогодержателя по договору ипотеки, содержащему указание на обеспеченное обязательство (акцессорная ипотека), может быть выдана закладная, которая является документарной ценной бумаго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е, когда независимая ипотека в соответствии с условиями договора ипотеки может быть передана третьему лицу, залогодатель обязан выдать залогодержателю закладную, которая является ордерной ценной бумагой и удостоверяет права залога владельца закладной на указанную в ней недвижимую вещь. Владелец закладной вправе в любое время сделать на ней отметку с указанием обязательства залогодателя либо, если это допускается условиями ипотеки, обязательства иного лица, исполнение которого обеспечивает независимая ипотека. Он также вправе в любое время зачеркнуть сделанную ранее отметку об обеспеченном обязательстве и сделать новую отметку с указанием иного обязательства, исполнение которого будет обеспечиваться закладной, о чем уведомляются залогодатель и (в соответствующих случаях) должник по обеспеченному обязательству. О выдаче закладной, ее содержании и отметках на закладной по заявлению ее законного владельца вносятся записи в ЕГРП. При этом отсутствие на закладной отметки об обеспечиваемом обязательстве или прекращение такого обязательства не является основанием прекращения независимой ипоте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ередача закладной, удостоверяющей права залогодержателя по акцессорной ипотеке, означает и передачу прав по обеспеченному обязательству. Передача закладной по независимой ипотеке осуществляется путем совершения ее владельцем передаточной надписи на закладной и вручения закладной приобретателю, к которому переходят права залогодержателя в отношении указанной в закладной недвижимой вещи в пределах суммы, определенной в закладно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ереход от залогодержателя к другому лицу независимой ипотеки, осуществляемый путем передачи закладной, допускается без передачи этому лицу обязательства, исполнение которого обеспечено независимой ипотекой, и считается состоявшимся с момента внесения в ЕГРП записи о соответствующей отметке на закладно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знание права залогодержателя на заложенную недвижимую вещь вещным правом означает, что в случае нарушения этого права всяким лицом оно может быть защищено залогодержателем путем применения любых вещно-правовых способов защиты. В частности, залогодержатель вправе истребовать заложенную недвижимую вещь из владения залогодателя или третьего лица для целей обращения на нее взыскания и последующей реализации. В случае утраты залогодателем владения заложенной недвижимой вещью залогодержатель в порядке виндикации может предъявить иск к владельцу предмета ипотеки о его истребовании во владение залогодателя. Если же залогодатель не предпринимает мер по защите своего права на заложенную недвижимую вещь от нарушений, представляющих угрозу сохранности вещи, то залогодержатель вправе потребовать от других лиц прекращения нарушений, хотя бы они и не были соединены с лишением владения залогодателя (негаторный иск). Право ипотеки может защищаться залогодержателем и иными способами, предусмотренными в ГК РФ (ст. 303.13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ак и всякое иное вещное право, принадлежащее залогодержателю право ипотеки обременяет саму заложенную недвижимую вещь и следует за вещью. Согласно ст. 303.15 ГК РФ (в редакции законопроекта) в случае перехода права собственности на предмет ипотеки от залогодателя к другому лицу в результате отчуждения этого имущества либо в порядке универсального правопреемства ипотека сохраняется, а правопреемник залогодателя становится на его место и приобретает права и обязанности залогодател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 основании такого вещного права, как право приобретения чужой недвижимой вещи, лицо - обладатель этого права имеет исключительное перед другими лицами право на приобретение этой вещи в свою собственность. Аналогичным образом можно установить право приобретения ипотеки или права застройки чужой недвижимой вещ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приобретения чужой недвижимой вещи обременяет ее и следует за вещью. В случае перехода права собственности на недвижимую вещь к иному лицу к такому лицу переходят и все права и обязанности перед субъектом права приобретения чужой недвижимой вещи. Максимальный срок действия права приобретения чужой недвижимой вещи составляет не более чем 10 лет, конкретный срок устанавливается соглашением между субъектом права приобретения чужой недвижимой вещи и ее собственником. По общему правилу право приобретения чужой недвижимой вещи предоставляется безвозмездно, по соглашению сторон может быть предусмотрено, что это вещное право предоставляется за плату (ст. 304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приобретения чужой недвижимой вещи возникает у лица на основании его договора с собственником недвижимой вещи и подлежит государственной регистрации в качестве обременения этой вещи, а если соответствующая недвижимая вещь еще не создана - обременения другой недвижимой вещи, а именно земельного участка, на котором будет возводиться объект недвижимости, объекта незавершенного строительства, в котором будет находиться соответствующее помещение, и т.п. Причем отсутствие государственной регистрации права приобретения чужой недвижимой вещи не освобождает стороны от исполнения обязательства по договору, в том числе от обязанности передать недвижимую вещь в собственность ее приобретател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щественной особенностью права приобретения чужой недвижимой вещи по сравнению с ранее рассмотренными ограниченными вещными правами является то обстоятельство, что в отличие от указанных вещных прав, которые могут возникнуть лишь из определенного договора (договор об установлении вещного права, договор ипотеки), основанием возникновения права приобретения чужой недвижимой вещи может быть любой договор, предусматривающий отчуждение недвижимой вещи. Более того, стороны могут договориться об установлении права приобретения чужой недвижимой вещи в отношении вещи, отчуждаемой по ранее заключенному договору. Однако каким бы ни был договор, чтобы служить основанием возникновения права приобретения чужой недвижимой вещи, он должен в обязательном порядке содержать следующие условия: данные, позволяющие определить соответствующую недвижимую вещь; срок существования права приобретения чужой недвижимой вещи; размер платы за право приобретения чужой недвижимой вещи (если оно предоставляется за плату); срок передачи вещи; цена и срок оплаты приобретаемой вещи (ст. 304.1-304.3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ое вещное право обладает качествами оборотоспособности: согласно ст. 304.4 ГК РФ (в редакции законопроекта) лицо, имеющее право приобретения чужой недвижимой вещи, может передать это право другому лицу с одновременной передачей этому же лицу своих прав и обязанностей по договору, предусматривающему отчуждение вещи в его собственност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льзя не отметить еще одно правило, направленное на защиту законных интересов субъекта права приобретения чужой недвижимой вещи, а именно в случае обременения указанной недвижимой вещи ее собственником вещными правами третьих лиц (например, ипотекой, правом застройки и т.п.) без письменного согласия лица, являющегося субъектом права приобретения чужой недвижимой вещи, данные вещные права третьих лиц прекращаются с момента возникновения права собственности на соответствующую вещь у субъекта права приобретения чужой недвижимой вещи, если только он не согласится на сохранение таких прав третьих лиц (п. 3 ст. 304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приобретения чужой недвижимой вещи прекращается в следующих случаях: поступление вещи в собственность лица, имеющего право приобретения чужой недвижимой вещи; выкуп собственником вещи права приобретения этой вещи; прекращение договора, из которого возникло указанное вещное право; истечение срока существования права; гибель недвижимой вещи, обремененной этим правом (ст. 304.6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видимому, данное ограниченное вещное право (право приобретения чужой недвижимой вещи) окажется весьма востребованным со стороны участников имущественного оборота. Об этом свидетельствует одно из переходных положений к законопроекту, согласно которому участник долевого строительства по заключенному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у участия в долевом строительстве, а также сторона иного договора, отвечающего признакам, предусмотренным ст. 304.1 и 304.3 ГК РФ (в редакции законопроекта), вправе потребовать государственной регистрации права приобретения чужой недвижимой вещи (гл. 20.5 ГК РФ в редакции законопроекта) в отношении предусмотренного соответствующим договором помещения в строящемся здании. Срок действия права приобретения чужой недвижимой вещи в этих случаях будет считаться равным 10 года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д правом вещной выдачи понимается такое вещное право, которое дает его обладателю возможность периодически получать от собственника недвижимой вещи имущественное предоставление в форме товара, денег, работ или услуг в определенном размере, а в случае неполучения такого предоставления - распорядиться этой вещью путем обращения на нее взыскания в порядке, предусмотренном для ипотеки. Право вещной выдачи может быть установлено и в отношении доли в праве собственности на недвижимую вещ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снованием возникновения права вещной выдачи является договор об установлении этого вещного права, заключенный между собственником вещи и лицом, являющимся субъектом права вещной выдачи. Вместе с тем в случаях, установленных законом, право вещной выдачи может возникнуть и по другим основаниям. Например, в случае, когда находящуюся в общей собственности недвижимую вещь невозможно разделить в натуре, она может быть передана одному из собственников с установлением права вещной выдачи для другого собственника (ст. 305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ажно подчеркнуть, что установление права вещной выдачи может быть предусмотрено также известными договорами ренты или пожизненного содержания с иждивением (ст. 305.2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щественными условиями договора об установлении права вещной выдачи признаются условия: о размере имущественного предоставления на основании права вещной выдачи и его денежной оценки; о периодичности предоставлений; о сроке действия права вещной выдачи. Указанные существенные условия договора об установлении права вещной выдачи подлежат внесению в ЕГРП при государственной регистрации этого вещного пра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Что касается порядка осуществления имущественного предоставления собственником недвижимой вещи субъекту права вещной выдачи, то он подчиняется правилам о соответствующих видах договоров, на основании которых передаются товары, выполняются работы или оказываются услуги. Ни при каких условиях имущественное предоставление на основе права вещной выдачи не может состоять в пользовании недвижимой вещью, обремененной этим вещным правом (ст. 305.1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общему правилу право вещной выдачи, принадлежащее физическому лицу, считается установленным на срок его жизни (иное может быть предусмотрено договором об установлении права вещной выдачи). Периодичность имущественных предоставлений определяется договором об установлении права вещной выдачи. Если же договором этот вопрос не урегулирован, будет действовать презумпция, согласно которой такое имущественное предоставление производится один раз в год, а имущественное предоставление в пользу физического лица - один раз в месяц. По требованию субъекта права вещной выдачи - физического лица предусмотренная договором периодичность имущественных предоставлений может быть изменена судом при условии, что такое изменение соответствует интересам данного физического лица и не является чрезмерным обременением для собственника недвижимой вещи (ст. 305.3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 также вправе по требованию субъекта права вещной выдачи или собственника недвижимой вещи изменить форму имущественного предоставления, в том числе на предоставление в денежной форме. Основанием для изменения формы имущественного предоставления может служить то обстоятельство, что в период действия права вещной выдачи право собственности на недвижимую вещь, обремененную этим вещным правом, перешло к другому лицу или имущественное предоставление в форме, определенной в договоре, оказалось невозможным. При этом имущественное предоставление в денежной форме не может быть заменено на иную форму имущественного предоставл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Может быть пересмотрен и размер имущественного предоставления, но не чаще, чем один раз в 10 лет. Основанием для пересмотра размера имущественного предоставления в судебном порядке по требованию собственника недвижимого имущества или субъекта права вещной выдачи признается существенное уменьшение или увеличение ценности имущественного предоставления, исходя из тех условий имущественного оборота, которые сложились на момент предъявления соответствующего требования. Уменьшение размера имущественного предоставления в пользу физического лица не допускается (ст. 305.4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пециальным образом предлагается урегулировать и последствия нарушения собственником недвижимой вещи обязанности по имущественному предоставлению (ст. 305.5 ГК РФ в редакции законопроекта). Во-первых, предусмотрено, что в случае нарушения этой обязанности к отношениям сторон подлежат применению предусмотренные гл. 25 ГК РФ правила об ответственности за неисполнение или ненадлежащее исполнение обязательств. Во-вторых, если формой имущественного предоставления является передача товара, выполнение работ или оказание услуг, то нарушение обязанности по имущественному предоставлению влечет применение к отношениям сторон также правил о последствиях нарушения соответствующих видов договоров, на основании которых передаются товары, выполняются работы и оказываются услуги. В-третьих, при повторном нарушении обязанности по имущественному предоставлению, после того как судом удовлетворено требование о понуждении собственника недвижимой вещи к имущественному предоставлению, может быть произведено обращение взыскания на недвижимую вещь, обремененную правом вещной выдач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дним из специфических оснований прекращения права вещной выдачи в судебном порядке может служить то обстоятельство, что субъектом права вещной выдачи в течение пяти лет не заявлялось требование об имущественном предоставлении. Однако по этому основанию не может быть прекращено право вещной выдачи, установленное в договоре пожизненного содержания с иждивением (ст. 305.6 ГК РФ в редакции законопрое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фера применения права оперативного управления, которое в настоящее время предоставляется государственным и муниципальным учреждениям, а также казенным предприятиям (ст. 296 ГК РФ в действующей редакции), значительно расширится. Во-первых, в связи с упразднением права хозяйственного ведения в соответствии с законопроектом государственные и муниципальные унитарные предприятия теперь также будут признаны субъектами права оперативного управления. Речь идет, по сути, об особой разновидности права оперативного управления, включающего в свое содержание правомочие по самостоятельному (без согласия собственника) распоряжению движимым имуществом (ст. 306.3 ГК РФ в редакции законопроекта). Во-вторых, согласно переходным положениям к законопроекту действие права оперативного управления теперь будет распространяться и на земельные участки, которые в настоящее время принадлежат государственным или муниципальным предприятиям и учреждениям на законном основании, например на праве постоянного (бессрочного) пользования, в силу договора аренды и т.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 п. 16 ст. 2 законопроекта положения гл. 20.7 "Право оперативного управления" ГК РФ (в редакции законопроекта) распространяются на все движимые и недвижимые вещи (включая земельные участки), принадлежащие государственным или муниципальным унитарным предприятиям, а также учреждениям и находящиеся в собственности собственника имущества унитарного предприятия или учреждения. Со дня введения в действие соответствующих положений законопроекта все ранее заключенные государственными (муниципальными) предприятиями и учреждениями с собственниками их имущества договоры аренды земельных участков и иных движимых и недвижимых вещей будут считаться прекращенны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 наконец, правом ограниченного владения земельным участком (ст. 297.1 ГК РФ в редакции законопроекта) наделяется (в силу закона и без государственной регистрации) всякий собственник здания или сооружения, находящегося на земельном участке, принадлежащем другому лицу, на тот случай, когда он не имеет иного вещного права на этот земельный участок или договора с собственником земельного участ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Будучи субъектом права ограниченного владения земельным участком, собственник здания или сооружения вправе владеть и пользоваться земельным участком в объеме, необходимом для обеспечения его доступа к указанному зданию или сооружению. Собственник земельного участка в свою очередь вправе (если иное не установлено законом) требовать от собственника здания или сооружения соразмерную плату за владение и пользование земельным участком. Как всякое вещное право, право ограниченного владения земельным участком непосредственно обременяет соответствующий земельный участок и следует за ним, поэтому переход права собственности на земельный участок не является основанием прекращения или изменения принадлежащего собственнику здания (сооружения) права ограниченного владения земельным участк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бственник здания (сооружения), находящегося на чужом земельном участке, может владеть, пользоваться и распоряжаться зданием (сооружением) по своему усмотрению, в том числе его сносить или реконструировать, при условии, что это не противоречит условиям пользования земельным участком. В случае повреждения или гибели здания (сооружения) собственник имеет право на его восстановление без согласия собственника земельного участка. Однако если он не приступит к восстановлению погибшего или поврежденного здания (сооружения) в течение пяти лет, его права на земельный участок будут считаться прекращенны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ограниченного владения земельным участком сохраняет силу до приобретения собственником здания (сооружения) полноценного вещного или обязательственного права на земельный участок. В этих целях собственник здания (сооружения) наделен правом требовать по своему выбору от собственника земельного участка предоставления ему права постоянного землевладения, права застройки или права аренды земельного участка, необходимого для обеспечения доступа к зданию (сооружению). В случае если здание (сооружение) находится на земельном участке, относящемся к государственной или муниципальной собственности, собственник здания (сооружения) имеет право приватизировать такой земельный участок.</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ак можно видеть, закрытый перечень ограниченных вещных прав не включает в себя такие ограниченные права на земельные участки, как право постоянного (бессрочного) пользования и право пожизненного наследуемого владения. В соответствии с переходными положениями к законопроекту (с учетом результата рассмотрения поправок ко второму чтению) обладатели данных вещных прав с момента введения в силу соответствующего федерального закона будут признаны субъектами права постоянного землевладения в отношении занимаемых ими земельных участков. При этом эксплуатация расположенных на таких земельных участках зданий и сооружений, принадлежащих указанным лицам на праве собственности, а также возведение ими зданий и сооружений, строительство которых было начато или разрешение на строительство которых было получено до введения в действие норм, содержащихся в законопроекте, будут возможны и без дополнительного установления права застройки земельного участка. Более того, за этими лицами будет сохранено право приобрести в собственность здания (сооружения), создаваемые ими для себя на таких земельных участках (п. 10 ст. 2 законопроект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74" w:right="74" w:hanging="0"/>
        <w:jc w:val="both"/>
        <w:rPr>
          <w:rFonts w:ascii="Times New Roman" w:hAnsi="Times New Roman" w:cs="Times New Roman"/>
          <w:b/>
          <w:b/>
          <w:sz w:val="24"/>
        </w:rPr>
      </w:pPr>
      <w:r>
        <w:rPr>
          <w:rFonts w:cs="Times New Roman" w:ascii="Times New Roman" w:hAnsi="Times New Roman"/>
          <w:b/>
          <w:sz w:val="24"/>
        </w:rPr>
      </w:r>
    </w:p>
    <w:p>
      <w:pPr>
        <w:pStyle w:val="Normal"/>
        <w:ind w:left="74" w:right="74" w:hanging="0"/>
        <w:jc w:val="center"/>
        <w:rPr>
          <w:rFonts w:ascii="Times New Roman" w:hAnsi="Times New Roman" w:cs="Times New Roman"/>
          <w:b/>
          <w:b/>
          <w:sz w:val="24"/>
          <w:szCs w:val="24"/>
        </w:rPr>
      </w:pPr>
      <w:r>
        <w:rPr>
          <w:rFonts w:cs="Times New Roman" w:ascii="Times New Roman" w:hAnsi="Times New Roman"/>
          <w:b/>
          <w:sz w:val="24"/>
          <w:szCs w:val="24"/>
        </w:rPr>
        <w:t>Законодательство:</w:t>
      </w:r>
    </w:p>
    <w:p>
      <w:pPr>
        <w:pStyle w:val="Normal"/>
        <w:ind w:left="74" w:right="74" w:firstLine="63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2"/>
        </w:numPr>
        <w:tabs>
          <w:tab w:val="left" w:pos="709" w:leader="none"/>
        </w:tabs>
        <w:jc w:val="both"/>
        <w:rPr>
          <w:rFonts w:ascii="Times New Roman" w:hAnsi="Times New Roman" w:eastAsia="Lucida Sans Unicode" w:cs="Times New Roman"/>
          <w:b w:val="false"/>
          <w:b w:val="false"/>
          <w:bCs w:val="false"/>
          <w:color w:val="auto"/>
          <w:kern w:val="2"/>
          <w:sz w:val="24"/>
          <w:szCs w:val="24"/>
          <w:lang w:val="ru-RU" w:eastAsia="zh-CN" w:bidi="ar-SA"/>
        </w:rPr>
      </w:pPr>
      <w:r>
        <w:rPr>
          <w:rFonts w:eastAsia="Lucida Sans Unicode" w:cs="Times New Roman" w:ascii="Times New Roman" w:hAnsi="Times New Roman"/>
          <w:b w:val="false"/>
          <w:bCs w:val="false"/>
          <w:color w:val="auto"/>
          <w:kern w:val="2"/>
          <w:sz w:val="24"/>
          <w:szCs w:val="24"/>
          <w:lang w:val="ru-RU" w:eastAsia="zh-CN" w:bidi="ar-SA"/>
        </w:rPr>
        <w:t>Гражданский кодекс Российский Федерации</w:t>
      </w:r>
    </w:p>
    <w:p>
      <w:pPr>
        <w:pStyle w:val="Normal"/>
        <w:numPr>
          <w:ilvl w:val="0"/>
          <w:numId w:val="2"/>
        </w:numPr>
        <w:tabs>
          <w:tab w:val="left" w:pos="709" w:leader="none"/>
        </w:tabs>
        <w:jc w:val="both"/>
        <w:rPr>
          <w:rFonts w:ascii="Times New Roman" w:hAnsi="Times New Roman" w:eastAsia="Lucida Sans Unicode" w:cs="Times New Roman"/>
          <w:b w:val="false"/>
          <w:b w:val="false"/>
          <w:bCs w:val="false"/>
          <w:color w:val="auto"/>
          <w:kern w:val="2"/>
          <w:sz w:val="24"/>
          <w:szCs w:val="24"/>
          <w:lang w:val="ru-RU" w:eastAsia="zh-CN" w:bidi="ar-SA"/>
        </w:rPr>
      </w:pPr>
      <w:r>
        <w:rPr>
          <w:rFonts w:eastAsia="Lucida Sans Unicode" w:cs="Times New Roman" w:ascii="Times New Roman" w:hAnsi="Times New Roman"/>
          <w:b w:val="false"/>
          <w:bCs w:val="false"/>
          <w:color w:val="auto"/>
          <w:kern w:val="2"/>
          <w:sz w:val="24"/>
          <w:szCs w:val="24"/>
          <w:lang w:val="ru-RU" w:eastAsia="zh-CN" w:bidi="ar-SA"/>
        </w:rPr>
        <w:t>Постановление Пленума Верховного Суда РФ и Пленума Высшего Арбитражного Суда РФ от 29 апреля 2010 г. N 10/22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Normal"/>
        <w:numPr>
          <w:ilvl w:val="0"/>
          <w:numId w:val="2"/>
        </w:numPr>
        <w:tabs>
          <w:tab w:val="left" w:pos="709" w:leader="none"/>
        </w:tabs>
        <w:jc w:val="both"/>
        <w:rPr>
          <w:rFonts w:ascii="Times New Roman" w:hAnsi="Times New Roman" w:eastAsia="Lucida Sans Unicode" w:cs="Times New Roman"/>
          <w:b w:val="false"/>
          <w:b w:val="false"/>
          <w:bCs w:val="false"/>
          <w:color w:val="auto"/>
          <w:kern w:val="2"/>
          <w:sz w:val="24"/>
          <w:szCs w:val="24"/>
          <w:lang w:val="ru-RU" w:eastAsia="zh-CN" w:bidi="ar-SA"/>
        </w:rPr>
      </w:pPr>
      <w:r>
        <w:rPr>
          <w:rFonts w:eastAsia="Lucida Sans Unicode" w:cs="Times New Roman" w:ascii="Times New Roman" w:hAnsi="Times New Roman"/>
          <w:b w:val="false"/>
          <w:bCs w:val="false"/>
          <w:color w:val="auto"/>
          <w:kern w:val="2"/>
          <w:sz w:val="24"/>
          <w:szCs w:val="24"/>
          <w:lang w:val="ru-RU" w:eastAsia="zh-CN" w:bidi="ar-SA"/>
        </w:rPr>
        <w:t>Обзор судебной практики Верховного Суда Российской Федерации N 2 (2020) (утв. Президиумом Верховного Суда РФ 22 июля 2020 г.) Президиум Верховного Суда Российской Федерации</w:t>
      </w:r>
    </w:p>
    <w:p>
      <w:pPr>
        <w:pStyle w:val="Normal"/>
        <w:numPr>
          <w:ilvl w:val="0"/>
          <w:numId w:val="2"/>
        </w:numPr>
        <w:tabs>
          <w:tab w:val="left" w:pos="709" w:leader="none"/>
        </w:tabs>
        <w:jc w:val="both"/>
        <w:rPr/>
      </w:pPr>
      <w:r>
        <w:rPr>
          <w:rFonts w:eastAsia="Lucida Sans Unicode" w:cs="Times New Roman" w:ascii="Times New Roman" w:hAnsi="Times New Roman"/>
          <w:b w:val="false"/>
          <w:bCs w:val="false"/>
          <w:color w:val="auto"/>
          <w:kern w:val="2"/>
          <w:sz w:val="24"/>
          <w:szCs w:val="24"/>
          <w:lang w:val="ru-RU" w:eastAsia="zh-CN" w:bidi="ar-SA"/>
        </w:rPr>
        <w:t>Витрянский В.В. Реформа российского гражданского законодательства: промежуточные итоги (переиздание). - М., 2018 г. (Извлечение)</w:t>
      </w:r>
    </w:p>
    <w:p>
      <w:pPr>
        <w:pStyle w:val="Normal"/>
        <w:ind w:left="74" w:right="74" w:firstLine="63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bottom w:val="single" w:sz="8" w:space="1" w:color="000000"/>
        </w:pBdr>
        <w:ind w:left="74" w:right="74" w:firstLine="63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bottom w:val="single" w:sz="8" w:space="1" w:color="000000"/>
        </w:pBdr>
        <w:ind w:left="74" w:right="74" w:firstLine="635"/>
        <w:jc w:val="both"/>
        <w:rPr>
          <w:rFonts w:ascii="Times New Roman" w:hAnsi="Times New Roman" w:cs="Times New Roman"/>
          <w:sz w:val="24"/>
          <w:szCs w:val="24"/>
        </w:rPr>
      </w:pPr>
      <w:r>
        <w:rPr>
          <w:rFonts w:cs="Times New Roman" w:ascii="Times New Roman" w:hAnsi="Times New Roman"/>
          <w:sz w:val="24"/>
          <w:szCs w:val="24"/>
        </w:rPr>
      </w:r>
    </w:p>
    <w:p>
      <w:pPr>
        <w:pStyle w:val="Normal"/>
        <w:ind w:left="74" w:right="74" w:firstLine="635"/>
        <w:jc w:val="center"/>
        <w:rPr>
          <w:rFonts w:ascii="Times New Roman" w:hAnsi="Times New Roman" w:cs="Times New Roman"/>
          <w:b/>
          <w:b/>
          <w:sz w:val="24"/>
        </w:rPr>
      </w:pPr>
      <w:r>
        <w:rPr>
          <w:rFonts w:cs="Times New Roman" w:ascii="Times New Roman" w:hAnsi="Times New Roman"/>
          <w:b/>
          <w:sz w:val="24"/>
        </w:rPr>
        <w:t>Материалы подготовлены при использовании ЭПС "Система ГАРАНТ"</w:t>
      </w:r>
    </w:p>
    <w:p>
      <w:pPr>
        <w:pStyle w:val="Normal"/>
        <w:ind w:left="74" w:right="74" w:firstLine="635"/>
        <w:jc w:val="center"/>
        <w:rPr>
          <w:rFonts w:ascii="Times New Roman" w:hAnsi="Times New Roman" w:cs="Times New Roman"/>
          <w:b/>
          <w:b/>
          <w:sz w:val="24"/>
        </w:rPr>
      </w:pPr>
      <w:bookmarkStart w:id="8" w:name="_GoBack"/>
      <w:r>
        <w:rPr>
          <w:rFonts w:cs="Times New Roman" w:ascii="Times New Roman" w:hAnsi="Times New Roman"/>
          <w:b/>
          <w:sz w:val="24"/>
        </w:rPr>
        <w:t>Все права на материалы принадлежат ООО "НПП "ГАРАНТ-СЕРВИС-УНИВЕРСИТЕТ", полное или частичное воспроизведение допускается только</w:t>
        <w:br/>
        <w:t>с письменного согласия правообладателя.</w:t>
      </w:r>
      <w:bookmarkEnd w:id="0"/>
      <w:bookmarkEnd w:id="1"/>
      <w:bookmarkEnd w:id="2"/>
      <w:bookmarkEnd w:id="3"/>
      <w:bookmarkEnd w:id="4"/>
      <w:bookmarkEnd w:id="5"/>
      <w:bookmarkEnd w:id="8"/>
    </w:p>
    <w:sectPr>
      <w:headerReference w:type="default" r:id="rId3"/>
      <w:headerReference w:type="first" r:id="rId4"/>
      <w:footerReference w:type="default" r:id="rId5"/>
      <w:footerReference w:type="first" r:id="rId6"/>
      <w:type w:val="nextPage"/>
      <w:pgSz w:w="11906" w:h="16838"/>
      <w:pgMar w:left="1701" w:right="850" w:gutter="0" w:header="425"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StarSymbol">
    <w:altName w:val="Arial Unicode MS"/>
    <w:charset w:val="cc"/>
    <w:family w:val="auto"/>
    <w:pitch w:val="variable"/>
  </w:font>
  <w:font w:name="Wingdings">
    <w:charset w:val="02"/>
    <w:family w:val="auto"/>
    <w:pitch w:val="variable"/>
  </w:font>
  <w:font w:name="Tahoma">
    <w:charset w:val="cc"/>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75" w:after="75"/>
      <w:jc w:val="right"/>
      <w:rPr>
        <w:rFonts w:ascii="Arial" w:hAnsi="Arial" w:eastAsia="Times New Roman" w:cs="Arial"/>
        <w:b/>
        <w:b/>
        <w:bCs/>
        <w:color w:val="999999"/>
        <w:sz w:val="20"/>
        <w:szCs w:val="20"/>
        <w:lang w:eastAsia="ru-RU"/>
      </w:rPr>
    </w:pPr>
    <w:r>
      <w:drawing>
        <wp:anchor behindDoc="0" distT="0" distB="0" distL="0" distR="0" simplePos="0" locked="0" layoutInCell="0" allowOverlap="1" relativeHeight="76">
          <wp:simplePos x="0" y="0"/>
          <wp:positionH relativeFrom="column">
            <wp:posOffset>-13970</wp:posOffset>
          </wp:positionH>
          <wp:positionV relativeFrom="paragraph">
            <wp:posOffset>-71755</wp:posOffset>
          </wp:positionV>
          <wp:extent cx="1955165" cy="7080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4" t="14763" r="-24" b="9803"/>
                  <a:stretch>
                    <a:fillRect/>
                  </a:stretch>
                </pic:blipFill>
                <pic:spPr bwMode="auto">
                  <a:xfrm>
                    <a:off x="0" y="0"/>
                    <a:ext cx="1955165" cy="708025"/>
                  </a:xfrm>
                  <a:prstGeom prst="rect">
                    <a:avLst/>
                  </a:prstGeom>
                </pic:spPr>
              </pic:pic>
            </a:graphicData>
          </a:graphic>
        </wp:anchor>
      </w:drawing>
    </w:r>
    <w:r>
      <w:rPr>
        <w:rFonts w:eastAsia="Times New Roman" w:cs="Arial" w:ascii="Arial" w:hAnsi="Arial"/>
        <w:b/>
        <w:bCs/>
        <w:color w:val="999999"/>
        <w:sz w:val="20"/>
        <w:szCs w:val="20"/>
        <w:lang w:eastAsia="ru-RU"/>
      </w:rPr>
      <w:t>ГАРАНТ</w:t>
    </w:r>
  </w:p>
  <w:p>
    <w:pPr>
      <w:pStyle w:val="Normal"/>
      <w:widowControl/>
      <w:suppressAutoHyphens w:val="false"/>
      <w:spacing w:before="100" w:after="100"/>
      <w:jc w:val="right"/>
      <w:rPr>
        <w:rFonts w:eastAsia="Times New Roman"/>
        <w:b/>
        <w:b/>
        <w:bCs/>
        <w:color w:val="999999"/>
        <w:szCs w:val="20"/>
        <w:lang w:eastAsia="ru-RU"/>
      </w:rPr>
    </w:pPr>
    <w:r>
      <w:rPr>
        <w:rFonts w:eastAsia="Times New Roman"/>
        <w:b/>
        <w:bCs/>
        <w:color w:val="999999"/>
        <w:szCs w:val="20"/>
        <w:lang w:eastAsia="ru-RU"/>
      </w:rPr>
      <w:t>ВСЕРОССИЙСКИЕ СПУТНИКОВЫЕ ОНЛАЙН-СЕМИНАРЫ</w:t>
    </w:r>
  </w:p>
  <w:p>
    <w:pPr>
      <w:pStyle w:val="Normal"/>
      <w:widowControl/>
      <w:suppressAutoHyphens w:val="false"/>
      <w:spacing w:before="100" w:after="100"/>
      <w:jc w:val="right"/>
      <w:rPr/>
    </w:pPr>
    <w:r>
      <w:rPr/>
      <w:t xml:space="preserve">© </w:t>
    </w:r>
    <w:r>
      <w:rPr>
        <w:rFonts w:eastAsia="Times New Roman"/>
        <w:b/>
        <w:bCs/>
        <w:color w:val="999999"/>
        <w:szCs w:val="20"/>
        <w:lang w:eastAsia="ru-RU"/>
      </w:rPr>
      <w:t xml:space="preserve">ООО </w:t>
    </w:r>
    <w:r>
      <w:rPr/>
      <w:t>"</w:t>
    </w:r>
    <w:r>
      <w:rPr>
        <w:rFonts w:eastAsia="Times New Roman"/>
        <w:b/>
        <w:bCs/>
        <w:color w:val="999999"/>
        <w:szCs w:val="20"/>
        <w:lang w:eastAsia="ru-RU"/>
      </w:rPr>
      <w:t xml:space="preserve">НПП </w:t>
    </w:r>
    <w:r>
      <w:rPr/>
      <w:t>"</w:t>
    </w:r>
    <w:r>
      <w:rPr>
        <w:rFonts w:eastAsia="Times New Roman"/>
        <w:b/>
        <w:bCs/>
        <w:color w:val="999999"/>
        <w:szCs w:val="20"/>
        <w:lang w:eastAsia="ru-RU"/>
      </w:rPr>
      <w:t>ГАРАНТ-СЕРВИС-УНИВЕРСИТЕТ</w:t>
    </w:r>
    <w:r>
      <w:rPr/>
      <w:t>"</w:t>
    </w:r>
  </w:p>
  <w:p>
    <w:pPr>
      <w:pStyle w:val="Header"/>
      <w:rPr/>
    </w:pPr>
    <w:r>
      <w:rPr>
        <w:rFonts w:eastAsia="Times New Roman" w:cs="Times New Roman" w:ascii="Times New Roman" w:hAnsi="Times New Roman"/>
        <w:color w:val="000000"/>
        <w:sz w:val="16"/>
        <w:szCs w:val="16"/>
        <w:lang w:eastAsia="ru-RU"/>
      </w:rPr>
      <w:t>___________________________________________________________________________</w:t>
    </w:r>
    <w:r>
      <w:rPr>
        <w:rFonts w:eastAsia="Times New Roman" w:cs="Times New Roman" w:ascii="Times New Roman" w:hAnsi="Times New Roman"/>
        <w:color w:val="000000"/>
        <w:sz w:val="16"/>
        <w:szCs w:val="16"/>
        <w:u w:val="single"/>
        <w:lang w:eastAsia="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numPr>
        <w:ilvl w:val="0"/>
        <w:numId w:val="0"/>
      </w:numPr>
      <w:suppressAutoHyphens w:val="false"/>
      <w:autoSpaceDE w:val="false"/>
      <w:spacing w:before="108" w:after="108"/>
      <w:ind w:left="0" w:right="0" w:hanging="0"/>
      <w:jc w:val="center"/>
      <w:outlineLvl w:val="3"/>
    </w:pPr>
    <w:rPr>
      <w:rFonts w:eastAsia="Times New Roman"/>
      <w:color w:val="26282F"/>
      <w:kern w:val="2"/>
      <w:sz w:val="24"/>
      <w:szCs w:val="24"/>
    </w:rPr>
  </w:style>
  <w:style w:type="character" w:styleId="WW8Num2z0">
    <w:name w:val="WW8Num2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b/>
      <w:color w:val="0D0D0D"/>
      <w:sz w:val="24"/>
      <w:szCs w:val="24"/>
    </w:rPr>
  </w:style>
  <w:style w:type="character" w:styleId="7">
    <w:name w:val="Основной шрифт абзаца7"/>
    <w:qFormat/>
    <w:rPr/>
  </w:style>
  <w:style w:type="character" w:styleId="WW8Num4z0">
    <w:name w:val="WW8Num4z0"/>
    <w:qFormat/>
    <w:rPr>
      <w:b/>
      <w:bC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61">
    <w:name w:val=" Знак Знак6"/>
    <w:basedOn w:val="5"/>
    <w:qFormat/>
    <w:rPr>
      <w:rFonts w:ascii="Arial" w:hAnsi="Arial" w:eastAsia="Lucida Sans Unicode" w:cs="Arial"/>
      <w:b/>
      <w:bCs/>
      <w:color w:val="000080"/>
      <w:kern w:val="2"/>
    </w:rPr>
  </w:style>
  <w:style w:type="character" w:styleId="51">
    <w:name w:val=" Знак Знак5"/>
    <w:basedOn w:val="5"/>
    <w:qFormat/>
    <w:rPr>
      <w:rFonts w:ascii="Arial" w:hAnsi="Arial" w:eastAsia="Lucida Sans Unicode" w:cs="Arial"/>
      <w:b/>
      <w:bCs/>
      <w:i/>
      <w:iCs/>
      <w:kern w:val="2"/>
      <w:sz w:val="28"/>
      <w:szCs w:val="28"/>
    </w:rPr>
  </w:style>
  <w:style w:type="character" w:styleId="4">
    <w:name w:val=" Знак Знак4"/>
    <w:basedOn w:val="5"/>
    <w:qFormat/>
    <w:rPr>
      <w:rFonts w:ascii="Arial" w:hAnsi="Arial" w:eastAsia="Lucida Sans Unicode" w:cs="Arial"/>
      <w:b/>
      <w:bCs/>
      <w:kern w:val="2"/>
      <w:sz w:val="26"/>
      <w:szCs w:val="26"/>
    </w:rPr>
  </w:style>
  <w:style w:type="character" w:styleId="3">
    <w:name w:val=" Знак Знак3"/>
    <w:basedOn w:val="5"/>
    <w:qFormat/>
    <w:rPr>
      <w:rFonts w:ascii="Arial" w:hAnsi="Arial" w:cs="Arial"/>
      <w:b/>
      <w:bCs/>
      <w:color w:val="26282F"/>
      <w:sz w:val="24"/>
      <w:szCs w:val="24"/>
    </w:rPr>
  </w:style>
  <w:style w:type="character" w:styleId="31">
    <w:name w:val="Основной шрифт абзаца3"/>
    <w:qFormat/>
    <w:rPr/>
  </w:style>
  <w:style w:type="character" w:styleId="WW8Num13z0">
    <w:name w:val="WW8Num13z0"/>
    <w:qFormat/>
    <w:rPr>
      <w:rFonts w:ascii="Symbol" w:hAnsi="Symbol"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2">
    <w:name w:val="Основной шрифт абзаца2"/>
    <w:qFormat/>
    <w:rPr/>
  </w:style>
  <w:style w:type="character" w:styleId="WWAbsatzStandardschriftart1">
    <w:name w:val="WW-Absatz-Standardschriftart1"/>
    <w:qFormat/>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rPr>
  </w:style>
  <w:style w:type="character" w:styleId="Style11">
    <w:name w:val="Символ нумерации"/>
    <w:qFormat/>
    <w:rPr>
      <w:b w:val="false"/>
      <w:bCs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Searchcolor">
    <w:name w:val="search_color"/>
    <w:basedOn w:val="2"/>
    <w:qFormat/>
    <w:rPr/>
  </w:style>
  <w:style w:type="character" w:styleId="Brd">
    <w:name w:val="brd"/>
    <w:basedOn w:val="2"/>
    <w:qFormat/>
    <w:rPr/>
  </w:style>
  <w:style w:type="character" w:styleId="Menulist">
    <w:name w:val="menulist"/>
    <w:basedOn w:val="2"/>
    <w:qFormat/>
    <w:rPr/>
  </w:style>
  <w:style w:type="character" w:styleId="Heading">
    <w:name w:val="heading"/>
    <w:basedOn w:val="2"/>
    <w:qFormat/>
    <w:rPr/>
  </w:style>
  <w:style w:type="character" w:styleId="StrongEmphasis">
    <w:name w:val="Strong"/>
    <w:basedOn w:val="2"/>
    <w:qFormat/>
    <w:rPr>
      <w:b/>
      <w:bCs/>
    </w:rPr>
  </w:style>
  <w:style w:type="character" w:styleId="VisitedInternetLink">
    <w:name w:val="FollowedHyperlink"/>
    <w:rPr>
      <w:color w:val="800000"/>
      <w:u w:val="single"/>
      <w:lang w:val="zxx" w:bidi="zxx"/>
    </w:rPr>
  </w:style>
  <w:style w:type="character" w:styleId="Style14">
    <w:name w:val="Гипертекстовая ссылка"/>
    <w:basedOn w:val="2"/>
    <w:qFormat/>
    <w:rPr>
      <w:b/>
      <w:bCs/>
      <w:color w:val="008000"/>
      <w:sz w:val="20"/>
      <w:szCs w:val="20"/>
      <w:u w:val="single"/>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Верхний колонтитул Знак"/>
    <w:basedOn w:val="31"/>
    <w:qFormat/>
    <w:rPr>
      <w:rFonts w:ascii="Arial" w:hAnsi="Arial" w:eastAsia="Lucida Sans Unicode" w:cs="Arial"/>
      <w:kern w:val="2"/>
      <w:szCs w:val="24"/>
      <w:lang w:val="ru-RU" w:bidi="ar-SA"/>
    </w:rPr>
  </w:style>
  <w:style w:type="character" w:styleId="21">
    <w:name w:val=" Знак Знак2"/>
    <w:basedOn w:val="5"/>
    <w:qFormat/>
    <w:rPr>
      <w:rFonts w:ascii="Arial" w:hAnsi="Arial" w:eastAsia="Lucida Sans Unicode" w:cs="Arial"/>
      <w:kern w:val="2"/>
      <w:szCs w:val="24"/>
    </w:rPr>
  </w:style>
  <w:style w:type="character" w:styleId="12">
    <w:name w:val=" Знак Знак1"/>
    <w:basedOn w:val="5"/>
    <w:qFormat/>
    <w:rPr>
      <w:rFonts w:ascii="Tahoma" w:hAnsi="Tahoma" w:eastAsia="Lucida Sans Unicode" w:cs="Tahoma"/>
      <w:kern w:val="2"/>
      <w:sz w:val="16"/>
      <w:szCs w:val="16"/>
    </w:rPr>
  </w:style>
  <w:style w:type="character" w:styleId="22">
    <w:name w:val="Знак сноски2"/>
    <w:basedOn w:val="5"/>
    <w:qFormat/>
    <w:rPr>
      <w:vertAlign w:val="superscript"/>
    </w:rPr>
  </w:style>
  <w:style w:type="character" w:styleId="Emphasis">
    <w:name w:val="Emphasis"/>
    <w:basedOn w:val="5"/>
    <w:qFormat/>
    <w:rPr>
      <w:i/>
      <w:iCs/>
    </w:rPr>
  </w:style>
  <w:style w:type="character" w:styleId="Style17">
    <w:name w:val="Цветовое выделение"/>
    <w:qFormat/>
    <w:rPr>
      <w:b/>
      <w:bCs/>
      <w:color w:val="26282F"/>
    </w:rPr>
  </w:style>
  <w:style w:type="character" w:styleId="Style18">
    <w:name w:val="Не вступил в силу"/>
    <w:basedOn w:val="5"/>
    <w:qFormat/>
    <w:rPr>
      <w:color w:val="000000"/>
      <w:shd w:fill="D8EDE8" w:val="clear"/>
    </w:rPr>
  </w:style>
  <w:style w:type="character" w:styleId="Appleconvertedspace">
    <w:name w:val="apple-converted-space"/>
    <w:basedOn w:val="5"/>
    <w:qFormat/>
    <w:rPr/>
  </w:style>
  <w:style w:type="character" w:styleId="S10">
    <w:name w:val="s_10"/>
    <w:basedOn w:val="5"/>
    <w:qFormat/>
    <w:rPr/>
  </w:style>
  <w:style w:type="character" w:styleId="Style19">
    <w:name w:val=" Знак Знак"/>
    <w:basedOn w:val="5"/>
    <w:qFormat/>
    <w:rPr>
      <w:rFonts w:ascii="Arial" w:hAnsi="Arial" w:eastAsia="Times New Roman" w:cs="Arial"/>
    </w:rPr>
  </w:style>
  <w:style w:type="character" w:styleId="Docreferences">
    <w:name w:val="doc__references"/>
    <w:basedOn w:val="5"/>
    <w:qFormat/>
    <w:rPr>
      <w:vanish/>
    </w:rPr>
  </w:style>
  <w:style w:type="character" w:styleId="Storno">
    <w:name w:val="storno"/>
    <w:basedOn w:val="5"/>
    <w:qFormat/>
    <w:rPr/>
  </w:style>
  <w:style w:type="character" w:styleId="Incutheadcontrol">
    <w:name w:val="incut-head-control"/>
    <w:basedOn w:val="5"/>
    <w:qFormat/>
    <w:rPr>
      <w:rFonts w:ascii="Helvetica;Arial" w:hAnsi="Helvetica;Arial" w:cs="Helvetica;Arial"/>
      <w:b/>
      <w:bCs/>
      <w:sz w:val="21"/>
      <w:szCs w:val="21"/>
    </w:rPr>
  </w:style>
  <w:style w:type="character" w:styleId="Incutheadsub">
    <w:name w:val="incut-head-sub"/>
    <w:basedOn w:val="5"/>
    <w:qFormat/>
    <w:rPr/>
  </w:style>
  <w:style w:type="character" w:styleId="Incutbutton">
    <w:name w:val="incut-button"/>
    <w:basedOn w:val="5"/>
    <w:qFormat/>
    <w:rPr/>
  </w:style>
  <w:style w:type="character" w:styleId="Incutheadprefix">
    <w:name w:val="incut-head-prefix"/>
    <w:basedOn w:val="5"/>
    <w:qFormat/>
    <w:rPr/>
  </w:style>
  <w:style w:type="character" w:styleId="Automatches">
    <w:name w:val="auto-matches"/>
    <w:basedOn w:val="5"/>
    <w:qFormat/>
    <w:rPr/>
  </w:style>
  <w:style w:type="character" w:styleId="Docquestiontitle1">
    <w:name w:val="doc__question-title1"/>
    <w:basedOn w:val="5"/>
    <w:qFormat/>
    <w:rPr>
      <w:rFonts w:ascii="Helvetica;Arial" w:hAnsi="Helvetica;Arial" w:cs="Helvetica;Arial"/>
      <w:b/>
      <w:bCs/>
      <w:spacing w:val="0"/>
      <w:sz w:val="24"/>
      <w:szCs w:val="24"/>
    </w:rPr>
  </w:style>
  <w:style w:type="character" w:styleId="Docnotetext">
    <w:name w:val="doc__note-text"/>
    <w:basedOn w:val="5"/>
    <w:qFormat/>
    <w:rPr/>
  </w:style>
  <w:style w:type="character" w:styleId="Inimg">
    <w:name w:val="inimg"/>
    <w:basedOn w:val="5"/>
    <w:qFormat/>
    <w:rPr/>
  </w:style>
  <w:style w:type="character" w:styleId="Xxsmall">
    <w:name w:val="xx-small"/>
    <w:basedOn w:val="5"/>
    <w:qFormat/>
    <w:rPr/>
  </w:style>
  <w:style w:type="character" w:styleId="121">
    <w:name w:val="Строгий + 12 пт Знак"/>
    <w:basedOn w:val="5"/>
    <w:qFormat/>
    <w:rPr>
      <w:b/>
      <w:sz w:val="24"/>
      <w:szCs w:val="24"/>
    </w:rPr>
  </w:style>
  <w:style w:type="character" w:styleId="41">
    <w:name w:val="Основной шрифт абзаца4"/>
    <w:qFormat/>
    <w:rPr/>
  </w:style>
  <w:style w:type="character" w:styleId="WWWW8Num2ztrue4">
    <w:name w:val="WW-WW8Num2ztrue4"/>
    <w:qFormat/>
    <w:rPr/>
  </w:style>
  <w:style w:type="character" w:styleId="13">
    <w:name w:val="Заголовок 1 Знак"/>
    <w:basedOn w:val="6"/>
    <w:qFormat/>
    <w:rPr>
      <w:rFonts w:ascii="Arial" w:hAnsi="Arial" w:eastAsia="Lucida Sans Unicode" w:cs="Arial"/>
      <w:b/>
      <w:bCs/>
      <w:color w:val="000080"/>
      <w:kern w:val="2"/>
      <w:lang w:eastAsia="zh-CN"/>
    </w:rPr>
  </w:style>
  <w:style w:type="character" w:styleId="Style20">
    <w:name w:val="Цветовое выделение для Текст"/>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Style24">
    <w:name w:val="Название объекта"/>
    <w:basedOn w:val="Normal"/>
    <w:qFormat/>
    <w:pPr>
      <w:suppressLineNumbers/>
      <w:spacing w:before="120" w:after="120"/>
    </w:pPr>
    <w:rPr>
      <w:rFonts w:ascii="Arial" w:hAnsi="Arial" w:cs="Mangal"/>
      <w:i/>
      <w:iCs/>
      <w:sz w:val="20"/>
      <w:szCs w:val="24"/>
    </w:rPr>
  </w:style>
  <w:style w:type="paragraph" w:styleId="71">
    <w:name w:val="Указатель7"/>
    <w:basedOn w:val="Normal"/>
    <w:qFormat/>
    <w:pPr>
      <w:suppressLineNumbers/>
    </w:pPr>
    <w:rPr>
      <w:rFonts w:ascii="Arial" w:hAnsi="Arial" w:cs="Mangal"/>
    </w:rPr>
  </w:style>
  <w:style w:type="paragraph" w:styleId="23">
    <w:name w:val="Название объекта2"/>
    <w:basedOn w:val="Style21"/>
    <w:next w:val="TextBody"/>
    <w:qFormat/>
    <w:pPr>
      <w:jc w:val="center"/>
    </w:pPr>
    <w:rPr>
      <w:b/>
      <w:bCs/>
      <w:sz w:val="56"/>
      <w:szCs w:val="56"/>
    </w:rPr>
  </w:style>
  <w:style w:type="paragraph" w:styleId="62">
    <w:name w:val="Указатель6"/>
    <w:basedOn w:val="Normal"/>
    <w:qFormat/>
    <w:pPr>
      <w:suppressLineNumbers/>
    </w:pPr>
    <w:rPr>
      <w:rFonts w:cs="Mangal"/>
    </w:rPr>
  </w:style>
  <w:style w:type="paragraph" w:styleId="14">
    <w:name w:val="Название объекта1"/>
    <w:basedOn w:val="Style21"/>
    <w:next w:val="Subtitle"/>
    <w:qFormat/>
    <w:pPr/>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Subtitle">
    <w:name w:val="Subtitle"/>
    <w:basedOn w:val="Style21"/>
    <w:next w:val="TextBody"/>
    <w:qFormat/>
    <w:pPr>
      <w:jc w:val="center"/>
    </w:pPr>
    <w:rPr>
      <w:i/>
      <w:iCs/>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Содержимое врезки"/>
    <w:basedOn w:val="TextBody"/>
    <w:qFormat/>
    <w:pPr/>
    <w:rPr/>
  </w:style>
  <w:style w:type="paragraph" w:styleId="Style29">
    <w:name w:val="Обычный (веб)"/>
    <w:basedOn w:val="Normal"/>
    <w:qFormat/>
    <w:pPr>
      <w:spacing w:before="75" w:after="75"/>
      <w:ind w:left="75" w:right="75" w:hanging="0"/>
    </w:pPr>
    <w:rPr>
      <w:rFonts w:ascii="Verdana" w:hAnsi="Verdana" w:cs="Verdana"/>
      <w:color w:val="000000"/>
      <w:sz w:val="18"/>
      <w:szCs w:val="18"/>
    </w:rPr>
  </w:style>
  <w:style w:type="paragraph" w:styleId="Gbadv">
    <w:name w:val="gbadv"/>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Epigraf">
    <w:name w:val="epigraf"/>
    <w:basedOn w:val="Normal"/>
    <w:qFormat/>
    <w:pPr>
      <w:spacing w:before="280" w:after="280"/>
    </w:pPr>
    <w:rPr>
      <w:color w:val="000000"/>
    </w:rPr>
  </w:style>
  <w:style w:type="paragraph" w:styleId="Footnote">
    <w:name w:val="Footnote Text"/>
    <w:basedOn w:val="Normal"/>
    <w:pPr>
      <w:suppressLineNumbers/>
      <w:ind w:left="283" w:right="0" w:hanging="283"/>
    </w:pPr>
    <w:rPr>
      <w:sz w:val="20"/>
      <w:szCs w:val="20"/>
    </w:rPr>
  </w:style>
  <w:style w:type="paragraph" w:styleId="Situdown">
    <w:name w:val="situ-down"/>
    <w:basedOn w:val="Normal"/>
    <w:qFormat/>
    <w:pPr>
      <w:spacing w:before="280" w:after="280"/>
    </w:pPr>
    <w:rPr/>
  </w:style>
  <w:style w:type="paragraph" w:styleId="Warn">
    <w:name w:val="warn"/>
    <w:basedOn w:val="Normal"/>
    <w:qFormat/>
    <w:pPr>
      <w:spacing w:before="280" w:after="280"/>
    </w:pPr>
    <w:rPr/>
  </w:style>
  <w:style w:type="paragraph" w:styleId="17">
    <w:name w:val="Цитата1"/>
    <w:basedOn w:val="Normal"/>
    <w:qFormat/>
    <w:pPr>
      <w:spacing w:before="0" w:after="283"/>
      <w:ind w:left="567" w:right="567" w:hanging="0"/>
    </w:pPr>
    <w:rPr/>
  </w:style>
  <w:style w:type="paragraph" w:styleId="TextBodyIndent">
    <w:name w:val="Body Text Indent"/>
    <w:basedOn w:val="Normal"/>
    <w:pPr>
      <w:ind w:left="0" w:right="0" w:firstLine="567"/>
      <w:jc w:val="center"/>
    </w:pPr>
    <w:rPr>
      <w:sz w:val="28"/>
      <w:szCs w:val="20"/>
    </w:rPr>
  </w:style>
  <w:style w:type="paragraph" w:styleId="Style30">
    <w:name w:val="Текст выноски"/>
    <w:basedOn w:val="Normal"/>
    <w:qFormat/>
    <w:pPr/>
    <w:rPr>
      <w:rFonts w:ascii="Tahoma" w:hAnsi="Tahoma" w:cs="Tahoma"/>
      <w:sz w:val="16"/>
      <w:szCs w:val="16"/>
    </w:rPr>
  </w:style>
  <w:style w:type="paragraph" w:styleId="Style31">
    <w:name w:val="Нормальный (таблица)"/>
    <w:basedOn w:val="Normal"/>
    <w:next w:val="Normal"/>
    <w:qFormat/>
    <w:pPr>
      <w:widowControl/>
      <w:suppressAutoHyphens w:val="false"/>
      <w:autoSpaceDE w:val="false"/>
      <w:jc w:val="both"/>
    </w:pPr>
    <w:rPr>
      <w:rFonts w:eastAsia="Times New Roman"/>
      <w:kern w:val="2"/>
      <w:sz w:val="24"/>
    </w:rPr>
  </w:style>
  <w:style w:type="paragraph" w:styleId="Style32">
    <w:name w:val="Комментарий пользователя"/>
    <w:basedOn w:val="Normal"/>
    <w:next w:val="Normal"/>
    <w:qFormat/>
    <w:pPr>
      <w:widowControl/>
      <w:suppressAutoHyphens w:val="false"/>
      <w:autoSpaceDE w:val="false"/>
      <w:spacing w:before="75" w:after="0"/>
      <w:ind w:left="170" w:right="0" w:hanging="0"/>
    </w:pPr>
    <w:rPr>
      <w:rFonts w:eastAsia="Times New Roman" w:cs="Arial"/>
      <w:color w:val="353842"/>
      <w:kern w:val="2"/>
      <w:sz w:val="24"/>
      <w:shd w:fill="FFDFE0" w:val="clear"/>
    </w:rPr>
  </w:style>
  <w:style w:type="paragraph" w:styleId="Style33">
    <w:name w:val="Прижатый влево"/>
    <w:basedOn w:val="Normal"/>
    <w:next w:val="Normal"/>
    <w:qFormat/>
    <w:pPr>
      <w:widowControl/>
      <w:suppressAutoHyphens w:val="false"/>
      <w:autoSpaceDE w:val="false"/>
    </w:pPr>
    <w:rPr>
      <w:rFonts w:eastAsia="Times New Roman" w:cs="Arial"/>
      <w:kern w:val="2"/>
      <w:sz w:val="24"/>
    </w:rPr>
  </w:style>
  <w:style w:type="paragraph" w:styleId="Style34">
    <w:name w:val="Заголовок статьи"/>
    <w:basedOn w:val="Normal"/>
    <w:next w:val="Normal"/>
    <w:qFormat/>
    <w:pPr>
      <w:widowControl/>
      <w:suppressAutoHyphens w:val="false"/>
      <w:autoSpaceDE w:val="false"/>
      <w:ind w:left="1612" w:right="0" w:hanging="892"/>
      <w:jc w:val="both"/>
    </w:pPr>
    <w:rPr>
      <w:rFonts w:eastAsia="Times New Roman" w:cs="Arial"/>
      <w:kern w:val="2"/>
      <w:sz w:val="24"/>
    </w:rPr>
  </w:style>
  <w:style w:type="paragraph" w:styleId="Style35">
    <w:name w:val="Таблицы (моноширинный)"/>
    <w:basedOn w:val="Normal"/>
    <w:next w:val="Normal"/>
    <w:qFormat/>
    <w:pPr>
      <w:widowControl/>
      <w:suppressAutoHyphens w:val="false"/>
      <w:autoSpaceDE w:val="false"/>
    </w:pPr>
    <w:rPr>
      <w:rFonts w:ascii="Courier New" w:hAnsi="Courier New" w:eastAsia="Times New Roman" w:cs="Courier New"/>
      <w:kern w:val="2"/>
      <w:sz w:val="24"/>
    </w:rPr>
  </w:style>
  <w:style w:type="paragraph" w:styleId="Style36">
    <w:name w:val="Заголовок ЭР (левое окно)"/>
    <w:basedOn w:val="Normal"/>
    <w:next w:val="Normal"/>
    <w:qFormat/>
    <w:pPr>
      <w:widowControl/>
      <w:suppressAutoHyphens w:val="false"/>
      <w:autoSpaceDE w:val="false"/>
      <w:spacing w:before="300" w:after="250"/>
      <w:jc w:val="center"/>
    </w:pPr>
    <w:rPr>
      <w:rFonts w:eastAsia="Times New Roman" w:cs="Arial"/>
      <w:b/>
      <w:bCs/>
      <w:color w:val="26282F"/>
      <w:kern w:val="2"/>
      <w:sz w:val="26"/>
      <w:szCs w:val="26"/>
    </w:rPr>
  </w:style>
  <w:style w:type="paragraph" w:styleId="Style37">
    <w:name w:val="Текст ЭР (см. также)"/>
    <w:basedOn w:val="Normal"/>
    <w:next w:val="Normal"/>
    <w:qFormat/>
    <w:pPr>
      <w:widowControl/>
      <w:suppressAutoHyphens w:val="false"/>
      <w:autoSpaceDE w:val="false"/>
      <w:spacing w:before="200" w:after="0"/>
    </w:pPr>
    <w:rPr>
      <w:rFonts w:eastAsia="Times New Roman" w:cs="Arial"/>
      <w:kern w:val="2"/>
      <w:szCs w:val="20"/>
    </w:rPr>
  </w:style>
  <w:style w:type="paragraph" w:styleId="Style38">
    <w:name w:val="Комментарий"/>
    <w:basedOn w:val="Normal"/>
    <w:next w:val="Normal"/>
    <w:qFormat/>
    <w:pPr>
      <w:widowControl/>
      <w:suppressAutoHyphens w:val="false"/>
      <w:autoSpaceDE w:val="false"/>
      <w:spacing w:before="75" w:after="0"/>
      <w:ind w:left="170" w:right="0" w:hanging="0"/>
      <w:jc w:val="both"/>
    </w:pPr>
    <w:rPr>
      <w:rFonts w:eastAsia="Times New Roman" w:cs="Arial"/>
      <w:color w:val="353842"/>
      <w:kern w:val="2"/>
      <w:sz w:val="24"/>
      <w:shd w:fill="F0F0F0" w:val="clear"/>
    </w:rPr>
  </w:style>
  <w:style w:type="paragraph" w:styleId="Style39">
    <w:name w:val="Информация об изменениях документа"/>
    <w:basedOn w:val="Style38"/>
    <w:next w:val="Normal"/>
    <w:qFormat/>
    <w:pPr/>
    <w:rPr>
      <w:i/>
      <w:iCs/>
    </w:rPr>
  </w:style>
  <w:style w:type="paragraph" w:styleId="S71">
    <w:name w:val="s_7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6">
    <w:name w:val="s_16"/>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Arial"/>
      <w:kern w:val="2"/>
      <w:szCs w:val="20"/>
    </w:rPr>
  </w:style>
  <w:style w:type="paragraph" w:styleId="Contentblock">
    <w:name w:val="content_block"/>
    <w:basedOn w:val="Normal"/>
    <w:qFormat/>
    <w:pPr>
      <w:widowControl/>
      <w:suppressAutoHyphens w:val="false"/>
      <w:spacing w:before="100" w:after="100"/>
      <w:ind w:left="0" w:right="357" w:hanging="0"/>
    </w:pPr>
    <w:rPr>
      <w:rFonts w:ascii="Times New Roman" w:hAnsi="Times New Roman" w:eastAsia="Times New Roman" w:cs="Times New Roman"/>
      <w:kern w:val="2"/>
      <w:sz w:val="24"/>
    </w:rPr>
  </w:style>
  <w:style w:type="paragraph" w:styleId="References">
    <w:name w:val="references"/>
    <w:basedOn w:val="Normal"/>
    <w:qFormat/>
    <w:pPr>
      <w:widowControl/>
      <w:suppressAutoHyphens w:val="false"/>
      <w:spacing w:before="100" w:after="100"/>
    </w:pPr>
    <w:rPr>
      <w:rFonts w:ascii="Times New Roman" w:hAnsi="Times New Roman" w:eastAsia="Times New Roman" w:cs="Times New Roman"/>
      <w:vanish/>
      <w:kern w:val="2"/>
      <w:sz w:val="24"/>
    </w:rPr>
  </w:style>
  <w:style w:type="paragraph" w:styleId="18">
    <w:name w:val="Нижний колонтитул1"/>
    <w:basedOn w:val="Normal"/>
    <w:qFormat/>
    <w:pPr>
      <w:widowControl/>
      <w:suppressAutoHyphens w:val="false"/>
      <w:spacing w:before="750" w:after="0"/>
    </w:pPr>
    <w:rPr>
      <w:rFonts w:eastAsia="Times New Roman" w:cs="Arial"/>
      <w:kern w:val="2"/>
      <w:szCs w:val="20"/>
    </w:rPr>
  </w:style>
  <w:style w:type="paragraph" w:styleId="Content">
    <w:name w:val="content"/>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Content1">
    <w:name w:val="content1"/>
    <w:basedOn w:val="Normal"/>
    <w:qFormat/>
    <w:pPr>
      <w:widowControl/>
      <w:suppressAutoHyphens w:val="false"/>
      <w:spacing w:before="100" w:after="100"/>
    </w:pPr>
    <w:rPr>
      <w:rFonts w:ascii="Times New Roman" w:hAnsi="Times New Roman" w:eastAsia="Times New Roman" w:cs="Times New Roman"/>
      <w:kern w:val="2"/>
      <w:sz w:val="21"/>
      <w:szCs w:val="21"/>
    </w:rPr>
  </w:style>
  <w:style w:type="paragraph" w:styleId="Incut">
    <w:name w:val="incut"/>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attention">
    <w:name w:val="incut-attention"/>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example">
    <w:name w:val="incut-example"/>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examplemag">
    <w:name w:val="incut-examplemag"/>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Examplepractice">
    <w:name w:val="example-practice"/>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comment">
    <w:name w:val="incut-comment"/>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advise">
    <w:name w:val="incut-advise"/>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glavbuch">
    <w:name w:val="incut-glavbuch"/>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commerce">
    <w:name w:val="incut-commerce"/>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municipality">
    <w:name w:val="incut-municipality"/>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budget">
    <w:name w:val="incut-budget"/>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autonomous">
    <w:name w:val="incut-autonomous"/>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government">
    <w:name w:val="incut-government"/>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Vreznpddocschange">
    <w:name w:val="vreznpddocschange"/>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Content2">
    <w:name w:val="content2"/>
    <w:basedOn w:val="Normal"/>
    <w:qFormat/>
    <w:pPr>
      <w:widowControl/>
      <w:suppressAutoHyphens w:val="false"/>
      <w:spacing w:before="100" w:after="100"/>
    </w:pPr>
    <w:rPr>
      <w:rFonts w:ascii="Times New Roman" w:hAnsi="Times New Roman" w:eastAsia="Times New Roman" w:cs="Times New Roman"/>
      <w:kern w:val="2"/>
      <w:sz w:val="21"/>
      <w:szCs w:val="21"/>
    </w:rPr>
  </w:style>
  <w:style w:type="paragraph" w:styleId="Printredactionline">
    <w:name w:val="print_redaction-line"/>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40">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41">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paragraph" w:styleId="Alignright">
    <w:name w:val="align-right"/>
    <w:basedOn w:val="Normal"/>
    <w:qFormat/>
    <w:pPr>
      <w:widowControl/>
      <w:suppressAutoHyphens w:val="false"/>
      <w:spacing w:before="0" w:after="223"/>
      <w:jc w:val="right"/>
    </w:pPr>
    <w:rPr>
      <w:rFonts w:ascii="Times New Roman" w:hAnsi="Times New Roman" w:eastAsia="Times New Roman" w:cs="Times New Roman"/>
      <w:kern w:val="2"/>
      <w:sz w:val="24"/>
    </w:rPr>
  </w:style>
  <w:style w:type="paragraph" w:styleId="Aligncenter">
    <w:name w:val="align-center"/>
    <w:basedOn w:val="Normal"/>
    <w:qFormat/>
    <w:pPr>
      <w:widowControl/>
      <w:suppressAutoHyphens w:val="false"/>
      <w:spacing w:before="0" w:after="223"/>
      <w:jc w:val="center"/>
    </w:pPr>
    <w:rPr>
      <w:rFonts w:ascii="Times New Roman" w:hAnsi="Times New Roman" w:eastAsia="Times New Roman" w:cs="Times New Roman"/>
      <w:kern w:val="2"/>
      <w:sz w:val="24"/>
    </w:rPr>
  </w:style>
  <w:style w:type="paragraph" w:styleId="Docquestion">
    <w:name w:val="doc__question"/>
    <w:basedOn w:val="Normal"/>
    <w:qFormat/>
    <w:pPr>
      <w:widowControl/>
      <w:shd w:fill="FBF9EF" w:val="clear"/>
      <w:suppressAutoHyphens w:val="false"/>
      <w:spacing w:before="0" w:after="600"/>
      <w:jc w:val="both"/>
    </w:pPr>
    <w:rPr>
      <w:rFonts w:ascii="Times New Roman" w:hAnsi="Times New Roman" w:eastAsia="Times New Roman" w:cs="Times New Roman"/>
      <w:kern w:val="2"/>
      <w:sz w:val="24"/>
    </w:rPr>
  </w:style>
  <w:style w:type="paragraph" w:styleId="Footer1">
    <w:name w:val="Footer1"/>
    <w:basedOn w:val="Normal"/>
    <w:qFormat/>
    <w:pPr>
      <w:widowControl/>
      <w:suppressAutoHyphens w:val="false"/>
      <w:spacing w:before="750" w:after="0"/>
    </w:pPr>
    <w:rPr>
      <w:rFonts w:eastAsia="Times New Roman" w:cs="Arial"/>
      <w:kern w:val="2"/>
      <w:szCs w:val="20"/>
    </w:rPr>
  </w:style>
  <w:style w:type="paragraph" w:styleId="122">
    <w:name w:val="Строгий + 12 пт"/>
    <w:basedOn w:val="Normal"/>
    <w:qFormat/>
    <w:pPr>
      <w:widowControl/>
      <w:ind w:left="960" w:right="0" w:hanging="960"/>
    </w:pPr>
    <w:rPr>
      <w:rFonts w:ascii="Times New Roman" w:hAnsi="Times New Roman" w:eastAsia="Times New Roman" w:cs="Times New Roman"/>
      <w:b/>
      <w:kern w:val="2"/>
      <w:sz w:val="24"/>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s1">
    <w:name w:val="indent_1 s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3">
    <w:name w:val="s_3"/>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Empty">
    <w:name w:val="empty"/>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ConsPlusTitle">
    <w:name w:val="ConsPlusTitle"/>
    <w:qFormat/>
    <w:pPr>
      <w:widowControl/>
      <w:suppressAutoHyphens w:val="true"/>
      <w:autoSpaceDE w:val="false"/>
      <w:bidi w:val="0"/>
    </w:pPr>
    <w:rPr>
      <w:rFonts w:ascii="Arial" w:hAnsi="Arial" w:eastAsia="Arial" w:cs="Arial"/>
      <w:b/>
      <w:bCs/>
      <w:color w:val="auto"/>
      <w:sz w:val="16"/>
      <w:szCs w:val="16"/>
      <w:lang w:val="en-US" w:eastAsia="zh-CN" w:bidi="ar-SA"/>
    </w:rPr>
  </w:style>
  <w:style w:type="paragraph" w:styleId="TimesNewRoman">
    <w:name w:val="Обычный + Times New Roman"/>
    <w:basedOn w:val="Normal"/>
    <w:qFormat/>
    <w:pPr>
      <w:ind w:left="74" w:right="74" w:hanging="0"/>
      <w:jc w:val="center"/>
    </w:pPr>
    <w:rPr>
      <w:b/>
      <w:bCs/>
      <w:color w:val="000000"/>
    </w:rPr>
  </w:style>
  <w:style w:type="paragraph" w:styleId="Style42">
    <w:name w:val="Блочная цитата"/>
    <w:basedOn w:val="Normal"/>
    <w:qFormat/>
    <w:pPr>
      <w:spacing w:before="0" w:after="283"/>
      <w:ind w:left="567" w:right="567" w:hanging="0"/>
    </w:pPr>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TemaFIO10">
    <w:name w:val="Tema&amp;FIO + 10"/>
    <w:basedOn w:val="Normal"/>
    <w:qFormat/>
    <w:pPr>
      <w:widowControl/>
      <w:spacing w:lineRule="atLeast" w:line="240"/>
    </w:pPr>
    <w:rPr>
      <w:rFonts w:ascii="Times New Roman" w:hAnsi="Times New Roman" w:eastAsia="Times New Roman" w:cs="Times New Roman"/>
      <w:b/>
      <w:color w:val="000000"/>
      <w:kern w:val="2"/>
      <w:sz w:val="21"/>
      <w:szCs w:val="21"/>
    </w:rPr>
  </w:style>
  <w:style w:type="paragraph" w:styleId="Indent1">
    <w:name w:val="indent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dc:language>en-US</dc:language>
  <cp:lastModifiedBy/>
  <cp:lastPrinted>1995-11-21T17:41:00Z</cp:lastPrinted>
  <dcterms:modified xsi:type="dcterms:W3CDTF">2020-11-30T10:31:20Z</dcterms:modified>
  <cp:revision>6</cp:revision>
  <dc:subject/>
  <dc:title> </dc:title>
</cp:coreProperties>
</file>