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92" w:leader="none"/>
        </w:tabs>
        <w:ind w:left="74" w:right="74" w:firstLine="635"/>
        <w:jc w:val="center"/>
        <w:rPr>
          <w:rFonts w:ascii="Times New Roman" w:hAnsi="Times New Roman" w:cs="Times New Roman"/>
          <w:sz w:val="24"/>
        </w:rPr>
      </w:pPr>
      <w:r>
        <w:rPr>
          <w:rFonts w:cs="Times New Roman" w:ascii="Times New Roman" w:hAnsi="Times New Roman"/>
          <w:sz w:val="24"/>
        </w:rPr>
        <w:drawing>
          <wp:inline distT="0" distB="0" distL="0" distR="0">
            <wp:extent cx="3717290" cy="1761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87" r="-42" b="-87"/>
                    <a:stretch>
                      <a:fillRect/>
                    </a:stretch>
                  </pic:blipFill>
                  <pic:spPr bwMode="auto">
                    <a:xfrm>
                      <a:off x="0" y="0"/>
                      <a:ext cx="3717290" cy="1761490"/>
                    </a:xfrm>
                    <a:prstGeom prst="rect">
                      <a:avLst/>
                    </a:prstGeom>
                  </pic:spPr>
                </pic:pic>
              </a:graphicData>
            </a:graphic>
          </wp:inline>
        </w:drawing>
      </w:r>
    </w:p>
    <w:p>
      <w:pPr>
        <w:pStyle w:val="Normal"/>
        <w:ind w:left="74" w:right="74"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bookmarkStart w:id="0" w:name="_PictureBullets"/>
      <w:bookmarkEnd w:id="0"/>
    </w:p>
    <w:p>
      <w:pPr>
        <w:pStyle w:val="Normal"/>
        <w:tabs>
          <w:tab w:val="clear" w:pos="709"/>
          <w:tab w:val="left" w:pos="993" w:leader="none"/>
          <w:tab w:val="left" w:pos="1134" w:leader="none"/>
        </w:tabs>
        <w:snapToGrid w:val="false"/>
        <w:ind w:left="74" w:right="74" w:hanging="0"/>
        <w:jc w:val="both"/>
        <w:rPr/>
      </w:pPr>
      <w:r>
        <w:rPr>
          <w:rFonts w:cs="Times New Roman" w:ascii="Times New Roman" w:hAnsi="Times New Roman"/>
          <w:b/>
          <w:bCs/>
          <w:sz w:val="24"/>
        </w:rPr>
        <w:t>Лектор:</w:t>
      </w:r>
      <w:r>
        <w:rPr>
          <w:rStyle w:val="AbsatzStandardschriftart"/>
          <w:rFonts w:eastAsia="Arial" w:cs="Times New Roman" w:ascii="Times New Roman" w:hAnsi="Times New Roman"/>
          <w:b/>
          <w:bCs/>
          <w:sz w:val="24"/>
          <w:lang w:eastAsia="zxx" w:bidi="zxx"/>
        </w:rPr>
        <w:t xml:space="preserve"> </w:t>
        <w:tab/>
        <w:tab/>
      </w:r>
      <w:r>
        <w:rPr>
          <w:rStyle w:val="StrongEmphasis"/>
          <w:rFonts w:eastAsia="Arial" w:cs="Times New Roman" w:ascii="Times New Roman" w:hAnsi="Times New Roman"/>
          <w:sz w:val="24"/>
          <w:lang w:eastAsia="zxx" w:bidi="zxx"/>
        </w:rPr>
        <w:t>К.ю.н., м.ч.п., партнёр Юридической фирмы "Синум АДВ",</w:t>
      </w:r>
    </w:p>
    <w:p>
      <w:pPr>
        <w:pStyle w:val="Normal"/>
        <w:tabs>
          <w:tab w:val="clear" w:pos="709"/>
          <w:tab w:val="left" w:pos="993" w:leader="none"/>
          <w:tab w:val="left" w:pos="1134" w:leader="none"/>
        </w:tabs>
        <w:snapToGrid w:val="false"/>
        <w:ind w:left="709" w:right="74" w:hanging="0"/>
        <w:jc w:val="both"/>
        <w:rPr/>
      </w:pPr>
      <w:r>
        <w:rPr>
          <w:rFonts w:cs="Times New Roman" w:ascii="Times New Roman" w:hAnsi="Times New Roman"/>
          <w:b/>
          <w:bCs/>
          <w:sz w:val="24"/>
        </w:rPr>
        <w:tab/>
        <w:tab/>
        <w:tab/>
      </w:r>
      <w:r>
        <w:rPr>
          <w:rStyle w:val="StrongEmphasis"/>
          <w:rFonts w:eastAsia="Arial" w:cs="Times New Roman" w:ascii="Times New Roman" w:hAnsi="Times New Roman"/>
          <w:sz w:val="24"/>
          <w:lang w:eastAsia="zxx" w:bidi="zxx"/>
        </w:rPr>
        <w:t xml:space="preserve">преподаватель кафедры гражданского права Московского </w:t>
      </w:r>
    </w:p>
    <w:p>
      <w:pPr>
        <w:pStyle w:val="Normal"/>
        <w:tabs>
          <w:tab w:val="clear" w:pos="709"/>
          <w:tab w:val="left" w:pos="993" w:leader="none"/>
          <w:tab w:val="left" w:pos="1134" w:leader="none"/>
        </w:tabs>
        <w:snapToGrid w:val="false"/>
        <w:ind w:left="709" w:right="74" w:hanging="0"/>
        <w:jc w:val="both"/>
        <w:rPr/>
      </w:pPr>
      <w:r>
        <w:rPr>
          <w:rStyle w:val="StrongEmphasis"/>
          <w:rFonts w:eastAsia="Arial" w:cs="Times New Roman" w:ascii="Times New Roman" w:hAnsi="Times New Roman"/>
          <w:sz w:val="24"/>
          <w:lang w:eastAsia="zxx" w:bidi="zxx"/>
        </w:rPr>
        <w:tab/>
        <w:tab/>
        <w:tab/>
        <w:t>государственного юридического университета (МГЮА) им. О.Е.</w:t>
      </w:r>
    </w:p>
    <w:p>
      <w:pPr>
        <w:pStyle w:val="Normal"/>
        <w:tabs>
          <w:tab w:val="clear" w:pos="709"/>
          <w:tab w:val="left" w:pos="993" w:leader="none"/>
          <w:tab w:val="left" w:pos="1134" w:leader="none"/>
        </w:tabs>
        <w:snapToGrid w:val="false"/>
        <w:ind w:left="709" w:right="74" w:hanging="0"/>
        <w:jc w:val="both"/>
        <w:rPr/>
      </w:pPr>
      <w:r>
        <w:rPr>
          <w:rStyle w:val="StrongEmphasis"/>
          <w:rFonts w:eastAsia="Arial" w:cs="Times New Roman" w:ascii="Times New Roman" w:hAnsi="Times New Roman"/>
          <w:sz w:val="24"/>
          <w:lang w:eastAsia="zxx" w:bidi="zxx"/>
        </w:rPr>
        <w:tab/>
        <w:tab/>
        <w:tab/>
        <w:t>Кутафина</w:t>
      </w:r>
    </w:p>
    <w:p>
      <w:pPr>
        <w:pStyle w:val="Normal"/>
        <w:tabs>
          <w:tab w:val="clear" w:pos="709"/>
          <w:tab w:val="left" w:pos="993" w:leader="none"/>
          <w:tab w:val="left" w:pos="1134" w:leader="none"/>
        </w:tabs>
        <w:snapToGrid w:val="false"/>
        <w:ind w:left="74" w:right="74" w:firstLine="635"/>
        <w:jc w:val="both"/>
        <w:rPr/>
      </w:pPr>
      <w:r>
        <w:rPr>
          <w:rStyle w:val="StrongEmphasis"/>
          <w:rFonts w:eastAsia="Times New Roman" w:cs="Times New Roman" w:ascii="Times New Roman" w:hAnsi="Times New Roman"/>
          <w:sz w:val="24"/>
          <w:lang w:eastAsia="zxx" w:bidi="zxx"/>
        </w:rPr>
        <w:t xml:space="preserve">            </w:t>
      </w:r>
      <w:r>
        <w:rPr>
          <w:rStyle w:val="StrongEmphasis"/>
          <w:rFonts w:eastAsia="Times New Roman" w:cs="Times New Roman" w:ascii="Times New Roman" w:hAnsi="Times New Roman"/>
          <w:sz w:val="24"/>
          <w:lang w:eastAsia="zxx" w:bidi="zxx"/>
        </w:rPr>
        <w:t>Евгений Дмитриевич СУВОРОВ.</w:t>
      </w:r>
      <w:r>
        <w:rPr>
          <w:rFonts w:cs="Times New Roman" w:ascii="Times New Roman" w:hAnsi="Times New Roman"/>
          <w:b/>
          <w:sz w:val="24"/>
        </w:rPr>
        <w:t xml:space="preserve">  </w:t>
      </w:r>
    </w:p>
    <w:p>
      <w:pPr>
        <w:pStyle w:val="Normal"/>
        <w:snapToGrid w:val="false"/>
        <w:ind w:left="74" w:right="74" w:firstLine="635"/>
        <w:jc w:val="both"/>
        <w:rPr>
          <w:rFonts w:ascii="Times New Roman" w:hAnsi="Times New Roman" w:cs="Times New Roman"/>
          <w:b/>
          <w:b/>
          <w:sz w:val="24"/>
        </w:rPr>
      </w:pPr>
      <w:r>
        <w:rPr>
          <w:rFonts w:cs="Times New Roman" w:ascii="Times New Roman" w:hAnsi="Times New Roman"/>
          <w:b/>
          <w:sz w:val="24"/>
        </w:rPr>
      </w:r>
    </w:p>
    <w:p>
      <w:pPr>
        <w:pStyle w:val="Western"/>
        <w:spacing w:before="0" w:after="0"/>
        <w:ind w:left="1418" w:right="74" w:hanging="1276"/>
        <w:jc w:val="both"/>
        <w:rPr>
          <w:b/>
          <w:b/>
          <w:color w:val="000000"/>
          <w:sz w:val="24"/>
          <w:szCs w:val="24"/>
        </w:rPr>
      </w:pPr>
      <w:r>
        <w:rPr>
          <w:b/>
          <w:color w:val="000000"/>
          <w:sz w:val="24"/>
          <w:szCs w:val="24"/>
        </w:rPr>
        <w:t xml:space="preserve">Тема:       </w:t>
        <w:tab/>
        <w:t xml:space="preserve">''Практика применения законодательства о банкротстве в 2021 году''.             </w:t>
      </w:r>
    </w:p>
    <w:p>
      <w:pPr>
        <w:pStyle w:val="Normal"/>
        <w:ind w:left="74" w:right="74" w:hanging="0"/>
        <w:jc w:val="center"/>
        <w:rPr/>
      </w:pPr>
      <w:r>
        <w:rPr>
          <w:rFonts w:eastAsia="Times New Roman" w:cs="Times New Roman" w:ascii="Times New Roman" w:hAnsi="Times New Roman"/>
          <w:b/>
          <w:sz w:val="24"/>
          <w:lang w:eastAsia="ru-RU"/>
        </w:rPr>
        <w:t>__________________________________________________________________________</w:t>
      </w:r>
      <w:r>
        <w:rPr>
          <w:rFonts w:cs="Times New Roman" w:ascii="Times New Roman" w:hAnsi="Times New Roman"/>
          <w:b/>
          <w:sz w:val="24"/>
        </w:rPr>
        <w:t>Дополнительные материалы к лекции, извлеченные из Системы ГАРАНТ</w:t>
      </w:r>
    </w:p>
    <w:p>
      <w:pPr>
        <w:pStyle w:val="Normal"/>
        <w:ind w:left="74" w:right="74" w:hanging="0"/>
        <w:jc w:val="both"/>
        <w:rPr>
          <w:rFonts w:ascii="Times New Roman" w:hAnsi="Times New Roman" w:cs="Times New Roman"/>
          <w:b/>
          <w:b/>
          <w:sz w:val="24"/>
          <w:lang w:eastAsia="ru-RU"/>
        </w:rPr>
      </w:pPr>
      <w:r>
        <w:rPr>
          <w:rFonts w:cs="Times New Roman" w:ascii="Times New Roman" w:hAnsi="Times New Roman"/>
          <w:b/>
          <w:sz w:val="24"/>
          <w:lang w:eastAsia="ru-RU"/>
        </w:rPr>
        <w:t>__________________________________________________________________________</w:t>
      </w:r>
      <w:bookmarkStart w:id="1" w:name="sub_11116"/>
      <w:bookmarkStart w:id="2" w:name="sub_11115"/>
      <w:bookmarkStart w:id="3" w:name="sub_44441"/>
      <w:bookmarkStart w:id="4" w:name="sub_33332"/>
      <w:bookmarkStart w:id="5" w:name="sub_33331"/>
      <w:bookmarkStart w:id="6" w:name="sub_5"/>
    </w:p>
    <w:p>
      <w:pPr>
        <w:pStyle w:val="Normal"/>
        <w:widowControl/>
        <w:shd w:fill="FFFFFF" w:val="clear"/>
        <w:suppressAutoHyphens w:val="false"/>
        <w:jc w:val="center"/>
        <w:rPr/>
      </w:pPr>
      <w:r>
        <w:rPr/>
      </w:r>
    </w:p>
    <w:p>
      <w:pPr>
        <w:pStyle w:val="Normal"/>
        <w:widowControl/>
        <w:shd w:fill="FFFFFF" w:val="clear"/>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Энциклопедия решений. </w:t>
      </w:r>
    </w:p>
    <w:p>
      <w:pPr>
        <w:pStyle w:val="Normal"/>
        <w:widowControl/>
        <w:shd w:fill="FFFFFF" w:val="clear"/>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t>Неплатежеспособность гражданина при рассмотрении дела о его банкротстве</w:t>
      </w:r>
    </w:p>
    <w:p>
      <w:pPr>
        <w:pStyle w:val="Normal"/>
        <w:widowControl/>
        <w:shd w:fill="FFFFFF" w:val="clear"/>
        <w:suppressAutoHyphens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hd w:fill="FFFFFF" w:val="clear"/>
        <w:suppressAutoHyphens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 неплатежеспособностью гражданина понимается его неспособность удовлетворить в полном объеме требования кредиторов по денежным обязательствам и (или) исполнить обязанность по уплате обязательных платежей (п. 3 ст. 213.6 Федерального закона от 26.10.2002 N 127-ФЗ "О несостоятельности (банкротстве)", далее - Закон о банкротстве).</w:t>
      </w:r>
    </w:p>
    <w:p>
      <w:pPr>
        <w:pStyle w:val="Normal"/>
        <w:widowControl/>
        <w:shd w:fill="FFFFFF" w:val="clear"/>
        <w:suppressAutoHyphens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hd w:fill="FFFFFF" w:val="clear"/>
        <w:suppressAutoHyphens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ли не доказано иное, гражданин предполагается неплатежеспособным при условии, что имеет место хотя бы одно из следующих обстоятельств (п. 3 ст. 213.6 Закона о банкротстве):</w:t>
      </w:r>
    </w:p>
    <w:p>
      <w:pPr>
        <w:pStyle w:val="Normal"/>
        <w:widowControl/>
        <w:shd w:fill="FFFFFF" w:val="clear"/>
        <w:suppressAutoHyphens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hd w:fill="FFFFFF" w:val="clear"/>
        <w:suppressAutoHyphens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гражданин прекратил расчеты с кредиторами, то есть перестал исполнять денежные обязательства и (или) обязанность по уплате обязательных платежей, срок исполнения которых наступил;</w:t>
      </w:r>
    </w:p>
    <w:p>
      <w:pPr>
        <w:pStyle w:val="Normal"/>
        <w:widowControl/>
        <w:shd w:fill="FFFFFF" w:val="clear"/>
        <w:suppressAutoHyphens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hd w:fill="FFFFFF" w:val="clear"/>
        <w:suppressAutoHyphens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более чем 10% совокупного размера денежных обязательств и (или) обязанности по уплате обязательных платежей, которые имеются у гражданина и срок исполнения которых наступил, не исполнены им в течение более чем 1 месяца со дня, когда такие обязательства и (или) обязанность должны быть исполнены;</w:t>
      </w:r>
    </w:p>
    <w:p>
      <w:pPr>
        <w:pStyle w:val="Normal"/>
        <w:widowControl/>
        <w:shd w:fill="FFFFFF" w:val="clear"/>
        <w:suppressAutoHyphens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hd w:fill="FFFFFF" w:val="clear"/>
        <w:suppressAutoHyphens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размер задолженности гражданина превышает стоимость его имущества, в том числе права требования;</w:t>
      </w:r>
    </w:p>
    <w:p>
      <w:pPr>
        <w:pStyle w:val="Normal"/>
        <w:widowControl/>
        <w:shd w:fill="FFFFFF" w:val="clear"/>
        <w:suppressAutoHyphens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hd w:fill="FFFFFF" w:val="clear"/>
        <w:suppressAutoHyphens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аличие постановления об окончании исполнительного производства в связи с тем, что у гражданина отсутствует имущество, на которое может быть обращено взыскание.</w:t>
      </w:r>
    </w:p>
    <w:p>
      <w:pPr>
        <w:pStyle w:val="Normal"/>
        <w:widowControl/>
        <w:shd w:fill="FFFFFF" w:val="clear"/>
        <w:suppressAutoHyphens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hd w:fill="FFFFFF" w:val="clear"/>
        <w:suppressAutoHyphens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ли имеются достаточные основания полагать, что с учетом планируемых поступлений денежных средств, в том числе доходов от деятельности гражданина и погашения задолженности перед ним, гражданин в течение непродолжительного времени сможет исполнить в полном объеме денежные обязательства и (или) обязанность по уплате обязательных платежей, срок исполнения которых наступил, гражданин не может быть признан неплатежеспособным (абз. седьмой п. 3 ст. 213.6 Закона о банкротстве). Например, в рамках исполнительного производства осуществляются мероприятия по реализации имущества должника и стоимость этого имущества достаточна для погашения требования, заявленных конкурсным кредитором или уполномоченным органом имуществом (постановление АС Западно-Сибирского округа от 11.05.2018 N Ф04-1514/2018).</w:t>
      </w:r>
    </w:p>
    <w:p>
      <w:pPr>
        <w:pStyle w:val="Normal"/>
        <w:widowControl/>
        <w:shd w:fill="FFFFFF" w:val="clear"/>
        <w:suppressAutoHyphens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hd w:fill="FFFFFF" w:val="clear"/>
        <w:suppressAutoHyphens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ремя доказывания совокупности условий, составляющих одну из презумпций неплатежеспособности гражданин, указанных в п. 3 ст. 213.6 Закона о банкротстве, лежит на лице, обратившемся с заявлением о признании гражданина банкротом.</w:t>
      </w:r>
    </w:p>
    <w:p>
      <w:pPr>
        <w:pStyle w:val="Normal"/>
        <w:widowControl/>
        <w:shd w:fill="FFFFFF" w:val="clear"/>
        <w:suppressAutoHyphens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hd w:fill="FFFFFF" w:val="clear"/>
        <w:suppressAutoHyphens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ремя опровержения данных презумпций и доказывания того, что должник является платежеспособным, неоплата указанной заявителем задолженности вызвана кратковременными финансовыми трудностями, и в ближайшее время должник сможет исполнить свои обязательства, лежит на гражданине-должнике (постановления АС Восточно-Сибирского округа от 21.02.2018 N Ф02-6563/17, АС Поволжского округа от 06.08.2018 N Ф06-34958/18, Восьмого ААС от 17.12.2018 N 08АП-13214/18).</w:t>
      </w:r>
    </w:p>
    <w:p>
      <w:pPr>
        <w:pStyle w:val="Normal"/>
        <w:widowControl/>
        <w:shd w:fill="FFFFFF" w:val="clear"/>
        <w:suppressAutoHyphens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hd w:fill="FFFFFF" w:val="clear"/>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Энциклопедия решений. </w:t>
      </w:r>
    </w:p>
    <w:p>
      <w:pPr>
        <w:pStyle w:val="Normal"/>
        <w:widowControl/>
        <w:shd w:fill="FFFFFF" w:val="clear"/>
        <w:suppressAutoHyphens w:val="false"/>
        <w:jc w:val="center"/>
        <w:rPr/>
      </w:pPr>
      <w:r>
        <w:rPr>
          <w:rFonts w:cs="Times New Roman" w:ascii="Times New Roman" w:hAnsi="Times New Roman"/>
          <w:b/>
          <w:bCs/>
          <w:sz w:val="24"/>
          <w:szCs w:val="24"/>
        </w:rPr>
        <w:t>Осведомленность кредитора о наличии признака неплатежеспособности или недостаточности имущества при оспаривании сделок должника с предпочтением</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В качестве одного из возможных условий для признания сделки должника с предпочтением одного из кредиторов перед другими кредиторами является осведомленность кредитора или иного лица, в отношении которого совершена такая сделка, о признаке неплатежеспособности или недостаточности имущества должника либо об обстоятельствах, которые позволяют сделать вывод о признаке неплатежеспособности или недостаточности имущества (п. 3 ст. 61.3 Федерального закона от 26.10.2002 N 127-ФЗ "О несостоятельности (банкротстве)", далее - Закон о банкротстве).</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При определении наличия признаков неплатежеспособности или недостаточности имущества следует исходить из содержания этих понятий, данного в абзацах тридцать третьем и тридцать четвертом ст. 2, а также п. 3 ст. 213.6 Закона о банкротстве.</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Обязанность доказать, что кредитору или иному лицу, в отношении которого совершена сделка, было известно о признаке неплатежеспособности или недостаточности имущества либо об обстоятельствах, которые позволяют сделать вывод о признаке неплатежеспособности или недостаточности имущества, лежит на лице, оспаривающем сделку (ст. 65 АПК, п. 12 постановления Пленума ВАС РФ от 23.12.2010 N 63 "О некоторых вопросах, связанных с применением главы III.1 Федерального закона "О несостоятельности (банкротстве)" (далее - постановление N 63), определение ВС РФ от 17.10.2016 N 307-ЭС15-17721(4)).</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При этом законом установлена презумпция осведомленности заинтересованного лица о признаке неплатежеспособности или недостаточности имущества, которая применяется, пока не доказано обратное (абз. второй п. 3 ст. 61.3 Закона о банкротстве). Заинтересованность лица определяется в соответствии с положениями ст. 19 Закона о банкротстве.</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При решении вопроса о том, должен ли был кредитор знать о признаке неплатежеспособности или недостаточности имущества либо об обстоятельствах, которые позволяют сделать вывод о признаке неплатежеспособности или недостаточности имущества, во внимание принимается то, насколько он мог, действуя разумно и проявляя требующуюся от него по условиям оборота осмотрительность, установить наличие этих обстоятельств. К числу фактов, свидетельствующих в пользу такого знания кредитора, могут с учетом всех обстоятельств дела относиться следующие: неоднократное обращение должника к кредитору с просьбой об отсрочке долга по причине невозможности уплаты его в изначально установленный срок; известное кредитору (кредитной организации) длительное наличие картотеки по банковскому счету должника (в том числе скрытой); осведомленность кредитора о том, что должник подал заявление о признании себя банкротом (абз. четвертый п. 12 постановления N 63, см. например, постановления АС Восточно-Сибирского округа от 28.02.2018 N Ф02-7565/2017, АС Уральского округа от 25.02.2019 N Ф09-7105/18, Пятого ААС от 19.12.2018 N 05АП-8596/2018).</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Получение кредитором платежа в ходе исполнительного производства, или со значительной просрочкой, или от третьего лица за должника, или после подачи этим или другим кредитором заявления о признании должника банкротом само по себе еще не означает, что кредитор должен был знать о неплатежеспособности должника (абз. пятый п. 12 постановления N 63).</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Также суды указывают, что само по себе наличие задолженности перед контрагентами по договорным обязательствам и судебные споры не свидетельствуют о недостаточности имущества и о том, что на момент осуществления оспариваемой сделки должник отвечал признакам неплатежеспособности или о том, что у должника было недостаточно имущества для погашения имеющейся кредиторской задолженности (постановления АС Московского округа от 12.03.2019 N Ф05-12536/2018 и от 04.10.2018 N Ф05-15243/2017, АС Уральского округа от 30.01.2019 N Ф09-6351/17).</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Суд может не принять в доказательство осведомленности о неплатежеспособности должника наличие на интернет-сайтах, информационно-аналитических порталах и форумах публикаций о финансовых сложностях должника, например, потери ликвидности, снижении рейтингов и т.п., поскольку СМИ не являются официальными источниками, подтверждающими неплатежеспособность должника и наличие требований других кредиторов, и поэтому не могут считаться достоверным доказательством осведомленности ответчика о неплатежеспособности должника (постановления АС Московского округа от 28.09.2018 N Ф05-428/2017, от 18.09.2018 N Ф05-428/2017, от 17.09.2018 N Ф05-428/2017).</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Если платеж был получен после того, как данный кредитор подал заявление о признании должника банкротом или узнал о подаче такого заявления другим кредитором, то при решении вопроса о добросовестности такого кредитора следует, в частности, учитывать, свидетельствовали ли обстоятельства подачи такого заявления о том, что имеет место действительно неплатежеспособность должника, либо инициатор банкротства рассматривает возбуждение такого дела как ординарный вариант принудительного исполнения судебного решения, а также были ли поданы в рамках возбужденного дела о банкротстве заявления других кредиторов.</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Само по себе размещение на сайте в картотеке арбитражных дел информации о возбуждении дела о банкротстве должника не означает, что все кредиторы должны знать об этом. Однако это обстоятельство может быть принято во внимание, если с учетом характера сделки, личности кредитора и условий оборота проверка сведений о должника должна была осуществляться в том числе путем проверки его по указанной картотеке (абзацы и шестой седьмой п. 12 постановления N 63).</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Сам по себе тот факт, что другая сторона сделки является кредитной организацией, не может рассматриваться как единственное достаточное обоснование того, что она знала или должна была знать о признаках неплатежеспособности или недостаточности имущества должника. Оспаривающее сделку лицо должно представить конкретные доказательства недобросовестности кредитной организации (п. 12.2 постановления N 63).</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В случаях, когда законодательство или кредитный договор предусматривают получение кредитной организацией от заемщика документов о его финансовом положении, судам следует, в том числе учитывать, имелись ли в представленных документах конкретные сведения, заметно свидетельствующие о признаках неплатежеспособности или недостаточности имущества должника (абз. второй п. 12.2 постановления N 63, см., например, постановление АС Московского округа от 16.11.2017 N Ф05-13117/2015).</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Аналогичными соображениями необходимо руководствоваться применительно к налоговым органам, получающим финансовую отчетность должника (абз. третий п. 12.2 постановления N 63).</w:t>
      </w:r>
    </w:p>
    <w:p>
      <w:pPr>
        <w:pStyle w:val="Normal"/>
        <w:widowControl/>
        <w:shd w:fill="FFFFFF" w:val="clear"/>
        <w:suppressAutoHyphens w:val="false"/>
        <w:jc w:val="center"/>
        <w:rPr/>
      </w:pPr>
      <w:r>
        <w:rPr/>
      </w:r>
    </w:p>
    <w:p>
      <w:pPr>
        <w:pStyle w:val="Normal"/>
        <w:widowControl/>
        <w:shd w:fill="FFFFFF" w:val="clear"/>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t>К вопросу о понятии банкротства (Е.Д. Суворов, журнал "Lex Russica", N 11,</w:t>
      </w:r>
    </w:p>
    <w:p>
      <w:pPr>
        <w:pStyle w:val="Normal"/>
        <w:widowControl/>
        <w:shd w:fill="FFFFFF" w:val="clear"/>
        <w:suppressAutoHyphens w:val="false"/>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оябрь 2020 г.)</w:t>
      </w:r>
    </w:p>
    <w:p>
      <w:pPr>
        <w:pStyle w:val="Normal"/>
        <w:widowControl/>
        <w:shd w:fill="FFFFFF" w:val="clear"/>
        <w:suppressAutoHyphens w:val="false"/>
        <w:jc w:val="center"/>
        <w:rPr/>
      </w:pPr>
      <w:r>
        <w:rPr>
          <w:rFonts w:cs="Times New Roman" w:ascii="Times New Roman" w:hAnsi="Times New Roman"/>
          <w:b/>
          <w:bCs/>
          <w:sz w:val="24"/>
          <w:szCs w:val="24"/>
        </w:rPr>
        <w:t>Неплатежеспособность или недостаточность имущества: выбор стандарта для открытия производства</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Под неплатежеспособностью должника понимается прекращение исполнения должником части денежных обязательств или обязанностей по уплате обязательных платежей, вызванное недостаточностью денежных средств (абз. 36 ст. 2 Закона о банкротстве).</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Под недостаточностью имущества понимается превышение размера денежных обязательств и обязанностей по уплате обязательных платежей должника над стоимостью его имущества (активов) (абз. 35 ст. 2 Закона о банкротстве). Ранее такой признак именовался неоплатностью.</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Иными словами, если недостаточность имущества - это превышение размера всех денежных обязательств должника над стоимостью всего имущества должника, то неплатежеспособность - это превышение размера денежных обязательств, срок которых наступил, над величиной такого вида имущества должника, как денежные средства.</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Следует иметь в виду, что неплатежеспособность и недостаточность имущества должника являются экономическим состоянием конкретного лица, которое само по себе еще не влечет для него правовых последствий в части изменения статуса (ограничений, изменения порядка управления, запретов и т.п.). Иными словами, неплатежеспособность (недостаточность имущества) конкретного субъекта гражданского права не является самостоятельным юридическим фактом, изменяющим его правовое положение. Необходимо, однако, оговориться, что неплатежеспособность юридического лица или недостаточность его имущества являются юридическими фактами, влекущими возникновение обязанности руководителя такого лица по подаче заявления о его банкротстве (ст. 9 Закона о банкротстве), неплатежеспособность гражданина, проявившаяся в невозможности исполнения им существующих обязательств, обязывает его к аналогичной подаче заявления о собственном банкротстве (ст. 213.4 Закона о банкротстве).</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Кроме того, следует принимать во внимание, что наряду с понятием неплатежеспособности в потребительском банкротстве существует система презумпций неплатежеспособности гражданина-должника (п. 3 ст. 213.6 Закона о банкротстве). Такая система вызвана необходимостью устанавливать неплатежеспособность гражданина для введения в отношении него процедуры банкротства (п. 2 ст. 213.6 Закона о банкротстве), в отличие от корпоративного банкротства, где такой необходимости нет.</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Следует оценить, насколько недостаточность имущества является тем экономическим состоянием, которое должно именоваться банкротством. В частности, является ли такая недостаточность свидетельством банкротства, если должник является платежеспособным, и, напротив, свидетельствует ли об отсутствии состояния банкротства у неплатежеспособного должника то обстоятельство, что его имущество по своей стоимости превышает размер его обязательств. Представляется, что в современном экономическом обороте соотношение обязательств должника со стоимостью его имущества не должно иметь значения: важно не то, сколько у должника имущества, а то, позволяет ли ему это имущество рассчитываться по обязательствам с наступившим сроком исполнения, а также не то, сколько у него всего обязательств по отношению к величине его активов, а то, позволяют ли активы исполнять из всей массы обязательств только лишь созревшие. Именно неспособность удовлетворить созревшие обязательства затрагивает интересы третьих лиц, что предполагает создание инструментов контроля за должником. Таким инструментом и является производство по делу о банкротстве. Пока должник исполняет обязательства или, по крайней мере, способен их исполнять, поводов для вмешательства нет, так как нет и подлежащего защите интереса. В этой связи недостаточность имущества как таковая не должна иметь значения для принудительного введения контроля за должником через открытие производства по делу о банкротстве.</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Интересно, что в средневековом итальянском конкурсном процессе "одна неоплатность должника, если он продолжал пользоваться кредитом в торговом мире, еще не считалась несостоятельностью"*(2).</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Есть еще один аспект, который не позволяет считать критерий недостаточности имущества адекватным критерием для открытия производства по делу о банкротстве и далее для признания должника банкротом. Речь идет о том, что должник может обладать имуществом стоимостью, значительно превышающей величину его обязательств, но которое не является ликвидным: в этом случае при отсутствии признака недостаточности имущества должник все же должен подвергаться контролю через дело о банкротстве, так как он с указанной конфигурацией активов и пассивов не может удовлетворить созревшие обязательства, что затрагивает интересы его контрагентов (кредиторов).</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С учетом изложенного следует признать, что именно неплатежеспособность и есть то состояние, которое отвечает современным представлениям о банкротстве должника, которое должно влечь открытие производства по делу о банкротстве. Именно при неплатежеспособности состояние должника отражается на его контрагентах и далее - на всем экономическом обороте (неполучение удовлетворения контрагентом должника может повлечь сложности в расчетах с контрагентами контрагента и т.д.). Следовательно, при такой неспособности правопорядок должен предусматривать правовые последствия в виде контроля и специального режима расчетов, не допускающего нарушение принципа равенства кредиторов.</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Здесь будет уместно привести соответствующую позицию, изложенную в п. 23 ч. 2 Руководства ЮНСИТРАЛ для законодательных органов по вопросам несостоятельности. Так, согласно указанному пункту стандарт, который широко используется в связи с открытием производства по делу о несостоятельности, известен под названием критериев ликвидности, движения наличности или общего прекращения платежей. Для соблюдения этого стандарта требуется, чтобы должник вообще прекратил платежи и не располагал достаточными наличными средствами для обслуживания своих обязательств по мере наступления срока их исполнения в ходе обычной коммерческой деятельности. Об общем прекращении платежей должником могут свидетельствовать, в частности, невнесение им арендных платежей, неуплата налогов, невыдача заработной платы и надбавок служащим, неуплата по счетам расчетов с поставщиками и других существенных коммерческих расходов. Этот критерий как таковой позволяет кредиторам выявлять определяющие факторы. Применение этого критерия призвано обеспечить открытие производства по делу о несостоятельности на достаточно ранних этапах тяжелого финансового положения должника, с тем чтобы свести к минимуму распыление активов и избежать острой конкуренции между кредиторами в борьбе за активы, что может привести к расчленению предприятия должника в ущерб коллективным интересам кредиторов. Если предусмотреть возможность открытия производства только после того, как должник сможет продемонстрировать наступление балансовой несостоятельности (когда бухгалтерский баланс должника свидетельствует о том, что стоимость пассивов должника превышает стоимость его активов), то это может привести лишь к отсрочке наступления неизбежного результата и к сокращению размера возмещения.</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t>Объективное банкротство</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Верховным Судом Российской Федерации сначала в рамках конкретных дел (дело о банкротстве "Каркас"*(3)), а после и на уровне абстрактных разъяснений была выработана категория объективного банкротства.</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В соответствии с п. 4 постановления Пленума ВС РФ от 21.12.2017 N 53 объективное банкротство - момент, в который должник стал неспособен в полном объеме удовлетворить требования кредиторов, в том числе об уплате обязательных платежей, из-за превышения совокупного размера обязательств над реальной стоимостью его активов. Такое объективное банкротство является юридическим фактом, влекущим конкретные последствия применительно к субсидиарной ответственности: с него считается период контроля (п. 4 указанного постановления), данное обстоятельство имеет значение для субсидиарной ответственности за неподачу заявления о банкротстве (п. 9 постановления).</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Данное определение, как представляется, вызвано необходимостью отделить случаи, когда должник исполняет обязательства при формальной недостаточности имущества, от случаев, когда такая недостаточность отражается на способности удовлетворить требования кредиторов. Сама проблема была вызвана практикой привлечения к субсидиарной ответственности руководителей должников в связи с нарушением обязанности по подаче заявления о банкротстве, которую считали возникшей с момента появления формальных признаков недостаточности имущества (ст. 9 Закона о банкротстве). Практика, в свою очередь, была спровоцирована включением в 2009 г. в ст. 9 Закона о банкротстве такого основания для обязательной подачи заявления о банкротстве, как недостаточность имущества (Федеральный закон от 28.04.2009 N 73-ФЗ).</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Попытки определить, что такое банкротство, предпринимались неоднократно на протяжении нескольких столетий. Если кратко охарактеризовать этот путь, то движение шло от неоплатности, которая в настоящей редакции Закона о банкротстве именуется недостаточностью имущества (ст. 2), к неплатежеспособности.</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Неплатежеспособность, в свою очередь, родившись всего лишь как признак неоплатности, стала к XXI в. самостоятельным основанием. Теперь стало неважно, сколько у должника имущества и как оно соотносится с величиной всех его обязательств, включая несозревшие (неоплатность, она же - недостаточность имущества), важно то, хватает ли должнику ликвидных средств на обслуживание текущих (созревших) обязательств (неплатежеспособность). Выше мы уже писали, что в условиях развитого оборота именно этот критерий является ключевым, за которым должны следовать специальные процедуры под контролем кредиторов - процедуры банкротства (как реабилитационные, так и ликвидационные). Именно неплатежеспособность свидетельствует о болезни экономического агента, которая предполагает назначение "опекунов" и "попечителей" этому агенту в интересах его кредиторов.</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Более того, в условиях кредитной экономики, надо признать, именно этот критерий является единственно верным, так как второй критерий - недостаточность имущества - создает неоправданные риски в отношении большинства субъектов экономической деятельности, долгосрочных обязательств которых часто бывает по объему больше, чем стоимость текущих активов. Такая ситуация, как правило, исправляется после завершения длительных проектов, ввода в эксплуатацию вновь созданных линий производства и т.п.</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В этом смысле включение данного признака в текст Закона о банкротстве (в результате принятия Федерального закона от 28.04.2009 N 73-ФЗ) является ошибкой, движением назад.</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Учитывая изложенное, попытку нивелировать негативный эффект от формального применения определений (речь о недостаточности имущества) следует поддержать.</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В приведенном определении, однако, непонятно, идет ли речь только о созревших обязательствах или обо всех в совокупности. Если имеются в виду только созревшие обязательства, то неясно, зачем нужен данный критерий наряду с неплатежеспособностью, ведь именно неспособность удовлетворить созревшие обязательства и есть неплатежеспособность. Если же определение касается всех обязательств, то данное определение есть не что иное, как изложение понятия недостаточности имущества, от которого, по всей видимости, планировал уйти ВС РФ.</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Кроме того, определение должно быть уточнено применительно к активам: в современной экономике значение имеют не все активы, а те, которые могут быть в короткий промежуток времени направлены на погашение обязательств. Это так называемые ликвидные активы. В Германии, например, под ними понимаются наличные деньги, безналичные денежные средства, высоколиквидные ценные бумаги, которые могут быть быстро обращены в деньги. В России, однако, акцент сделан только на денежных средствах (см. определение "неплатежеспособность" в ст. 2 Закона о банкротстве). Такое решение позволяет зафиксировать начало болезни: невозможность расплатиться в короткий промежуток времени уже о ней свидетельствует. В России для кредитора это три месяца, для должника (ст. 9 Закона о банкротстве) - один месяц. Здесь как раз и понадобится отделить ликвидные активы от всех остальных: наличие на балансе должника неликвидного дорогостоящего имущества не будет опровергать его болезни, если такое имущество нельзя превратить в деньги для уплаты по созревшим долгам в обозначенные промежутки времени. Это значит, что контроль кредиторов необходим, далее - реабилитация или ликвидация - будет зависеть от обстоятельств.</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С учетом неясности предложенной формулировки думается, что усилия должны быть направлены на возврат к неплатежеспособности, при которой сравнивать необходимо:</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1) не все долги, а только созревшие;</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2) не со всем имуществом должника, а только с ликвидным.</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Если же попытаться исправить положение без изменения Закона, то целесообразно уточнить определение объективного банкротства, изложив его в следующей редакции: под объективным банкротством понимается момент, в который должник из-за превышения размера созревших обязательств над реальной стоимостью его ликвидных активов стал неспособен в полном объеме удовлетворить требования кредиторов, в том числе об уплате обязательных платежей.</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t>Банкротство как неспособность (признанная судом) удовлетворить требования кредиторов</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Из изложенного выше видно, что банкротство рассматривается как неспособность удовлетворить требования кредиторов (неплатежеспособность). Такая неспособность означает, что должник не располагает средствами для удовлетворения соответствующих требований, и характеризует финансовое состояние должника. Это замечание вызвано необходимостью отделения неспособности удовлетворить требования кредиторов от нежелания их удовлетворить, а также от тех случаев, когда удовлетворению требований кредиторов препятствует тот или иной запрет (арест средств на счете, приостановление операций и т.п.).</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Неспособность удовлетворить требования кредиторов должна отличаться от временных затруднений в платежах, то есть должна быть стойкой. В целом данное разграничение проводится путем ограничения права кредитора на открытие производства по делу о банкротстве до тех пор, пока соответствующее обязательство не окажется не исполненным в течение более трех месяцев (ст. 3, 33 Закона о банкротстве), а также путем обязания руководителя должника подать заявление о банкротстве не в момент обнаружения невозможности удовлетворить требование кредитора, а в течение одного месяца с даты такой невозможности (ст. 9 Закона о банкротстве).</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Следует также отделять неспособность удовлетворить требования кредиторов от угрозы такой неспособности. Должник может подать заявление о банкротстве и в тех случаях, когда еще неспособности нет, но она обнаружится в ближайшее время (ст. 8 Закона о банкротстве). Представляется, что именно для случаев подачи заявлений по мотиву угрозы неплатежеспособности должен быть оставлен критерий недостаточности имущества: не являясь самим банкротством, он может указывать на то, что в ближайшее время оно (банкротство в виде неспособности удовлетворить требования кредиторов) наступит.</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Если оперировать легальным определением банкротства, то им именуется не просто неспособность, а признанная судом неспособность удовлетворить требования кредиторов. Так, из абз. 2 ст. 2 Закона о банкротстве следует, что банкротством (несостоятельностью) юридического или физического лица именуется признанная арбитражным судом неспособность должника в полном объеме удовлетворить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или) исполнить обязанность по уплате обязательных платежей. Как видно из указанного определения, банкротством признается не само по себе экономическое состояние должника (неспособность удовлетворить требования кредиторов), а такое состояние, по поводу наличия которого вынесен судебный акт арбитражного суда. Названные судебные акты выносятся в рамках производства по делу о банкротстве, о чем будет сказано ниже.</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В данном месте важен следующий тезис: не может быть квалифицирован как несостоятельный тот должник, в отношении несостоятельности которого отсутствует судебный акт арбитражного суда. Данное решение предопределено тем, что банкротство как юридический факт вводит специальный режим в отношении должника, выражающийся в ограничениях и запретах, потере управления, а также затрагивающий интересы кредиторов - теперь они не могут получать удовлетворение по своим обязательствам в индивидуальном порядке и вынуждены ждать расчетов по обязательствам на коллективной основе. Такой режим нуждается в публичности, что невозможно без вынесения акта суда или иного органа*(4).</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t>Признаки банкротства</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От банкротства как экономического состояния следует отделять признаки банкротства.</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Признаками банкротства (иногда - внешними признаками банкротства) именуются внешние проявления неспособности должника удовлетворить требования кредиторов, которые могут быть проверены для целей открытия над должником производства по делу о банкротстве и (или) введения в отношении него процедур банкротства, признания его банкротом. По существу, признаки банкротства - это юридические факты, которые вводят неопровержимую презумпцию наличия у должника соответствующего экономического состояния (неспособности удовлетворить требования кредиторов). Значение таких фактов состоит в том, что именно с ними закон связывает возможность наступления правовых последствий.</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В соответствии с п. 2 ст. 3 Закона о банкротстве юридическое лицо считается неспособным удовлетворить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 Применительно к банкротству физических лиц трехмесячный период неисполнения также имеет значение как признак банкротства (п. 2 ст. 213.3 Закона о банкротстве).</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Следует, однако, иметь в виду, что внешние проявления нужны для тех, кто не в курсе экономического состояния должника, то есть для всех, кроме самого должника: кредиторов, работников, уполномоченного органа и т.п. Между тем должник не нуждается в подтверждении своего состояния через внешние проявления (признаки банкротства), в связи с чем открытие производства по делу о банкротстве по заявлению самого должника предполагает возможность для него доказывания своей неплатежеспособности или недостаточности имущества (внутренних экономических состояний) без привязки к тем или иным внешним проявлениям.</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Признаки банкротства можно рассматривать как исключительные доказательства неплатежеспособности, имея в виду, что иные доказательства такой неплатежеспособности кредитором представляться не могут, а также что при их наличии неплатежеспособность предполагается и в том случае, если ее в действительности нет. Единственным способом опровержения презумпции является платеж по долгу, который устранит соответствующий признак; никакие аргументы без платежа по долгу значения не имеют.</w:t>
      </w:r>
    </w:p>
    <w:p>
      <w:pPr>
        <w:pStyle w:val="Normal"/>
        <w:widowControl/>
        <w:shd w:fill="FFFFFF" w:val="clear"/>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t>Банкротство как производство по делу</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Иногда под банкротством понимают производство по делу о банкротстве, хотя это и неточно: производство по делу о банкротстве может быть открыто в отношении платежеспособного лица, а в отношении несостоятельного лица такое производство может отсутствовать.</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Так, в Российской Федерации разрешение несостоятельности должников производится на условиях судебного контроля за проведением соответствующих процедур банкротства. Такой контроль необходим в связи со столкновением множества противоречащих друг другу интересов, подлежащих правовой защите: в рамках любого дела о банкротстве должны быть учтены интересы должника, различных кредиторов, работников, государства, общества и т.п. Указанный судебный контроль и реализуется посредством производства по делу о банкротстве.</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Производством по делу о банкротстве, таким образом, именуется процессуальное правоотношение по рассмотрению арбитражным судом дела о банкротстве, которое начинается вынесением определения о принятии заявления о признании должника банкротом к производству и завершается вынесением определения о завершении конкурсного производства либо прекращением производства по делу о банкротстве - для юридических лиц, определения о завершении реструктуризации долгов, определения о завершении процедуры реализации имущества или определения о прекращении производства по делу - для физических лиц.</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Именно в рамках производства по делу о банкротстве происходит подтверждение неспособности должника удовлетворить требования кредиторов посредством вынесения последовательно: 1) определения о признании требований заявителя обоснованными и введения процедуры наблюдения; 2) решения о признании должника банкротом, или определения о введении внешнего управления, или определения о введении финансового оздоровления - для юридических лиц; либо посредством вынесения последовательно: 1) определения о признании обоснованным заявления и введения реструктуризации долгов гражданина; 2) решения о признании гражданина банкротом - для физических лиц.</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Суд разрешает и множество иных вопросов в рамках производства по делу о банкротстве, направленных на реализацию контрольной функции в отношении разрешения несостоятельности должников: подтверждает требования кредиторов, утверждает арбитражного управляющего, признает недействительными сделки, направленные к ущербу кредиторов или нарушению принципа равенства, привлекает отдельных лиц к субсидиарной ответственности по обязательствам должника, рассматривает жалобы на действия арбитражных управляющих и т.п.</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Следует иметь в виду, что успешное завершение реабилитационных процедур, позволившее рассчитаться с кредиторами должника - юридического лица, влечет прекращение производства по делу о банкротстве; должник в таком случае продолжает свое существование. Такие же последствия предусмотрены в случае заключения мирового соглашения. В свою очередь, завершение ликвидационной процедуры (конкурсного производства) влечет ликвидацию должника - юридического лица. Успешное завершение любой из процедур банкротства гражданина влечет вынесение определения о завершении соответствующей процедуры.</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t>Основания для открытия производства и для введения процедур банкротства</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Следует отличать основания для открытия производства по делу о банкротстве от оснований для введения отдельных процедур банкротства, имея в виду, что открытие производства предшествует введению такой процедуры, но не свидетельствует с необходимостью, что такая процедура будет введена*(5).</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Так, основанием для открытия производства по делу о банкротстве является заявление лица, имеющего право требовать признания должника банкротом. К таким лицам отнесены: кредитор, должник, работник, уполномоченный орган (ст. 7 Закона о банкротстве). Заявление кредитора (работника, уполномоченного органа) о признании должника банкротом может быть принято к производству, если требования такого кредитора составляют по отношению к юридическому лицу более 300 тыс. руб., а требования к физическому лицу - более 500 тыс. руб. (п. 2 ст. 33 Закона о банкротстве). При этом ограничения по сумме не действуют для случаев, когда заявление подается самим должником.</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Последствием открытия производства по делу о банкротстве будет только лишь назначение даты судебного заседания по рассмотрению заявления о признании должника банкротом, по итогам которого может быть введена первая процедура банкротства - наблюдение для юридических лиц, реструктуризация долгов - для физических лиц.</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При этом основанием для введения наблюдения будет подтверждение оснований соответствующего заявления о банкротстве. Для кредиторов (работников, уполномоченного органа) речь идет о непогашенном требовании соответствующего кредитора, для должников - наряду с непогашенными требованиями могут быть обстоятельства неплатежеспособности, недостаточности имущества и т.п. в соответствии со ст. 9 Закона о банкротстве. Что касается реструктуризации долгов гражданина, то основанием введения такой процедуры по заявлению кредиторов (работников, уполномоченного органа) будет также соответствующее непогашенное требование, для заявления должника - неспособность удовлетворения имеющихся требований кредиторов (существующая или будущая) при доказанности неплатежеспособности гражданина (ст. 213.3-213.6 Закона о банкротстве).</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Основанием для введения процедуры финансового оздоровления будет по общему правилу соответствующее решение собрания кредиторов (п. 1 ст. 80 Закона о банкротстве). То же решение собрания кредиторов является основанием для введения внешнего управления (п. 1 ст. 93 Закона о банкротстве). Представляется, что в обоих случаях суд может отказать во введении реабилитационных процедур на основании решения собрания кредиторов и признать должника банкротом, если установлена невозможность восстановления платежеспособности должника (если применительно к финансовому оздоровлению не представлено достаточное обеспечение в соответствии с п. 5 ст. 77 Закона о банкротстве).</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Решение арбитражного суда о признании должника - юридического лица банкротом и об открытии конкурсного производства принимается в случаях установления признаков банкротства должника - юридического лица, предусмотренных ст. 3 Закона о банкротстве (неудовлетворение требований кредиторов более трех месяцев).</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Основанием для утверждения мирового соглашения и прекращения производства по делу будет, соответственно, заключение такого мирового соглашения (собрание кредиторов и должник), а также удовлетворение требований кредиторов первой и второй очередей (п. 1 ст. 158 Закона о банкротстве).</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t>Процедуры банкротства</w:t>
      </w:r>
    </w:p>
    <w:p>
      <w:pPr>
        <w:pStyle w:val="Normal"/>
        <w:widowControl/>
        <w:shd w:fill="FFFFFF" w:val="clear"/>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Встречается и смешение банкротства с процедурой банкротства. Процедурой банкротства является совокупность мер в отношении должника, объединенная той или иной целью. Основной целью применяемых процедур (за исключением процедуры наблюдения) следует считать осуществление расчетов с кредиторами, а не само по себе восстановление платежеспособности или тем более ликвидацию должника. Восстановление платежеспособности в реабилитационных процедурах банкротства является средством достижения цели (расчеты с кредиторами), ликвидация должника в ликвидационной процедуре - следствием завершения расчетов по итогам распределения имущества должника (выручки от его продажи). Во всех процедурах, таким образом, различаются не цели (расчеты с кредиторами), а средства их достижения (восстановление платежеспособности или распродажа имущества должника).</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Исходя из изложенного, процедурой банкротства (за исключением предварительной процедуры наблюдения) целесообразно именовать совокупность специфических мер, применяемых по отношению к должнику в целях последующих расчетов с его кредиторами по результатам названных мер.</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t>Банкротство как возражение должника</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Банкротство может быть рассмотрено и как возражение должника против требования кредитора об исполнении обязательства. Введение в отношении должника процедуры банкротства традиционно препятствует удовлетворению созревшего требования кредитора в индивидуальном порядке (ст. 63, 126 Закона о банкротстве), в отношении требования вводится мораторий.</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Исполнение обязательства в обычном режиме предполагает исполнение:</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 надлежащим лицом;</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 надлежащему лицу;</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 в надлежащий срок;</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 надлежащим предметом;</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 надлежащим способом;</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 в надлежащем размере.</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В свою очередь, за неисполнение или ненадлежащее исполнение предполагается наложение ответственности (при наличии вины или без нее - в случае безвиновной ответственности).</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Банкротство предполагает главным образом изменение в следующих проявлениях принципа надлежащего исполнения:</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 исполнение в надлежащий срок - ему препятствует мораторий (ст. 63 Закона о банкротстве) либо его ускоряет акселерация (ст. 126 Закона о банкротстве);</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 надлежащим предметом - исполнение возможно по общему правилу только в денежной форме (ст. 142 Закона о банкротстве);</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 надлежащим способом - исполнение осуществляется конкурсным или внешним управляющим коллективным образом в порядке, предусмотренном Законом о банкротстве;</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 в надлежащем объеме - исполнение производится в объеме, возможном с учетом конкурсной массы, количества кредиторов и очередности их удовлетворения.</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При этом за неисполнение надлежащим образом санкции не начисляются (ст. 63 Закона о банкротстве).</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Каковы предпосылки для такого изменения общего порядка исполнения обязательств? Такой предпосылкой является принцип равенства кредиторов, предполагающий, что в условиях невозможности должника расплатиться со всеми кредиторами в полном объеме их требования должны быть удовлетворены пропорционально объему их требований в общей массе требований кредиторов.</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t>Банкротство как основание для специального режима расчетов</w:t>
      </w:r>
    </w:p>
    <w:p>
      <w:pPr>
        <w:pStyle w:val="Normal"/>
        <w:widowControl/>
        <w:shd w:fill="FFFFFF" w:val="clear"/>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Из указанного выше вытекает также, что банкротство может рассматриваться как основание для специального режима удовлетворения требований кредиторов и как сам специальный режим удовлетворения требований конкурсных кредиторов.</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Как уже указывалось, такой режим связан с принципом равенства кредиторов, предполагающим, что риск несостоятельности должника должен равномерно распределяться на всех кредиторов, исключения составляют кредиторы привилегированных очередей удовлетворения (возмещение вреда жизни и здоровью, требования об оплате труда и выходных пособий).</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Суть указанного принципа состоит в том, что все кредиторы несостоятельного должника должны иметь равные возможности получения удовлетворения из конкурсной массы такого должника. Такое равенство достигается за счет распределения средств конкурсной массы между всеми кредиторами пропорционально объему их требования в общей сумме задолженности (pari passu, pro rata).</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Соответственно, если какой-то из кредиторов должника получает полное удовлетворение своего требования, он оказывается в преимущественном положении по отношению к другим кредиторам. Более того, он оказывается в таком положении за счет других кредиторов, если принять во внимание, что разницу между полным удовлетворением своего требования и тем удовлетворением, на которое указанный кредитор мог рассчитывать при пропорциональном распределении средств конкурсной массы между всеми кредиторами, преимущественно удовлетворившийся кредитор получает из конкурсной массы, средства которой причитаются всем кредиторам, а не только ему.</w:t>
      </w:r>
    </w:p>
    <w:p>
      <w:pPr>
        <w:pStyle w:val="Normal"/>
        <w:widowControl/>
        <w:shd w:fill="FFFFFF" w:val="clear"/>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t>Банкротство как специальный режим расчетов</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Закон о банкротстве имеет своей целью обеспечить принцип равенства кредиторов за счет введения специфического режима для несостоятельного (или предполагаемого несостоятельным) должника.</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Так, равномерное распределение возможно при условии, что в отношении расчетов с кредиторами будет введен мораторий, не допускающий индивидуальное удовлетворение отдельных кредиторов. При этом такое равномерное распределение производится на коллективной основе: все кредиторы одной очереди получают в рамках дела о банкротстве одновременно причитающуюся им часть.</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В свою очередь, данные механизмы обеспечения принципа равенства кредиторов являются основанием для следующих последствий:</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 запрет на предъявление исков (ст. 63 Закона о банкротстве);</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 приостановление и прекращение исполнительных производств (ст. 63, 126 Закона о банкротстве);</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конкурсной массы (ст. 63, 64 Закона о банкротстве);</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 предоставление полномочий управляющему по контролю или распоряжению конкурсной массой (ст. 95, 126, 129 Закона о банкротстве);</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 предоставление кредиторам права принимать решения в части судьбы расчетов с ними (ст. 12 Закона о банкротстве).</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В абсолютном виде принцип равенства, конечно же, реализуется только в процедуре конкурсного производства. Само понятие конкурсного производства уже обозначает конкуренцию требований отдельных кредиторов. Но это не значит, что реабилитационные процедуры, а также процедура наблюдения не имеют на себе "следов" от применения соответствующего принципа. В частности, именно необходимостью прозрачного и равномерного распределения имущества несостоятельного должника предопределено введение моратория на индивидуальное удовлетворение требований кредиторов в каждой из указанных процедур, именно названным принципом обусловлено коллективное удовлетворение требований кредиторов, производящееся в рамках графика погашения задолженности (финансовое оздоровление), либо по итогам реализации плана внешнего управления.</w:t>
      </w:r>
    </w:p>
    <w:p>
      <w:pPr>
        <w:pStyle w:val="Normal"/>
        <w:widowControl/>
        <w:shd w:fill="FFFFFF" w:val="clear"/>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t>Банкротство как разновидность исполнительного производства</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То, что банкротство является специальным режимом расчетов с кредиторами (исполнения обязательств), обосновывает взгляд, согласно которому банкротство может рассматриваться как разновидность исполнительного производства.</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Описание и аргументы в пользу названного подхода мы можем обнаружить у Г.Ф. Шершеневича*(6).</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В самом деле, если речь идет о принудительном исполнении имеющихся притязаний внешними лицами (арбитражный управляющий) с отстранением должника от управления массой, то сама специфика, заключающаяся в соблюдении принципа равенства, не опровергает соответствующей исполнительной природы производства по делу о банкротстве. Такое производство происходит под контролем суда (производство по делу о банкротстве), что также мыслимо и для обычного исполнительного производства (контроль за исполнительным производством осуществляется судом, конечно же, в меньших масштабах, но все же осуществляется; см. разд. VII АПК РФ, разд. VII ГПК РФ).</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Возможное возражение о том, что в банкротстве предполагается и рассмотрение споров об установлении требований, что отличает банкротство от исполнительного производства, должно быть отклонено. Во-первых, установление требований в судебном порядке предполагает в первую очередь проверку таких требований и публичность процедуры появления новых требований в реестре. Это решение важно, так как установление всё новых требований представляет собой противопоставление требования не должнику, а не знавшим ранее о требовании кредиторам. Во-вторых, судебное установление требований не отменяется и в том случае, когда отсутствует спор о праве, более того, и тогда, когда такой спор в принципе невозможен (п. 10 ст. 16 Закона о банкротстве). В-третьих, решение о судебном установлении является политико-правовым (мы его поддерживаем, отметим заранее), но может и отсутствовать. Например, законопроектом N 598603-7, инициированным Верховным Судом РФ, предполагается вопросы установления требований передать на рассмотрение арбитражных управляющих. В-четвертых, ряд требований и сейчас устанавливаются во внесудебном порядке (требования при банкротстве кредитных организаций (ст. 189.85 Закона о банкротстве), требования к застройщику (ст. 201.4 Закона о банкротстве)).</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Уместно в этой связи процитировать Г.Ф. Шершеневича: "Если в конкурсном производстве имеет место также признание требований, то это не составляет его существенного условия, а может произойти вне его, общим судебным порядком. Если в конкурсном производстве допускается признание требований кредиторов, это объясняется исключительно практическими удобствами, какие представляет этот способ. Устранение этой возможности не лишило бы конкурсного производства присущей ему в настоящее время юридической природы"*(7).</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Основное отличие от исполнительного производства у банкротства, очевидно, состоит в необходимости обеспечить принцип равенства кредиторов. В этой связи исполнительное производство все же является индивидуальным производством, которое не заботится обо всех будущих выявляемых кредиторах: даже в сводном исполнительном производстве удовлетворение получают те кредиторы, листы которых соединены в нем, судебный пристав-исполнитель безразлично относится к тому, имеются ли у должника кредиторы иные, хватит ли средств на их удовлетворение и т.п. Банкротство за счет введения моратория и запрета на индивидуальное удовлетворение обеспечивает выявление всех кредиторов должника перед распределением выручки от реализации конкурсной массы.</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t>Банкротство как способ разрешения несостоятельности</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Банкротство можно рассматривать также в качестве способа разрешения несостоятельности должника. Несмотря на то что в большинстве случаев речь идет о конкурсном производстве с распределением актива должника среди его кредиторов, такое решение не является единственно возможным: соответствующий должник может пройти процедуру реабилитации (финансовое оздоровление или внешнее управление) и рассчитаться с кредиторами в полном объеме, а может заключить с кредиторами мировое соглашение с предоставлением должнику отсрочек, скидок с долга и т.п. Решение судьбы должника, столкнувшегося с неплатежеспособностью, предполагает выявление кредиторов, их воли, анализа финансового состояния должника и определение возможности восстановления платежеспособности и т.д. Производство по делу о банкротстве является тем механизмом, где все подобные вопросы подлежат разрешению. Следует, однако, отметить, что само законодательство о банкротстве может лишь предложить определенный режим определения судьбы должника, построенный на началах справедливости и эффективности, но не может содержать инструменты, приводящие к восстановлению платежеспособности соответствующих должников. Если создание режима является прерогативой права и юристов, то восстановление платежеспособности - результат экономики и, соответственно, усилий предпринимателей. Иными словами, право может лишь создать условия для приложения усилий к восстановлению платежеспособности, а их приложение и результативность не могут быть обеспечены правом.</w:t>
      </w:r>
    </w:p>
    <w:p>
      <w:pPr>
        <w:pStyle w:val="Normal"/>
        <w:widowControl/>
        <w:shd w:fill="FFFFFF" w:val="clear"/>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t>Банкротство как управленческая модель</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Банкротство может рассматриваться как управленческая модель. Если мы говорим о том, что у банкротства (процедур, производства) есть цель, которой является разрешение несостоятельности должника (завершение конфликта между кредиторами и должником), то банкротство должно предполагать определенное управление в достижении этой цели. Как и у любой управленческой модели, у банкротства есть своя структура органов, компетенция и задачи которых различаются в зависимости от обстоятельств данного производства, текущей процедуры и т.п.</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К органам управления банкротством относятся собрание кредиторов, комитет кредиторов, собрание работников, арбитражный управляющий. Сочетание полномочий, задач и компетенции зависит, как уже указывалось, от процедуры банкротства: если в наблюдении арбитражный управляющий выполняет анализ наиболее сбалансированного способа разрешения несостоятельности, то в конкурсном производстве он занимается максимально возможным удовлетворением требований кредиторов, а во внешнем управлении - восстановлением платежеспособности. Для решения первой цели управляющему не нужны полномочия по управлению конкурсной массой, в связи с чем он такие полномочия и не получает, вторая и третья цели предполагают предоставление в распоряжение управляющего таких полномочий. Собрание кредиторов принимает решение по стратегическим вопросам развития дела о банкротстве (реабилитация или ликвидация), формирует иные органы управления (комитет кредиторов и арбитражный управляющий). Комитет кредиторов получает делегированные полномочия от собрания кредиторов для упрощения и ускорения развития дела о банкротстве. Собрание работников, как правило, решает вопросы, касающиеся правового положения именно работников и статуса их требований, но в ряде случаев может иметь и управленческие полномочия по отношению к арбитражному управляющему (обязать подать заявление о привлечении к субсидиарной ответственности или о возмещении членом органа управления должника убытков).</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Целесообразно названные органы управления и их сочетание именовать архитектурой дела о банкротстве. В указанном ракурсе видно, что отдельный кредитор в рамках названной управленческой модели не имеет заранее определенного (гарантированного) участия в управлении делом о банкротстве: возможность влиять на принятие решений зависит от величины его голоса, которая, в свою очередь, зависит от конфигурации реестра требований кредиторов в конкретном деле. Этим обстоятельством управление в банкротстве отличается от корпоративного управления: если покупатель акции знает заранее, на какой объем управленческих полномочий он может рассчитывать (по крайней мере в первое время), то у кредитора по делу о банкротстве таких сведений заранее нет. В этом смысле требование в реестре требований кредиторов можно сравнить с акцией без заранее известного объема голосов.</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Следует также отметить, что в любом деле о банкротстве имеются три уровня управленческих целей: цели макроэкономические (повышение эффективности и оздоровление), цели дела (ликвидация и распределение или восстановление платежеспособности и удовлетворение), цели конкретного участника дела о банкротстве (получить максимальное удовлетворение - для кредитора, сохранить бизнес - для должника, получить вознаграждение - для арбитражного управляющего и т.п.). Разграничение целей позволяет уйти от подмены понятий, когда необходимость введения реабилитационных процедур обосновывается необходимостью оздоровления экономики (данный аргумент не должен иметь значения для конкретного дела, а должен настраивать государственное управление), а желание конкретного участника противопоставляется целям всего дела (желание должника сохранить бизнес кладется им в основу жалобы на решение собрания кредиторов о ходатайстве о введении в отношении должника конкурсного производства).</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Банкротство как управленческая модель предполагает и планирование соответствующих этапов*(8).</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t>Банкротство как основание и порядок ликвидации юридического лица</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Банкротство традиционно является основанием и порядком ликвидации юридического лица.</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Так, решение о признании юридического лица банкротом является основанием для его ликвидации. В соответствии с п. 1 ст. 65 ГК РФ признание судом юридического лица банкротом влечет его ликвидацию. Смысл такого последствия состоит, во-первых, в том, что все имущество должника, признанного банкротом, направляется на удовлетворение требований кредиторов и такой должник уже не будет иметь ресурсов для продолжения своей деятельности, во-вторых, в устранении из оборота субъектов, несущих риски потерь для их кредиторов. Иными словами, если добросовестное банкротство является нормальным следствием рыночной экономики и приводит к распределению рисков несостоятельности должника на его кредиторов, то такой риск не может распределяться неоднократно.</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Порядок ликвидации лица, признанного банкротом, регулируется нормами Федерального закона "О несостоятельности (банкротстве)".</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Банкротство как способ перераспределения активов в рыночной экономике</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С макроэкономической точки зрения именно банкротство выполняет функцию перераспределения активов в целях повышения эффективности их использования. Сама по себе неплатежеспособность экономического агента свидетельствует о том, что использованная им конфигурация активов в сочетании с выбранной бизнес-моделью оказывается нежизнеспособной. Банкротство приводит к тому, что те же самые активы (они ведь не пропадают) попадают в иную конфигурацию (консолидация с иными активами или, напротив, дробление) и (или) в иную бизнес-модель. По существу, происходит реструктуризация бизнеса, что в целом отвечает идее повышения эффективности использования ресурсов.</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Таким образом, банкротство обслуживает именно перераспределение неэффективно используемых активов внутри организации бизнеса под владением того же субъекта или уже иных хозяйствующих единиц. В определенном смысле банкротство является всего лишь "триггером" для запуска такого перераспределения. Следовательно, если оно обсуждается только как производство, оно оказывается оторванным от своего макроэкономического значения, а значит, и от содержания.</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Следовательно, данное восприятие банкротства должно учитываться на уровне правовой политики: при разработке новых моделей банкротства, процедур. В частности, законодатель может изначально просчитывать последствия введения нового регулирования с точки зрения эффективности реструктуризации экономики (местности, региона, страны и т.п.).</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Следует также заметить, что указанный взгляд на банкротство позволяет объяснить, почему банкротные процедуры в узком смысле слова не были нужны в плановой экономике (периода СССР). Банкротные задачи (перераспределение активов с целью повышения эффективности) решались на уровне государственного планирования: по существу, именно государство занималось перераспределением неэффективно используемых ресурсов в сторону повышения эффективности. В этой связи, возможно, стоит воспринять соответствующий опыт (методики оздоровления, перепрофилирования на основе серьезной научной базы и т.п.), так необходимый в настоящее время, но забытый по формальному мотиву отсутствия в тот период дел о банкротстве.</w:t>
      </w:r>
    </w:p>
    <w:p>
      <w:pPr>
        <w:pStyle w:val="Normal"/>
        <w:widowControl/>
        <w:shd w:fill="FFFFFF" w:val="clear"/>
        <w:suppressAutoHyphens w:val="false"/>
        <w:jc w:val="center"/>
        <w:rPr/>
      </w:pPr>
      <w:r>
        <w:rPr/>
      </w:r>
    </w:p>
    <w:p>
      <w:pPr>
        <w:pStyle w:val="Normal"/>
        <w:widowControl/>
        <w:shd w:fill="FFFFFF" w:val="clear"/>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t>Энциклопедия решений. Возбуждение в суде производства по делу о банкротстве гражданина. Признаки банкротства</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Возбуждение в суде производства по делу о банкротстве гражданина. Признаки банкротства</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t>В какой суд подавать заявление о банкротстве гражданина</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Дело о банкротстве гражданина вне зависимости от наличия/отсутствия у него статуса ИП рассматривается арбитражным судом по месту жительства такого гражданина (ст. 25 ГК РФ, п. 1 ст. 6, п. 1 ст. 32, п. 1 ст. 33 Федерального закона от 26.10.2002 N 127-ФЗ "О несостоятельности (банкротстве) (далее - Закон о банкротстве), ч. 1 ст. 223 АПК РФ, п. 4 и п. 5 постановления Пленума ВС РФ от 13.10.2015 N 45 "О некоторых вопросах, связанных с введением в действие процедур, применяемых в делах о несостоятельности (банкротстве) граждан", далее - постановление N 45).</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Если место жительства гражданина неизвестно или известно, но находится за пределами РФ, дело о банкротстве такого должника рассматривается арбитражным судом по последнему известному месту жительства гражданина в России согласно документам о регистрации по месту жительства в пределах РФ (абз. третий п. 5 постановления N 45).</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Место жительства гражданина может подтверждаться документами, удостоверяющими его регистрацию в органах регистрационного учета граждан РФ по месту жительства в пределах России или выпиской из ЕГРИП (п. 1 ст. 20 ГК РФ, часть четвертая ст. 2 и часть вторая ст. 3 Закона РФ от 25.06.1993 N 5242-I "О праве граждан РФ на свободу передвижения, выбор места пребывания и жительства в пределах РФ", п. 2 ст. 5 и ст. 6 Федерального закона от 08.08.2001 N 129-ФЗ "О государственной регистрации юридических лиц и индивидуальных предпринимателей", абз. второй п. 5 постановления N 45).</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Внимание</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В ситуации, когда смена регистрации произведена незадолго до или после подачи заявления о признании гражданина банкротом и была направлена на искусственное изменение территориальной подсудности (так называемый банкротный туризм), дело может быть рассмотрено по прежнему месту жительства гражданина (определения ВС РФ от 21.03.2019 N 308-ЭС18-25635, от 25.02.2019 N 310-ЭС18-16329 и N 305-ЭС18-16327).</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Презумпция проживания по месту регистрации может быть опровергнута, если заинтересованное лицо (например, кредитор) докажет, что содержащаяся в документах регистрационного учета информация не отражает сведения о настоящем месте жительства должника. В целях выяснения соответствующих обстоятельств во внимание, в первую очередь, могут приниматься факты, свидетельствующие о необычном характере поведения должника при смене регистрационного учета в период инициирования дела о несостоятельности (определение ВС РФ от 29.07.2019 N 306-ЭС19-3574, п. 13 Обзора судебной практики ВС РФ N 2 (2019), утв. Президиумом ВС РФ 17.07.2019).</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Дело о банкротстве не может быть передано на рассмотрение в третейский суд (п. 3 ст. 33 Закона о банкротстве).</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В отношении банкротства одного гражданина всегда возбуждается только одно дело о банкротстве. Возбуждение и рассмотрение одновременно двух дел о банкротстве - как гражданина и как индивидуального предпринимателя - не допускается (абз. третий п. 2 постановления N 45).</w:t>
      </w:r>
    </w:p>
    <w:p>
      <w:pPr>
        <w:pStyle w:val="Normal"/>
        <w:widowControl/>
        <w:shd w:fill="FFFFFF" w:val="clear"/>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t>Кто может подать заявление о признании гражданина банкротом</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Правом на обращение в арбитражный суд с заявлением о признании гражданина банкротом обладают (п. 1 ст. 213.3, абз. восьмой п. 2 ст. 213.5 Закона о банкротстве, ст. 224 АПК РФ, п. 6 постановления N 45):</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 сам должник-гражданин,</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 конкурсный кредитор (в том числе по требованиям о взыскании алиментов на несовершеннолетних детей), то есть кредиторы по денежным обязательствам, кроме обязательств, указанных в абз. восьмом ст. 2 Закона о банкротстве,</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 уполномоченный орган - в отношении требований об уплате обязательных платежей и требований РФ по денежным обязательствам, требований по денежным обязательствам субъектов РФ и муниципальных образований. В частности, в отношении интересов РФ - это ФНС России (абз. второй п. 1 Положения о Федеральной налоговой службе, утв. постановлением Правительства РФ от 30.09.2004 N 506, п. 2 постановления Правительства РФ от 29.05.2004 N 257).</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Перед обращением в суд c заявлением в отношении ИП должник, конкурсный кредитор (в установленных случаях) должны опубликовать уведомление о намерении обратиться с заявлением о признании должника банкротом путем включения его в Единый федеральный реестр сведений о фактах деятельности юридических лиц (п. 2.1 ст. 7, п. 2.1 ст. 213.4, абз. девятый п. 2 ст. 213.5 Закона о банкротстве).</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t>Признаки банкротства гражданина</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Заявление о признании гражданина банкротом, поданное конкурсным кредитором или уполномоченным органом, принимается арбитражным судом при условии, что требования к гражданину составляют не менее чем 500 тыс. рублей и указанные требования не исполнены в течение 3 месяцев с даты, когда они должны быть исполнены (п. 2 ст. 33, п. 3 ст. 213.1, п. 2 ст. 213.3, ст. 214 Закона о банкротстве).</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При подаче заявления конкурсным кредитором и уполномоченным органом при определении наличия признаков банкротства должника не учитываются (абз. четвертый п. 2 ст. 4 Закона о банкротстве, п. 8 постановления N 45):</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 подлежащие применению за неисполнение или ненадлежащее исполнение обязательства неустойки (штрафы, пени), проценты за просрочку платежа,</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 убытки в виде упущенной выгоды, подлежащие возмещению за неисполнение или ненадлежащее исполнение обязательства,</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 иные имущественные и (или) финансовые санкции, в том числе за неисполнение обязанности по уплате обязательных платежей.</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Возбуждение дела о банкротстве по заявлению самого должника-гражданина производится с учетом положений п. 1 и п. 2 ст. 213.4 Закона о банкротстве, которые устанавливают специальные по отношению к ст. 213.3 Закона о банкротстве правила (п. 9 постановления N 45).</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t>Принятие судом заявления о признании должника-гражданина банкротом</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Вопрос о принятии заявления к производству арбитражного суда должен быть решен судьей не позднее чем через пять дней с даты поступления указанного заявления в арбитражный суд, о чем судья выносит определение. Заявление принимается судом, если оно подано с соблюдением предусмотренных законодательством требований (п. 1 и п. 2 ст. 42 Закона о банкротстве), в противном случае суд в зависимости от обстоятельств может отказать в принятии заявления либо оставить заявление без движения, а впоследствии - возвратить заявителю (ст.ст. 43-44 Закона о банкротстве).</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Копии определения о принятии искового заявления к производству арбитражного суда направляются лицам, участвующим в деле, не позднее следующего дня после дня его вынесения (п. 2 ст. 42 Закона о банкротстве, ч. 5 ст. 127 АПК РФ).</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Определение о принятии заявления может быть обжаловано в суд апелляционной инстанции в течение 14 дней со дня его вынесения; по результатам рассмотрения жалобы суд апелляционной инстанции в течение 14 дней принимает постановление, которое является окончательным; при этом пересмотр постановления суда апелляционной инстанции в порядке кассационного производства в рамках такого порядка законодательством не предусмотрен; в рамках этого порядка возможно дальнейшее обжалование судебных актов в надзорном порядке (п. 35.2 постановления Пленума ВАС РФ от 22.06.2012 N 35 "О некоторых процессуальных вопросах, связанных с рассмотрением дел о банкротстве", п. 3 ст. 61 Закона о банкротстве).</w:t>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t>Можно ли признать банкротом иностранца</w:t>
      </w:r>
    </w:p>
    <w:p>
      <w:pPr>
        <w:pStyle w:val="Normal"/>
        <w:widowControl/>
        <w:shd w:fill="FFFFFF" w:val="clear"/>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Национальное законодательство о несостоятельности (банкротстве) не исключает возможность признания несостоятельным иностранного гражданина (определение ВС РФ от 12.01.2018 N 301-ЭС17-20197).</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b/>
          <w:b/>
          <w:bCs/>
        </w:rPr>
      </w:pPr>
      <w:r>
        <w:rPr>
          <w:b/>
          <w:bCs/>
        </w:rPr>
      </w:r>
    </w:p>
    <w:p>
      <w:pPr>
        <w:pStyle w:val="S1"/>
        <w:shd w:fill="FFFFFF" w:val="clear"/>
        <w:spacing w:before="0" w:after="0"/>
        <w:ind w:left="74" w:right="74" w:firstLine="635"/>
        <w:jc w:val="both"/>
        <w:rPr>
          <w:b/>
          <w:b/>
          <w:bCs/>
        </w:rPr>
      </w:pPr>
      <w:r>
        <w:rPr>
          <w:b/>
          <w:bCs/>
        </w:rPr>
        <w:t>Федеральный закон от 26 октября 2002 г. N 127-ФЗ "О несостоятельности (банкротстве)" (с изменениями и дополнениями)</w:t>
      </w:r>
    </w:p>
    <w:p>
      <w:pPr>
        <w:pStyle w:val="S1"/>
        <w:shd w:fill="FFFFFF" w:val="clear"/>
        <w:spacing w:before="0" w:after="0"/>
        <w:ind w:left="74" w:right="74" w:firstLine="635"/>
        <w:jc w:val="both"/>
        <w:rPr>
          <w:b/>
          <w:b/>
          <w:bCs/>
        </w:rPr>
      </w:pPr>
      <w:r>
        <w:rPr>
          <w:b/>
          <w:bCs/>
        </w:rPr>
      </w:r>
    </w:p>
    <w:p>
      <w:pPr>
        <w:pStyle w:val="S1"/>
        <w:shd w:fill="FFFFFF" w:val="clear"/>
        <w:spacing w:before="0" w:after="0"/>
        <w:ind w:left="74" w:right="74" w:firstLine="635"/>
        <w:jc w:val="both"/>
        <w:rPr>
          <w:b/>
          <w:b/>
          <w:bCs/>
        </w:rPr>
      </w:pPr>
      <w:r>
        <w:rPr>
          <w:b/>
          <w:bCs/>
        </w:rPr>
        <w:t>Статья 20. Арбитражные управляющие</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1. Арбитражным управляющим признается гражданин Российской Федерации, являющийся членом одной из саморегулируемых организаций арбитражных управляющих.</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Арбитражный управляющий является субъектом профессиональной деятельности и осуществляет регулируемую настоящим Федеральным законом профессиональную деятельность, занимаясь частной практикой.</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Арбитражный управляющий вправе заниматься иными видами профессиональной деятельности и предпринимательской деятельностью при условии, что такая деятельность не влияет на надлежащее исполнение им обязанностей, установленных настоящим Федеральным законом. Арбитражный управляющий вправе быть членом только одной саморегулируемой организаци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2. Саморегулируемая организация арбитражных управляющих устанавливает следующие обязательные условия членства в этой организаци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наличие высшего образования;</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наличие стажа работы на руководящих должностях не менее чем год и стажировки в качестве помощника арбитражного управляющего в деле о банкротстве не менее чем два года, если более продолжительные сроки не предусмотрены стандартами и правилами профессиональной деятельности арбитражных управляющих, утвержденными саморегулируемой организацией (далее - стандарты и правила профессиональной деятельност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сдача теоретического экзамена по программе подготовки арбитражных управляющих;</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отсутствие судимости за совершение умышленного преступления;</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отсутствие в течение трех лет до дня представления в саморегулируемую организацию заявления о вступлении в члены этой саморегулируемой организации факта исключения из числа членов этой или иной саморегулируемой организации арбитражных управляющих в связи с нарушением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не устраненным в установленный саморегулируемой организацией срок или носящим неустранимый характер.</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3. Условиями членства в саморегулируемой организации арбитражных управляющих являются также наличие у члена саморегулируемой организации договора обязательного страхования ответственности, отвечающего установленным статьей 24.1 настоящего Федерального закона требованиям, внесение членом саморегулируемой организации установленных ею взносов, в том числе взносов в компенсационный фонд саморегулируемой организаци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4. Саморегулируемая организация арбитражных управляющих в качестве условий членства в ней наряду с требованиями, предусмотренными пунктами 2 и 3 настоящей статьи, вправе устанавливать иные требования к компетентности, добросовестности и независимости арбитражного управляющего.</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5. В период членства в саморегулируемой организации арбитражных управляющих арбитражный управляющий обязан соответствовать установленным саморегулируемой организацией в соответствии с пунктами 2-4 настоящей статьи условиям членства в ней. Порядок подтверждения соответствия арбитражного управляющего условиям членства в саморегулируемой организации устанавливается саморегулируемой организацией.</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Член саморегулируемой организации, не соответствующий условиям членства в саморегулируемой организации, исключается из ее членов в течение одного месяца с даты выявления такого несоответствия.</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С даты выявления несоответствия арбитражного управляющего требованиям, установленным пунктами 2-4 настоящей статьи, арбитражный управляющий не может быть представлен саморегулируемой организацией в арбитражный суд для утверждения в деле о банкротстве.</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6. В целях настоящего Федерального закона работой на руководящих должностях признается работа в качестве руководителя юридического лица или его заместителя, замещение высших и главных должностей государственной гражданской службы Российской Федерации, работа в качестве руководителя органа местного самоуправления или его заместителя, а также деятельность в качестве арбитражного управляющего при условии исполнения обязанностей руководителя должника, за исключением случаев участия в процедурах, применяемых в деле о банкротстве к отсутствующему должнику.</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7. Саморегулируемая организация арбитражных управляющих на основании установленных условий членства в ней определяет перечень документов, которые должны представляться лицами при приеме в члены саморегулируемой организации, а также требования к оформлению этих документов. В течение тридцати дней с даты представления лицом заявления о приеме в члены саморегулируемой организации с приложением всех документов, предусмотренных указанным перечнем, постоянно действующий коллегиальный орган управления саморегулируемой организации рассматривает представленные таким лицом документы и в случае соответствия такого лица требованиям, установленным условиями членства в саморегулируемой организации, принимает решение о приеме такого лица в ее члены.</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8. Решение о приеме лица в члены саморегулируемой организации арбитражных управляющих вступает в силу с даты представления таким лицом в саморегулируемую организацию документов, подтверждающих исполнение всех условий членства в этой организации, установленных в соответствии с пунктом 3 настоящей стать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В случае неисполнения лицом, в отношении которого принято решение о приеме в члены саморегулируемой организации, указанных условий членства в саморегулируемой организации в течение двух месяцев с даты принятия такого решения оно признается аннулированным.</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9. Сведения о лице, принятом в члены саморегулируемой организации арбитражных управляющих, включаются в реестр членов саморегулируемой организации в течение трех рабочих дней с даты вступления в силу решения о приеме такого лица в члены саморегулируемой организации. Лицо, в отношении которого вступило в силу решение о приеме в члены саморегулируемой организации, может быть утверждено арбитражным судом в качестве арбитражного управляющего для проведения процедур, применяемых в деле о банкротстве, с даты включения сведений о таком лице в реестр членов саморегулируемой организации арбитражных управляющих. В течение десяти рабочих дней с даты включения сведений о таком лице в реестр членов саморегулируемой организации арбитражных управляющих ему выдается документ о членстве в саморегулируемой организаци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10. В случае несоответствия лица требованиям, установленным условиями членства в саморегулируемой организации арбитражных управляющих, постоянно действующий коллегиальный орган управления саморегулируемой организации принимает решение об отказе в приеме такого лица в члены саморегулируемой организации с указанием причин отказа.</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Решение об отказе в приеме лица в члены саморегулируемой организации направляется такому лицу в течение десяти рабочих дней с даты принятия этого решения.</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Решение об отказе в приеме лица в члены саморегулируемой организации или уклонение саморегулируемой организации от принятия решения о приеме или об отказе в приеме в члены данной организации может быть обжаловано в арбитражный суд в течение шести месяцев с даты принятия этого решения или даты, когда это решение должно было быть принято.</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11. Членство арбитражного управляющего в саморегулируемой организации арбитражных управляющих прекращается по решению постоянно действующего коллегиального органа управления саморегулируемой организации в случае подачи арбитражным управляющим в саморегулируемую организацию заявления о выходе из этой саморегулируемой организации или в случае исключения арбитражного управляющего из саморегулируемой организации в связи с:</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нарушением арбитражным управляющим условий членства в саморегулируемой организаци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нарушением арбитражным управляющим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не устраненным в установленный саморегулируемой организацией срок или носящим неустранимый характер.</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Членство арбитражного управляющего в саморегулируемой организации арбитражных управляющих прекращается с даты включения в реестр членов саморегулируемой организации записи о прекращении членства арбитражного управляющего.</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12. Споры, связанные с профессиональной деятельностью арбитражного управляющего (в том числе о возмещении причиненных им убытков), его отношениями с саморегулируемой организацией арбитражных управляющих, разрешаются арбитражным судом.</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13. В случае, если в отношении арбитражного управляющего, подавшего в саморегулируемую организацию заявление о выходе из этой саморегулируемой организации, возбуждено дело о применении к нему мер дисциплинарного воздействия, решение постоянно действующего коллегиального органа управления саморегулируемой организации о прекращении членства такого арбитражного управляющего принимается после завершения рассмотрения возбужденного в отношении такого арбитражного управляющего дела о применении к нему мер дисциплинарного воздействия.</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b/>
          <w:b/>
          <w:bCs/>
        </w:rPr>
      </w:pPr>
      <w:r>
        <w:rPr>
          <w:b/>
          <w:bCs/>
        </w:rPr>
      </w:r>
    </w:p>
    <w:p>
      <w:pPr>
        <w:pStyle w:val="S1"/>
        <w:shd w:fill="FFFFFF" w:val="clear"/>
        <w:spacing w:before="0" w:after="0"/>
        <w:ind w:left="74" w:right="74" w:firstLine="635"/>
        <w:jc w:val="both"/>
        <w:rPr>
          <w:b/>
          <w:b/>
          <w:bCs/>
        </w:rPr>
      </w:pPr>
      <w:r>
        <w:rPr>
          <w:b/>
          <w:bCs/>
        </w:rPr>
        <w:t>Статья 20.1. Организация и проведение теоретического экзамена, стажировки в качестве помощника арбитражного управляющего</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1. Организация и проведение теоретического экзамена по программе подготовки арбитражных управляющих осуществляются комиссией, состав которой утверждается органом по контролю (надзору). В состав комиссии по приему теоретического экзамена включаются представители образовательной организации и органа по контролю (надзору).</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По представлению национального объединения саморегулируемых организаций арбитражных управляющих в состав комиссии также включается представитель национального объединения саморегулируемых организаций арбитражных управляющих.</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2. Лица, к которым применено административное наказание в виде дисквалификации на срок один год и более, для осуществления полномочий арбитражного управляющего после истечения срока дисквалификации обязаны сдать повторно теоретический экзамен по программе подготовки арбитражных управляющих.</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Арбитражный управляющий, не исполнявший обязанностей арбитражного управляющего в деле о банкротстве более трех лет подряд, обязан сдать повторно теоретический экзамен по программе подготовки арбитражных управляющих.</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3. Организация и проведение стажировки гражданина Российской Федерации в качестве помощника арбитражного управляющего осуществляются саморегулируемой организацией арбитражных управляющих в соответствии с правилами проведения стажировки в качестве помощника арбитражного управляющего, установленными федеральными стандартами, стандартами и правилами профессиональной деятельност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b/>
          <w:b/>
          <w:bCs/>
        </w:rPr>
      </w:pPr>
      <w:r>
        <w:rPr>
          <w:b/>
          <w:bCs/>
        </w:rPr>
        <w:t>Статья 20.2. Требования к арбитражному управляющему в целях утверждения его в деле о банкротстве</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1. В случае, если в соответствии с настоящим Федеральным законом на арбитражного управляющего возлагаются полномочия руководителя должника, на него распространяются все требования, установленные федеральными законами и иными нормативными правовыми актами Российской Федерации для руководителя такого должника, и по отношению к нему применяются все меры ответственности, установленные федеральными законами и иными нормативными правовыми актами Российской Федерации для руководителя такого должника.</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В случае, если исполнение полномочий руководителя должника связано с доступом к сведениям, составляющим государственную тайну, арбитражный управляющий должен иметь допуск к государственной тайне по форме, соответствующей форме допуска, необходимой для исполнения полномочий руководителя данного должника и соответствующей высшей степени секретности сведений, обращающихся на предприятии должника.</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2. Арбитражным судом в качестве временных управляющих, административных управляющих, внешних управляющих или конкурсных управляющих не могут быть утверждены в деле о банкротстве арбитражные управляющие:</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которые являются заинтересованными лицами по отношению к должнику, кредиторам;</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которые полностью не возместили убытки, причиненные должнику, кредиторам или иным лицам в результате неисполнения или ненадлежащего исполнения возложенных на арбитражного управляющего обязанностей в ранее проведенных процедурах, применяемых в деле о банкротстве, и факт причинения которых установлен вступившим в законную силу решением суда;</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в отношении которых введены процедуры, применяемые в деле о банкротстве;</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которые дисквалифицированы или лишены в порядке, установленном федеральным законом, права занимать руководящие должности и (или) осуществлять профессиональную деятельность, регулируемую в соответствии с федеральными законам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которые не имеют заключенных в соответствии с требованиями настоящего Федерального закона договоров страхования ответственности на случай причинения убытков лицам, участвующим в деле о банкротстве;</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которые не имеют допуска к государственной тайне установленной формы, если наличие такого допуска является обязательным условием утверждения арбитражным судом арбитражного управляющего;</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в отношении которых имеется вступивший в законную силу судебный акт об отстранении от исполнения обязанностей арбитражного управляющего в связи с неисполнением или ненадлежащим исполнением обязанностей, которые повлекли за собой убытки должника или его кредиторов в процедурах, применяемых в деле о банкротстве, если до даты, предшествующей дате представления в суд кандидатуры арбитражного управляющего, не истек один год с момента вступления в законную силу последнего судебного акта по спору о таком отстранении, за исключением случаев,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указанного судебного акта.</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3. Конкурсный кредитор или уполномоченный орган, являющиеся заявителями по делу о банкротстве, либо собрание кредиторов вправе выдвигать к кандидатуре арбитражного управляющего в деле о банкротстве следующие дополнительные требования:</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наличие высшего юридического или экономического образования либо образования по специальности, соответствующей сфере деятельности должника;</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наличие определенного стажа работы на должностях руководителей организаций в соответствующей отрасли экономик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проведение в качестве арбитражного управляющего определенного количества процедур, применяемых в деле о банкротстве.</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Конкурсный кредитор или уполномоченный орган либо собрание кредиторов вправе выдвигать только предусмотренные настоящим пунктом требования к кандидатуре арбитражного управляющего.</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b/>
          <w:b/>
          <w:bCs/>
        </w:rPr>
      </w:pPr>
      <w:r>
        <w:rPr>
          <w:b/>
          <w:bCs/>
        </w:rPr>
        <w:t>Статья 20.3. Права и обязанности арбитражного управляющего в деле о банкротстве</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1. Арбитражный управляющий в деле о банкротстве имеет право:</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созывать собрание кредиторов;</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созывать комитет кредиторов;</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обращаться в арбитражный суд с заявлениями и ходатайствами в случаях, предусмотренных настоящим Федеральным законом;</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получать вознаграждение в размерах и в порядке, которые установлены настоящим Федеральным законом;</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привлекать для обеспечения возложенных на него обязанностей в деле о банкротстве на договорной основе иных лиц с оплатой их деятельности за счет средств должника, если иное не установлено настоящим Федеральным законом, стандартами и правилами профессиональной деятельности или соглашением арбитражного управляющего с кредиторам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Положения абзаца седьмого пункта 1 статьи 20.3 настоящего Федерального закона (в редакции Федерального закона от 29 декабря 2014 г. N 482-ФЗ) применяются также в делах о банкротстве, производство по которым возбуждено до дня вступления в силу названного Федерального закона</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запрашивать необходимые сведения о должнике, о лицах, входящих в состав органов управления должника, о контролирующих лицах, о принадлежащем им имуществе (в том числе имущественных правах), о контрагентах и об обязательствах должника у физических лиц, юридических лиц, государственных органов, органов управления государственными внебюджетными фондами Российской Федерации и органов местного самоуправления, включая сведения, составляющие служебную, коммерческую и банковскую тайну;</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подать в арбитражный суд заявление об освобождении от исполнения возложенных на него обязанностей в деле о банкротстве.</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Привлекаемые арбитражным управляющим в соответствии с настоящим Федеральным законом для обеспечения исполнения возложенных на него обязанностей в деле о банкротстве за счет средств должника профессиональный участник рынка ценных бумаг, осуществляющий деятельность по ведению реестра владельцев ценных бумаг, аудиторская организация (аудитор), оценщик, организатор торгов и оператор электронной площадки должны быть аккредитованы саморегулируемой организацией и не могут быть заинтересованными лицами по отношению к арбитражному управляющему, должнику и его кредиторам.</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Положения абзаца десятого пункта 1 статьи 20.3 настоящего Федерального закона (в редакции Федерального закона от 29 декабря 2014 г. N 482-ФЗ) применяются также в делах о банкротстве, производство по которым возбуждено до дня вступления в силу названного Федерального закона</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Физические лица, юридические лица, государственные органы, органы управления государственными внебюджетными фондами Российской Федерации и органы местного самоуправления представляют запрошенные арбитражным управляющим сведения в течение семи дней со дня получения запроса без взимания платы.</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2. Арбитражный управляющий в деле о банкротстве обязан:</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принимать меры по защите имущества должника;</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анализировать финансовое состояние должника и результаты его финансовой, хозяйственной и инвестиционной деятельност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вести реестр требований кредиторов, за исключением случаев, предусмотренных настоящим Федеральным законом;</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предоставлять реестр требований кредиторов лицам, требующим проведения общего собрания кредиторов, в течение трех дней с даты поступления требования в случаях, предусмотренных настоящим Федеральным законом;</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в случае выявления признаков административных правонарушений и (или) преступлений сообщать о них в органы, к компетенции которых относятся возбуждение дел об административных правонарушениях и рассмотрение сообщений о преступлениях;</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предоставлять собранию кредиторов информацию о сделках и действиях, которые влекут или могут повлечь за собой гражданскую ответственность третьих лиц;</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разумно и обоснованно осуществлять расходы, связанные с исполнением возложенных на него обязанностей в деле о банкротстве. Обязанность доказывать неразумность и необоснованность осуществления таких расходов возлагается на лицо, обратившееся с соответствующим заявлением в арбитражный суд;</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выявлять признаки преднамеренного и фиктивного банкротства в порядке, установленном федеральными стандартами, и сообщать о них лицам, участвующим в деле о банкротстве, в саморегулируемую организацию, членом которой является арбитражный управляющий, собранию кредиторов и в органы, к компетенции которых относятся возбуждение дел об административных правонарушениях и рассмотрение сообщений о преступлениях;</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в случае, если в соответствии с настоящим Федеральным законом привлечение арбитражным управляющим иных лиц для исполнения возложенных на него обязанностей в деле о банкротстве является обязательным, арбитражный управляющий обязан привлекать на договорной основе аккредитованных саморегулируемой организацией арбитражных управляющих лиц с оплатой их деятельности в соответствии со статьей 20.7 настоящего Федерального закона;</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выявлять факты нарушения обязанности по подаче заявления должника в арбитражный суд в случаях и в срок, которые предусмотрены статьей 9 настоящего Федерального закона, и принимать меры по привлечению лица, виновного в нарушении, к ответственности, предусмотренной статьей 61.12 настоящего Федерального закона, а также сообщать о выявленном нарушении в орган, уполномоченный составлять протокол о соответствующем правонарушени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осуществлять иные установленные настоящим Федеральным законом функци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3. В случае, если иное не установлено настоящим Федеральным законом, арбитражный управляющий обязан сохранять конфиденциальность сведений, охраняемых федеральным законом (в том числе сведений, составляющих служебную или коммерческую тайну) и ставших ему известными в связи с исполнением обязанностей арбитражного управляющего.</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В указанных в настоящем пункте случаях причиненные убытки подлежат возмещению в соответствии с законодательством Российской Федераци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7. При наступлении страхового случая страховщик производит страховую выплату в размере причиненных лицам, участвующим в деле о банкротстве, и иным лицам убытков, установленных вступившим в законную силу решением суда, но не превышающем размера страховой суммы по договору обязательного страхования ответственности арбитражного управляющего.</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8. Выплата страховой премии по договору обязательного страхования ответственности арбитражного управляющего производится арбитражным управляющим страховщику посредством наличных или безналичных расчетов в сроки, установленные указанным договором.</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Договор обязательного страхования ответственности арбитражного управляющего может предусматривать выплату арбитражным управляющим страховой премии несколькими страховыми взносами в сроки, установленные указанным договором.</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Датой выплаты страховой премии (внесения страхового взноса) считается день выплаты наличными деньгами страховой премии (внесения страхового взноса) страховщику или день перечисления страховой премии (внесения страхового взноса) на расчетный счет страховщика.</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Договор обязательного страхования ответственности арбитражного управляющего вступает в силу с момента выплаты страхователем страховой премии или внесения первого страхового взноса, если договором или федеральным законом не предусмотрено иное.</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9. Страховщик имеет право предъявить регрессное требование к причинившему убытки арбитражному управляющему, риск ответственности которого застрахован по договору обязательного страхования ответственности арбитражного управляющего, в размере произведенной страховщиком страховой выплаты, в том числе в случае, если убытки причинены вследствие:</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умышленных действий или бездействия арбитражного управляющего, выразившихся в нарушении им требований настоящего Федерального закона, других федеральных законов или иных нормативных правовых актов Российской Федерации либо федеральных стандартов или стандартов и правил профессиональной деятельност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незаконного получения арбитражным управляющим любых материальных выгод (доходов, вознаграждений) в процессе осуществления возложенных на него обязанностей в деле о банкротстве, в том числе в результате использования информации, ставшей ему известной в результате осуществления деятельности в качестве арбитражного управляющего.</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10. Контроль за осуществлением арбитражными управляющими обязательного страхования их ответственности осуществляется саморегулируемой организацией арбитражных управляющих, которая вправе устанавливать не противоречащие законодательству Российской Федерации дополнительные требования к договорам обязательного страхования ответственности арбитражных управляющих, заключаемым членами саморегулируемой организации. Договоры обязательного страхования ответственности, заключенные арбитражными управляющими, должны представляться в саморегулируемые организации, членами которых являются такие арбитражные управляющие, в сроки, установленные стандартами и правилами профессиональной деятельност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11. Несоблюдение арбитражным управляющим требований относительно предусмотренного настоящей статьей договора обязательного страхования ответственности арбитражного управляющего является основанием для исключения арбитражного управляющего из членов саморегулируемой организаци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b/>
          <w:b/>
          <w:bCs/>
        </w:rPr>
      </w:pPr>
      <w:r>
        <w:rPr>
          <w:b/>
          <w:bCs/>
        </w:rPr>
        <w:t>Статья 25.1. Компенсационный фонд саморегулируемой организации арбитражных управляющих</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1. Для осуществления компенсационных выплат в связи с возмещением убытков, причиненных лицам, участвующим в деле о банкротстве, и иным лицам вследствие неисполнения или ненадлежащего исполнения арбитражным управляющим возложенных на него обязанностей в деле о банкротстве, арбитражные управляющие обязаны участвовать в формировании компенсационного фонда саморегулируемой организации арбитражных управляющих, соответствующего требованиям настоящего Федерального закона.</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2. Компенсационным фондом саморегулируемой организации арбитражных управляющих является обособленное имущество, принадлежащее саморегулируемой организации на праве собственности. Он формируется за счет членских взносов членов саморегулируемой организации, перечисляемых только в денежной форме в размере не менее чем двести тысяч рублей на каждого ее члена. Минимальный размер компенсационного фонда составляет пятьдесят миллионов рублей. Не допускается освобождение члена саморегулируемой организации от обязанности внесения взносов в компенсационный фонд саморегулируемой организаци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В случае реорганизации саморегулируемых организаций арбитражных управляющих компенсационный фонд саморегулируемой организации, соответствующий требованиям абзаца первого настоящего пункта, формируется в том числе за счет компенсационных фондов реорганизованных саморегулируемых организаций.</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3. Требование о компенсационной выплате из компенсационного фонда саморегулируемой организации арбитражных управляющих может быть предъявлено к саморегулируемой организации лицом, в пользу которого принято решение о взыскании убытков, только при одновременном наличии следующих условий:</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недостаточность средств, полученных по договору обязательного страхования ответственности арбитражного управляющего, для возмещения причиненных им убытков;</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отказ арбитражного управляющего удовлетворить требование такого лица или неудовлетворение арбитражным управляющим этого требования в течение тридцати рабочих дней с даты предъявления этого требования.</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4. Требование о компенсационной выплате из компенсационного фонда саморегулируемой организации арбитражных управляющих может быть предъявлено к:</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саморегулируемой организации, членом которой являлся арбитражный управляющий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национальному объединению саморегулируемых организаций арбитражных управляющих в случае передачи ему имущества, составляющего компенсационный фонд указанной саморегулируемой организаци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5. К требованию о компенсационной выплате из компенсационного фонда саморегулируемой организации арбитражных управляющих должны быть приложены:</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решение суда о взыскании с арбитражного управляющего убытков в определенном размере;</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документы, подтверждающие осуществление страховой организацией страховой выплаты по договору обязательного страхования ответственности арбитражного управляющего;</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документ, подтверждающий отказ арбитражного управляющего от удовлетворения требования или направление арбитражному управляющему такого требования, не удовлетворенного им в течение тридцати рабочих дней с даты его направления.</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6. Саморегулируемая организация арбитражных управляющих или национальное объединение саморегулируемых организаций арбитражных управляющих обязаны осуществить компенсационную выплату в течение шестидесяти календарных дней с даты получения соответствующего требования или выдать лицу, обратившемуся с требованием о компенсационной выплате, мотивированный отказ в ее выплате.</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7. Саморегулируемая организация арбитражных управляющих вправе отказать в компенсационной выплате лицу, обратившемуся с требованием о компенсационной выплате, по следующим основаниям:</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убытки возмещены в полном размере за счет страховых выплат;</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арбитражный управляющий не являлся членом данной саморегулируемой организации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документы, установленные пунктом 5 настоящей статьи, не приложены к требованию о компенсационной выплате.</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8. Национальное объединение саморегулируемых организаций арбитражных управляющих удовлетворяет требование о компенсационной выплате при условии, что национальному объединению саморегулируемых организаций передано имущество, составляющее компенсационный фонд саморегулируемой организации, членом которой являлся арбитражный управляющий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К требованию о компенсационной выплате, предъявленному к национальному объединению саморегулируемых организаций, должны быть приложены документы, предусмотренные пунктом 5 настоящей стать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9. Компенсационная выплата в денежной форме направляется на счет, указанный в требовании о компенсационной выплате.</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10. Расходование компенсационного фонда саморегулируемой организации арбитражных управляющих на цели, не предусмотренные настоящей статьей, в том числе на выплату или возврат взносов членам саморегулируемой организации, не допускается.</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11. Размер компенсационной выплаты из компенсационного фонда саморегулируемой организации арбитражных управляющих, членом которой являлся арбитражный управляющий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не может превышать пятьдесят процентов компенсационного фонда саморегулируемой организации арбитражных управляющих по требованию о компенсационной выплате применительно к одному случаю причинения убытков.</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12. На имущество, составляющее компенсационный фонд саморегулируемой организации арбитражных управляющих, не может быть обращено взыскание по обязательствам саморегулируемой организации, а также по обязательствам членов саморегулируемой организации, если такие обязательства не связаны с осуществлением компенсационных выплат, предусмотренных настоящей статьей.</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13. В случае исключения сведений о некоммерческой организации из единого государственного реестра саморегулируемых организаций арбитражных управляющих, кроме случая исключения таких сведений в связи с ее реорганизацией, или ликвидации некоммерческой организации, имеющей статус саморегулируемой организации, имущество, составляющее компенсационный фонд саморегулируемой организации арбитражных управляющих, подлежит передаче национальному объединению саморегулируемых организаций арбитражных управляющих.</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14. Размещение средств компенсационного фонда саморегулируемой организации в целях их сохранения и прироста, их инвестирование осуществляются управляющей компанией на основании договора доверительного управления средствами компенсационного фонда саморегулируемой организаци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15. Управляющая компания обязана:</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инвестировать средства компенсационного фонда саморегулируемой организации арбитражных управляющих только в интересах саморегулируемой организаци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обеспечивать соответствие размера, состава и порядка инвестирования средств компенсационного фонда саморегулируемой организации требованиям, установленным настоящим Федеральным законом;</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осуществлять инвестирование средств компенсационного фонда саморегулируемой организации разумно и добросовестно исходя из необходимости обеспечения принципов надежности, ликвидности и диверсификаци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заключить договор со специализированным депозитарием и осуществлять операции со средствами компенсационного фонда саморегулируемой организации, переданными в управление саморегулируемой организацией. Контроль за такими операциями осуществляется специализированным депозитарием;</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обособить средства компенсационного фонда саморегулируемой организации, находящиеся в управлении на основании договора доверительного управления ими, в соответствии с требованиями статьи 1018 Гражданского кодекса Российской Федераци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перечислять средства на осуществление компенсационных выплат не позднее чем в течение десяти рабочих дней с даты получения уведомления саморегулируемой организации или национального объединения саморегулируемых организаций;</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представлять отчет об итогах инвестирования средств компенсационного фонда саморегулируемой организации ежегодно не позднее 31 декабря текущего года;</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ежемесячно направлять в саморегулируемую организацию и орган по контролю (надзору) информацию о составе и структуре имущества, составляющего компенсационный фонд саморегулируемой организаци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соблюдать требование о запрете быть аффилированным лицом саморегулируемой организации и специализированного депозитария или их аффилированных лиц.</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16. Контроль за соблюдением управляющими компаниями ограничений размещения и инвестирования средств компенсационного фонда саморегулируемой организации, правил их размещения и требований к их инвестированию осуществляется специализированным депозитарием на основании договора об оказании услуг специализированного депозитария. Обо всех случаях нарушения требований, установленных настоящим Федеральным законом, к размеру, составу средств компенсационного фонда саморегулируемой организации и порядку их инвестирования специализированный депозитарий уведомляет саморегулируемую организацию и орган по контролю (надзору).</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17. Доход, полученный от размещения средств компенсационного фонда саморегулируемой организации, направляется на его пополнение, покрытие расходов, связанных с обеспечением надлежащих условий инвестирования средств компенсационного фонда саморегулируемой организации, в том числе на выплату вознаграждения управляющей компании и уплату налогов и иных обязательных платежей, обязанность по уплате которых возникает в связи с получением дохода от размещения средств компенсационного фонда саморегулируемой организации арбитражных управляющих.</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18. Саморегулируемая организация арбитражных управляющих обязана заключать договоры с управляющими компаниями и со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19. Коллегиальный орган управления обязан утвердить инвестиционную декларацию компенсационного фонда саморегулируемой организации. В соответствии с условиями инвестиционной декларации компенсационного фонда саморегулируемой организации его средства допускается размещать исключительно в:</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государственные ценные бумаги Российской Федераци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государственные ценные бумаги субъектов Российской Федераци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облигации российских эмитентов наряду с указанными в абзацах втором и третьем настоящего пункта;</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акции российских эмитентов, созданных в форме открытых акционерных обществ;</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ипотечные ценные бумаги, выпущенные в соответствии с законодательством Российской Федерации об ипотечных ценных бумагах;</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денежные средства в рублях на счетах в российских кредитных организациях, в том числе депозиты;</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паи паевых инвестиционных фондов, акции акционерных инвестиционных фондов;</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иностранную валюту на счетах в российских кредитных организациях, в том числе депозиты.</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Регулирующий орган вправе установить требования к кредитному рейтингу эмитента ценных бумаг, предусмотренных абзацами четвертым - шестым настоящего пункта, а также к кредитному рейтингу ценных бумаг, предусмотренных абзацами третьим и пятым настоящего пункта.</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20. Управляющие компании обязаны соблюдать следующие ограничения при размещении средств компенсационного фонда саморегулируемой организаци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средства компенсационного фонда саморегулируемой организации могут быть размещены в активы, указанные в абзацах втором - шестом пункта 19 настоящей статьи, только в случае, если они обращаются на организованном рынке ценных бумаг;</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активы, указанные в абзацах третьем, четвертом и седьмом пункта 19 настоящей статьи, могут составлять в совокупности не более тридцати процентов средств компенсационного фонда саморегулируемой организаци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ценные бумаги одного эмитента, за исключением государственных ценных бумаг Российской Федерации, могут составлять не более чем пять процентов средств компенсационного фонда саморегулируемой организаци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активы, указанные в абзаце втором пункта 19 настоящей статьи, должны составлять не менее чем двадцать процентов средств компенсационного фонда саморегулируемой организаци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21. Саморегулируемая организация арбитражных управляющих вправе установить в инвестиционной декларации компенсационного фонда саморегулируемой организации дополнительные требования к составу и структуре его имущества.</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22. Нарушение управляющей компанией установленных настоящим Федеральным законом и инвестиционной декларацией требований к составу и структуре имущества, составляющего компенсационный фонд саморегулируемой организации, является основанием для расторжения договора с управляющей компанией.</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23. К порядку размещения средств компенсационного фонда саморегулируемой организации, переданного национальному объединению саморегулируемых организаций, и порядку осуществления компенсационных выплат из его средств предъявляются требования, аналогичные требованиям, предъявляемым к порядку размещения средств компенсационного фонда саморегулируемой организации и порядку осуществления компенсационных выплат из его средств.</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b/>
          <w:b/>
          <w:bCs/>
        </w:rPr>
      </w:pPr>
      <w:r>
        <w:rPr>
          <w:b/>
          <w:bCs/>
        </w:rPr>
        <w:t>Статья 26.1. Объединения саморегулируемых организаций арбитражных управляющих. Национальное объединение саморегулируемых организаций арбитражных управляющих</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1. Саморегулируемые организации арбитражных управляющих вправе создавать объединения саморегулируемых организаций и быть их членам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2. Объединение саморегулируемых организаций арбитражных управляющих, в составе которого более чем пятьдесят процентов всех саморегулируемых организаций, сведения о которых включены в единый государственный реестр саморегулируемых организаций арбитражных управляющих, вправе приобрести статус национального объединения саморегулируемых организаций в порядке, установленном настоящим Федеральным законом.</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3. Объединение саморегулируемых организаций арбитражных управляющих приобретает статус национального объединения саморегулируемых организаций арбитражных управляющих с даты включения сведений о нем в единый государственный реестр саморегулируемых организаций арбитражных управляющих.</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Орган по контролю (надзору) включает сведения о национальном объединении саморегулируемых организаций арбитражных управляющих в единый государственный реестр саморегулируемых организаций арбитражных управляющих в течение трех рабочих дней с даты представления в этот орган следующих документов:</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заявление о включении сведений о национальном объединении саморегулируемых организаций в единый государственный реестр саморегулируемых организаций арбитражных управляющих с приложением решения общего собрания участников национального объединения саморегулируемых организаций арбитражных управляющих об утверждении указанного заявления;</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заверенные объединением саморегулируемых организаций арбитражных управляющих копии учредительных документов такого объединения;</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заверенные объединением саморегулируемых организаций арбитражных управляющих копии заявлений каждого члена такого объединения о вступлении в такое объединение.</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4. Орган по контролю (надзору) отказывает во включении сведений о национальном объединении саморегулируемых организаций арбитражных управляющих в единый государственный реестр саморегулируемых организаций арбитражных управляющих в случае, есл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некоммерческой организацией представлены не все документы, предусмотренные пунктом 3 настоящей стать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в единый государственный реестр саморегулируемых организаций арбитражных управляющих включены сведения об ином национальном объединении саморегулируемых организаций арбитражных управляющих.</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5. Членство саморегулируемой организации в национальном объединении саморегулируемых организаций арбитражных управляющих прекращается в случае:</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подачи саморегулируемой организацией в национальное объединение саморегулируемых организаций арбитражных управляющих заявления о выходе из этого национального объединения;</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исключения саморегулируемой организации из национального объединения саморегулируемых организаций арбитражных управляющих по основаниям, предусмотренным уставом этого национального объединения.</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6. Орган по контролю (надзору) исключает сведения о национальном объединении саморегулируемых организаций арбитражных управляющих из единого государственного реестра саморегулируемых организаций арбитражных управляющих в случае, есл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судом или уполномоченным органом национального объединения саморегулируемых организаций арбитражных управляющих принято решение о его ликвидаци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количество членов национального объединения саморегулируемых организаций арбитражных управляющих составит менее чем пятьдесят процентов всех саморегулируемых организаций, сведения о которых включены в единый государственный реестр саморегулируемых организаций арбитражных управляющих, по заявлению данного объединения, а также по заявлению не являющейся членом данного объединения любой саморегулируемой организации, поданному не ранее чем через шесть месяцев со дня возникновения указанного обстоятельства.</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7. В национальном объединении саморегулируемых организаций арбитражных управляющих формируется коллегиальный орган управления, в состав которого в обязательном порядке включаются представители саморегулируемых организаций - членов национального объединения саморегулируемых организаций, а также по одному представителю от органа по контролю (надзору) и регулирующего органа.</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Независимые эксперты, представители научных, образовательных, общественных организаций, не являющиеся представителями саморегулируемых организаций, должны составлять не более чем двадцать пять процентов состава коллегиального органа управления национального объединения саморегулируемых организаций арбитражных управляющих.</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8. Саморегулируемой организации арбитражных управляющих, сведения о которой включены в единый государственный реестр саморегулируемых организаций арбитражных управляющих, не может быть отказано в приеме в члены национального объединения саморегулируемых организаций арбитражных управляющих, кроме случая, если такая саморегулируемая организация была исключена из числа членов этого национального объединения и с даты ее исключения прошло менее чем два года.</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9. Национальное объединение саморегулируемых организаций арбитражных управляющих вправе:</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разрабатывать федеральные стандарты;</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разрабатывать единую программу подготовки арбитражных управляющих;</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представлять интересы саморегулируемых организаций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защищать права и законные интересы саморегулируемых организаций арбитражных управляющих;</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обжаловать в судебном порядке акты и действ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их должностных лиц, нарушающие права и законные интересы любой саморегулируемой организации или группы саморегулируемых организаций;</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привлекать к обсуждению правовых, экономических, социальных проблем деятельности арбитражных управляющих союзы, ассоциации, объединения юридических лиц и индивидуальных предпринимателей, иные организаци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формировать предложения о совершенствовании правового и экономического регулирования деятельности арбитражных управляющих;</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осуществлять обмен информацией и проводить совместные мероприятия с заинтересованными российскими юридическими лицами, международными организациями, иностранными организациями, иностранными учеными и специалистам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направлять представителей для участия в комиссиях по приему теоретического экзамена по единой программе подготовки арбитражных управляющих;</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направлять представителей для участия в работе ликвидационных комиссий саморегулируемых организаций;</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осуществлять иные соответствующие целям своей деятельности полномочия.</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10. Национальное объединение саморегулируемых организаций арбитражных управляющих обязано:</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обеспечивать сохранность переданных ему в соответствии со статьей 25.1 настоящего Федерального закона компенсационных фондов саморегулируемых организаций и осуществлять компенсационные выплаты из них в связи с возмещением убытков, причиненных арбитражными управляющими - членами саморегулируемых организаций, лицам, участвующим в деле о банкротстве, или иным лицам;</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устанавливать перечень обязательных сведений, включаемых саморегулируемой организацией в реестр арбитражных управляющих, и порядок ведения саморегулируемой организацией такого реестра;</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устанавливать порядок и периодичность сбора, обработки и хранения саморегулируемыми организациями информации о деятельности своих членов;</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информировать орган по контролю (надзору) об изменении состава членов национального объединения саморегулируемых организаций арбитражных управляющих, о внесении изменений в учредительные документы национального объединения саморегулируемых организаций арбитражных управляющих и об изменении иных касающихся его сведений;</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устанавливать требования и критерии аккредитации саморегулируемыми организациями арбитражных управляющих страховых организаций, профессиональных участников рынка ценных бумаг, осуществляющих деятельность по ведению реестра владельцев ценных бумаг, аудиторских организаций (аудиторов), оценщиков, организаторов торгов, операторов электронных площадок и иных лиц, привлекаемых арбитражным управляющим для обеспечения исполнения возложенных на него обязанностей в деле о банкротстве за счет средств должника (далее - аккредитованные лица).</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Такие требования и критерии аккредитации должны устанавливать исчерпывающий перечень условий, включая срок аккредитации, который не может составлять менее одного года, и основания ее прекращения, требования к указанным лицам, в том числе требования к обеспечению ответственности аккредитованного лица.</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11. Национальным объединением саморегулируемых организаций арбитражных управляющих разрабатываются федеральные стандарты, в том числе в част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порядка ведения и содержания реестра требований кредиторов;</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подготовки, организации и проведения собраний кредиторов и комитетов кредиторов;</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анализа финансового состояния должника;</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подготовки отчетов арбитражного управляющего;</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проведения стажировки в качестве помощника арбитражного управляющего;</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проведения проверки саморегулируемой организацией деятельности своих членов - арбитражных управляющих.</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12. Разработанные федеральные стандарты и единая программа подготовки арбитражных управляющих направляются национальным объединением саморегулируемых организаций арбитражных управляющих в регулирующий орган для утверждения.</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b/>
          <w:b/>
          <w:bCs/>
        </w:rPr>
      </w:pPr>
      <w:r>
        <w:rPr>
          <w:b/>
          <w:bCs/>
        </w:rPr>
        <w:t>Статья 27. Процедуры, применяемые в деле о банкротстве</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1. При рассмотрении дела о банкротстве должника - юридического лица применяются следующие процедуры:</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наблюдение;</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финансовое оздоровление;</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внешнее управление;</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конкурсное производство;</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мировое соглашение.</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2. При рассмотрении дела о банкротстве гражданина, в том числе индивидуального предпринимателя, применяются реструктуризация долгов гражданина, реализация имущества гражданина, мировое соглашение.</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b/>
          <w:b/>
          <w:bCs/>
        </w:rPr>
      </w:pPr>
      <w:r>
        <w:rPr>
          <w:b/>
          <w:bCs/>
        </w:rPr>
        <w:t>Статья 28. Порядок раскрытия информации, предусмотренной настоящим Федеральным законом</w:t>
      </w:r>
    </w:p>
    <w:p>
      <w:pPr>
        <w:pStyle w:val="S1"/>
        <w:shd w:fill="FFFFFF" w:val="clear"/>
        <w:spacing w:before="0" w:after="0"/>
        <w:ind w:left="74" w:right="74" w:firstLine="635"/>
        <w:jc w:val="both"/>
        <w:rPr>
          <w:b/>
          <w:b/>
          <w:bCs/>
        </w:rPr>
      </w:pPr>
      <w:r>
        <w:rPr>
          <w:b/>
          <w:bCs/>
        </w:rPr>
      </w:r>
    </w:p>
    <w:p>
      <w:pPr>
        <w:pStyle w:val="S1"/>
        <w:shd w:fill="FFFFFF" w:val="clear"/>
        <w:spacing w:before="0" w:after="0"/>
        <w:ind w:left="74" w:right="74" w:firstLine="635"/>
        <w:jc w:val="both"/>
        <w:rPr/>
      </w:pPr>
      <w:r>
        <w:rPr/>
        <w:t>1. Сведения, подлежащие опубликованию в соответствии с настоящим Федеральным законом, при условии их предварительной оплаты включаются в Единый федеральный реестр сведений о банкротстве и опубликовываются в официальном издании, определенном Правительством Российской Федерации в соответствии с федеральным законом.</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Если определенное Правительством РФ официальное издание прекратило опубликование сведений, предусмотренных настоящим Федеральным законом, данные сведения до определения Правительством РФ официального издания подлежат опубликованию в "Российской газете", редакция которой может осуществлять опубликование указанных сведений в течение не более одного года</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2. Единый федеральный реестр сведений о банкротстве представляет собой федеральный информационный ресурс и формируется посредством включения в него сведений, предусмотренных настоящим Федеральным законом. Единый федеральный реестр сведений о банкротстве является неотъемлемой частью Единого федерального реестра сведений о фактах деятельности юридических лиц.</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Сведения, содержащиеся в Едином федеральном реестре сведений о банкротстве, являются открытыми и общедоступным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Сведения, содержащиеся в Едином федеральном реестре сведений о банкротстве, подлежат размещению в сети "Интернет" и могут использоваться без ограничений, в том числе путем дальнейшей их передачи и (или) распространения.</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Формирование и ведение Единого федерального реестра сведений о банкротстве осуществляются оператором Единого федерального реестра сведений о банкротстве.</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Оператор Единого федерального реестра сведений о банкротстве осуществляет доработку программно-аппаратного комплекса Единого федерального реестра сведений о банкротстве, в том числе для обеспечения соответствия функций Единого федерального реестра сведений о банкротстве требованиям законодательства, оптимизации его работы, обеспечения безопасности и защиты содержащейся в нем информаци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Для целей настоящего Федерального закона оператором Единого федерального реестра сведений о банкротстве является юридическое лицо, которое зарегистрировано на территории Российской Федерации, владеет техническими средствами, позволяющими обеспечивать формирование и ведение указанного реестра в электронной форме, и определено регулирующим органом в соответствии с федеральным законом.</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3. Наряду со сведениями, подлежащими включению в Единый федеральный реестр сведений о банкротстве в соответствии с настоящим Федеральным законом, включению в указанный реестр подлежат сведения, перечень которых устанавливается регулирующим органом.</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Проверка достоверности сведений о должнике при включении их в Единый федеральный реестр сведений о банкротстве осуществляется оператором Единого федерального реестра сведений о банкротстве посредством их сопоставления со сведениями, содержащимися в едином государственном реестре юридических лиц, едином государственном реестре индивидуальных предпринимателей.</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4. Препятствием для быстрого и свободного доступа любого заинтересованного лица к предусмотренным настоящим Федеральным законом сведениям не должны являться установленные регулирующим органом порядок формирования и ведения Единого федерального реестра сведений о банкротстве, порядок и сроки включения в него указанных сведений арбитражными управляющими, саморегулируемыми организациями, органом по контролю (надзору), организаторами торгов, операторами электронных площадок, иными лицами, обязанными в соответствии с настоящим Федеральным законом, другими федеральными законами, нормативными правовыми актами регулирующего органа включать указанные сведения в Единый федеральный реестр сведений о банкротстве, порядок их размещения в сети "Интернет". Размер платы за включение указанных сведений в Единый федеральный реестр сведений о банкротстве, установленный регулирующим органом, может увеличиваться не чаще чем один раз в год на индекс роста потребительских цен за прошедший год.</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Доступ к официальному изданию, в котором осуществляется опубликование сведений, указанных в пункте 1 настоящей статьи, его тираж, периодичность, порядок и срок опубликования сведений о банкротстве в таком официальном издании, цена опубликования сведений, указанных в пункте 1 настоящей статьи, в таком официальном издании (устанавливаются Правительством Российской Федерации) не должны являться препятствием для быстрого и свободного доступа любого заинтересованного лица к указанным сведениям.</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Цена опубликования сведений, указанных в пункте 1 настоящей статьи, может индексироваться не чаще одного раза в год на индекс роста потребительских цен за прошедший год.</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4.1. Сведения, подлежащие включению в Единый федеральный реестр сведений о банкротстве, включаются в него арбитражным управляющим, если настоящим Федеральным законом включение соответствующих сведений не возложено на иное лицо.</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Сведения, подлежащие включению в Единый федеральный реестр сведений о банкротстве, могут быть включены в него в порядке, установленном статьей 86 Основ законодательства Российской Федерации о нотариате.</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4.2. Лицо, осуществляющее в соответствии с настоящим Федеральным законом включение сведений в Единый федеральный реестр сведений о банкротстве, подписывает информацию в электронной форме, включающую в себя соответствующие сведения, электронной подписью, если иное не установлено законодательством Российской Федераци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Сведения, включенные в Единый федеральный реестр сведений о банкротстве в соответствии с абзацем вторым пункта 4.1 настоящей статьи, подписываются квалифицированной электронной подписью нотариуса, включившего указанные сведения.</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5. Возмещение расходов, связанных с включением арбитражным управляющим сведений в Единый федеральный реестр сведений о банкротстве и их опубликованием, осуществляется за счет имущества должника, если иное не предусмотрено настоящим Федеральным законом или решением собрания кредиторов.</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В случае отсутствия у должника имущества, достаточного для возмещения расходов, связанных с включением сведений в Единый федеральный реестр сведений о банкротстве и их опубликованием, соответствующие действия осуществляются за счет средств кредитора, обратившегося с заявлением о возбуждении в отношении должника производства по делу о банкротстве.</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Возмещение расходов, связанных с включением сведений о саморегулируемых организациях в Единый федеральный реестр сведений о банкротстве, осуществляется за счет средств саморегулируемой организаци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Положения абзаца 4 пункта 5 (в редакции Федерального закона от 29 июня 2015 г. N 154-ФЗ) применяются по отношению к судебным актам, вынесенным с 1 октября 2015 г.</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Возмещение расходов, связанных с опубликованием сведений об освобождении или отстранении арбитражного управляющего от исполнения возложенных на него обязанностей в деле о банкротстве, признанием его действий (бездействия) незаконными, взысканием с арбитражного управляющего убытков и включением этих сведений в Единый федеральный реестр сведений о банкротстве, осуществляется за счет средств такого арбитражного управляющего.</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Положения абзаца 5 пункта 5 (в редакции Федерального закона от 29 июня 2015 г. N 154-ФЗ) применяются по отношению к судебным актам, вынесенным с 1 октября 2015 г.</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В случае, если сведения об освобождении или отстранении арбитражного управляющего от исполнения возложенных на него обязанностей в деле о банкротстве, о признании его действий (бездействия) незаконными, взыскании с арбитражного управляющего убытков указанным арбитражным управляющим не включены в Единый федеральный реестр сведений о банкротстве в соответствии с настоящим Федеральным законом в течение месяца с даты вынесения соответствующего судебного акта, включение таких сведений осуществляется саморегулируемой организацией арбитражных управляющих за счет собственных средств с последующей компенсацией понесенных затрат за счет средств указанного арбитражного управляющего.</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Включение сведений в Единый федеральный реестр сведений о банкротстве органами государственной власти и органами местного самоуправления осуществляется без взимания платы.</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6. При проведении процедур, применяемых в деле о банкротстве, обязательному опубликованию подлежат сведения:</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о введении наблюдения, финансового оздоровления, внешнего управления, о признании должника банкротом и об открытии конкурсного производства;</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о прекращении производства по делу о банкротстве;</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об утверждении, отстранении или освобождении арбитражного управляющего;</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об удовлетворении заявлений третьих лиц о намерении погасить обязательства должника;</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о проведении торгов по продаже имущества должника и о результатах проведения торгов;</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об отмене или изменении предусмотренных абзацами вторым - шестым настоящего пункта сведений и (или) содержащих указанные сведения судебных актов;</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иные предусмотренные настоящим Федеральным законом сведения.</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6.1. Не позднее чем в течение десяти дней с даты завершения соответствующей процедуры, применявшейся в деле о банкротстве, арбитражный управляющий включает в Единый федеральный реестр сведений о банкротстве в качестве сведений сообщение о результатах соответствующей процедуры (отчет). Такое сообщение должно содержать следующие сведения:</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страховой номер индивидуального лицевого счета);</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наименование арбитражного суда, рассматривающего дело о банкротстве, указание на наименование процедуры, применявшейся в деле о банкротстве, а также номер дела о банкротстве;</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фамилия, имя, отчество утвержденного арбитражного управляющего на дату завершения процедуры, применявшейся в деле о банкротстве, его индивидуальный номер налогоплательщика, страховой номер индивидуального лицевого счета, адрес для направления ему корреспонденции, а также наименование соответствующей саморегулируемой организации, государственный регистрационный номер записи о государственной регистрации такой организации, ее индивидуальный номер налогоплательщика и адрес;</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наличие заявлений о признании сделок должника недействительными, поданных в соответствии с главой III.1 настоящего Федерального закона, с указанием даты рассмотрения указанных заявлений, результатов их рассмотрения и результатов обжалования судебных актов, принятых по результатам рассмотрения указанных заявлений;</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наличие жалобы на действия или бездействие арбитражного управляющего с указанием даты подачи жалобы, лица, которому направлялась жалоба, краткого содержания жалобы и принятого на основании рассмотрения жалобы решения;</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стоимость выявленного в результате инвентаризации имущества должника и дата окончания инвентаризации в случае, если в ходе процедуры, применявшейся в деле о банкротстве, проводилась инвентаризация;</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сумма расходов на проведение процедуры, применявшейся в деле о банкротстве, в том числе с указанием размера выплаченного арбитражному управляющему вознаграждения и обоснованием размера выплаченных сумм, с указанием суммы расходов на оплату услуг лиц, привлеченных арбитражным управляющим для обеспечения своей деятельности, оснований для превышения размера оплаты таких услуг, определенного в соответствии со статьей 20.7 настоящего Федерального закона;</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балансовая стоимость (при наличии) имущества должника на последнюю отчетную дату, предшествующую дате введения соответствующей процедуры, применявшейся в деле о банкротстве, а также дата, на которую эта стоимость определена;</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выводы о наличии или об отсутствии признаков преднамеренного и фиктивного банкротства;</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источник покрытия расходов на проведение процедуры, применявшейся в деле о банкротстве;</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дата и основание прекращения производства по делу о банкротстве в случае, если арбитражным судом принято соответствующее решение.</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6.2. По результатам наблюдения соответствующее сообщение также должно содержать следующие сведения:</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даты вынесения судебных актов о введении наблюдения и об окончании наблюдения, а также даты вынесения судебных актов об изменении сроков такой процедуры;</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размер требований кредиторов в соответствии с реестром требований кредиторов на дату вынесения судебного акта об окончании наблюдения (в том числе с выделением суммы требований о выплате выходных пособий и об оплате труда лиц, работающих или работавших по трудовому договору, основного долга и начисленных неустоек (штрафов, пеней) и иных финансовых санкций), общая сумма погашенных в ходе наблюдения требований по каждой очереди требований;</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выводы по результатам анализа финансового состояния должника (в том числе выводы о достаточности средств должника для покрытия судебных расходов и расходов на выплату вознаграждения арбитражному управляющему, возможности или невозможности восстановления платежеспособности должника), сведения о дате проведения первого собрания кредиторов и принятых им решениях, сведения о резолютивной части судебного акта по результатам наблюдения;</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сведения о количестве работников, бывших работников должника, имеющих включенные в реестр требований кредиторов требования о выплате выходных пособий и (или) об оплате труда.</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Федеральным законом от 29 июня 2015 г. N 186-ФЗ в пункт 6.3 статьи 28 внесены изменения, вступающие в силу по истечении девяноста дней после дня официального опубликования названного Федерального закона</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6.3. По результатам финансового оздоровления соответствующее сообщение также должно содержать следующие сведения:</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даты вынесения судебных актов о введении финансового оздоровления и об окончании финансового оздоровления, а также даты вынесения судебных актов об изменении сроков такой процедуры;</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размер требований кредиторов в соответствии с реестром требований кредиторов на дату вынесения судебного акта об окончании финансового оздоровления (в том числе с выделением суммы требований о выплате выходных пособий и об оплате труда лиц, работающих или работавших по трудовому договору, основного долга и начисленных неустоек (штрафов, пеней) и иных финансовых санкций), общая сумма погашенных в ходе финансового оздоровления требований по каждой очереди требований;</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сведения о дате проведения собрания кредиторов по результатам финансового оздоровления и принятых им решениях, а также сведения о резолютивной части судебного акта по результатам финансового оздоровления;</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сведения о количестве работников, бывших работников должника, имеющих включенные в реестр требований кредиторов требования о выплате выходных пособий и (или) об оплате труда.</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6.4. По результатам внешнего управления соответствующее сообщение также должно содержать следующие сведения:</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даты вынесения судебных актов о введении внешнего управления и об окончании внешнего управления, а также даты вынесения судебных актов об изменении сроков такой процедуры;</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размер требований кредиторов в соответствии с реестром требований кредиторов на дату вынесения судебного акта об окончании внешнего управления (в том числе с выделением суммы требований о выплате выходных пособий и об оплате труда лиц, работающих или работавших по трудовому договору, основного долга и начисленных неустоек (штрафов, пеней) и иных финансовых санкций), общая сумма погашенных в ходе внешнего управления требований по каждой очереди требований;</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сведения о дате проведения собрания кредиторов, утвердившего план внешнего управления, о сделках, подлежащих согласованию с собранием кредиторов (комитетом кредиторов) в соответствии со статьей 104 настоящего Федерального закона;</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сведения о предложении арбитражного управляющего по результатам внешнего управления, содержащемся в отчете внешнего управляющего, сведения о дате проведения собрания кредиторов по результатам внешнего управления и принятых им решениях, а также сведения о резолютивной части судебного акта по результатам внешнего управления;</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сведения о количестве работников, бывших работников должника, имеющих включенные в реестр требований кредиторов требования о выплате выходных пособий и (или) об оплате труда.</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6.5. По результатам конкурсного производства соответствующее сообщение также должно содержать следующие сведения:</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даты вынесения судебных актов о признании должника банкротом и об открытии конкурсного производства, о завершении конкурсного производства, а также даты вынесения судебных актов об изменении сроков такой процедуры;</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размер требований кредиторов в соответствии с реестром требований кредиторов на дату закрытия реестра требований кредиторов (в том числе с выделением суммы требований о выплате выходных пособий и об оплате труда лиц, работающих или работавших по трудовому договору, основного долга и начисленных неустоек (штрафов, пеней) и иных финансовых санкций), общая сумма удовлетворенных в ходе конкурсного производства требований по каждой очереди требований;</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сведения о стоимости активов, не включенных в конкурсную массу, привлечении контролирующих должника лиц к субсидиарной ответственности, сведения о результатах оценки имущества должника, если такая оценка проводилась, с указанием имущества, даты проведения оценки и стоимости имущества в соответствии с отчетом об оценке;</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сведения о дате проведения собрания кредиторов по результатам конкурсного производства и принятых им решениях, а также сведения о резолютивной части судебного акта по результатам конкурсного производства;</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сведения о количестве работников, бывших работников должника, имеющих включенные в реестр требований кредиторов требования о выплате выходных пособий и (или) об оплате труда.</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6.6. Оператор Единого федерального реестра сведений о банкротстве ежеквартально представляет в федеральные органы исполнительной власти, уполномоченные Правительством Российской Федерации, сводную информацию за соответствующий период на основе предусмотренных пунктами 6.1 - 6.5 настоящей статьи сведений о результатах процедур, применявшихся в деле о банкротстве. Такая информация должна содержать следующие сведения:</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совокупный размер требований кредиторов на дату представления сводной информации по находящимся в производстве арбитражных судов, а также завершенным за соответствующий период делам о несостоятельности (банкротстве), в том числе с выделением суммы требований по выплате выходных пособий и оплате труда лиц, работающих или работавших по трудовому договору, основного долга и начисленных неустоек (штрафов, пеней) и иных финансовых санкций и указанием количества работников, бывших работников должника, имеющих включенные в реестр требований кредиторов требования о выплате выходных пособий и (или) об оплате труда;</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общая сумма удовлетворенных в ходе процедур, применявшихся в деле о банкротстве, требований по каждой очереди требований;</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сумма расходов на проведение процедур, применявшихся в деле о банкротстве, с указанием размера выплаченного арбитражным управляющим вознаграждения и сумм расходов на оплату услуг лиц, привлеченных арбитражными управляющими для обеспечения их деятельност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количество заключений о наличии и заключений об отсутствии признаков преднамеренного и фиктивного банкротства;</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иные сведения, установленные Правительством Российской Федераци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6.7. Оператор Единого федерального реестра сведений о банкротстве представляет в федеральный орган исполнительной власти, осуществляющий государственную регистрацию юридических лиц и индивидуальных предпринимателей, следующие сведения:</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в отношении должника - юридического лица: наименование и идентифицирующие должника сведения (основной государственный регистрационный номер, идентификационный номер налогоплательщика), о введении наблюдения, финансового оздоровления, внешнего управления, признании должника банкротом и об открытии конкурсного производства, а также о дате введения соответствующей процедуры, о прекращении производства по делу о банкротстве, об утвержденных внешнем управляющем или конкурсном управляющем (фамилия, имя и в случае, если имеется, отчество соответствующего арбитражного управляющего, его идентификационный номер налогоплательщика) и об изменении таких сведений;</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в отношении должника - гражданина, в том числе индивидуального предпринимателя: фамилия, имя и в случае, если имеется, отчество гражданина (в случае перемены имени также ранее присвоенные фамилия, имя и в случае, если имеется, отчество гражданина), дата и место рождения, страховой номер индивидуального лицевого счета застрахованного лица в системе обязательного пенсионного страхования, идентификационный номер налогоплательщика (при наличии), основной государственный регистрационный номер (в отношении индивидуального предпринимателя), о признании должника банкротом и введении процедуры реализации имущества гражданина, завершении процедуры реализации имущества гражданина и дате завершения такой процедуры, прекращении производства по делу о банкротстве, а также о дате и об основании прекращения указанного производства;</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иные сведения, перечень которых определяется Правительством Российской Федераци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Предусмотренные настоящим пунктом сведения представляются оператором Единого федерального реестра сведений о банкротстве в форме электронных документов в порядке, установленном Правительством Российской Федерации, не позднее трех дней со дня их внесения в данный реестр.</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7. На основании решения собрания кредиторов или комитета кредиторов сведения, подлежащие обязательному опубликованию, могут быть опубликованы наряду с опубликованием в определенном в соответствии с пунктом 1 настоящей статьи официальном издании в иных средствах массовой информаци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Решением собрания кредиторов могут быть предусмотрены иные сведения, подлежащие включению в Единый федеральный реестр сведений о банкротстве.</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8. Если иное не предусмотрено настоящим Федеральным законом, сведения, подлежащие опубликованию, должны содержать:</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страховой номер индивидуального лицевого счета);</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наименование арбитражного суда, принявшего судебный акт, дату принятия такого судебного акта и указание на наименование процедуры, применяемой в деле о банкротстве, а также номер дела о банкротстве;</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фамилию, имя, отчество утвержденного арбитражного управляющего, его индивидуальный номер налогоплательщика, страховой номер индивидуального лицевого счета, адрес для направления ему корреспонденции, а также наименование соответствующей саморегулируемой организации, государственный регистрационный номер записи о государственной регистрации такой организации, ее индивидуальный номер налогоплательщика и адрес;</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установленную арбитражным судом дату следующего судебного заседания по рассмотрению дела о банкротстве в случаях, предусмотренных настоящим Федеральным законом;</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иную информацию в случаях, предусмотренных настоящим Федеральным законом и нормативными правовыми актами регулирующего органа.</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b/>
          <w:b/>
          <w:bCs/>
        </w:rPr>
      </w:pPr>
      <w:r>
        <w:rPr>
          <w:b/>
          <w:bCs/>
        </w:rPr>
        <w:t>Статья 29. Компетенция органов исполнительной власти и органов местного самоуправления по решению вопросов финансового оздоровления и банкротства</w:t>
      </w:r>
    </w:p>
    <w:p>
      <w:pPr>
        <w:pStyle w:val="S1"/>
        <w:shd w:fill="FFFFFF" w:val="clear"/>
        <w:spacing w:before="0" w:after="0"/>
        <w:ind w:left="74" w:right="74" w:firstLine="635"/>
        <w:jc w:val="both"/>
        <w:rPr>
          <w:b/>
          <w:b/>
          <w:bCs/>
        </w:rPr>
      </w:pPr>
      <w:r>
        <w:rPr>
          <w:b/>
          <w:bCs/>
        </w:rPr>
      </w:r>
    </w:p>
    <w:p>
      <w:pPr>
        <w:pStyle w:val="S1"/>
        <w:shd w:fill="FFFFFF" w:val="clear"/>
        <w:spacing w:before="0" w:after="0"/>
        <w:ind w:left="74" w:right="74" w:firstLine="635"/>
        <w:jc w:val="both"/>
        <w:rPr/>
      </w:pPr>
      <w:r>
        <w:rPr/>
        <w:t>1. В целях проведения государственной политики по вопросам финансового оздоровления и банкротства Правительство Российской Федераци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устанавливает порядок подачи уполномоченным органом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заявлений о признании должника банкротом;</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устанавливает порядок объединения и представления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осуществляет координацию деятельности представителей федеральных органов исполнительной власти и представителей государственных внебюджетных фондов как кредиторов по денежным обязательствам и обязательным платежам;</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устанавливает порядок проведения учета и анализа платежеспособности стратегических предприятий и организаций.</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2. Федеральные органы исполнительной власти, отнесенные в соответствии со статьей 2 настоящего Федерального закона к уполномоченным органам, в пределах своей компетенции представляют в деле о банкротстве и в процедурах, применяемых в деле о банкротстве, требования об уплате обязательных платежей и требования Российской Федерации по денежным обязательствам.</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3. Орган по контролю (надзору):</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включает сведения о некоммерческих организациях в единый государственный реестр саморегулируемых организаций арбитражных управляющих и осуществляет его ведение;</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См. Административный регламент предоставления Росреестром государственной услуги по включению сведений о некоммерческой организации в единый государственный реестр саморегулируемых организаций арбитражных управляющих, утвержденный приказом Росреестра от 3 июня 2019 г. N П/0216</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осуществляет контроль (надзор) за соблюдением саморегулируемыми организациями арбитражных управляющих федеральных законов и иных нормативных правовых актов Российской Федерации, регулирующих деятельность саморегулируемых организаций;</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проводит проверки деятельности саморегулируемых организаций арбитражных управляющих в порядке, установленном регулирующим органом;</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обращается в арбитражный суд с заявлением об исключении сведений о некоммерческих организациях из единого государственного реестра саморегулируемых организаций арбитражных управляющих в случаях, установленных настоящим Федеральным законом;</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участвует в организации подготовки арбитражных управляющих, проведении и приеме теоретического экзамена по единой программе их подготовк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возбуждает дело об административном правонарушении в отношении арбитражного управляющего, саморегулируемой организации арбитражных управляющих и (или) ее должностного лица, рассматривает такое дело или направляет его для рассмотрения в арбитражный суд;</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оказывает поддержку саморегулируемым организациям арбитражных управляющих и арбитражным управляющим в ходе процедур, применяемых в деле о банкротстве и связанных с вопросами трансграничной несостоятельности (несостоятельности (банкротства), осложненной иностранным элементом);</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устанавливает статус объединения саморегулируемых организаций арбитражных управляющих в качестве национального объединения саморегулируемых организаций путем включения соответствующих сведений в единый государственный реестр саморегулируемых организаций арбитражных управляющих;</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включает сведения об арбитражных управляющих в сводный государственный реестр арбитражных управляющих, имеющий информационный характер, и ведет сводный государственный реестр арбитражных управляющих в порядке, установленном регулирующим органом;</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утверждает состав комиссии по приему теоретического экзамена по единой программе подготовки арбитражных управляющих;</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исключает сведения о некоммерческих организациях из единого государственного реестра саморегулируемых организаций арбитражных управляющих в случаях, предусмотренных настоящим Федеральным законом;</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осуществляет иные предоставленные ему настоящим Федеральным законом, другими федеральными законами, иными нормативными правовыми актами Российской Федерации полномочия.</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4. Регулирующий орган утверждает:</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единую программу подготовки арбитражных управляющих, правила проведения и сдачи теоретического экзамена по такой программе;</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федеральные стандарты.</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Регулирующий орган утверждает федеральные стандарты или в случае их несоответствия требованиям настоящего Федерального закона, других федеральных законов выдает мотивированный отказ в их утверждении не позднее чем в течение шестидесяти рабочих дней с даты представления федеральных стандартов национальным объединением саморегулируемых организаций арбитражных управляющих.</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Утвержденные федеральные стандарты подлежат опубликованию регулирующим органом в порядке, установленном для опубликования нормативных правовых актов федеральных органов исполнительной власти, размещению на официальном сайте регулирующего органа в сети "Интернет" и вступают в силу по истечении десяти дней с даты их опубликования.</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Утвержденные федеральные стандарты не подлежат государственной регистрации.</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5. Правительством Российской Федерации устанавливается порядок учета мнений органов исполнительной власти субъектов Российской Федерации, органов местного самоуправления при определении федеральными органами исполнительной власти своей позиции как кредиторов по обязательным платежам в ходе процедур, применяемых в деле о банкротстве.</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t>6. Ежеквартально территориальные органы федерального органа исполнительной власти в области обеспечения безопасности представляют информацию об организациях, имеющих лицензии на проведение работ с использованием сведений, составляющих государственную тайну, в арбитражные суды по месту нахождения указанных организаций и в территориальные органы органа по контролю (надзору).</w:t>
      </w:r>
    </w:p>
    <w:p>
      <w:pPr>
        <w:pStyle w:val="S1"/>
        <w:shd w:fill="FFFFFF" w:val="clear"/>
        <w:spacing w:before="0" w:after="0"/>
        <w:ind w:left="74" w:right="74" w:firstLine="635"/>
        <w:jc w:val="both"/>
        <w:rPr/>
      </w:pPr>
      <w:r>
        <w:rPr/>
      </w:r>
    </w:p>
    <w:p>
      <w:pPr>
        <w:pStyle w:val="S1"/>
        <w:shd w:fill="FFFFFF" w:val="clear"/>
        <w:spacing w:before="0" w:after="0"/>
        <w:ind w:left="74" w:right="74" w:firstLine="635"/>
        <w:jc w:val="both"/>
        <w:rPr/>
      </w:pPr>
      <w:r>
        <w:rPr/>
      </w:r>
    </w:p>
    <w:p>
      <w:pPr>
        <w:pStyle w:val="S1"/>
        <w:shd w:fill="FFFFFF" w:val="clear"/>
        <w:spacing w:before="0" w:after="0"/>
        <w:ind w:left="74" w:right="74" w:firstLine="635"/>
        <w:jc w:val="center"/>
        <w:rPr>
          <w:b/>
          <w:b/>
          <w:highlight w:val="white"/>
          <w:lang w:eastAsia="ru-RU"/>
        </w:rPr>
      </w:pPr>
      <w:r>
        <w:rPr>
          <w:b/>
          <w:highlight w:val="white"/>
          <w:lang w:eastAsia="ru-RU"/>
        </w:rPr>
        <w:t>Литература для самостоятельного изучения:</w:t>
      </w:r>
    </w:p>
    <w:p>
      <w:pPr>
        <w:pStyle w:val="S1"/>
        <w:numPr>
          <w:ilvl w:val="0"/>
          <w:numId w:val="2"/>
        </w:numPr>
        <w:shd w:fill="FFFFFF" w:val="clear"/>
        <w:spacing w:before="0" w:after="0"/>
        <w:ind w:left="437" w:right="74" w:hanging="0"/>
        <w:jc w:val="both"/>
        <w:rPr/>
      </w:pPr>
      <w:r>
        <w:rPr/>
        <w:t>Е.Д. Суворов. К вопросу о правовой природе субсидиарной ответственности по обязательствам несостоятельного должника за доведение до банкротства // Законы России: опыт, анализ, практика. – 2018. - № 7.</w:t>
      </w:r>
    </w:p>
    <w:p>
      <w:pPr>
        <w:pStyle w:val="S1"/>
        <w:numPr>
          <w:ilvl w:val="0"/>
          <w:numId w:val="2"/>
        </w:numPr>
        <w:shd w:fill="FFFFFF" w:val="clear"/>
        <w:spacing w:before="0" w:after="0"/>
        <w:ind w:left="437" w:right="74" w:hanging="0"/>
        <w:jc w:val="both"/>
        <w:rPr/>
      </w:pPr>
      <w:r>
        <w:rPr/>
        <w:t>Е.Д.</w:t>
      </w:r>
      <w:r>
        <w:rPr>
          <w:lang w:val="en-US"/>
        </w:rPr>
        <w:t xml:space="preserve"> </w:t>
      </w:r>
      <w:r>
        <w:rPr/>
        <w:t>Суворов. Возражения субсидиарного должника по обязательствам   несостоятельного лица как способ достижения баланса конституционно значимых интересов // Закон. – 2018. - № 7.</w:t>
      </w:r>
    </w:p>
    <w:p>
      <w:pPr>
        <w:pStyle w:val="S1"/>
        <w:numPr>
          <w:ilvl w:val="0"/>
          <w:numId w:val="2"/>
        </w:numPr>
        <w:shd w:fill="FFFFFF" w:val="clear"/>
        <w:spacing w:before="0" w:after="0"/>
        <w:ind w:left="437" w:right="74" w:hanging="0"/>
        <w:jc w:val="both"/>
        <w:rPr/>
      </w:pPr>
      <w:r>
        <w:rPr/>
        <w:t>Е.Д. Суворов. Снижение стоимости актива должника как разновидность вреда для кредиторов и способы защиты в связи с ним // Вестник экономического правосудия Российской Федерации. – 2018. - № 7.</w:t>
      </w:r>
    </w:p>
    <w:p>
      <w:pPr>
        <w:pStyle w:val="S1"/>
        <w:numPr>
          <w:ilvl w:val="0"/>
          <w:numId w:val="2"/>
        </w:numPr>
        <w:shd w:fill="FFFFFF" w:val="clear"/>
        <w:spacing w:before="0" w:after="0"/>
        <w:ind w:left="437" w:right="74" w:hanging="0"/>
        <w:jc w:val="both"/>
        <w:rPr/>
      </w:pPr>
      <w:r>
        <w:rPr/>
        <w:t>Е.Д. Суворов. Конкуренция оснований недействительности // Вестник экономического правосудия Российской Федерации. – 2018. - № 4.</w:t>
      </w:r>
    </w:p>
    <w:p>
      <w:pPr>
        <w:pStyle w:val="S1"/>
        <w:numPr>
          <w:ilvl w:val="0"/>
          <w:numId w:val="2"/>
        </w:numPr>
        <w:shd w:fill="FFFFFF" w:val="clear"/>
        <w:spacing w:before="0" w:after="0"/>
        <w:ind w:left="437" w:right="74" w:hanging="0"/>
        <w:jc w:val="both"/>
        <w:rPr/>
      </w:pPr>
      <w:r>
        <w:rPr/>
        <w:t>Е.Д. Суворов. Актуальные вопросы исполнения требования, обеспеченного залогом в силу ареста (п. 5 ст. 334 ГК РФ), при банкротстве собственника арестованного имущества // Актуальные проблемы российского права. – 2017. - № 8.</w:t>
      </w:r>
    </w:p>
    <w:p>
      <w:pPr>
        <w:pStyle w:val="S1"/>
        <w:numPr>
          <w:ilvl w:val="0"/>
          <w:numId w:val="2"/>
        </w:numPr>
        <w:shd w:fill="FFFFFF" w:val="clear"/>
        <w:spacing w:before="0" w:after="0"/>
        <w:ind w:left="437" w:right="74" w:hanging="0"/>
        <w:jc w:val="both"/>
        <w:rPr/>
      </w:pPr>
      <w:r>
        <w:rPr/>
        <w:t>Е.Д. Суворов. О правовой природе оснований для оспаривания преимущественного удовлетворения и возражений против такого оспаривания // Вестник экономического правосудия Российской Федерации. – 2016. - № 12</w:t>
      </w:r>
    </w:p>
    <w:p>
      <w:pPr>
        <w:pStyle w:val="S1"/>
        <w:numPr>
          <w:ilvl w:val="0"/>
          <w:numId w:val="2"/>
        </w:numPr>
        <w:shd w:fill="FFFFFF" w:val="clear"/>
        <w:spacing w:before="0" w:after="0"/>
        <w:ind w:left="437" w:right="74" w:hanging="0"/>
        <w:jc w:val="both"/>
        <w:rPr/>
      </w:pPr>
      <w:r>
        <w:rPr/>
        <w:t>Е.Д. Суворов. К вопросу о содержании субъективного права залога и возможности частичного отказа от него или от его осуществления // Вестник экономического правосудия Российской Федерации. – 2016. - № 9</w:t>
      </w:r>
    </w:p>
    <w:p>
      <w:pPr>
        <w:pStyle w:val="S1"/>
        <w:numPr>
          <w:ilvl w:val="0"/>
          <w:numId w:val="2"/>
        </w:numPr>
        <w:shd w:fill="FFFFFF" w:val="clear"/>
        <w:spacing w:before="0" w:after="0"/>
        <w:ind w:left="437" w:right="74" w:hanging="0"/>
        <w:jc w:val="both"/>
        <w:rPr/>
      </w:pPr>
      <w:r>
        <w:rPr/>
        <w:t>Е.Д. Суворов. О некоторых вопросах банкротного специалитета и его ограничениях //  Вестник экономического правосудия Российской Федерации. – 2015. - № 11.</w:t>
      </w:r>
    </w:p>
    <w:p>
      <w:pPr>
        <w:pStyle w:val="Normal"/>
        <w:ind w:left="74" w:right="74" w:firstLine="635"/>
        <w:jc w:val="both"/>
        <w:rPr>
          <w:rFonts w:ascii="Times New Roman" w:hAnsi="Times New Roman" w:cs="Times New Roman"/>
          <w:sz w:val="24"/>
          <w:shd w:fill="FFFFFF" w:val="clear"/>
          <w:lang w:eastAsia="ru-RU"/>
        </w:rPr>
      </w:pPr>
      <w:r>
        <w:rPr>
          <w:rFonts w:cs="Times New Roman" w:ascii="Times New Roman" w:hAnsi="Times New Roman"/>
          <w:sz w:val="24"/>
          <w:shd w:fill="FFFFFF" w:val="clear"/>
          <w:lang w:eastAsia="ru-RU"/>
        </w:rPr>
      </w:r>
      <w:r>
        <w:br w:type="page"/>
      </w:r>
    </w:p>
    <w:p>
      <w:pPr>
        <w:pStyle w:val="Normal"/>
        <w:ind w:left="74" w:right="74" w:firstLine="635"/>
        <w:jc w:val="center"/>
        <w:rPr>
          <w:rFonts w:ascii="Times New Roman" w:hAnsi="Times New Roman" w:cs="Times New Roman"/>
          <w:b/>
          <w:b/>
          <w:bCs/>
          <w:sz w:val="24"/>
        </w:rPr>
      </w:pPr>
      <w:bookmarkEnd w:id="1"/>
      <w:bookmarkEnd w:id="2"/>
      <w:bookmarkEnd w:id="3"/>
      <w:bookmarkEnd w:id="4"/>
      <w:bookmarkEnd w:id="5"/>
      <w:bookmarkEnd w:id="6"/>
      <w:r>
        <w:rPr>
          <w:rFonts w:cs="Times New Roman" w:ascii="Times New Roman" w:hAnsi="Times New Roman"/>
          <w:b/>
          <w:bCs/>
          <w:sz w:val="24"/>
        </w:rPr>
        <w:t>Законодательство:</w:t>
      </w:r>
    </w:p>
    <w:p>
      <w:pPr>
        <w:pStyle w:val="Normal"/>
        <w:widowControl/>
        <w:numPr>
          <w:ilvl w:val="0"/>
          <w:numId w:val="3"/>
        </w:numPr>
        <w:shd w:fill="FFFFFF" w:val="clear"/>
        <w:suppressAutoHyphens w:val="false"/>
        <w:ind w:left="720" w:right="74" w:hanging="360"/>
        <w:jc w:val="both"/>
        <w:rPr>
          <w:rFonts w:ascii="Times New Roman" w:hAnsi="Times New Roman" w:cs="Times New Roman"/>
          <w:bCs/>
          <w:kern w:val="0"/>
          <w:sz w:val="24"/>
          <w:szCs w:val="24"/>
          <w:highlight w:val="white"/>
          <w:lang w:eastAsia="ru-RU"/>
        </w:rPr>
      </w:pPr>
      <w:r>
        <w:rPr>
          <w:rFonts w:cs="Times New Roman" w:ascii="Times New Roman" w:hAnsi="Times New Roman"/>
          <w:bCs/>
          <w:kern w:val="0"/>
          <w:sz w:val="24"/>
          <w:szCs w:val="24"/>
          <w:highlight w:val="white"/>
          <w:lang w:eastAsia="ru-RU"/>
        </w:rPr>
        <w:t>Энциклопедия решений. Неплатежеспособность гражданина при рассмотрении дела о его банкротстве</w:t>
      </w:r>
    </w:p>
    <w:p>
      <w:pPr>
        <w:pStyle w:val="Normal"/>
        <w:widowControl/>
        <w:numPr>
          <w:ilvl w:val="0"/>
          <w:numId w:val="3"/>
        </w:numPr>
        <w:shd w:fill="FFFFFF" w:val="clear"/>
        <w:suppressAutoHyphens w:val="false"/>
        <w:ind w:left="720" w:right="74" w:hanging="360"/>
        <w:jc w:val="both"/>
        <w:rPr>
          <w:rFonts w:ascii="Times New Roman" w:hAnsi="Times New Roman" w:cs="Times New Roman"/>
          <w:bCs/>
          <w:kern w:val="0"/>
          <w:sz w:val="24"/>
          <w:szCs w:val="24"/>
          <w:highlight w:val="white"/>
          <w:lang w:eastAsia="ru-RU"/>
        </w:rPr>
      </w:pPr>
      <w:r>
        <w:rPr>
          <w:rFonts w:cs="Times New Roman" w:ascii="Times New Roman" w:hAnsi="Times New Roman"/>
          <w:bCs/>
          <w:kern w:val="0"/>
          <w:sz w:val="24"/>
          <w:szCs w:val="24"/>
          <w:highlight w:val="white"/>
          <w:lang w:eastAsia="ru-RU"/>
        </w:rPr>
        <w:t>Энциклопедия решений. Осведомленность кредитора о наличии признака неплатежеспособности или недостаточности имущества при оспаривании сделок должника с предпочтением</w:t>
      </w:r>
    </w:p>
    <w:p>
      <w:pPr>
        <w:pStyle w:val="Normal"/>
        <w:widowControl/>
        <w:numPr>
          <w:ilvl w:val="0"/>
          <w:numId w:val="3"/>
        </w:numPr>
        <w:shd w:fill="FFFFFF" w:val="clear"/>
        <w:suppressAutoHyphens w:val="false"/>
        <w:ind w:left="720" w:right="74" w:hanging="360"/>
        <w:jc w:val="both"/>
        <w:rPr>
          <w:rFonts w:ascii="Times New Roman" w:hAnsi="Times New Roman" w:cs="Times New Roman"/>
          <w:bCs/>
          <w:kern w:val="0"/>
          <w:sz w:val="24"/>
          <w:szCs w:val="24"/>
          <w:highlight w:val="white"/>
          <w:lang w:eastAsia="ru-RU"/>
        </w:rPr>
      </w:pPr>
      <w:r>
        <w:rPr>
          <w:rFonts w:cs="Times New Roman" w:ascii="Times New Roman" w:hAnsi="Times New Roman"/>
          <w:bCs/>
          <w:kern w:val="0"/>
          <w:sz w:val="24"/>
          <w:szCs w:val="24"/>
          <w:highlight w:val="white"/>
          <w:lang w:eastAsia="ru-RU"/>
        </w:rPr>
        <w:t>К вопросу о понятии банкротства (Е.Д. Суворов, журнал "Lex Russica", N 11, ноябрь 2020 г.)</w:t>
      </w:r>
    </w:p>
    <w:p>
      <w:pPr>
        <w:pStyle w:val="Normal"/>
        <w:widowControl/>
        <w:numPr>
          <w:ilvl w:val="0"/>
          <w:numId w:val="3"/>
        </w:numPr>
        <w:shd w:fill="FFFFFF" w:val="clear"/>
        <w:suppressAutoHyphens w:val="false"/>
        <w:ind w:left="720" w:right="74" w:hanging="360"/>
        <w:jc w:val="both"/>
        <w:rPr>
          <w:rFonts w:ascii="Times New Roman" w:hAnsi="Times New Roman" w:cs="Times New Roman"/>
          <w:bCs/>
          <w:kern w:val="0"/>
          <w:sz w:val="24"/>
          <w:szCs w:val="24"/>
          <w:highlight w:val="white"/>
          <w:lang w:eastAsia="ru-RU"/>
        </w:rPr>
      </w:pPr>
      <w:r>
        <w:rPr>
          <w:rFonts w:cs="Times New Roman" w:ascii="Times New Roman" w:hAnsi="Times New Roman"/>
          <w:bCs/>
          <w:kern w:val="0"/>
          <w:sz w:val="24"/>
          <w:szCs w:val="24"/>
          <w:highlight w:val="white"/>
          <w:lang w:eastAsia="ru-RU"/>
        </w:rPr>
        <w:t>Энциклопедия решений. Возбуждение в суде производства по делу о банкротстве гражданина. Признаки банкротства</w:t>
      </w:r>
    </w:p>
    <w:p>
      <w:pPr>
        <w:pStyle w:val="Normal"/>
        <w:widowControl/>
        <w:numPr>
          <w:ilvl w:val="0"/>
          <w:numId w:val="3"/>
        </w:numPr>
        <w:shd w:fill="FFFFFF" w:val="clear"/>
        <w:suppressAutoHyphens w:val="false"/>
        <w:ind w:left="720" w:right="74" w:hanging="360"/>
        <w:jc w:val="both"/>
        <w:rPr>
          <w:rFonts w:ascii="Times New Roman" w:hAnsi="Times New Roman" w:cs="Times New Roman"/>
          <w:bCs/>
          <w:kern w:val="0"/>
          <w:sz w:val="24"/>
          <w:szCs w:val="24"/>
          <w:highlight w:val="white"/>
          <w:lang w:eastAsia="ru-RU"/>
        </w:rPr>
      </w:pPr>
      <w:r>
        <w:rPr>
          <w:rFonts w:cs="Times New Roman" w:ascii="Times New Roman" w:hAnsi="Times New Roman"/>
          <w:bCs/>
          <w:kern w:val="0"/>
          <w:sz w:val="24"/>
          <w:szCs w:val="24"/>
          <w:highlight w:val="white"/>
          <w:lang w:eastAsia="ru-RU"/>
        </w:rPr>
        <w:t>Федеральный закон от 26 октября 2002 г. N 127-ФЗ "О несостоятельности (банкротстве)" (с изменениями и дополнениями)</w:t>
      </w:r>
    </w:p>
    <w:p>
      <w:pPr>
        <w:pStyle w:val="Normal"/>
        <w:widowControl/>
        <w:suppressAutoHyphens w:val="false"/>
        <w:ind w:left="74" w:right="74" w:firstLine="635"/>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r>
    </w:p>
    <w:p>
      <w:pPr>
        <w:pStyle w:val="S1"/>
        <w:shd w:fill="FFFFFF" w:val="clear"/>
        <w:spacing w:before="0" w:after="0"/>
        <w:ind w:left="0" w:right="74" w:hanging="0"/>
        <w:jc w:val="both"/>
        <w:rPr>
          <w:rFonts w:ascii="Times New Roman" w:hAnsi="Times New Roman" w:eastAsia="Times New Roman" w:cs="Times New Roman"/>
          <w:sz w:val="24"/>
          <w:shd w:fill="FFFFFF" w:val="clear"/>
          <w:lang w:eastAsia="ru-RU"/>
        </w:rPr>
      </w:pPr>
      <w:r>
        <w:rPr>
          <w:rFonts w:eastAsia="Times New Roman" w:cs="Times New Roman"/>
          <w:sz w:val="24"/>
          <w:shd w:fill="FFFFFF" w:val="clear"/>
          <w:lang w:eastAsia="ru-RU"/>
        </w:rPr>
      </w:r>
    </w:p>
    <w:p>
      <w:pPr>
        <w:pStyle w:val="Normal"/>
        <w:ind w:left="74" w:right="74" w:firstLine="635"/>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r>
    </w:p>
    <w:p>
      <w:pPr>
        <w:pStyle w:val="Normal"/>
        <w:ind w:left="74" w:right="74"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autoSpaceDE w:val="false"/>
        <w:ind w:left="74" w:right="74" w:firstLine="635"/>
        <w:jc w:val="center"/>
        <w:rPr>
          <w:rFonts w:ascii="Times New Roman" w:hAnsi="Times New Roman" w:eastAsia="Arial CYR" w:cs="Times New Roman"/>
          <w:b/>
          <w:b/>
          <w:bCs/>
          <w:sz w:val="24"/>
        </w:rPr>
      </w:pPr>
      <w:r>
        <w:rPr>
          <w:rFonts w:eastAsia="Arial CYR" w:cs="Times New Roman" w:ascii="Times New Roman" w:hAnsi="Times New Roman"/>
          <w:b/>
          <w:bCs/>
          <w:sz w:val="24"/>
        </w:rPr>
        <w:t>Материалы подготовлены при использовании ЭПС "Система ГАРАНТ"</w:t>
      </w:r>
    </w:p>
    <w:p>
      <w:pPr>
        <w:pStyle w:val="Normal"/>
        <w:autoSpaceDE w:val="false"/>
        <w:ind w:left="74" w:right="74" w:firstLine="635"/>
        <w:jc w:val="center"/>
        <w:rPr/>
      </w:pPr>
      <w:r>
        <w:rPr>
          <w:rFonts w:cs="Times New Roman" w:ascii="Times New Roman" w:hAnsi="Times New Roman"/>
          <w:b/>
          <w:sz w:val="24"/>
        </w:rPr>
        <w:t xml:space="preserve">Все права на материалы принадлежат ООО </w:t>
      </w:r>
      <w:r>
        <w:rPr>
          <w:rFonts w:cs="Times New Roman" w:ascii="Times New Roman" w:hAnsi="Times New Roman"/>
          <w:b/>
          <w:bCs/>
          <w:sz w:val="24"/>
        </w:rPr>
        <w:t>"</w:t>
      </w:r>
      <w:r>
        <w:rPr>
          <w:rFonts w:cs="Times New Roman" w:ascii="Times New Roman" w:hAnsi="Times New Roman"/>
          <w:b/>
          <w:sz w:val="24"/>
        </w:rPr>
        <w:t xml:space="preserve">НПП </w:t>
      </w:r>
      <w:r>
        <w:rPr>
          <w:rFonts w:cs="Times New Roman" w:ascii="Times New Roman" w:hAnsi="Times New Roman"/>
          <w:b/>
          <w:bCs/>
          <w:sz w:val="24"/>
        </w:rPr>
        <w:t>"ГАРАНТ-СЕРВИС-УНИВЕРСИТЕТ"</w:t>
      </w:r>
      <w:r>
        <w:rPr>
          <w:rFonts w:cs="Times New Roman" w:ascii="Times New Roman" w:hAnsi="Times New Roman"/>
          <w:b/>
          <w:sz w:val="24"/>
        </w:rPr>
        <w:t>, полное или частичное воспроизведение допускается только            с письменного согласия правообладателя.</w:t>
      </w:r>
    </w:p>
    <w:p>
      <w:pPr>
        <w:pStyle w:val="Normal"/>
        <w:autoSpaceDE w:val="false"/>
        <w:ind w:left="74" w:right="74" w:firstLine="635"/>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74" w:right="74" w:firstLine="635"/>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74" w:right="74" w:firstLine="635"/>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74" w:right="74" w:firstLine="635"/>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74" w:right="74" w:firstLine="635"/>
        <w:jc w:val="both"/>
        <w:rPr>
          <w:rFonts w:ascii="Times New Roman" w:hAnsi="Times New Roman" w:cs="Times New Roman"/>
          <w:b/>
          <w:b/>
          <w:sz w:val="24"/>
        </w:rPr>
      </w:pPr>
      <w:r>
        <w:rPr>
          <w:rFonts w:cs="Times New Roman" w:ascii="Times New Roman" w:hAnsi="Times New Roman"/>
          <w:b/>
          <w:sz w:val="24"/>
        </w:rPr>
      </w:r>
    </w:p>
    <w:p>
      <w:pPr>
        <w:pStyle w:val="Normal"/>
        <w:ind w:left="74" w:right="74" w:firstLine="635"/>
        <w:jc w:val="both"/>
        <w:rPr>
          <w:rFonts w:ascii="Times New Roman" w:hAnsi="Times New Roman" w:cs="Times New Roman"/>
          <w:sz w:val="24"/>
        </w:rPr>
      </w:pPr>
      <w:r>
        <w:rPr>
          <w:rFonts w:cs="Times New Roman" w:ascii="Times New Roman" w:hAnsi="Times New Roman"/>
          <w:sz w:val="24"/>
        </w:rPr>
      </w:r>
    </w:p>
    <w:p>
      <w:pPr>
        <w:pStyle w:val="Normal"/>
        <w:ind w:left="74" w:right="74" w:firstLine="635"/>
        <w:jc w:val="both"/>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erReference w:type="default" r:id="rId5"/>
      <w:footerReference w:type="first" r:id="rId6"/>
      <w:type w:val="nextPage"/>
      <w:pgSz w:w="11906" w:h="16838"/>
      <w:pgMar w:left="1418" w:right="1418" w:gutter="0" w:header="425" w:top="709" w:footer="992" w:bottom="122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 w:name="Calibri">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75" w:after="75"/>
      <w:jc w:val="right"/>
      <w:rPr>
        <w:rFonts w:ascii="Arial" w:hAnsi="Arial" w:eastAsia="Times New Roman" w:cs="Arial"/>
        <w:b/>
        <w:b/>
        <w:bCs/>
        <w:color w:val="999999"/>
        <w:sz w:val="20"/>
        <w:szCs w:val="20"/>
        <w:lang w:eastAsia="ru-RU"/>
      </w:rPr>
    </w:pPr>
    <w:r>
      <w:drawing>
        <wp:anchor behindDoc="0" distT="0" distB="0" distL="114935" distR="114935" simplePos="0" locked="0" layoutInCell="0" allowOverlap="1" relativeHeight="56">
          <wp:simplePos x="0" y="0"/>
          <wp:positionH relativeFrom="column">
            <wp:posOffset>-148590</wp:posOffset>
          </wp:positionH>
          <wp:positionV relativeFrom="paragraph">
            <wp:posOffset>-123190</wp:posOffset>
          </wp:positionV>
          <wp:extent cx="1940560" cy="673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3" t="-265" r="-93" b="-265"/>
                  <a:stretch>
                    <a:fillRect/>
                  </a:stretch>
                </pic:blipFill>
                <pic:spPr bwMode="auto">
                  <a:xfrm>
                    <a:off x="0" y="0"/>
                    <a:ext cx="1940560" cy="673735"/>
                  </a:xfrm>
                  <a:prstGeom prst="rect">
                    <a:avLst/>
                  </a:prstGeom>
                </pic:spPr>
              </pic:pic>
            </a:graphicData>
          </a:graphic>
        </wp:anchor>
      </w:drawing>
    </w:r>
    <w:r>
      <w:rPr>
        <w:rFonts w:eastAsia="Times New Roman" w:cs="Arial" w:ascii="Arial" w:hAnsi="Arial"/>
        <w:b/>
        <w:bCs/>
        <w:color w:val="999999"/>
        <w:sz w:val="20"/>
        <w:szCs w:val="20"/>
        <w:lang w:eastAsia="ru-RU"/>
      </w:rPr>
      <w:t>ГАРАНТ</w:t>
    </w:r>
  </w:p>
  <w:p>
    <w:pPr>
      <w:pStyle w:val="Normal"/>
      <w:widowControl/>
      <w:suppressAutoHyphens w:val="false"/>
      <w:spacing w:before="100" w:after="100"/>
      <w:jc w:val="right"/>
      <w:rPr>
        <w:rFonts w:eastAsia="Times New Roman"/>
        <w:b/>
        <w:b/>
        <w:bCs/>
        <w:color w:val="999999"/>
        <w:szCs w:val="20"/>
        <w:lang w:eastAsia="ru-RU"/>
      </w:rPr>
    </w:pPr>
    <w:r>
      <w:rPr>
        <w:rFonts w:eastAsia="Times New Roman"/>
        <w:b/>
        <w:bCs/>
        <w:color w:val="999999"/>
        <w:szCs w:val="20"/>
        <w:lang w:eastAsia="ru-RU"/>
      </w:rPr>
      <w:t>ВСЕРОССИЙСКИЕ СПУТНИКОВЫЕ ОНЛАЙН-СЕМИНАРЫ</w:t>
    </w:r>
  </w:p>
  <w:p>
    <w:pPr>
      <w:pStyle w:val="Normal"/>
      <w:widowControl/>
      <w:suppressAutoHyphens w:val="false"/>
      <w:spacing w:before="100" w:after="100"/>
      <w:jc w:val="right"/>
      <w:rPr/>
    </w:pPr>
    <w:r>
      <w:rPr/>
      <w:t xml:space="preserve">© </w:t>
    </w:r>
    <w:r>
      <w:rPr>
        <w:rFonts w:eastAsia="Times New Roman"/>
        <w:b/>
        <w:bCs/>
        <w:color w:val="999999"/>
        <w:szCs w:val="20"/>
        <w:lang w:eastAsia="ru-RU"/>
      </w:rPr>
      <w:t xml:space="preserve">ООО </w:t>
    </w:r>
    <w:r>
      <w:rPr/>
      <w:t>"</w:t>
    </w:r>
    <w:r>
      <w:rPr>
        <w:rFonts w:eastAsia="Times New Roman"/>
        <w:b/>
        <w:bCs/>
        <w:color w:val="999999"/>
        <w:szCs w:val="20"/>
        <w:lang w:eastAsia="ru-RU"/>
      </w:rPr>
      <w:t xml:space="preserve">НПП </w:t>
    </w:r>
    <w:r>
      <w:rPr/>
      <w:t>"</w:t>
    </w:r>
    <w:r>
      <w:rPr>
        <w:rFonts w:eastAsia="Times New Roman"/>
        <w:b/>
        <w:bCs/>
        <w:color w:val="999999"/>
        <w:szCs w:val="20"/>
        <w:lang w:eastAsia="ru-RU"/>
      </w:rPr>
      <w:t>ГАРАНТ-СЕРВИС-УНИВЕРСИТЕТ</w:t>
    </w:r>
    <w:r>
      <w:rPr/>
      <w:t>"</w:t>
    </w:r>
  </w:p>
  <w:p>
    <w:pPr>
      <w:pStyle w:val="Header"/>
      <w:rPr/>
    </w:pPr>
    <w:r>
      <w:rPr>
        <w:rFonts w:eastAsia="Times New Roman" w:cs="Times New Roman" w:ascii="Times New Roman" w:hAnsi="Times New Roman"/>
        <w:color w:val="000000"/>
        <w:sz w:val="16"/>
        <w:szCs w:val="16"/>
        <w:lang w:eastAsia="ru-RU"/>
      </w:rPr>
      <w:t>___________________________________________________________________________</w:t>
    </w:r>
    <w:r>
      <w:rPr>
        <w:rFonts w:eastAsia="Times New Roman" w:cs="Times New Roman" w:ascii="Times New Roman" w:hAnsi="Times New Roman"/>
        <w:color w:val="000000"/>
        <w:sz w:val="16"/>
        <w:szCs w:val="16"/>
        <w:u w:val="single"/>
        <w:lang w:eastAsia="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360"/>
      </w:p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numPr>
        <w:ilvl w:val="0"/>
        <w:numId w:val="0"/>
      </w:numPr>
      <w:suppressAutoHyphens w:val="false"/>
      <w:autoSpaceDE w:val="false"/>
      <w:spacing w:before="108" w:after="108"/>
      <w:ind w:left="0" w:right="0" w:hanging="0"/>
      <w:jc w:val="center"/>
      <w:outlineLvl w:val="3"/>
    </w:pPr>
    <w:rPr>
      <w:rFonts w:eastAsia="Times New Roman"/>
      <w:color w:val="26282F"/>
      <w:kern w:val="2"/>
      <w:sz w:val="24"/>
      <w:szCs w:val="24"/>
    </w:rPr>
  </w:style>
  <w:style w:type="character" w:styleId="WW8Num3z0">
    <w:name w:val="WW8Num3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4">
    <w:name w:val="Основной шрифт абзаца4"/>
    <w:qFormat/>
    <w:rPr/>
  </w:style>
  <w:style w:type="character" w:styleId="7">
    <w:name w:val=" Знак Знак7"/>
    <w:basedOn w:val="4"/>
    <w:qFormat/>
    <w:rPr>
      <w:rFonts w:ascii="Arial" w:hAnsi="Arial" w:eastAsia="Lucida Sans Unicode" w:cs="Arial"/>
      <w:b/>
      <w:bCs/>
      <w:color w:val="000080"/>
      <w:kern w:val="2"/>
    </w:rPr>
  </w:style>
  <w:style w:type="character" w:styleId="6">
    <w:name w:val=" Знак Знак6"/>
    <w:basedOn w:val="4"/>
    <w:qFormat/>
    <w:rPr>
      <w:rFonts w:ascii="Arial" w:hAnsi="Arial" w:eastAsia="Lucida Sans Unicode" w:cs="Arial"/>
      <w:b/>
      <w:bCs/>
      <w:i/>
      <w:iCs/>
      <w:kern w:val="2"/>
      <w:sz w:val="28"/>
      <w:szCs w:val="28"/>
    </w:rPr>
  </w:style>
  <w:style w:type="character" w:styleId="5">
    <w:name w:val=" Знак Знак5"/>
    <w:basedOn w:val="4"/>
    <w:qFormat/>
    <w:rPr>
      <w:rFonts w:ascii="Arial" w:hAnsi="Arial" w:eastAsia="Lucida Sans Unicode" w:cs="Arial"/>
      <w:b/>
      <w:bCs/>
      <w:kern w:val="2"/>
      <w:sz w:val="26"/>
      <w:szCs w:val="26"/>
    </w:rPr>
  </w:style>
  <w:style w:type="character" w:styleId="41">
    <w:name w:val=" Знак Знак4"/>
    <w:basedOn w:val="4"/>
    <w:qFormat/>
    <w:rPr>
      <w:rFonts w:ascii="Arial" w:hAnsi="Arial" w:cs="Arial"/>
      <w:b/>
      <w:bCs/>
      <w:color w:val="26282F"/>
      <w:sz w:val="24"/>
      <w:szCs w:val="24"/>
    </w:rPr>
  </w:style>
  <w:style w:type="character" w:styleId="3">
    <w:name w:val="Основной шрифт абзаца3"/>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7z3">
    <w:name w:val="WW8Num17z3"/>
    <w:qFormat/>
    <w:rPr>
      <w:rFonts w:ascii="Wingdings" w:hAnsi="Wingdings"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2">
    <w:name w:val="Основной шрифт абзаца2"/>
    <w:qFormat/>
    <w:rPr/>
  </w:style>
  <w:style w:type="character" w:styleId="AbsatzStandardschriftart">
    <w:name w:val="Absatz-Standardschriftart"/>
    <w:qFormat/>
    <w:rPr/>
  </w:style>
  <w:style w:type="character" w:styleId="WW8Num21z0">
    <w:name w:val="WW8Num21z0"/>
    <w:qFormat/>
    <w:rPr>
      <w:rFonts w:ascii="Symbol" w:hAnsi="Symbol"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1z3">
    <w:name w:val="WW8Num21z3"/>
    <w:qFormat/>
    <w:rPr>
      <w:rFonts w:ascii="Wingdings" w:hAnsi="Wingding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80"/>
      <w:u w:val="single"/>
    </w:rPr>
  </w:style>
  <w:style w:type="character" w:styleId="Style11">
    <w:name w:val="Символ нумерации"/>
    <w:qFormat/>
    <w:rPr>
      <w:b w:val="false"/>
      <w:bCs w:val="fals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PageNumber">
    <w:name w:val="Page Number"/>
    <w:basedOn w:val="1"/>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сноски"/>
    <w:qFormat/>
    <w:rPr>
      <w:vertAlign w:val="superscript"/>
    </w:rPr>
  </w:style>
  <w:style w:type="character" w:styleId="11">
    <w:name w:val="Знак сноски1"/>
    <w:qFormat/>
    <w:rPr>
      <w:vertAlign w:val="superscript"/>
    </w:rPr>
  </w:style>
  <w:style w:type="character" w:styleId="Searchcolor">
    <w:name w:val="search_color"/>
    <w:basedOn w:val="2"/>
    <w:qFormat/>
    <w:rPr/>
  </w:style>
  <w:style w:type="character" w:styleId="Brd">
    <w:name w:val="brd"/>
    <w:basedOn w:val="2"/>
    <w:qFormat/>
    <w:rPr/>
  </w:style>
  <w:style w:type="character" w:styleId="Menulist">
    <w:name w:val="menulist"/>
    <w:basedOn w:val="2"/>
    <w:qFormat/>
    <w:rPr/>
  </w:style>
  <w:style w:type="character" w:styleId="Heading">
    <w:name w:val="heading"/>
    <w:basedOn w:val="2"/>
    <w:qFormat/>
    <w:rPr/>
  </w:style>
  <w:style w:type="character" w:styleId="StrongEmphasis">
    <w:name w:val="Strong"/>
    <w:basedOn w:val="2"/>
    <w:qFormat/>
    <w:rPr>
      <w:b/>
      <w:bCs/>
    </w:rPr>
  </w:style>
  <w:style w:type="character" w:styleId="VisitedInternetLink">
    <w:name w:val="FollowedHyperlink"/>
    <w:rPr>
      <w:color w:val="800000"/>
      <w:u w:val="single"/>
      <w:lang w:val="zxx" w:bidi="zxx"/>
    </w:rPr>
  </w:style>
  <w:style w:type="character" w:styleId="Style14">
    <w:name w:val="Гипертекстовая ссылка"/>
    <w:basedOn w:val="2"/>
    <w:qFormat/>
    <w:rPr>
      <w:b/>
      <w:bCs/>
      <w:color w:val="008000"/>
      <w:sz w:val="20"/>
      <w:szCs w:val="20"/>
      <w:u w:val="single"/>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Верхний колонтитул Знак"/>
    <w:basedOn w:val="3"/>
    <w:qFormat/>
    <w:rPr>
      <w:rFonts w:ascii="Arial" w:hAnsi="Arial" w:eastAsia="Lucida Sans Unicode" w:cs="Arial"/>
      <w:kern w:val="2"/>
      <w:szCs w:val="24"/>
      <w:lang w:val="ru-RU" w:bidi="ar-SA"/>
    </w:rPr>
  </w:style>
  <w:style w:type="character" w:styleId="31">
    <w:name w:val=" Знак Знак3"/>
    <w:basedOn w:val="4"/>
    <w:qFormat/>
    <w:rPr>
      <w:rFonts w:ascii="Arial" w:hAnsi="Arial" w:eastAsia="Lucida Sans Unicode" w:cs="Arial"/>
      <w:kern w:val="2"/>
      <w:szCs w:val="24"/>
    </w:rPr>
  </w:style>
  <w:style w:type="character" w:styleId="21">
    <w:name w:val=" Знак Знак2"/>
    <w:basedOn w:val="4"/>
    <w:qFormat/>
    <w:rPr>
      <w:rFonts w:ascii="Arial" w:hAnsi="Arial" w:eastAsia="Lucida Sans Unicode" w:cs="Arial"/>
      <w:kern w:val="2"/>
    </w:rPr>
  </w:style>
  <w:style w:type="character" w:styleId="12">
    <w:name w:val=" Знак Знак1"/>
    <w:basedOn w:val="4"/>
    <w:qFormat/>
    <w:rPr>
      <w:rFonts w:ascii="Tahoma" w:hAnsi="Tahoma" w:eastAsia="Lucida Sans Unicode" w:cs="Tahoma"/>
      <w:kern w:val="2"/>
      <w:sz w:val="16"/>
      <w:szCs w:val="16"/>
    </w:rPr>
  </w:style>
  <w:style w:type="character" w:styleId="22">
    <w:name w:val="Знак сноски2"/>
    <w:basedOn w:val="4"/>
    <w:qFormat/>
    <w:rPr>
      <w:vertAlign w:val="superscript"/>
    </w:rPr>
  </w:style>
  <w:style w:type="character" w:styleId="Emphasis">
    <w:name w:val="Emphasis"/>
    <w:basedOn w:val="4"/>
    <w:qFormat/>
    <w:rPr>
      <w:i/>
      <w:iCs/>
    </w:rPr>
  </w:style>
  <w:style w:type="character" w:styleId="Style17">
    <w:name w:val="Цветовое выделение"/>
    <w:qFormat/>
    <w:rPr>
      <w:b/>
      <w:bCs/>
      <w:color w:val="26282F"/>
    </w:rPr>
  </w:style>
  <w:style w:type="character" w:styleId="Style18">
    <w:name w:val="Не вступил в силу"/>
    <w:basedOn w:val="4"/>
    <w:qFormat/>
    <w:rPr>
      <w:color w:val="000000"/>
      <w:shd w:fill="D8EDE8" w:val="clear"/>
    </w:rPr>
  </w:style>
  <w:style w:type="character" w:styleId="Style19">
    <w:name w:val="Опечатки"/>
    <w:qFormat/>
    <w:rPr>
      <w:color w:val="FF0000"/>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Appleconvertedspace">
    <w:name w:val="apple-converted-space"/>
    <w:basedOn w:val="4"/>
    <w:qFormat/>
    <w:rPr/>
  </w:style>
  <w:style w:type="character" w:styleId="S10">
    <w:name w:val="s_10"/>
    <w:basedOn w:val="4"/>
    <w:qFormat/>
    <w:rPr/>
  </w:style>
  <w:style w:type="character" w:styleId="Style22">
    <w:name w:val=" Знак Знак"/>
    <w:basedOn w:val="4"/>
    <w:qFormat/>
    <w:rPr>
      <w:rFonts w:ascii="Arial" w:hAnsi="Arial" w:eastAsia="Times New Roman" w:cs="Arial"/>
    </w:rPr>
  </w:style>
  <w:style w:type="character" w:styleId="Docreferences">
    <w:name w:val="doc__references"/>
    <w:basedOn w:val="4"/>
    <w:qFormat/>
    <w:rPr>
      <w:vanish/>
    </w:rPr>
  </w:style>
  <w:style w:type="character" w:styleId="Storno">
    <w:name w:val="storno"/>
    <w:basedOn w:val="4"/>
    <w:qFormat/>
    <w:rPr>
      <w:bdr w:val="single" w:sz="6" w:space="0" w:color="000000"/>
    </w:rPr>
  </w:style>
  <w:style w:type="character" w:styleId="Incutheadcontrol">
    <w:name w:val="incut-head-control"/>
    <w:basedOn w:val="4"/>
    <w:qFormat/>
    <w:rPr>
      <w:rFonts w:ascii="Helvetica;Arial" w:hAnsi="Helvetica;Arial" w:cs="Helvetica;Arial"/>
      <w:b/>
      <w:bCs/>
      <w:sz w:val="21"/>
      <w:szCs w:val="21"/>
    </w:rPr>
  </w:style>
  <w:style w:type="character" w:styleId="Incutheadsub">
    <w:name w:val="incut-head-sub"/>
    <w:basedOn w:val="4"/>
    <w:qFormat/>
    <w:rPr/>
  </w:style>
  <w:style w:type="character" w:styleId="Incutbutton">
    <w:name w:val="incut-button"/>
    <w:basedOn w:val="4"/>
    <w:qFormat/>
    <w:rPr/>
  </w:style>
  <w:style w:type="character" w:styleId="Docquestiontitle1">
    <w:name w:val="doc__question-title1"/>
    <w:basedOn w:val="4"/>
    <w:qFormat/>
    <w:rPr>
      <w:rFonts w:ascii="Helvetica;Arial" w:hAnsi="Helvetica;Arial" w:cs="Helvetica;Arial"/>
      <w:b/>
      <w:bCs/>
      <w:spacing w:val="0"/>
      <w:sz w:val="24"/>
      <w:szCs w:val="24"/>
    </w:rPr>
  </w:style>
  <w:style w:type="character" w:styleId="Docnotetext">
    <w:name w:val="doc__note-text"/>
    <w:basedOn w:val="4"/>
    <w:qFormat/>
    <w:rPr/>
  </w:style>
  <w:style w:type="character" w:styleId="Inimg">
    <w:name w:val="inimg"/>
    <w:basedOn w:val="4"/>
    <w:qFormat/>
    <w:rPr/>
  </w:style>
  <w:style w:type="character" w:styleId="Highlightsearch">
    <w:name w:val="highlightsearch"/>
    <w:basedOn w:val="4"/>
    <w:qFormat/>
    <w:rPr/>
  </w:style>
  <w:style w:type="character" w:styleId="WWWW8Num2ztrue3">
    <w:name w:val="WW-WW8Num2ztrue3"/>
    <w:qFormat/>
    <w:rPr/>
  </w:style>
  <w:style w:type="character" w:styleId="Style23">
    <w:name w:val="Цветовое выделение для Текст"/>
    <w:qFormat/>
    <w:rPr/>
  </w:style>
  <w:style w:type="character" w:styleId="Style24">
    <w:name w:val="Выделение + полужирный Знак"/>
    <w:basedOn w:val="4"/>
    <w:qFormat/>
    <w:rPr>
      <w:b/>
      <w:bCs/>
      <w:sz w:val="24"/>
      <w:szCs w:val="24"/>
    </w:rPr>
  </w:style>
  <w:style w:type="character" w:styleId="Xbtninner">
    <w:name w:val="x-btn-inner"/>
    <w:basedOn w:val="4"/>
    <w:qFormat/>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6">
    <w:name w:val="Название"/>
    <w:basedOn w:val="Style25"/>
    <w:next w:val="TextBody"/>
    <w:qFormat/>
    <w:pPr>
      <w:jc w:val="center"/>
    </w:pPr>
    <w:rPr>
      <w:b/>
      <w:bCs/>
      <w:sz w:val="56"/>
      <w:szCs w:val="56"/>
    </w:rPr>
  </w:style>
  <w:style w:type="paragraph" w:styleId="Style27">
    <w:name w:val="Указатель"/>
    <w:basedOn w:val="Normal"/>
    <w:qFormat/>
    <w:pPr>
      <w:suppressLineNumbers/>
    </w:pPr>
    <w:rPr>
      <w:rFonts w:cs="Lucida Sans"/>
    </w:rPr>
  </w:style>
  <w:style w:type="paragraph" w:styleId="Style28">
    <w:name w:val="Название объекта"/>
    <w:basedOn w:val="Style25"/>
    <w:next w:val="Subtitle"/>
    <w:qFormat/>
    <w:pPr/>
    <w:rPr/>
  </w:style>
  <w:style w:type="paragraph" w:styleId="51">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Subtitle">
    <w:name w:val="Subtitle"/>
    <w:basedOn w:val="Style25"/>
    <w:next w:val="TextBody"/>
    <w:qFormat/>
    <w:pPr>
      <w:jc w:val="center"/>
    </w:pPr>
    <w:rPr>
      <w:i/>
      <w:iCs/>
      <w:sz w:val="28"/>
      <w:szCs w:val="28"/>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2">
    <w:name w:val="Содержимое врезки"/>
    <w:basedOn w:val="TextBody"/>
    <w:qFormat/>
    <w:pPr/>
    <w:rPr/>
  </w:style>
  <w:style w:type="paragraph" w:styleId="Style33">
    <w:name w:val="Обычный (веб)"/>
    <w:basedOn w:val="Normal"/>
    <w:qFormat/>
    <w:pPr>
      <w:spacing w:before="75" w:after="75"/>
      <w:ind w:left="75" w:right="75" w:hanging="0"/>
    </w:pPr>
    <w:rPr>
      <w:rFonts w:ascii="Verdana" w:hAnsi="Verdana" w:cs="Verdana"/>
      <w:color w:val="000000"/>
      <w:sz w:val="18"/>
      <w:szCs w:val="18"/>
    </w:rPr>
  </w:style>
  <w:style w:type="paragraph" w:styleId="Gbadv">
    <w:name w:val="gbadv"/>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Epigraf">
    <w:name w:val="epigraf"/>
    <w:basedOn w:val="Normal"/>
    <w:qFormat/>
    <w:pPr>
      <w:spacing w:before="280" w:after="280"/>
    </w:pPr>
    <w:rPr>
      <w:color w:val="000000"/>
    </w:rPr>
  </w:style>
  <w:style w:type="paragraph" w:styleId="Footnote">
    <w:name w:val="Footnote Text"/>
    <w:basedOn w:val="Normal"/>
    <w:pPr>
      <w:suppressLineNumbers/>
      <w:ind w:left="283" w:right="0" w:hanging="283"/>
    </w:pPr>
    <w:rPr>
      <w:sz w:val="20"/>
      <w:szCs w:val="20"/>
    </w:rPr>
  </w:style>
  <w:style w:type="paragraph" w:styleId="Situdown">
    <w:name w:val="situ-down"/>
    <w:basedOn w:val="Normal"/>
    <w:qFormat/>
    <w:pPr>
      <w:spacing w:before="280" w:after="280"/>
    </w:pPr>
    <w:rPr/>
  </w:style>
  <w:style w:type="paragraph" w:styleId="Warn">
    <w:name w:val="warn"/>
    <w:basedOn w:val="Normal"/>
    <w:qFormat/>
    <w:pPr>
      <w:spacing w:before="280" w:after="280"/>
    </w:pPr>
    <w:rPr/>
  </w:style>
  <w:style w:type="paragraph" w:styleId="15">
    <w:name w:val="Цитата1"/>
    <w:basedOn w:val="Normal"/>
    <w:qFormat/>
    <w:pPr>
      <w:spacing w:before="0" w:after="283"/>
      <w:ind w:left="567" w:right="567" w:hanging="0"/>
    </w:pPr>
    <w:rPr/>
  </w:style>
  <w:style w:type="paragraph" w:styleId="TextBodyIndent">
    <w:name w:val="Body Text Indent"/>
    <w:basedOn w:val="Normal"/>
    <w:pPr>
      <w:ind w:left="0" w:right="0" w:firstLine="567"/>
      <w:jc w:val="center"/>
    </w:pPr>
    <w:rPr>
      <w:sz w:val="28"/>
      <w:szCs w:val="20"/>
    </w:rPr>
  </w:style>
  <w:style w:type="paragraph" w:styleId="Style34">
    <w:name w:val="Текст выноски"/>
    <w:basedOn w:val="Normal"/>
    <w:qFormat/>
    <w:pPr/>
    <w:rPr>
      <w:rFonts w:ascii="Tahoma" w:hAnsi="Tahoma" w:cs="Tahoma"/>
      <w:sz w:val="16"/>
      <w:szCs w:val="16"/>
    </w:rPr>
  </w:style>
  <w:style w:type="paragraph" w:styleId="Style35">
    <w:name w:val="Нормальный (таблица)"/>
    <w:basedOn w:val="Normal"/>
    <w:next w:val="Normal"/>
    <w:qFormat/>
    <w:pPr>
      <w:widowControl/>
      <w:suppressAutoHyphens w:val="false"/>
      <w:autoSpaceDE w:val="false"/>
      <w:jc w:val="both"/>
    </w:pPr>
    <w:rPr>
      <w:rFonts w:eastAsia="Times New Roman"/>
      <w:kern w:val="2"/>
      <w:sz w:val="24"/>
    </w:rPr>
  </w:style>
  <w:style w:type="paragraph" w:styleId="Style36">
    <w:name w:val="Комментарий пользователя"/>
    <w:basedOn w:val="Normal"/>
    <w:next w:val="Normal"/>
    <w:qFormat/>
    <w:pPr>
      <w:widowControl/>
      <w:suppressAutoHyphens w:val="false"/>
      <w:autoSpaceDE w:val="false"/>
      <w:spacing w:before="75" w:after="0"/>
      <w:ind w:left="170" w:right="0" w:hanging="0"/>
    </w:pPr>
    <w:rPr>
      <w:rFonts w:eastAsia="Times New Roman" w:cs="Arial"/>
      <w:color w:val="353842"/>
      <w:kern w:val="2"/>
      <w:sz w:val="24"/>
      <w:shd w:fill="FFDFE0" w:val="clear"/>
    </w:rPr>
  </w:style>
  <w:style w:type="paragraph" w:styleId="Style37">
    <w:name w:val="Прижатый влево"/>
    <w:basedOn w:val="Normal"/>
    <w:next w:val="Normal"/>
    <w:qFormat/>
    <w:pPr>
      <w:widowControl/>
      <w:suppressAutoHyphens w:val="false"/>
      <w:autoSpaceDE w:val="false"/>
    </w:pPr>
    <w:rPr>
      <w:rFonts w:eastAsia="Times New Roman" w:cs="Arial"/>
      <w:kern w:val="2"/>
      <w:sz w:val="24"/>
    </w:rPr>
  </w:style>
  <w:style w:type="paragraph" w:styleId="Style38">
    <w:name w:val="Заголовок статьи"/>
    <w:basedOn w:val="Normal"/>
    <w:next w:val="Normal"/>
    <w:qFormat/>
    <w:pPr>
      <w:widowControl/>
      <w:suppressAutoHyphens w:val="false"/>
      <w:autoSpaceDE w:val="false"/>
      <w:ind w:left="1612" w:right="0" w:hanging="892"/>
      <w:jc w:val="both"/>
    </w:pPr>
    <w:rPr>
      <w:rFonts w:eastAsia="Times New Roman" w:cs="Arial"/>
      <w:kern w:val="2"/>
      <w:sz w:val="24"/>
    </w:rPr>
  </w:style>
  <w:style w:type="paragraph" w:styleId="Style39">
    <w:name w:val="Таблицы (моноширинный)"/>
    <w:basedOn w:val="Normal"/>
    <w:next w:val="Normal"/>
    <w:qFormat/>
    <w:pPr>
      <w:widowControl/>
      <w:suppressAutoHyphens w:val="false"/>
      <w:autoSpaceDE w:val="false"/>
    </w:pPr>
    <w:rPr>
      <w:rFonts w:ascii="Courier New" w:hAnsi="Courier New" w:eastAsia="Times New Roman" w:cs="Courier New"/>
      <w:kern w:val="2"/>
      <w:sz w:val="24"/>
    </w:rPr>
  </w:style>
  <w:style w:type="paragraph" w:styleId="Style40">
    <w:name w:val="Заголовок ЭР (левое окно)"/>
    <w:basedOn w:val="Normal"/>
    <w:next w:val="Normal"/>
    <w:qFormat/>
    <w:pPr>
      <w:widowControl/>
      <w:suppressAutoHyphens w:val="false"/>
      <w:autoSpaceDE w:val="false"/>
      <w:spacing w:before="300" w:after="250"/>
      <w:jc w:val="center"/>
    </w:pPr>
    <w:rPr>
      <w:rFonts w:eastAsia="Times New Roman" w:cs="Arial"/>
      <w:b/>
      <w:bCs/>
      <w:color w:val="26282F"/>
      <w:kern w:val="2"/>
      <w:sz w:val="26"/>
      <w:szCs w:val="26"/>
    </w:rPr>
  </w:style>
  <w:style w:type="paragraph" w:styleId="Style41">
    <w:name w:val="Текст ЭР (см. также)"/>
    <w:basedOn w:val="Normal"/>
    <w:next w:val="Normal"/>
    <w:qFormat/>
    <w:pPr>
      <w:widowControl/>
      <w:suppressAutoHyphens w:val="false"/>
      <w:autoSpaceDE w:val="false"/>
      <w:spacing w:before="200" w:after="0"/>
    </w:pPr>
    <w:rPr>
      <w:rFonts w:eastAsia="Times New Roman" w:cs="Arial"/>
      <w:kern w:val="2"/>
      <w:szCs w:val="20"/>
    </w:rPr>
  </w:style>
  <w:style w:type="paragraph" w:styleId="Style42">
    <w:name w:val="Комментарий"/>
    <w:basedOn w:val="Normal"/>
    <w:next w:val="Normal"/>
    <w:qFormat/>
    <w:pPr>
      <w:widowControl/>
      <w:suppressAutoHyphens w:val="false"/>
      <w:autoSpaceDE w:val="false"/>
      <w:spacing w:before="75" w:after="0"/>
      <w:ind w:left="170" w:right="0" w:hanging="0"/>
      <w:jc w:val="both"/>
    </w:pPr>
    <w:rPr>
      <w:rFonts w:eastAsia="Times New Roman" w:cs="Arial"/>
      <w:color w:val="353842"/>
      <w:kern w:val="2"/>
      <w:sz w:val="24"/>
      <w:shd w:fill="F0F0F0" w:val="clear"/>
    </w:rPr>
  </w:style>
  <w:style w:type="paragraph" w:styleId="Style43">
    <w:name w:val="Информация об изменениях документа"/>
    <w:basedOn w:val="Style42"/>
    <w:next w:val="Normal"/>
    <w:qFormat/>
    <w:pPr/>
    <w:rPr>
      <w:i/>
      <w:i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44">
    <w:name w:val="Абзац списка"/>
    <w:basedOn w:val="Normal"/>
    <w:qFormat/>
    <w:pPr>
      <w:widowControl/>
      <w:suppressAutoHyphens w:val="false"/>
      <w:spacing w:before="0" w:after="0"/>
      <w:ind w:left="720" w:right="0" w:hanging="0"/>
      <w:contextualSpacing/>
    </w:pPr>
    <w:rPr>
      <w:rFonts w:ascii="Times New Roman" w:hAnsi="Times New Roman" w:eastAsia="Times New Roman" w:cs="Times New Roman"/>
      <w:kern w:val="2"/>
      <w:sz w:val="24"/>
    </w:rPr>
  </w:style>
  <w:style w:type="paragraph" w:styleId="S71">
    <w:name w:val="s_71"/>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16">
    <w:name w:val="s_16"/>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Arial"/>
      <w:kern w:val="2"/>
      <w:szCs w:val="20"/>
    </w:rPr>
  </w:style>
  <w:style w:type="paragraph" w:styleId="Style4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Aligncenter">
    <w:name w:val="align-center"/>
    <w:basedOn w:val="Normal"/>
    <w:qFormat/>
    <w:pPr>
      <w:widowControl/>
      <w:suppressAutoHyphens w:val="false"/>
      <w:spacing w:before="0" w:after="223"/>
      <w:jc w:val="center"/>
    </w:pPr>
    <w:rPr>
      <w:rFonts w:ascii="Times New Roman" w:hAnsi="Times New Roman" w:eastAsia="Times New Roman" w:cs="Times New Roman"/>
      <w:kern w:val="2"/>
      <w:sz w:val="24"/>
    </w:rPr>
  </w:style>
  <w:style w:type="paragraph" w:styleId="S3">
    <w:name w:val="s_3"/>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9">
    <w:name w:val="s_9"/>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Empty">
    <w:name w:val="empty"/>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15">
    <w:name w:val="s_15"/>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tyle46">
    <w:name w:val="Текст (справка)"/>
    <w:basedOn w:val="Normal"/>
    <w:next w:val="Normal"/>
    <w:qFormat/>
    <w:pPr>
      <w:widowControl/>
      <w:suppressAutoHyphens w:val="false"/>
      <w:autoSpaceDE w:val="false"/>
      <w:ind w:left="170" w:right="170" w:hanging="0"/>
    </w:pPr>
    <w:rPr>
      <w:rFonts w:eastAsia="Times New Roman" w:cs="Arial"/>
      <w:kern w:val="2"/>
      <w:sz w:val="24"/>
    </w:rPr>
  </w:style>
  <w:style w:type="paragraph" w:styleId="S25">
    <w:name w:val="s_25"/>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16">
    <w:name w:val="Без интервала1"/>
    <w:qFormat/>
    <w:pPr>
      <w:widowControl/>
      <w:suppressAutoHyphens w:val="true"/>
      <w:bidi w:val="0"/>
      <w:jc w:val="both"/>
    </w:pPr>
    <w:rPr>
      <w:rFonts w:ascii="Calibri" w:hAnsi="Calibri" w:eastAsia="Calibri" w:cs="Calibri"/>
      <w:color w:val="auto"/>
      <w:sz w:val="28"/>
      <w:szCs w:val="22"/>
      <w:lang w:val="ru-RU" w:eastAsia="zh-CN" w:bidi="ar-SA"/>
    </w:rPr>
  </w:style>
  <w:style w:type="paragraph" w:styleId="121">
    <w:name w:val="Строгий + 12 пт"/>
    <w:basedOn w:val="Normal"/>
    <w:qFormat/>
    <w:pPr>
      <w:widowControl/>
      <w:tabs>
        <w:tab w:val="clear" w:pos="709"/>
        <w:tab w:val="left" w:pos="993" w:leader="none"/>
      </w:tabs>
      <w:snapToGrid w:val="false"/>
      <w:jc w:val="both"/>
    </w:pPr>
    <w:rPr>
      <w:rFonts w:ascii="Times New Roman" w:hAnsi="Times New Roman" w:eastAsia="Times New Roman" w:cs="Times New Roman"/>
      <w:b/>
      <w:bCs/>
      <w:kern w:val="2"/>
      <w:sz w:val="24"/>
    </w:rPr>
  </w:style>
  <w:style w:type="paragraph" w:styleId="S22">
    <w:name w:val="s_22"/>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Indent1">
    <w:name w:val="indent_1"/>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Indent1s1">
    <w:name w:val="indent_1 s_1"/>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Indent1s25">
    <w:name w:val="indent_1 s_25"/>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37">
    <w:name w:val="s_37"/>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tyle47">
    <w:name w:val="Блочная цитата"/>
    <w:basedOn w:val="Normal"/>
    <w:qFormat/>
    <w:pPr>
      <w:spacing w:before="0" w:after="283"/>
      <w:ind w:left="567" w:right="567" w:hanging="0"/>
    </w:pPr>
    <w:rPr/>
  </w:style>
  <w:style w:type="paragraph" w:styleId="Western">
    <w:name w:val="western"/>
    <w:basedOn w:val="Normal"/>
    <w:qFormat/>
    <w:pPr>
      <w:widowControl/>
      <w:suppressAutoHyphens w:val="false"/>
      <w:spacing w:before="100" w:after="119"/>
    </w:pPr>
    <w:rPr>
      <w:rFonts w:ascii="Times New Roman" w:hAnsi="Times New Roman" w:eastAsia="Times New Roman" w:cs="Times New Roman"/>
      <w:color w:val="000000"/>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47:00Z</dcterms:created>
  <dc:creator>User</dc:creator>
  <dc:description/>
  <dc:language>en-US</dc:language>
  <cp:lastModifiedBy/>
  <cp:lastPrinted>1995-11-21T17:41:00Z</cp:lastPrinted>
  <dcterms:modified xsi:type="dcterms:W3CDTF">2021-03-28T16:24:28Z</dcterms:modified>
  <cp:revision>10</cp:revision>
  <dc:subject/>
  <dc:title/>
</cp:coreProperties>
</file>