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ind w:left="74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13480" cy="176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  <w:bookmarkStart w:id="0" w:name="_PictureBullets"/>
      <w:bookmarkEnd w:id="0"/>
    </w:p>
    <w:p>
      <w:pPr>
        <w:pStyle w:val="121"/>
        <w:tabs>
          <w:tab w:val="clear" w:pos="993"/>
          <w:tab w:val="left" w:pos="0" w:leader="none"/>
          <w:tab w:val="left" w:pos="142" w:leader="none"/>
        </w:tabs>
        <w:spacing w:lineRule="atLeast" w:line="240"/>
        <w:ind w:left="1134" w:right="0" w:hanging="1134"/>
        <w:rPr/>
      </w:pPr>
      <w:r>
        <w:rPr>
          <w:bCs w:val="false"/>
        </w:rPr>
        <w:t>Лектор</w:t>
      </w:r>
      <w:r>
        <w:rPr>
          <w:b w:val="false"/>
          <w:bCs w:val="false"/>
        </w:rPr>
        <w:t>:</w:t>
      </w:r>
      <w:r>
        <w:rPr>
          <w:rStyle w:val="AbsatzStandardschriftart"/>
          <w:rFonts w:eastAsia="Arial"/>
          <w:lang w:eastAsia="zxx" w:bidi="zxx"/>
        </w:rPr>
        <w:t xml:space="preserve">     </w:t>
      </w:r>
      <w:r>
        <w:rPr>
          <w:rStyle w:val="StrongEmphasis"/>
          <w:rFonts w:eastAsia="Arial" w:cs="Arial"/>
          <w:b/>
          <w:color w:val="000000"/>
          <w:kern w:val="2"/>
          <w:sz w:val="24"/>
          <w:szCs w:val="24"/>
          <w:shd w:fill="FFFFFF" w:val="clear"/>
          <w:lang w:val="en-US" w:eastAsia="zxx" w:bidi="zxx"/>
        </w:rPr>
        <w:t xml:space="preserve">Заместитель руководителя Федеральной службы по труду и занятости </w:t>
      </w:r>
    </w:p>
    <w:p>
      <w:pPr>
        <w:pStyle w:val="121"/>
        <w:tabs>
          <w:tab w:val="clear" w:pos="993"/>
          <w:tab w:val="left" w:pos="0" w:leader="none"/>
          <w:tab w:val="left" w:pos="142" w:leader="none"/>
        </w:tabs>
        <w:spacing w:lineRule="atLeast" w:line="240"/>
        <w:ind w:left="1134" w:right="0" w:hanging="1134"/>
        <w:rPr/>
      </w:pPr>
      <w:r>
        <w:rPr>
          <w:rStyle w:val="StrongEmphasis"/>
          <w:rFonts w:eastAsia="Times New Roman"/>
          <w:b/>
          <w:color w:val="000000"/>
          <w:kern w:val="2"/>
          <w:sz w:val="24"/>
          <w:szCs w:val="24"/>
          <w:shd w:fill="FFFFFF" w:val="clear"/>
          <w:lang w:val="en-US" w:eastAsia="zxx" w:bidi="zxx"/>
        </w:rPr>
        <w:t xml:space="preserve">                </w:t>
      </w:r>
      <w:r>
        <w:rPr>
          <w:rStyle w:val="StrongEmphasis"/>
          <w:rFonts w:eastAsia="Arial" w:cs="Arial"/>
          <w:b/>
          <w:color w:val="000000"/>
          <w:kern w:val="2"/>
          <w:sz w:val="24"/>
          <w:szCs w:val="24"/>
          <w:shd w:fill="FFFFFF" w:val="clear"/>
          <w:lang w:eastAsia="zxx" w:bidi="zxx"/>
        </w:rPr>
        <w:tab/>
        <w:t>Елена Вячеславовна ВОРОБЬЕВА</w:t>
      </w:r>
      <w:r>
        <w:rPr>
          <w:rStyle w:val="StrongEmphasis"/>
          <w:rFonts w:eastAsia="Arial" w:cs="Arial"/>
          <w:b/>
          <w:color w:val="000000"/>
          <w:kern w:val="2"/>
          <w:sz w:val="24"/>
          <w:szCs w:val="24"/>
          <w:shd w:fill="FFFFFF" w:val="clear"/>
          <w:lang w:val="en-US" w:eastAsia="zxx" w:bidi="zxx"/>
        </w:rPr>
        <w:t>.</w:t>
      </w:r>
    </w:p>
    <w:p>
      <w:pPr>
        <w:pStyle w:val="Normal"/>
        <w:tabs>
          <w:tab w:val="left" w:pos="142" w:leader="none"/>
          <w:tab w:val="left" w:pos="709" w:leader="none"/>
        </w:tabs>
        <w:snapToGrid w:val="false"/>
        <w:ind w:left="1134" w:right="0" w:hanging="113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</w:p>
    <w:p>
      <w:pPr>
        <w:pStyle w:val="121"/>
        <w:tabs>
          <w:tab w:val="clear" w:pos="993"/>
          <w:tab w:val="left" w:pos="0" w:leader="none"/>
          <w:tab w:val="left" w:pos="142" w:leader="none"/>
        </w:tabs>
        <w:spacing w:lineRule="atLeast" w:line="240"/>
        <w:ind w:left="1134" w:right="0" w:hanging="1134"/>
        <w:rPr/>
      </w:pPr>
      <w:r>
        <w:rPr/>
        <w:t xml:space="preserve">Тема:         </w:t>
      </w:r>
      <w:r>
        <w:rPr>
          <w:b/>
          <w:sz w:val="24"/>
          <w:szCs w:val="24"/>
        </w:rPr>
        <w:tab/>
      </w:r>
      <w:r>
        <w:rPr>
          <w:rStyle w:val="StrongEmphasis"/>
          <w:rFonts w:eastAsia="Arial" w:cs="Arial"/>
          <w:b/>
          <w:color w:val="000000"/>
          <w:kern w:val="2"/>
          <w:sz w:val="24"/>
          <w:szCs w:val="24"/>
          <w:shd w:fill="FFFFFF" w:val="clear"/>
          <w:lang w:val="en-US" w:eastAsia="zxx" w:bidi="zxx"/>
        </w:rPr>
        <w:t>"</w:t>
      </w:r>
      <w:r>
        <w:rPr>
          <w:rStyle w:val="StrongEmphasis"/>
          <w:rFonts w:eastAsia="Arial"/>
          <w:b/>
          <w:color w:val="000000"/>
          <w:kern w:val="2"/>
          <w:sz w:val="24"/>
          <w:szCs w:val="24"/>
          <w:shd w:fill="FFFFFF" w:val="clear"/>
          <w:lang w:eastAsia="zxx" w:bidi="zxx"/>
        </w:rPr>
        <w:t>Налог на доходы физических лиц: закрываем 2020 год и начинаем 2021 год</w:t>
      </w:r>
      <w:r>
        <w:rPr>
          <w:rStyle w:val="StrongEmphasis"/>
          <w:rFonts w:eastAsia="Arial" w:cs="Arial"/>
          <w:b/>
          <w:color w:val="000000"/>
          <w:kern w:val="2"/>
          <w:sz w:val="24"/>
          <w:szCs w:val="24"/>
          <w:shd w:fill="FFFFFF" w:val="clear"/>
          <w:lang w:eastAsia="zxx" w:bidi="zxx"/>
        </w:rPr>
        <w:t>".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</w:rPr>
        <w:t>Дополнительные материалы к лекции, извлеченные из Системы ГАР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__________</w:t>
      </w:r>
      <w:bookmarkStart w:id="1" w:name="sub_11116"/>
      <w:bookmarkStart w:id="2" w:name="sub_11115"/>
      <w:bookmarkStart w:id="3" w:name="sub_44441"/>
      <w:bookmarkStart w:id="4" w:name="sub_33332"/>
      <w:bookmarkStart w:id="5" w:name="sub_33331"/>
      <w:bookmarkStart w:id="6" w:name="sub_5"/>
    </w:p>
    <w:p>
      <w:pPr>
        <w:pStyle w:val="S1"/>
        <w:shd w:fill="FFFFFF" w:val="clear"/>
        <w:spacing w:before="0" w:after="0"/>
        <w:ind w:left="74" w:right="74" w:firstLine="635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7" w:name="_GoBack"/>
      <w:bookmarkStart w:id="8" w:name="_GoBack"/>
      <w:bookmarkEnd w:id="8"/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6-НДФЛ - 2021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обзор изменений, которые необходимо учесть при заполнении расчета за 1 квартал 2021 года)</w:t>
      </w:r>
    </w:p>
    <w:p>
      <w:pPr>
        <w:pStyle w:val="Normal"/>
        <w:widowControl/>
        <w:spacing w:before="100" w:after="10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екабрь 2020 г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чиная с 2021 года сведения о доходах физических лиц и суммах НДФЛ налоговым агентам нужно оформлять с использованием новых форм. Приказом ФНС России от 15 октября 2020 г. N ЕД-7-11/753@ (далее - Приказ N ЕД-7-11/753@) утверждены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овая форма расчета сумм налога на доходы физических лиц, исчисленных и удержанных налоговым агентом (форма 6-НДФЛ), порядок ее заполнения (далее - новый Порядок заполнения 6-НДФЛ) и формат предоставления в электронной форме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овая форма "Справки о доходах и суммах налога физического лица" (приложение N 4 к Приказу N ЕД-7-11/753@, далее - СДФЛ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 ту, и другую форму необходимо использовать, начиная с 1 квартала 2021 год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комендуем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Формы документов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мер заполнения 6-НДФЛ) за 1 квартал 2021 года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мер заполнения Справки о доходах и суммах налога физического лица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сновное новшество заключается в объединении форм 6-НДФЛ и 2-НДФЛ в составе одного отчета. Необходимость такого объединения обусловлена изменениями законодательства. Так, в частности, с 2020 года в НК РФ установлено, что, начиная с налогового периода 2021 года и далее справка о доходах и суммах налога физического лица (форма 2-НДФЛ) должна представляться в составе расчета 6-НДФЛ. В этой связи форма 6-НДФЛ была дополнена Приложением N 1, в котором теперь и содержится указанная справка. В качестве самостоятельного вида отчета она больше представляться не будет. См. дополнительно информацию ФНС России от 05.11.2020 "Утверждена новая форма 6-НДФЛ"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орректировки, которым подвергся бланк 6-НДФЛ, довольно существенны, хотя в целом состав сведений, подлежащих включений в данную форму, изменился не сильно. Тем не менее, разделы формы полностью переработаны, отредактирован и порядок их заполнения. Так, например, можно сказать, что Раздел 1 и Раздел 2 фактически поменяли местами. Теперь информация о сроках перечисления и суммах удержанного налога показывается в Разделе 1, в прежней форме для отражения этих сведений был предназначен Раздел 2. В Разделы 1 и 2 добавлены поля для указания КБК, в настоящее время КБК в форме 6-НДФЛ не показывается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ланк Справки о доходах и суммах налога физического лица практически не изменился, внесенные в него поправки незначительны и, скорее, носят технический характер. В форму СДФЛ корректировок не вносилось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олнение Расчета сумм НДФЛ, исчисленных и удержанных налоговым агентом (форма 6-НДФЛ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анная форма применяется дл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едставления в налоговый орган расчета сумм НДФЛ, исчисленных и удержанных налоговым агентом и сведений о доходах физических лиц истекшего налогового периода, а также о суммах налога, исчисленного, удержанного и перечисленного в бюджетную систему РФ за этот налоговый период (сведения представляются на основании п. 2 ст. 230 НК РФ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ля представления сообщения о невозможности в течение налогового периода удержать у налогоплательщика исчисленную сумму налога, о суммах дохода, с которого не удержан налог, и сумме неудержанного налога (сообщение представляются на основании п. 5 ст. 226 НК РФ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ля представления сообщения о невозможности удержания исчисленной суммы налога по операциям с ценными бумагами и сумме задолженности налогоплательщика (сообщение представляются на основании п. 14 ст. 226.1 НК РФ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ним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анная форма не применяется при выдаче физическим лицам по их заявлениям справок о полученных доходах и удержанных суммах налога (п. 3 ст. 230 НК РФ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олнение титульного листа формы 6-НДФЛ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 Изменены штрих-коды, указываемые на титульном и иных листах Расчет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 Изменено наименование формы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104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0"/>
        <w:gridCol w:w="3895"/>
        <w:gridCol w:w="2650"/>
      </w:tblGrid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1238860/entry/1000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p_24"/>
            <w:bookmarkEnd w:id="9"/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иказ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2015 год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4841007/entry/1000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p_25"/>
            <w:bookmarkEnd w:id="10"/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иказ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2020 год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bookmarkStart w:id="11" w:name="p_26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мечание</w:t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bookmarkStart w:id="12" w:name="p_27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счет сумм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на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о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из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 исчисленных и удержанных налоговым агентом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форма 6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ДФ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bookmarkStart w:id="13" w:name="p_28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счет сумм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на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о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физ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 исчисленных и удержанных налоговым агент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bookmarkStart w:id="14" w:name="p_29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едставляется, что поправка носит технический характер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br/>
        <w:t>3. Изменен порядок отражения номера корректировки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В прежней форме 6-НДФЛ по строке "Номер корректировки" при представлении первичного расчета проставлялось значение "000", если же представлялся уточненный расчет, в данную строку нужно было внести номер корректировки в формате: "001", "002" и так далее (п. 2.2 старого Порядка заполнения 6-НДФЛ)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Новый Порядок заполнения формы 6-НДФЛ определяет, что поле "номер корректировки" должно заполняться следующим образом (п. 2.2 нового Порядка заполнения 6-НДФЛ)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для первичного расчета принимает значение "0--",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для уточненных расчетов номер указывается последовательно: "1--", "2--", "3--" и так далее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При этом установлен запрет на заполнение номера корректировки по уточненному расчету без ранее представленного первичного расчета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4. Изменены коды мест представления расчета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Коды мест представления расчета приведены в Приложение 2 к Порядку заполнения 6-НДФЛ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а) Адвокаты и нотариусы при заполнении расчета 6-НДФЛ по старой форме в строке "По месту нахождения (код)" должны были проставлять коды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125 - по месту жительства адвоката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126 - по месту жительства нотариуса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В новой форме 6-НДФЛ в рассматриваемом поле указанные лица отражают коды (Приложение 2 к новому Порядку заполнения 6-НДФЛ)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121 - по месту жительства адвоката, учредившего адвокатский кабинет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122 - по месту жительства нотариуса, занимающегося частной практикой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б) Больше не разделяются коды мест представления расчета для случая представления формы 6-НДФЛ правопреемником реорганизованной организации. Новым Порядком заполнения 6-НДФЛ предусмотрено, что организация-правопреемник представляет в налоговый орган по месту своего нахождения расчет за последний период представления и уточненные расчеты за реорганизованную организацию с указанием в Титульном листе по реквизиту "по месту нахождения (учета) (код)" кода "215"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В соответствии со старым Порядком заполнения 6-НДФЛ крупнейшие налоговые плательщики в такой ситуации по строке "По месту нахождения (код)" должны были ставить код 216 "По месту учета правопреемника, являющегося крупнейшим налогоплательщиком". Теперь данный код исключен, и крупнейшие налогоплательщики в случае реорганизации используют общий код 215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в) При представлении расчета по закрытому обособленному подразделению теперь необходимо указывать новый код - 223. Прежний Порядок заполнения 6-НДФЛ специального кода для такого случая не предусматривал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5. Титульный лист дополнен информацией о лишении полномочий (закрытии) обособленного подразделения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В этой связи изменены наименования полей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95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7"/>
        <w:gridCol w:w="3180"/>
        <w:gridCol w:w="330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bookmarkStart w:id="15" w:name="p_49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каз 2015 год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bookmarkStart w:id="16" w:name="p_50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каз 2020 год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bookmarkStart w:id="17" w:name="p_51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мечание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1238860/entry/1110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p_52"/>
            <w:bookmarkEnd w:id="18"/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Форма реорганизации (ликвидации) (код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4841007/entry/1006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p_53"/>
            <w:bookmarkEnd w:id="19"/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Форма реорганизации (ликвидация) (код) / Лишение полномочий (закрытие) обособленного подразделения (код)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bookmarkStart w:id="20" w:name="p_54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 лишении полномочий (закрытии) обособленного подразделения в данном поле следует проставлять код 9 (см. 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4841007/entry/24000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иложение 4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к новому Порядку заполнения 6-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ДФ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1238860/entry/1110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p_55"/>
            <w:bookmarkEnd w:id="21"/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ИНН/КПП реорганизованной организации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4841007/entry/1007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p_56"/>
            <w:bookmarkEnd w:id="22"/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ИНН/КПП реорганизованной организации / ИНН/КПП лишенного полномочий (закрытого) обособленного подразделения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both"/>
              <w:rPr/>
            </w:pPr>
            <w:bookmarkStart w:id="23" w:name="p_57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 лишении полномочий (закрытии) обособленного подразделения здесь указываются соответственно ИНН и КПП, которые были присвоены организации до закрытия обособленного подразделения (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4841007/entry/2022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. 2.2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 нового Порядка заполнения 6-</w:t>
            </w: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ДФ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 закрытии обособленного подразделения налоговому агенту нужно представить расчет по форме 6-НДФЛ по закрытому обособленному подразделению в налоговый орган по месту своего учета. В Расчете при этом указывается ИНН и КПП головной организации, а в поле "Код по ОКТМО" указывается ОКТМО закрытого обособленного подразделения (п. 2.2 нового Порядка заполнения 6-НДФЛ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 Иные технические поправки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зменено наименование некоторых полей Титульного листа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"Период представления (код)" переименовано в "Отчетный период (код)"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"Налоговый период (год)" - в "Календарный год"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"На" - в "Расчет составлен на"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"Наименование и реквизиты документа, подтверждающего полномочия представителя налогового агента" - в "Наименование и реквизиты документа, подтверждающего полномочия представителя"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сключена строка "Зарегистрирован за N" (из раздела "Заполняется работником налогового органа"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чевидно, что данные поправки носят исключительно технический характер. Их появление обусловлено приведением Титульных листов различных форм налоговой отчетности в идентичный друг другу вид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олнение Раздела 1 "Данные об обязательствах налогового агента"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ним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сли в течение налогового (отчетного) периода выплачивались доходы, облагаемые по разным ставкам, Раздел 1 заполняется отдельно для каждой из ставок налога. См. письмо ФНС России от 01.12.2020 N БС-4-11/19702@, в котором также приведены примеры заполнения формы 6-НДФЛ при исчислении налога с применением прогрессивных ставок (13% и 15%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анный Раздел предназначен для указания информации о сроках перечисления и суммах удержанного налога за последние три месяца отчетного периода года (п. 3.1 нового Порядка заполнения 6-НДФЛ). Для отражения этих сведений предусмотрены пол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021 - здесь показывается дата, не позднее которой должна быть перечислена удержанная сумма налог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022 - указывается обобщенная сумма удержанного налога, подлежащая перечислению в указанную в поле 021 дату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ежней форме 6-НДФЛ эти сведения показывались в Разделе 2. В целом можно сказать о том, что процесс заполнения расчета в рассматриваемой части стал гораздо проще. Раньше в Раздел 2 вносились данные о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атах фактического получения дохода (стр. 100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атах удержания налога (стр. 110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роках перечисления налога (стр. 120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уммах фактически полученного дохода (стр. 130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уммах удержанного налога (стр. 140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еперь же, как видим, фактически вместо пяти строк нужно заполнять только две строки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месте с тем, в Разделе 1 новой формы 6-НДФЛ появились поля для отражения сведений, которые раньше в расчете не показывались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к, во-первых, в "заглавную часть" раздела вынесена информаци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) о КБК - поле 010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десь указывается КБК, соответствующий ставке НДФЛ, в отношении которой заполняется Раздел 1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182 1 01 02010 01 1000 110 - общий КБК для НДФЛ с доходов, источником которых является налоговый агент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182 1 01 02080 01 1000 110 (данный КБК введен приказом Минфина России от 12.10.20 N 236н в связи с установлении с 2021 года прогрессивной ставки по НДФЛ в отношении доходов физических лиц, превышающих 5 миллионов рублей за налоговый период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) об обобщенной по всем физическим лицам сумме налога, удержанной за последние три месяца отчетного периода - поле 020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меч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казатель, отраженный в данном поле, должен соответствовать сумме значений всех заполненных полей 022 (п. 3.2 нового Порядка заполнения 6-НДФЛ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о-вторых, в раздел добавлен новый блок полей, предназначенных для внесения данных о возвращенных в соответствии со ст. 231 НК РФ суммах налога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030 - показывается общая сумма налога, возвращенная налоговым агентом налогоплательщикам за последние три месяца отчетного период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я 031 - здесь отражаются даты, в которые налоговым агентом произведен возврат налогоплательщикам налог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я 032 - сюда заносится информация о суммах налога, возвращенных налоговым агентом налогоплательщикам в указанную в поле 031 дату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меч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казатель поля 030 должен быть равен сумме показателей всех полей 032 (п. 3.2 нового Порядка заполнения 6-НДФЛ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ежней форме 6-НДФЛ информация о датах возврата и суммах, которые были возвращены конкретно на эти даты, не отражалась. В Разделе 1 по строке 090 отражались только данные об общей сумме налога, возвращенной налоговым агентом в периоде, за который представлялся расчет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олнение Раздела 2 "Расчет исчисленных, удержанных и перечисленных сумм налога на доходы физических лиц"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ним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сли в течение налогового (отчетного) периода выплачиваются доходы, которые облагается по разным ставкам, Раздел 2 нужно заполнять отдельно для каждой из ставок налога (п. 4.2 нового Порядка заполнения 6-НДФЛ). См. письмо ФНС России от 01.12.2020 N БС-4-11/19702@, в котором также приведены примеры заполнения формы 6-НДФЛ при исчислении налога с применением прогрессивных ставок (13% и 15%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Разделе 2 указываются обобщенные по всем физическим лицам суммы начисленного дохода, исчисленного и удержанного налога. Этот Раздел заполняется нарастающим итогом с начала налогового периода по соответствующей налоговой ставке (п. 4.1 нового Порядка заполнения 6-НДФЛ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"заглавной части" Раздела указывается ставка, в отношении которой заполняется конкретный лист Раздела 2 (поле 100) и КБК (поле 105), соответствующий этой ставке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182 1 01 02010 01 1000 110 - общий КБК для НДФЛ с доходов, источником которых является налоговый агент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182 1 01 02080 01 1000 110 (данный КБК введен приказом Минфина России от 12.10.2020 N 236н в связи с установлении с 2021 года прогрессивной ставки по НДФЛ в отношении доходов физических лиц, превышающих 5 миллионов рублей за налоговый период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ежней форме 6-НДФЛ сведения о КБК, как уже было сказано, не показывались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тем следует информация об общих показателях за период, по которому составляется форма 6-НДФЛ. В отношении ставки, указанной в поле 100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) В поле 110 отражается обобщенная по всем физическим лицам сумма начисленного дохода нарастающим итогом с начала налогового периода. Из нее отдельно выделяютс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общенная по всем физическим лицам сумма начисленного дохода в виде дивидендов нарастающим итогом с начала налогового периода - поле 111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общенная по всем физическим лицам сумма начисленного дохода по трудовым договорам (контрактам) - поле 112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общенная по всем физическим лицам сумма начисленного дохода по гражданско-правовым договорам, предметом которых являются выполнение работ (оказание услуг) - поле 113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ежней форме расчета информация о сумме начисленного дохода показывалась в Разделе 1 по строке 020. При этом из показателя данной строки выносились только сведения о суммах дохода в виде дивидендов (строка 025). Данные о доходах по трудовым и гражданско-правовым договорам отдельно не отражались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) В поле 120 указывается общее количество физических лиц, которым начислен облагаемый налогом доход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ним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лучае увольнения и приема на работу в течение одного налогового периода одного и того же физического лица, количество физических лиц не корректируется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жняя форма 6-НДФЛ отражения данных о количестве физических лиц отдельно по каждой ставке налога не предусматривала. Эти сведения показывались обобщенно по всем ставкам налога (строка 060 Раздела 1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) В поле 130 показывается обобщенная по всем физическим лицам сумма вычетов, уменьшающих доход, подлежащий налогообложению, нарастающим итогом с начала налогового период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ежней форме 6-НДФЛ эти данные вносились в строку 030 Раздела 1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) В поле 140 - обобщенная по всем физическим лицам сумма исчисленного налога нарастающим итогом с начала налогового период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з показателя данного поля выделяется сумма исчисленного налога на доходы в виде дивидендов (поле 141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Этим полям соответствуют строки 040 и 045 Раздела 1 "старой" формы 6-НДФЛ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) В поле 150 - обобщенная по всем физическим лицам сумма фиксированных авансовых платежей, принимаемая в уменьшение суммы исчисленного налога с начала налогового период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ежней форме 6-НДФЛ для отражения этих сведений предназначалась строка 050 Раздела 1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) Далее идет информация об удержании сумм налога, исчисленного по ставке, в отношении которой заполняется Раздел (указанной в поле 100)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160 - общая сумма удержанного налога нарастающим итогом с начала налогового период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170 - общая сумма налога, не удержанная налоговым агентом, нарастающим итогом с начала налогового период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е 180 - общая сумма налога, излишне удержанная налоговым агентом, нарастающим итогом с начала налогового период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жняя форма 6-НДФЛ отражения таких данных отдельно по каждой ставке налога не предусматривала. Сведения о суммах удержанного и не удержанного НДФЛ показывались обобщенно по всем ставкам (строки 070 и 080 Раздела 1). Сумма излишне удержанного налога в "старую" форму 6-НДФЛ не заносилась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ё) В последнем поле Раздела 2 (поле 190) необходимо нарастающим итогом с начала налогового периода показать общую сумма налога, которая была возвращена в налоговом (отчетном) периоде налогоплательщикам на основании положений ст. 231 НК РФ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"старой" форма возможности отражения таких данных отдельно по каждой ставке налога не было. Сумма налога, возвращенная налоговым агентом, показывалась по строке 090 Раздела 1 обобщенно по всем ставкам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олнение Приложения N 1 к Расчету "Справка о доходах и суммах налога физического лица"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ак было сказано, данное Приложение фактически заменяет собой ранее действующую справку 2-НДФЛ. Как и раньше, справка о доходах и суммах налога физического лица (далее - Справка) подлежит составлению за календарный год, ежеквартально она не заполняется. Соответственно, Приложения N 1 включается только в состав расчета по форме 6-НДФЛ, составленного за налоговый период - календарный год (п. 5.1 нового Порядка заполнения 6-НДФЛ). В целом форма справки существенно не изменилась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 Из Справки Исключены так называемые общие сведени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 отчетном годе, признаке и коде налоговой инспекции,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 налоговом агенте: его наименовании, коде ОКТМО и номере телефон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 наименовании реорганизованной организации, ее ИНН и КПП, проставляется код формы реорганизации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а также поля "Достоверность и полноту сведений, указанных в настоящей Справке, подтверждаю", "фамилия, имя, отчество" и "подпись", "Наименование и реквизиты документа, подтверждающего полномочия представителя налогового агента (правопреемника налогового агента)"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чевидно, что удаление данной информации связано с тем, что Справка перестала являться самостоятельным видом отчета. Указанные сведения присутствуют на Титульном листе формы 6-НДФЛ, дублировать их в Приложении необходимости нет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 Изменены коды, используемые для заполнения поля "Коды видов документов, удостоверяющих личность"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нформация об этих кодах отражается в Разделе 1 Справки. Справочник "Коды видов документов, удостоверяющих личность налогоплательщика" теперь содержится в Приложении 5 к новому Порядку заполнения 6-НДФЛ. Из данного справочника исключены коды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22 - Загранпаспорт гражданина Российской Федерации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27 - Военный билет офицера запас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роме того, изменен номер кода, используемый для такого документа, как свидетельство о предоставлении временного убежища на территории РФ. Применяемый ранее для этого документа код "18" заменен на код "19"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Раздел 3 дополнен дополнительными блоками строк для отражения информации об уведомлениях, подтверждающих право на вычеты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ражаемые в Справке сведения об уведомлениях, подтверждающих право на применение социальных или и имущественных вычетов или право на уменьшение налога на фиксированные авансовые платежи, как и прежде, включают пол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код вида уведомления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омер уведомления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ата выдачи уведомления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код налогового органа, выдавшего уведомление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днако теперь в Разделе 3 для отражения этих сведений предусмотрено три блока строк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форме 2-НДФЛ на одном листе можно было указать информацию только об одном уведомлении. Если же у физического лица имелось несколько уведомлений на разные виды вычетов, приходилось заполнять дополнительное количество страниц формы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 Справка дополнена Разделом 4 "Сумма дохода, с которого не удержан налог налоговым агентом, и сумма неудержанного налога"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Это Раздел содержит два пол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"Сумма дохода, с которого не удержан налог налоговым агентом"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"Сумма неудержанного налога"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олнение Справки о доходах и суммах налога физического лица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ним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анная форма применяется исключительно при выдаче физическим лицам по их заявлениям справок о полученных доходах и удержанных суммах налога (п. 3 ст. 230 НК РФ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труктура справки о доходах и суммах налога физического лица осталась прежней, т.е. по внешнему виду эта справка соответствует старой форме СДФЛ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мечание</w:t>
      </w:r>
    </w:p>
    <w:p>
      <w:pPr>
        <w:pStyle w:val="Normal"/>
        <w:widowControl/>
        <w:shd w:fill="FFFFFF" w:val="clear"/>
        <w:suppressAutoHyphens w:val="true"/>
        <w:spacing w:before="100" w:after="100"/>
        <w:ind w:left="0"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пециалисты ФНС России в письме 16.11.2020 N БС-4-11/18719@ обратили внимание налогоплательщиков, что НК РФ не установлены способы выдачи налоговыми агентами физическим лицам по их заявлениям СДФЛ. Поэтому, организация - налоговый агент вправе самостоятельно определить способы их выдачи физическим лицам, в том числе, в электронном виде, при условии заверения электронной цифровой подписью.</w:t>
      </w:r>
    </w:p>
    <w:p>
      <w:pPr>
        <w:pStyle w:val="Normal"/>
        <w:widowControl/>
        <w:shd w:fill="FFFFFF" w:val="clear"/>
        <w:suppressAutoHyphens w:val="true"/>
        <w:spacing w:before="100" w:after="100"/>
        <w:ind w:left="0"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none"/>
        </w:rPr>
        <w:t>Главные налоговые новшества - 2021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none"/>
        </w:rPr>
        <w:t>для бухгалтера бюджетной сферы</w:t>
      </w:r>
    </w:p>
    <w:p>
      <w:pPr>
        <w:pStyle w:val="Normal"/>
        <w:widowControl/>
        <w:spacing w:before="100" w:after="100"/>
        <w:jc w:val="right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декабрь 2020 г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Об изменениях в налоговом законодательстве, которые необходимо учесть при подготовке годовой отчетности - 2020 см. в Энциклопедии решений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- Изменения в налоговом законодательстве, которые необходимо учесть при подготовке годовой отчетности - 2020 (для бюджетной сферы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- Годовой налоговый отчет 2020 (для бюджетной сферы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В 2020 году налоговое законодательство снова претерпело изменения. Рассмотрим основные новации, вступающие в силу в 2021 году, которые нельзя пропустить бухгалтеру бюджетной сферы.</w:t>
      </w:r>
    </w:p>
    <w:p>
      <w:pPr>
        <w:pStyle w:val="Normal"/>
        <w:widowControl/>
        <w:spacing w:before="100" w:after="1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1. Налог на доходы физических лиц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1.1. Прогрессивная ставка НДФЛ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С 1 января 2021 вводится повышенная ставка НДФЛ в отношении доходов свыше 5 миллионов рублей (Федеральный закон от 23.11.2020 N 372-ФЗ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Введено новое понятие основной налоговой базы по НДФЛ. Это все доходы физлица, за исключением налоговых баз, к которым применяются специальные правила исчисления налога. Уточнено, к каким налоговым базам применяются те или иные ставки налога. Упорядочено применение вычетов к различным НБ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>Основная ставка НДФЛ стала прогрессивной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99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5486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/>
            </w:pPr>
            <w:bookmarkStart w:id="24" w:name="p_12"/>
            <w:bookmarkEnd w:id="2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aps w:val="false"/>
                <w:smallCaps w:val="false"/>
                <w:sz w:val="24"/>
                <w:szCs w:val="24"/>
              </w:rPr>
              <w:t>НД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1 ст. 224 НК РФ)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/>
            </w:pPr>
            <w:bookmarkStart w:id="25" w:name="p_13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Б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налоговых баз, указанных в п. 2.1 ст. 210 НК РФ)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_1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/>
            </w:pPr>
            <w:bookmarkStart w:id="27" w:name="p_153"/>
            <w:bookmarkEnd w:id="27"/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лн руб.</w:t>
            </w:r>
          </w:p>
        </w:tc>
      </w:tr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_16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650 тыс. руб. + 15% с превышения 5 млн руб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_173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&gt; 5 млн руб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акая же шкала предусмотрена для основных доходов нерезидент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налоговая ставка для резидентов РФ останется прежней (13%) в отношении доходов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родажи имущества (за исключением ценных бумаг)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имущества (за исключением ценных бумаг), полученного в дар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раховых выплат по договорам страхов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выплат по пенсионному обеспеч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в бюджет НДФЛ, исчисленный по прогрессивной ставке, надо будет двумя частями - отдельно в пределах 650 тыс. руб. и отдельно - свыше этой величин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ступают в силу 1 января 2021 года и применяются в отношении доходов, полученных начиная с 1 января 2021 года. При этом в отношении доходов, полученных в 2021 или 2022 году, при исчислении НДФЛ налоговыми агентами используются "прогрессивные" налоговые ставки применительно к каждой налоговой базе отдель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 и небольшой переходный период. За неудержание и неперечисление НДФЛ по ставке 15% за 1 квартал 2021 года штрафовать не будут, если налоговый агент перечислит такой налог до 1 июля 2021 г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вая форма 6-НДФ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С утвердила новую форму 6-НДФЛ, ее формат и порядок заполнения (приказ от 15 октября 2020 г. N ЕД-7-11/753@). Новая форма применяется начиная с представления расчета сумм НДФЛ, исчисленных и удержанных налоговым агентом за первый квартал 2021 г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овшество - включение в расчет 6-НДФЛ справки по форме 2-НДФЛ (приложение N 1 к расчету). Дело в том, что в соответствии с НК РФ с отчета за 2021 год справки о доходах физлиц по форме 2-НДФЛ представляются в налоговые органы в составе 6-НДФ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N 1 ежеквартально заполнять не потребуется, их надо будет формировать только по окончании г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тверждена и новая форма "Справки о доходах и суммах налога физического лица" (СДФЛ), которая выдается физлицу в соответствии с п. 3 ст. 230 НК РФ (приложение N 4 к приказу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усмотрено, что по новой форме 6-НДФЛ следует сообщать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удержания НДФЛ, о суммах дохода, с которого не удержан налог, и сумме неудержанного налога в соответствии с п. 5 ст. 226 НК РФ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удержания суммы НДФЛ в соответствии с п. 14 ст. 226.1 НК РФ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С России в письме от 01.12.2020 N БС-4-11/19702@ разъяснила порядок перечисления налога, а также на примерах показала, как заполнить 6-НДФЛ в случае выплаты в 2021 году доходов, превышающих 5 млн. руб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ная налоговая ставка применяется в отношении совокупности всех доходов физлица - налогового резидента РФ, подлежащих налогообложению, за исключением доходов, облагаемых по ставкам, предусмотренным пунктами 1.1, 2, 5 и 6 статьи 224 НК РФ. Среди исключений - доходы от продажи имущества (кроме ценных бумаг), доходы в виде стоимости имущества (кроме ценных бумаг), полученного в дар, а также доходы, полученные в виде страховых выплат по договорам страхования и выплат по пенсионному обеспеч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лучае выплаты доходов, превышающих 5 млн руб., налоговый агент уплачивает НДФЛ отдельно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до 650 тыс. руб., относящуюся к части налоговой базы до 5 млн рублей включительно (КБК 182 1 01 02010 01 0000 110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превышающую 650 тыс. руб., относящуюся к части налоговой базы, превышающей 5 млн рублей (КБК 182 1 01 02080 01 0000 110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расчета 6-НДФЛ, порядок ее заполнения и представления утверждены приказом ФНС России от 15.10.2020 N ЕД-7-11/753@, действующим начиная с представления расчета за первый квартал 2021 г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логовый агент выплачивал физическим лицам в течение налогового периода (отчетного периода) доходы, облагаемые по разным ставкам, разделы 1 и 2 расчета заполняются для каждой из ставок налога. Таким образом, в случае превышения суммы выплат 5 млн руб. в 6-НДФЛ надо заполнять по два раздела 1 и 2: для ставки 13% и ставки 15%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примеры заполнения 6-НДФЛ при рассматриваемых "сверхвыплатах".порядок перечисления налога, а также на примерах показала, как заполнить 6-НДФЛ в случае выплаты в 2021 году доходов, превышающих 5 млн руб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пенсационные выплаты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11.2020 N 374-ФЗ скорректированы положения об освобождении от НДФЛ следующих компенсационных выплат, установленных законодательством РФ, законодательными актами субъектов РФ, решениями представительных органов местного самоуправлени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99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5075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_45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_4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_47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жилых помещений, топлива или соответствующего денежного возмещения, а также с возмещение расходов на оплату коммунальных услуг (включая услуги по обращению с твердыми коммунальными отходами)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_48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на оплату коммунальных услуг (включая услуги по обращению с твердыми коммунальными отходами), на оплату жилых помещений, предоставляемых во временное пользование, топлива (а также соответствующие доходы, полученные в натуральной форме)</w:t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_49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и (или) выдача полагающегося натурального довольствия, а также выплата денежных средств взамен этого довольствия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_5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тоимости полагающегося натурального довольствия (а также соответствующие доходы, полученные в натуральной форме)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С 1 января 2021 года льгота для северян об освобождении от НДФЛ оплаты проезда и провоза багажа к месту использования отпуска в пределах территории России распространена на случаи использования отпуска за пределами России: не подлежит налогообложению стоимость проезда или перелета работника и неработающих членов его семьи (включая стоимость провоза ими багажа весом до 30 килограммов), рассчитанная от места отправления до пункта пропуска через Государственную границу РФ, в том числе международного аэропорта, в котором работник и неработающие члены его семьи проходят пограничный контроль в пункте пропуска через Государственную границу РФ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2. Страховые взносы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2.1. Увеличение предельной величины базы для исчисления страховых взносов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С 1 января 2021 года для плательщиков страховых взносов, производящих выплаты и иные вознаграждения физическим лицам, предельная величина базы для исчисления страховых взносов нарастающим итогом в отношении каждого физического лица составляет (см. п.п. 3-6 ст. 421 НК РФ, постановление Правительства РФ от 26.11.2020 N 1935)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на обязательное социальное страхование на случай временной нетрудоспособности и в связи с материнством - 966 000 рублей (в 2020 году - 912 000 рублей)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на обязательное пенсионное страхование - 1 465 000 рублей ( в 2020 году - 1 292 000 рублей)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Напомним, что для взносов на ОПС с превышающих лимит базы сумм, как и ранее, применяется пониженный тариф 10%, в части ОСС по ВНиМ взносы со сверхлимитной базы не начисляются. Для взносов на ОМС лимит базы вообще не устанавливается - взносы уплачиваются со всей суммы выплат за го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2.2. Зачет и возврат излишне уплаченных страховых взносов на ОПС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едеральный закон от 01.10.2020 N 312-ФЗ внесены следующие изменения, применяемые с 1 января 2021 года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утрачивают силу положения п. 9 ст. 45 НК РФ, препятствующие уточнению платежа в части суммы страховых взносов на обязательное пенсионное страхование (далее - ОПС) в случае, если по сообщению территориального органа ПФР сведения об этой сумме учтены на индивидуальном лицевом счете застрахованного лица в соответствии с законодательством РФ об индивидуальном (персонифицированном) учете в системе обязательного пенсионного страхования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- в п. 6.1 ст. 78, п. 1.1 ст. 79 НК РФ установлено, что излишне уплаченная или излишне взысканная сумма страховых взносов на ОПС не подлежит возврату, только если по информации территориального органа ПФР указанная сумма в соответствии с законодательством РФ об индивидуальном (персонифицированном) учете в системе обязательного пенсионного страхования учтена в индивидуальной части тарифа страховых взносов на индивидуальном лицевом счете застрахованного лица, которому на момент представления заявления о возврате суммы излишне уплаченных страховых взносов назначена страховая пенсия в соответствии с Федеральным законом от 28.12.2013 N 400-ФЗ "О страховых пенсиях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Поправка связана с тем, что КС РФ признал не соответствующим Конституции РФ ограничение права страхователя на возврат сумм излишне уплаченных страховых взносов на обязательное пенсионное страхование лишь в силу самого факта учета (разнесения) сведений о данных страховых взносах на индивидуальных лицевых счетах застрахованных лиц, без учета структуры тарифа страховых взносов (его солидарной и индивидуальной частей) и того обстоятельства, наступил ли у конкретного застрахованного лица страховой случай с установлением страхового обеспечения по обязательному пенсионному страхованию, и приведет ли изменение сведений о ранее учтенных на индивидуальном лицевом счете застрахованного лица страховых взносах (средствах) к уменьшению такого обеспеч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2.3. Компенсационные выплаты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Федеральным законом от 23.11.2020 N 374-ФЗ скорректированы и дополнены следующие положения об освобождении от обложения страховыми взносами компенсационных выплат, установленных законодательством РФ, законодательными актами субъектов РФ, решениями представительных органов местного самоуправлени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1008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5209"/>
      </w:tblGrid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_6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_6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_6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выплаты, связанные с бесплатным предоставлением жилых помещений, оплатой жилого помещения и коммунальных услуг, питания и продуктов, топлива или соответствующего денежного возмещени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_6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выплаты, связанные с возмещением расходов на оплату жилого помещения, питания и продуктов, топлива, или их оплатой, или их бесплатным предоставлением, а также с возмещением расходов на оплату коммунальных услуг или их оплатой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_6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выплаты, связанные с расходами физического лица в связи с выполнением работ, оказанием услуг по договорам гражданско-правового характер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/>
            </w:pPr>
            <w:bookmarkStart w:id="41" w:name="p_7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суммы, выплачиваемые плательщиком на возмещение фактически произведенных и документально подтвержденных расходов физического лица, связанных с выполнением работ, оказанием услуг по договорам гражданско-правового характера, а также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лательщиком таких расходов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_7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Нет ограничения</w:t>
            </w:r>
          </w:p>
          <w:p>
            <w:pPr>
              <w:pStyle w:val="Style29"/>
              <w:pBdr/>
              <w:spacing w:before="0" w:after="0"/>
              <w:ind w:left="0" w:right="0" w:hanging="0"/>
              <w:jc w:val="left"/>
              <w:rPr/>
            </w:pPr>
            <w:bookmarkStart w:id="43" w:name="p_7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о 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74590736/entry/0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3272C0"/>
                <w:sz w:val="24"/>
                <w:szCs w:val="24"/>
                <w:u w:val="none"/>
              </w:rPr>
              <w:t>мнению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инфина не облагаются страховыми взносами выплаты полевого довольствия в размере, установленном колдоговором, соглашениями, локальными нормативными актами или трудовыми договорам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/>
            </w:pPr>
            <w:bookmarkStart w:id="44" w:name="p_7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суммы полевого довольствия, выплачиваемые работникам в соответствии с законодательством РФ, не облагаются страховыми взносами в размере, не превышающем размера полевого довольствия, предусмотренного 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10900200/entry/2171"</w:instrTex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trike w:val="false"/>
                <w:dstrike w:val="false"/>
                <w:color w:val="3272C0"/>
                <w:sz w:val="24"/>
                <w:szCs w:val="24"/>
                <w:u w:val="none"/>
              </w:rPr>
              <w:t>п. 1 ст. 217</w:t>
            </w:r>
            <w:r>
              <w:rPr>
                <w:rStyle w:val="InternetLink"/>
                <w:dstrike w:val="false"/>
                <w:strike w:val="false"/>
                <w:sz w:val="24"/>
                <w:u w:val="none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К РФ (не более 700 рублей) за каждый день нахождения в полевых условиях</w:t>
            </w:r>
          </w:p>
        </w:tc>
      </w:tr>
    </w:tbl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2.4. Новая форма 4-ФСС (проект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В ряде регионов России уже несколько лет реализуется пилотный проект по прямым выплатам ФСС страхового обеспечения на случай временной нетрудоспособности и в связи с материнством, от несчастных случаев на производстве и профзаболеваний. Переход всех субъектов РФ на такой механизм выплат страхового обеспечения предусмотрен с 1 января 2021 года. В связи с этим разработан проект новой формы расчета 4-ФСС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В частности, предусматривается исключение из формы расчета по начисленным и уплаченным страховым взносам таблиц, содержащих данные о произведенных расходах страхователя. Вместе с тем, форма расчета дополнена таблицей по самостоятельным классификационным единицам для тех страхователей, у которых они имеются. Данная таблица является необязательной к представлению всеми страхователями, заполняется и представляется только при наличии у страхователя данных по ее заполнению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3. Налог на прибыль организаций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3.1. Необлагаемых доходов станет больш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Изменения, внесенные Федеральным законом от 23.11.2020 N 374-ФЗ в пп. 16 п. 2 ст. 251 НК РФ, позволят учреждениям с 1 января 2021 года не учитывать в доходах полученное в безвозмездное пользование имущество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1008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5210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_80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2020 год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_81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1 года</w:t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_82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не учитываются в доходах имущественные права в виде права безвозмездного пользования государственным и муниципальным имуществом,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_83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не учитываются в доходах имущественные права в виде права безвозмездного пользования имуществом, полученные некоммерческими организациями на ведение ими уставной деятельности</w:t>
            </w:r>
          </w:p>
        </w:tc>
      </w:tr>
    </w:tbl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2. Инвестиционный вычет по расходам на НИОКР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 1 января 2021 года расширяется перечень расходов, по которым можно заявить инвестиционный вычет по налогу на прибыль. Его можно будет установить в размере расходов на научно-исследовательские и опытно-конструкторские работы (НИОКР). При этом до 90% таких расходов можно будет отнести на уменьшение налога на прибыль в региональный бюджет, а 10% - в федеральный. В каждом регионе указанный вычет вводится законом субъекта РФ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аво на вычет появляется в том отчетном периоде, когда завершены НИОКР или их отдельные этапы, либо подписан акт их сдачи-приемки. Неиспользованная часть вычета может быть перенесена на будущее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ответствующие поправки в НК РФ внесены Федеральным законом от 23.11.2020 N 374-ФЗ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лог на добавленную стоимость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1. От НДС освобождены только российские программы для ЭВМ, включенные в единый реестр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 01 января 2021 в соответствии с новой редакцией пп. 26 п. 2 ст. 149 НК РФ освобождаются от НДС операции по реализации (передаче) на территории РФ исключительных прав на программы для ЭВМ и базы данных, включенные в единый реестр российских программ для ЭВМ и баз данных, прав на использование таких программ и баз данных (включая обновления к ним и дополнительные функциональные возможности), в том числе путем предоставления удаленного доступа к ним через информационно-телекоммуникационную сеть "Интернет"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Это, в частности, означает, что операции по реализации (передаче) исключительных прав на программы для ЭВМ, базы данных, не включенные в реестр российского программного обеспечения, а также прав на использование указанных результатов интеллектуальной деятельности будут облагаться НДС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роме того, положения освобождение от НДС не будет применяться, если передаваемые права состоят в получении возможности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распространять рекламную информацию в информационно-телекоммуникационной сети "Интернет" и (или) получать доступ к такой информации,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размещать предложения о приобретении (реализации) товаров (работ, услуг), имущественных прав в информационно-телекоммуникационной сети "Интернет",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существлять поиск информации о потенциальных покупателях (продавцах) и (или) заключать сделки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 этом правила освобождения от НДС операций по реализации (передаче) исключительных прав на изобретения, полезные модели, промышленные образцы, топологии интегральных микросхем, секреты производства (ноу-хау), а также прав на использование указанных результатов интеллектуальной деятельности изменений не претерпели. С 2021 года они установлены пп. 26.1 п. 2 ст. 149 НК РФ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зменения внесены Федеральным законом от 31.07.2020 N 265-ФЗ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2. Ужесточены условия представления декларации по НДС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екларация будет считаться непредставленной в случае ее несоответствия контрольным соотношениям. На устранение этого несоответствия дается пять дней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овые п.п. 5.3 и 5.4 в ст. 174 НК РФ внесены Федеральным законом от 23.11.2020 N 374-ФЗ и будут применяться в отношении деклараций, представленных после 1 июля 2021 года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 Транспортный и земельный налоги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1. Единый срок уплаты налогов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 01 января 2021 года власти субъектов РФ лишены полномочий по установлению сроков уплаты транспортного и земельного налогов и авансовых платежей по ним. С указанной даты в силу требований федерального законодательства транспортный и земельный налоги подлежат уплате налогоплательщиками-организациями в срок не позднее 1 марта года, следующего за истекшим налоговым периодом, а авансовые платежи по нему - в срок не позднее последнего числа месяца, следующего за истекшим отчетным периодом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ответствующие поправки внесены в ст. 356, п. 1 ст. 363, п. 1 ст. 397 НК РФ (в редакции Федеральных законов от 15.04.2019 N 63-ФЗ и от 29.09.2019 N 325-ФЗ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овые правила применяются начиная с уплаты налогов за налоговый период 2020 год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бзор основных изменений по НДФЛ - 2021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глава 23 НК РФ)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подготовлено экспертами компании "Гарант", ноябрь - декабрь 2020 г.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ведена прогрессивная ставка НДФЛ (с 1 января 2021 года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п. 10 ст. 1, ч.ч. 1-3 ст. 2 Федерального закона от 23.11.2020 N 372-ФЗ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 01.01.2021 наряду с основной ставкой НДФЛ в размере 13 процентов действует повышенная ставка налога в размере 15 процентов. По повышенной налоговой ставке облагаются доходы физических лиц-налоговых резидентов РФ в части, превышающей 5 млн руб. за налоговый период. Доходы в пределах 5 млн рублей за год облагаются по ставке 13 процентов. Согласно данному правилу облагаются все доходы физических лиц-налоговых резидентов, за исключением доходов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т продажи имущества (за исключением ценных бумаг) и (или) доли (долей) в нем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виде стоимости имущества (за исключением ценных бумаг), полученного в порядке дарения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лученных в виде страховых выплат по договорам страхования и выплат по пенсионному обеспечению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веденные доходы независимо от их размера облагаются отдельно с применением налоговой ставки 13 процентов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грессивная шкала налогообложения не затрагивает и доходы физических лиц-налоговых резидентов РФ, которые по-прежнему облагаются с применением налоговых ставок 35, 9 и 30 процентов согласно п.п. 2, 5, 6 ст. 224 НК РФ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кже по прогрессивной налоговой ставке 15 процентов сверх 5 млн руб. за налоговый период (и 13 процентов - в пределах данной суммы) облагаются отдельные доходы физических лиц, не являющихся налоговыми резидентами РФ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т осуществления иностранными гражданами трудовой деятельности по найму в РФ на основе патент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т осуществления иностранными гражданами трудовой деятельности в качестве высококвалифицированного специалист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т осуществления трудовой деятельности участниками Государственной программы по оказанию содействия добровольному переселению в РФ соотечественников, проживающих за рубежом, а также членами их семей, совместно переселившимися на постоянное место жительства в РФ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т исполнения трудовых обязанностей членами экипажей судов, плавающих под Государственным флагом РФ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т осуществления трудовой деятельности иностранными гражданами или лицами без гражданства, признанными беженцами или получившими временное убежище на территории РФ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виде процентов по вкладам (остаткам на счетах) в банках, находящихся на территории РФ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ответствующие поправки внесены в нормы ст. 224 НК РФ. Кроме того, сопутствующие данному нововведению изменения внесены и в иные нормы главы 23 НК РФ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овые правила применяются в отношении доходов, полученных начиная с 01.01.2021. При этом установлены переходные положения, согласно которым в отношении доходов, полученных в 2021 или 2022 году, при исчислении НДФЛ налоговыми агентами прогрессивная шкала налогообложения будет применяться применительно к каждой налоговой базе, определенной на основании положений ст. 210 НК РФ, отдельно (а не к их совокупности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зменен порядок налогообложения процентов по вкладам (остаткам на счетах) в российских банках (с 1 января 2021 года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п.п. 2, 4, 6, 7 ст. 2, ч.ч. 2, 3 ст. 7 Федерального закона от 01.04.2020 N 102-ФЗ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илу внесенных в главу 23 НК РФ изменений налоговая база по НДФЛ при получении доходов в виде процентов по вкладам (остаткам на счетах) в банках, находящихся на территории РФ, определяется как превышение суммы доходов в виде процентов, полученных налогоплательщиком в течение налогового периода (календарного года - ст. 217 НК РФ) по всем вкладам (остаткам на счетах) в указанных банках, над суммой процентов, рассчитанной как произведение одного миллиона рублей и ключевой ставки ЦБ РФ, действующей на первое число налогового периода. При этом в расчете налоговых обязательств не учитываются доходы в виде процентов, полученных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 вкладам (остаткам на счетах) в валюте РФ в банках, находящихся на территории РФ, процентная ставка по которым в течение всего налогового периода не превышает 1 процента годовых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 счетам эскроу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веденный порядок расчета налоговой базы применяется и в отношении доходов в виде процентов, номинированных в иностранной валюте, - в таком случае они подлежат пересчету в рубли по официальному курсу ЦБ РФ, установленному на дату фактического получения доход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ДФЛ с доходов в виде процентов по вкладам (остаткам на счетах) в банках, находящихся на территории РФ, исчисляется с применением ставки 13 процентов независимо от статуса налогоплательщика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счет налоговой базы и НДФЛ с указанных доходов осуществляется по итогам налогового периода налоговыми органами на основании необходимой для этого информации, представленной банками в силу возложенной на них обязанности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логоплательщики-вкладчики должны уплачивать НДФЛ не позднее 1 декабря года, следующего за истекшим налоговым периодом, на основании направленного налоговым органом налогового уведомления. Декларировать доходы в виде процентов по вкладам (остаткам на счетах) в банках, находящихся на территории РФ, необязательно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ответствующие изменения внесены в ст. 214.2, п.п. 2, 3 ст. 224, п. 6 ст. 228, п. 4 ст. 229 НК РФ. Они вступили в силу 01.01.2021 и применяются к доходам в виде процентов, полученным налогоплательщиками начиная с указанной даты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метим, что новый порядок налогообложения процентов по вкладам (остаткам на счетах) в российских банках не предусматривает необходимости начисления НДФЛ на сумму банковского вклада (как и ранее) (см., например, письма Минфина России от 08.09.2020 N 03-04-05/78620, ФНС России от 21.04.2020 N БС-3-11/3162@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менены налоговые послабления в отношении доходов по государственным и корпоративным облигациям (с 1 января 2021 года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п.п. 1-5 ст. 2, ч.ч. 2, 3 ст. 7 Федерального закона от 01.04.2020 N 102-ФЗ)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к, с 01.01.2021 утратили силу абзац четвертый п. 17.2 и п. 25 ст. 217 НК РФ, освобождавшие от налогообложения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оходы в виде дисконта, получаемые при погашении обращающихся облигаций российских организаций, номинированных в рублях и эмитированных после 01.01.2017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 и субъектов РФ, а также по облигациям и ценным бумагам, выпущенным по решению представительных органов местного самоуправления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роме того, с той же даты перестал действовать специальный порядок налогообложения доходов в виде процента (купона), получаемого налогоплательщиком по обращающимся облигациям российских организаций, номинированным в рублях и эмитированным после 01.01.2017, предполагавший определение налоговой базы как превышение суммы выплаты процентов (купона) над суммой процентов, рассчитанной исходя из номинальной стоимости облигаций и ставки рефинансирования ЦБ РФ, увеличенной на пять процентных пунктов, действующей в течение периода, за который был выплачен купонный доход, а также применение налоговой ставки 35 процентов (абзац второй п. 1 ст. 214.2, абзац пятый п. 2 ст. 224 НК РФ в предыдущей редакции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путствующие изменения внесены также в абзац второй п. 7 ст. 214.1, абзац первый п. 2 ст. 226.1 НК РФ. Соответственно, с начала текущего налогового периода указанные доходы учитываются при формировании налоговой базы по НДФЛ в фактически полученных суммах (подробнее см. Энциклопедию решений. Как облагаются НДФЛ доходы по государственным и корпоративным облигациям с 2021 года?).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аполнение 6-НДФЛ при смене налогового резидентства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мотрите в этом материале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а конец года работник стал нерезидентом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а конец года работник стал резидентом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работник утратил статус резидента в течение налогового периода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логовыми резидентами признаются физические лица, фактически находящиеся в РФ не менее 183 календарных дней в течение 12 следующих подряд месяцев (п. 2 ст. 207 НК РФ). Данный период не прерывается, например, на время его выезда за пределы территории РФ для краткосрочного (менее шести месяцев) лечения или обучения и в некоторых других случаях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Установление налогового статуса работника должно производиться на каждую дату выплаты дохода (письма Минфина России от 13.08.2019 N 03-04-05/61114, от 30.08.2017 N 03-04-06/55690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 этом окончательный налоговый статус работника, определяющий порядок налогообложения его доходов, полученных за налоговый период, определяется по его итогам (письмо Минфина России от 07.08.2020 N 03-04-06/69510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ним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Физическое лицо, фактически находящееся в РФ от 90 до 182 календарных дней включительно в течение периода с 01.01.2020 по 31.12.2020, признается налоговым резидентом РФ в налоговом периоде 2020 года в случае представления таким физическим лицом в налоговый орган соответствующего заявления в срок не позднее 30.04.2021 (пп. 2.2 п. 2 ст. 207 НК РФ, письмо ФНС России от 11.08.2020 N ВД-3-17/5765@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мена статуса налогоплательщика в расчете по форме 6-НДФЛ не отображается. Возврат налога производится налоговым органом (п. 1.1 ст. 231 НК РФ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итуация 1: на конец года работник стал нерезидентом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сли в течение года работник был резидентом РФ, а на 31 декабря утратил этот статус, расчет по форме 6-НДФЛ за год заполняют следующим образом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10 - 30 процентов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20 - сумма фактически начисленного за год доход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40 - сумма налога, исчисленного по налоговой ставке 30 процентов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70 - сумма налога, фактически удержанного за год (по налоговой ставке 13%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80 - сумма налога, не удержанного налоговым агентом (разница между суммой исчисленного по ставке 30% и фактически удержанного по ставке 13% налога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ах 100-140 - фактические данные о произведенных в течение последних трех месяцев операциях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таком случае налоговый агент обязан не позднее 1 марта следующего года представить налогоплательщику и налоговому органу сведения о невозможности удержать налог, о суммах дохода, с которого не удержан налог, и сумме неудержанного налога (п. 5 ст. 226 НК РФ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умму налога, не удержанную налоговым агентом, физическое лицо уплачивает после получения уведомления и квитанций, направляемых ему налоговым органом на основании переданных налоговыми агентами сведений о невозможности удержать налог и суммах налога (в срок не позднее 1 декабря года, следующего за отчетным). Новые правила применяются к доходам, полученным с 2016 года (п.п. 6, 7 ст. 228 НК РФ, п. 3 письма ФНС России от 20.02.2017 N БС-4-11/3133@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дставление уточненных расчетов 6-НДФЛ за предыдущие периоды не требуется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итуация 2: на конец года работник стал резидентом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итуации, когда в течение года работник был нерезидентом, а на 31 декабря приобрел этот статус, начиная с месяца, в котором число дней пребывания работника в РФ в текущем налоговом периоде превысило 183 дня, суммы НДФЛ, удержанные налоговым агентом с его доходов до получения им статуса резидента по ставке 30%, подлежат зачету налоговым агентом при определении налоговой базы нарастающим итогом по всем суммам доходов работника, включая доходы, с которых налог удерживался по ставке 30% (см. письмо Минфина России от 12.08.2011 N 03-04-08/4-146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Таким образом, налоговый агент производит зачет сумм НДФЛ, удержанных с начала года по налоговой ставке 30%, в счет исчисленного с такого дохода налога по ставке 13%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 этом сумму излишне удержанного налоговым агентом налога плательщик возвращает самостоятельно путем представления налоговой декларации в ИФНС (п. 1.1 ст. 231 НК РФ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дставление уточненных расчетов 6-НДФЛ за предыдущие периоды не требуется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счет по форме 6-НДФЛ за год заполняют следующим образом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10 - 13 процентов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20 - сумма фактически начисленного за год доход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40 - сумма налога, исчисленного по налоговой ставке 13 процентов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70 - сумма налога, фактически удержанного за год (по налоговой ставке 30%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ах 080 и 090 - нули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ах 100-140 - фактические данные о произведенных в течение последних трех месяцев операциях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итуация 3: работник утратил статус резидента в рамках налогового периода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сли в течение года работник был резидентом РФ, а затем утратил этот статус в рамках налогового периода, расчет по форме 6-НДФЛ заполняют следующим образом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10 - 30 процентов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20 - сумма фактически начисленного дохода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40 - сумма налога, исчисленного по налоговой ставке 30 процентов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70 - сумма налога, фактически удержанного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е 080 - сумма налога, не удержанного налоговым агентом (разница между суммой исчисленного по ставке 30% и фактически удержанного налога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строках 100-140 - фактические данные о произведенных в течение последних трех месяцев операциях (письмо ФНС России от 29.06.2020 N БС-4-11/10498@).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нимание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 удержании НДФЛ применяются следующие ограничения (см. письма ФНС России от 29.06.2020 N БС-4-11/10498@, от 26.10.2016 N БС-4-11/20405@):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е более 20% - с дохода в виде оплаты труда (ст. 138 ТК РФ), при этом размер удержаний из зарплаты работника исчисляется из суммы, оставшейся после удержания налогов (п. 1 ст. 210 НК РФ);</w:t>
      </w:r>
    </w:p>
    <w:p>
      <w:pPr>
        <w:pStyle w:val="Normal"/>
        <w:widowControl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е более 50% - с дохода в натуральной форме или в виде материальной выгоды (п. 4 ст. 226 НК РФ).</w:t>
      </w:r>
    </w:p>
    <w:p>
      <w:pPr>
        <w:pStyle w:val="Style44"/>
        <w:spacing w:before="0" w:after="22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44"/>
        <w:spacing w:before="0" w:after="22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44"/>
        <w:spacing w:before="0" w:after="223"/>
        <w:contextualSpacing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4"/>
        </w:rPr>
        <w:t>Законодательство:</w:t>
      </w:r>
    </w:p>
    <w:p>
      <w:pPr>
        <w:pStyle w:val="Normal"/>
        <w:numPr>
          <w:ilvl w:val="0"/>
          <w:numId w:val="2"/>
        </w:numPr>
        <w:spacing w:before="0" w:after="100"/>
        <w:ind w:left="714" w:righ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НДФЛ - 2021: что изменилось с отчета за первый квартал 2021 года? (подготовлено экспертами компании "Гарант", декабрь 2020 г.)</w:t>
      </w:r>
    </w:p>
    <w:p>
      <w:pPr>
        <w:pStyle w:val="Normal"/>
        <w:numPr>
          <w:ilvl w:val="0"/>
          <w:numId w:val="2"/>
        </w:numPr>
        <w:spacing w:before="0" w:after="100"/>
        <w:ind w:left="714" w:right="0" w:hanging="35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лавные налоговые новшества - 2021 для бухгалтера бюджетной сферы (подготовлено экспертами компании "Гарант", декабрь 2020 г.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зор основных изменений по НДФЛ - 2021 (подготовлено экспертами компании "Гарант"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нциклопедия решений. Заполнение 6-НДФЛ при смене налогового резидентства</w:t>
      </w:r>
    </w:p>
    <w:p>
      <w:pPr>
        <w:pStyle w:val="Normal"/>
        <w:ind w:left="74" w:right="0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ind w:left="7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autoSpaceDE w:val="false"/>
        <w:ind w:left="74" w:right="0" w:hanging="0"/>
        <w:jc w:val="both"/>
        <w:rPr>
          <w:rFonts w:ascii="Times New Roman" w:hAnsi="Times New Roman" w:eastAsia="Arial CYR" w:cs="Times New Roman"/>
          <w:b/>
          <w:b/>
          <w:bCs/>
          <w:sz w:val="24"/>
        </w:rPr>
      </w:pPr>
      <w:r>
        <w:rPr>
          <w:rFonts w:eastAsia="Arial CYR" w:cs="Times New Roman" w:ascii="Times New Roman" w:hAnsi="Times New Roman"/>
          <w:b/>
          <w:bCs/>
          <w:sz w:val="24"/>
        </w:rPr>
        <w:t>Материалы подготовлены при использовании ЭПС "Система ГАРАНТ"</w:t>
      </w:r>
    </w:p>
    <w:p>
      <w:pPr>
        <w:pStyle w:val="Normal"/>
        <w:autoSpaceDE w:val="false"/>
        <w:ind w:left="74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се права на материалы принадлежат ООО </w:t>
      </w:r>
      <w:r>
        <w:rPr>
          <w:rFonts w:cs="Times New Roman" w:ascii="Times New Roman" w:hAnsi="Times New Roman"/>
          <w:b/>
          <w:bCs/>
          <w:sz w:val="24"/>
        </w:rPr>
        <w:t>"</w:t>
      </w:r>
      <w:r>
        <w:rPr>
          <w:rFonts w:cs="Times New Roman" w:ascii="Times New Roman" w:hAnsi="Times New Roman"/>
          <w:b/>
          <w:sz w:val="24"/>
        </w:rPr>
        <w:t xml:space="preserve">НПП </w:t>
      </w:r>
      <w:r>
        <w:rPr>
          <w:rFonts w:cs="Times New Roman" w:ascii="Times New Roman" w:hAnsi="Times New Roman"/>
          <w:b/>
          <w:bCs/>
          <w:sz w:val="24"/>
        </w:rPr>
        <w:t>"ГАРАНТ-СЕРВИС-УНИВЕРСИТЕТ"</w:t>
      </w:r>
      <w:r>
        <w:rPr>
          <w:rFonts w:cs="Times New Roman" w:ascii="Times New Roman" w:hAnsi="Times New Roman"/>
          <w:b/>
          <w:sz w:val="24"/>
        </w:rPr>
        <w:t>, полное или частичное воспроизведение допускается только            с письменного согласия правообладателя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709" w:footer="992" w:bottom="122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75" w:after="75"/>
      <w:jc w:val="right"/>
      <w:rPr>
        <w:rFonts w:ascii="Arial" w:hAnsi="Arial" w:eastAsia="Times New Roman" w:cs="Arial"/>
        <w:b/>
        <w:b/>
        <w:bCs/>
        <w:color w:val="999999"/>
        <w:sz w:val="20"/>
        <w:szCs w:val="20"/>
        <w:lang w:eastAsia="ru-RU"/>
      </w:rPr>
    </w:pPr>
    <w: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28575</wp:posOffset>
          </wp:positionH>
          <wp:positionV relativeFrom="paragraph">
            <wp:posOffset>-161925</wp:posOffset>
          </wp:positionV>
          <wp:extent cx="2054860" cy="8350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99999"/>
        <w:sz w:val="20"/>
        <w:szCs w:val="20"/>
        <w:lang w:eastAsia="ru-RU"/>
      </w:rPr>
      <w:t>ГАРАНТ</w:t>
    </w:r>
  </w:p>
  <w:p>
    <w:pPr>
      <w:pStyle w:val="Normal"/>
      <w:widowControl/>
      <w:suppressAutoHyphens w:val="false"/>
      <w:spacing w:before="100" w:after="100"/>
      <w:jc w:val="right"/>
      <w:rPr>
        <w:rFonts w:eastAsia="Times New Roman"/>
        <w:b/>
        <w:b/>
        <w:bCs/>
        <w:color w:val="999999"/>
        <w:szCs w:val="20"/>
        <w:lang w:eastAsia="ru-RU"/>
      </w:rPr>
    </w:pPr>
    <w:r>
      <w:rPr>
        <w:rFonts w:eastAsia="Times New Roman"/>
        <w:b/>
        <w:bCs/>
        <w:color w:val="999999"/>
        <w:szCs w:val="20"/>
        <w:lang w:eastAsia="ru-RU"/>
      </w:rPr>
      <w:t>ВСЕРОССИЙСКИЕ СПУТНИКОВЫЕ ОНЛАЙН-СЕМИНАРЫ</w:t>
    </w:r>
  </w:p>
  <w:p>
    <w:pPr>
      <w:pStyle w:val="Normal"/>
      <w:widowControl/>
      <w:suppressAutoHyphens w:val="false"/>
      <w:spacing w:before="100" w:after="100"/>
      <w:jc w:val="right"/>
      <w:rPr/>
    </w:pPr>
    <w:r>
      <w:rPr/>
      <w:t xml:space="preserve">© </w:t>
    </w:r>
    <w:r>
      <w:rPr>
        <w:rFonts w:eastAsia="Times New Roman"/>
        <w:b/>
        <w:bCs/>
        <w:color w:val="999999"/>
        <w:szCs w:val="20"/>
        <w:lang w:eastAsia="ru-RU"/>
      </w:rPr>
      <w:t xml:space="preserve">ООО </w:t>
    </w:r>
    <w:r>
      <w:rPr/>
      <w:t>"</w:t>
    </w:r>
    <w:r>
      <w:rPr>
        <w:rFonts w:eastAsia="Times New Roman"/>
        <w:b/>
        <w:bCs/>
        <w:color w:val="999999"/>
        <w:szCs w:val="20"/>
        <w:lang w:eastAsia="ru-RU"/>
      </w:rPr>
      <w:t xml:space="preserve">НПП </w:t>
    </w:r>
    <w:r>
      <w:rPr/>
      <w:t>"</w:t>
    </w:r>
    <w:r>
      <w:rPr>
        <w:rFonts w:eastAsia="Times New Roman"/>
        <w:b/>
        <w:bCs/>
        <w:color w:val="999999"/>
        <w:szCs w:val="20"/>
        <w:lang w:eastAsia="ru-RU"/>
      </w:rPr>
      <w:t>ГАРАНТ-СЕРВИС-УНИВЕРСИТЕТ</w:t>
    </w:r>
    <w:r>
      <w:rPr/>
      <w:t>"</w:t>
    </w:r>
  </w:p>
  <w:p>
    <w:pPr>
      <w:pStyle w:val="Header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ru-RU"/>
      </w:rPr>
      <w:t>___________________________________________________________________________</w:t>
    </w:r>
    <w:r>
      <w:rPr>
        <w:rFonts w:eastAsia="Times New Roman" w:cs="Times New Roman" w:ascii="Times New Roman" w:hAnsi="Times New Roman"/>
        <w:color w:val="000000"/>
        <w:sz w:val="16"/>
        <w:szCs w:val="16"/>
        <w:u w:val="single"/>
        <w:lang w:eastAsia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autoSpaceDE w:val="false"/>
      <w:spacing w:before="108" w:after="108"/>
      <w:ind w:left="0" w:right="0" w:hanging="0"/>
      <w:jc w:val="center"/>
      <w:outlineLvl w:val="3"/>
    </w:pPr>
    <w:rPr>
      <w:rFonts w:eastAsia="Times New Roman"/>
      <w:color w:val="26282F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7">
    <w:name w:val=" Знак Знак7"/>
    <w:basedOn w:val="4"/>
    <w:qFormat/>
    <w:rPr>
      <w:rFonts w:ascii="Arial" w:hAnsi="Arial" w:eastAsia="Lucida Sans Unicode" w:cs="Arial"/>
      <w:b/>
      <w:bCs/>
      <w:color w:val="000080"/>
      <w:kern w:val="2"/>
    </w:rPr>
  </w:style>
  <w:style w:type="character" w:styleId="6">
    <w:name w:val=" Знак Знак6"/>
    <w:basedOn w:val="4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51">
    <w:name w:val=" Знак Знак5"/>
    <w:basedOn w:val="4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1">
    <w:name w:val=" Знак Знак4"/>
    <w:basedOn w:val="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earchcolor">
    <w:name w:val="search_color"/>
    <w:basedOn w:val="2"/>
    <w:qFormat/>
    <w:rPr/>
  </w:style>
  <w:style w:type="character" w:styleId="Brd">
    <w:name w:val="brd"/>
    <w:basedOn w:val="2"/>
    <w:qFormat/>
    <w:rPr/>
  </w:style>
  <w:style w:type="character" w:styleId="Menulist">
    <w:name w:val="menulist"/>
    <w:basedOn w:val="2"/>
    <w:qFormat/>
    <w:rPr/>
  </w:style>
  <w:style w:type="character" w:styleId="Heading">
    <w:name w:val="heading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Гипертекстовая ссылка"/>
    <w:basedOn w:val="2"/>
    <w:qFormat/>
    <w:rPr>
      <w:b/>
      <w:bCs/>
      <w:color w:val="008000"/>
      <w:sz w:val="20"/>
      <w:szCs w:val="20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Верхний колонтитул Знак"/>
    <w:basedOn w:val="3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31">
    <w:name w:val=" Знак Знак3"/>
    <w:basedOn w:val="4"/>
    <w:qFormat/>
    <w:rPr>
      <w:rFonts w:ascii="Arial" w:hAnsi="Arial" w:eastAsia="Lucida Sans Unicode" w:cs="Arial"/>
      <w:kern w:val="2"/>
      <w:szCs w:val="24"/>
    </w:rPr>
  </w:style>
  <w:style w:type="character" w:styleId="21">
    <w:name w:val=" Знак Знак2"/>
    <w:basedOn w:val="4"/>
    <w:qFormat/>
    <w:rPr>
      <w:rFonts w:ascii="Arial" w:hAnsi="Arial" w:eastAsia="Lucida Sans Unicode" w:cs="Arial"/>
      <w:kern w:val="2"/>
    </w:rPr>
  </w:style>
  <w:style w:type="character" w:styleId="12">
    <w:name w:val=" Знак Знак1"/>
    <w:basedOn w:val="4"/>
    <w:qFormat/>
    <w:rPr>
      <w:rFonts w:ascii="Tahoma" w:hAnsi="Tahoma" w:eastAsia="Lucida Sans Unicode" w:cs="Tahoma"/>
      <w:kern w:val="2"/>
      <w:sz w:val="16"/>
      <w:szCs w:val="16"/>
    </w:rPr>
  </w:style>
  <w:style w:type="character" w:styleId="22">
    <w:name w:val="Знак сноски2"/>
    <w:basedOn w:val="4"/>
    <w:qFormat/>
    <w:rPr>
      <w:vertAlign w:val="superscript"/>
    </w:rPr>
  </w:style>
  <w:style w:type="character" w:styleId="Emphasis">
    <w:name w:val="Emphasis"/>
    <w:basedOn w:val="4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basedOn w:val="4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Appleconvertedspace">
    <w:name w:val="apple-converted-space"/>
    <w:basedOn w:val="4"/>
    <w:qFormat/>
    <w:rPr/>
  </w:style>
  <w:style w:type="character" w:styleId="S10">
    <w:name w:val="s_10"/>
    <w:basedOn w:val="4"/>
    <w:qFormat/>
    <w:rPr/>
  </w:style>
  <w:style w:type="character" w:styleId="Style22">
    <w:name w:val=" Знак Знак"/>
    <w:basedOn w:val="4"/>
    <w:qFormat/>
    <w:rPr>
      <w:rFonts w:ascii="Arial" w:hAnsi="Arial" w:eastAsia="Times New Roman" w:cs="Arial"/>
    </w:rPr>
  </w:style>
  <w:style w:type="character" w:styleId="Docreferences">
    <w:name w:val="doc__references"/>
    <w:basedOn w:val="4"/>
    <w:qFormat/>
    <w:rPr>
      <w:vanish/>
    </w:rPr>
  </w:style>
  <w:style w:type="character" w:styleId="Storno">
    <w:name w:val="storno"/>
    <w:basedOn w:val="4"/>
    <w:qFormat/>
    <w:rPr>
      <w:bdr w:val="single" w:sz="6" w:space="0" w:color="000000"/>
    </w:rPr>
  </w:style>
  <w:style w:type="character" w:styleId="Incutheadcontrol">
    <w:name w:val="incut-head-control"/>
    <w:basedOn w:val="4"/>
    <w:qFormat/>
    <w:rPr>
      <w:rFonts w:ascii="Helvetica;Arial" w:hAnsi="Helvetica;Arial" w:cs="Helvetica;Arial"/>
      <w:b/>
      <w:bCs/>
      <w:sz w:val="21"/>
      <w:szCs w:val="21"/>
    </w:rPr>
  </w:style>
  <w:style w:type="character" w:styleId="Incutheadsub">
    <w:name w:val="incut-head-sub"/>
    <w:basedOn w:val="4"/>
    <w:qFormat/>
    <w:rPr/>
  </w:style>
  <w:style w:type="character" w:styleId="Incutbutton">
    <w:name w:val="incut-button"/>
    <w:basedOn w:val="4"/>
    <w:qFormat/>
    <w:rPr/>
  </w:style>
  <w:style w:type="character" w:styleId="Docquestiontitle1">
    <w:name w:val="doc__question-title1"/>
    <w:basedOn w:val="4"/>
    <w:qFormat/>
    <w:rPr>
      <w:rFonts w:ascii="Helvetica;Arial" w:hAnsi="Helvetica;Arial" w:cs="Helvetica;Arial"/>
      <w:b/>
      <w:bCs/>
      <w:spacing w:val="0"/>
      <w:sz w:val="24"/>
      <w:szCs w:val="24"/>
    </w:rPr>
  </w:style>
  <w:style w:type="character" w:styleId="Docnotetext">
    <w:name w:val="doc__note-text"/>
    <w:basedOn w:val="4"/>
    <w:qFormat/>
    <w:rPr/>
  </w:style>
  <w:style w:type="character" w:styleId="Inimg">
    <w:name w:val="inimg"/>
    <w:basedOn w:val="4"/>
    <w:qFormat/>
    <w:rPr/>
  </w:style>
  <w:style w:type="character" w:styleId="Highlightsearch">
    <w:name w:val="highlightsearch"/>
    <w:basedOn w:val="4"/>
    <w:qFormat/>
    <w:rPr/>
  </w:style>
  <w:style w:type="character" w:styleId="WWWW8Num2ztrue3">
    <w:name w:val="WW-WW8Num2ztrue3"/>
    <w:qFormat/>
    <w:rPr/>
  </w:style>
  <w:style w:type="character" w:styleId="Style23">
    <w:name w:val="Цветовое выделение для Текст"/>
    <w:qFormat/>
    <w:rPr/>
  </w:style>
  <w:style w:type="character" w:styleId="Style24">
    <w:name w:val="Выделение + полужирный Знак"/>
    <w:basedOn w:val="4"/>
    <w:qFormat/>
    <w:rPr>
      <w:b/>
      <w:bCs/>
      <w:sz w:val="24"/>
      <w:szCs w:val="24"/>
    </w:rPr>
  </w:style>
  <w:style w:type="character" w:styleId="Xbtninner">
    <w:name w:val="x-btn-inner"/>
    <w:basedOn w:val="4"/>
    <w:qFormat/>
    <w:rPr/>
  </w:style>
  <w:style w:type="character" w:styleId="Strong">
    <w:name w:val="Strong"/>
    <w:basedOn w:val="5"/>
    <w:qFormat/>
    <w:rPr>
      <w:b/>
      <w:bCs/>
    </w:rPr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yle25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8"/>
      <w:szCs w:val="18"/>
    </w:rPr>
  </w:style>
  <w:style w:type="paragraph" w:styleId="Gbadv">
    <w:name w:val="gbad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Epigraf">
    <w:name w:val="epigraf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itudown">
    <w:name w:val="situ-down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4"/>
    </w:rPr>
  </w:style>
  <w:style w:type="paragraph" w:styleId="Style36">
    <w:name w:val="Комментарий пользователя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</w:pPr>
    <w:rPr>
      <w:rFonts w:eastAsia="Times New Roman" w:cs="Arial"/>
      <w:color w:val="353842"/>
      <w:kern w:val="2"/>
      <w:sz w:val="24"/>
      <w:shd w:fill="FFDFE0" w:val="clear"/>
    </w:rPr>
  </w:style>
  <w:style w:type="paragraph" w:styleId="Style3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eastAsia="Times New Roman" w:cs="Arial"/>
      <w:kern w:val="2"/>
      <w:sz w:val="24"/>
    </w:rPr>
  </w:style>
  <w:style w:type="paragraph" w:styleId="Style39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 w:val="24"/>
    </w:rPr>
  </w:style>
  <w:style w:type="paragraph" w:styleId="Style40">
    <w:name w:val="Заголовок ЭР (левое окно)"/>
    <w:basedOn w:val="Normal"/>
    <w:next w:val="Normal"/>
    <w:qFormat/>
    <w:pPr>
      <w:widowControl/>
      <w:suppressAutoHyphens w:val="false"/>
      <w:autoSpaceDE w:val="false"/>
      <w:spacing w:before="300" w:after="250"/>
      <w:jc w:val="center"/>
    </w:pPr>
    <w:rPr>
      <w:rFonts w:eastAsia="Times New Roman" w:cs="Arial"/>
      <w:b/>
      <w:bCs/>
      <w:color w:val="26282F"/>
      <w:kern w:val="2"/>
      <w:sz w:val="26"/>
      <w:szCs w:val="26"/>
    </w:rPr>
  </w:style>
  <w:style w:type="paragraph" w:styleId="Style41">
    <w:name w:val="Текст ЭР (см. также)"/>
    <w:basedOn w:val="Normal"/>
    <w:next w:val="Normal"/>
    <w:qFormat/>
    <w:pPr>
      <w:widowControl/>
      <w:suppressAutoHyphens w:val="false"/>
      <w:autoSpaceDE w:val="false"/>
      <w:spacing w:before="200" w:after="0"/>
    </w:pPr>
    <w:rPr>
      <w:rFonts w:eastAsia="Times New Roman" w:cs="Arial"/>
      <w:kern w:val="2"/>
      <w:szCs w:val="20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</w:pPr>
    <w:rPr>
      <w:rFonts w:eastAsia="Times New Roman" w:cs="Arial"/>
      <w:color w:val="353842"/>
      <w:kern w:val="2"/>
      <w:sz w:val="24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44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</w:rPr>
  </w:style>
  <w:style w:type="paragraph" w:styleId="S71">
    <w:name w:val="s_7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Arial"/>
      <w:kern w:val="2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ligncenter">
    <w:name w:val="align-center"/>
    <w:basedOn w:val="Normal"/>
    <w:qFormat/>
    <w:pPr>
      <w:widowControl/>
      <w:suppressAutoHyphens w:val="false"/>
      <w:spacing w:before="0" w:after="223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46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rFonts w:eastAsia="Times New Roman" w:cs="Arial"/>
      <w:kern w:val="2"/>
      <w:sz w:val="24"/>
    </w:rPr>
  </w:style>
  <w:style w:type="paragraph" w:styleId="S25">
    <w:name w:val="s_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17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8"/>
      <w:szCs w:val="22"/>
      <w:lang w:val="ru-RU" w:eastAsia="zh-CN" w:bidi="ar-SA"/>
    </w:rPr>
  </w:style>
  <w:style w:type="paragraph" w:styleId="121">
    <w:name w:val="Строгий + 12 пт"/>
    <w:basedOn w:val="Normal"/>
    <w:qFormat/>
    <w:pPr>
      <w:widowControl/>
      <w:tabs>
        <w:tab w:val="clear" w:pos="709"/>
        <w:tab w:val="left" w:pos="993" w:leader="none"/>
      </w:tabs>
      <w:snapToGrid w:val="false"/>
      <w:jc w:val="both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Indent1s1">
    <w:name w:val="indent_1 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Indent1s25">
    <w:name w:val="indent_1 s_2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37">
    <w:name w:val="s_3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4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internet.garant.ru/document/formula?revision=2212021117&amp;text=U3RyaW5nKCNAODgwNCk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1-01-22T11:54:05Z</dcterms:modified>
  <cp:revision>7</cp:revision>
  <dc:subject/>
  <dc:title/>
</cp:coreProperties>
</file>