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s>
        <w:ind w:left="74" w:right="0" w:hanging="0"/>
        <w:jc w:val="center"/>
        <w:rPr>
          <w:rFonts w:ascii="Times New Roman" w:hAnsi="Times New Roman" w:cs="Times New Roman"/>
          <w:sz w:val="24"/>
        </w:rPr>
      </w:pPr>
      <w:r>
        <w:rPr>
          <w:rFonts w:cs="Times New Roman" w:ascii="Times New Roman" w:hAnsi="Times New Roman"/>
          <w:sz w:val="24"/>
        </w:rPr>
        <w:drawing>
          <wp:inline distT="0" distB="0" distL="0" distR="0">
            <wp:extent cx="3720465" cy="175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 t="-175" r="-83" b="-175"/>
                    <a:stretch>
                      <a:fillRect/>
                    </a:stretch>
                  </pic:blipFill>
                  <pic:spPr bwMode="auto">
                    <a:xfrm>
                      <a:off x="0" y="0"/>
                      <a:ext cx="3720465" cy="17589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bookmarkStart w:id="0" w:name="_PictureBullets"/>
      <w:bookmarkEnd w:id="0"/>
    </w:p>
    <w:p>
      <w:pPr>
        <w:pStyle w:val="Normal"/>
        <w:ind w:left="1009" w:right="0" w:hanging="995"/>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tabs>
          <w:tab w:val="clear" w:pos="709"/>
          <w:tab w:val="left" w:pos="1418" w:leader="none"/>
        </w:tabs>
        <w:ind w:left="1134" w:right="0" w:hanging="1134"/>
        <w:jc w:val="both"/>
        <w:rPr/>
      </w:pPr>
      <w:r>
        <w:rPr>
          <w:rStyle w:val="StrongEmphasis"/>
          <w:rFonts w:cs="Times New Roman" w:ascii="Times New Roman" w:hAnsi="Times New Roman"/>
          <w:color w:val="000000"/>
          <w:sz w:val="24"/>
          <w:lang w:eastAsia="zxx" w:bidi="zxx"/>
        </w:rPr>
        <w:t>Лектор:</w:t>
        <w:tab/>
      </w:r>
      <w:r>
        <w:rPr>
          <w:rFonts w:cs="Times New Roman" w:ascii="Times New Roman" w:hAnsi="Times New Roman"/>
          <w:b/>
          <w:sz w:val="24"/>
        </w:rPr>
        <w:t>К.э.н., доцент, аттестованный консультант по налогам и сборам, член ПНК России, аттестованный профессиональный бухгалтер, аттестованный преподаватель ИПБ России, ведущий специалист консалтинговой компании</w:t>
      </w:r>
    </w:p>
    <w:p>
      <w:pPr>
        <w:pStyle w:val="Normal"/>
        <w:tabs>
          <w:tab w:val="clear" w:pos="709"/>
          <w:tab w:val="left" w:pos="1418" w:leader="none"/>
        </w:tabs>
        <w:ind w:left="709" w:right="0" w:hanging="960"/>
        <w:rPr/>
      </w:pPr>
      <w:r>
        <w:rPr>
          <w:rStyle w:val="StrongEmphasis"/>
          <w:rFonts w:eastAsia="Times New Roman" w:cs="Times New Roman" w:ascii="Times New Roman" w:hAnsi="Times New Roman"/>
          <w:color w:val="000000"/>
          <w:sz w:val="24"/>
          <w:lang w:eastAsia="zxx" w:bidi="zxx"/>
        </w:rPr>
        <w:t xml:space="preserve">                       </w:t>
      </w:r>
      <w:r>
        <w:rPr>
          <w:rStyle w:val="StrongEmphasis"/>
          <w:rFonts w:cs="Times New Roman" w:ascii="Times New Roman" w:hAnsi="Times New Roman"/>
          <w:color w:val="000000"/>
          <w:sz w:val="24"/>
          <w:lang w:eastAsia="zxx" w:bidi="zxx"/>
        </w:rPr>
        <w:t>Ольга Анатольевна ШАРКАЕВА.</w:t>
      </w:r>
    </w:p>
    <w:p>
      <w:pPr>
        <w:pStyle w:val="Normal"/>
        <w:ind w:left="960" w:right="0" w:hanging="960"/>
        <w:rPr/>
      </w:pPr>
      <w:r>
        <w:rPr/>
      </w:r>
    </w:p>
    <w:p>
      <w:pPr>
        <w:pStyle w:val="Normal"/>
        <w:ind w:left="960" w:right="0" w:hanging="9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ема:</w:t>
        <w:tab/>
        <w:tab/>
        <w:t>"Налоговые последствия хозяйственных договоро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4"/>
          <w:lang w:eastAsia="ru-RU"/>
        </w:rPr>
        <w:t>___________________________________________________________________________</w:t>
      </w:r>
      <w:r>
        <w:rPr>
          <w:rFonts w:cs="Times New Roman" w:ascii="Times New Roman" w:hAnsi="Times New Roman"/>
          <w:b/>
          <w:sz w:val="24"/>
        </w:rPr>
        <w:t>Дополнительные материалы к лекции, извлеченные из Системы ГАРАНТ</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_</w:t>
      </w:r>
      <w:bookmarkStart w:id="1" w:name="sub_11116"/>
      <w:bookmarkStart w:id="2" w:name="sub_11115"/>
      <w:bookmarkStart w:id="3" w:name="sub_44441"/>
      <w:bookmarkStart w:id="4" w:name="sub_33332"/>
      <w:bookmarkStart w:id="5" w:name="sub_33331"/>
      <w:bookmarkStart w:id="6" w:name="sub_5"/>
    </w:p>
    <w:p>
      <w:pPr>
        <w:pStyle w:val="Normal"/>
        <w:jc w:val="center"/>
        <w:rPr>
          <w:rFonts w:ascii="Times New Roman" w:hAnsi="Times New Roman" w:cs="Times New Roman"/>
          <w:b/>
          <w:b/>
          <w:color w:val="000000"/>
          <w:sz w:val="24"/>
        </w:rPr>
      </w:pPr>
      <w:bookmarkStart w:id="7" w:name="_GoBack"/>
      <w:bookmarkEnd w:id="7"/>
      <w:r>
        <w:rPr>
          <w:rFonts w:cs="Times New Roman" w:ascii="Times New Roman" w:hAnsi="Times New Roman"/>
          <w:b/>
          <w:color w:val="000000"/>
          <w:sz w:val="24"/>
        </w:rPr>
        <w:t>Налоговый кодекс Российской Федерации.</w:t>
      </w:r>
    </w:p>
    <w:p>
      <w:pPr>
        <w:pStyle w:val="Heading1"/>
        <w:jc w:val="both"/>
        <w:rPr/>
      </w:pPr>
      <w:bookmarkEnd w:id="1"/>
      <w:bookmarkEnd w:id="2"/>
      <w:bookmarkEnd w:id="3"/>
      <w:bookmarkEnd w:id="4"/>
      <w:bookmarkEnd w:id="5"/>
      <w:bookmarkEnd w:id="6"/>
      <w:r>
        <w:rPr>
          <w:rFonts w:cs="Times New Roman" w:ascii="Times New Roman" w:hAnsi="Times New Roman"/>
          <w:b/>
          <w:bCs/>
          <w:color w:val="000000"/>
          <w:sz w:val="24"/>
        </w:rPr>
        <w:t xml:space="preserve">Статья 54.1. </w:t>
      </w:r>
      <w:r>
        <w:rPr>
          <w:rFonts w:cs="Times New Roman" w:ascii="Times New Roman" w:hAnsi="Times New Roman"/>
          <w:b w:val="false"/>
          <w:bCs w:val="false"/>
          <w:color w:val="000000"/>
          <w:sz w:val="24"/>
        </w:rPr>
        <w:t>Пределы осуществления прав по исчислению налоговой базы и (или) суммы налога, сбора, страховых взносов</w:t>
      </w:r>
    </w:p>
    <w:p>
      <w:pPr>
        <w:pStyle w:val="Normal"/>
        <w:jc w:val="both"/>
        <w:rPr>
          <w:color w:val="000000"/>
        </w:rPr>
      </w:pPr>
      <w:r>
        <w:rPr>
          <w:color w:val="000000"/>
        </w:rPr>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Normal"/>
        <w:jc w:val="both"/>
        <w:rPr>
          <w:color w:val="000000"/>
        </w:rPr>
      </w:pPr>
      <w:r>
        <w:rPr>
          <w:color w:val="000000"/>
        </w:rPr>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ри отсутствии обстоятельств, предусмотренных пунктом 1 настояще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астоящего Кодекса при соблюдении одновременно следующих условий:</w:t>
      </w:r>
    </w:p>
    <w:p>
      <w:pPr>
        <w:pStyle w:val="Normal"/>
        <w:jc w:val="both"/>
        <w:rPr>
          <w:color w:val="000000"/>
        </w:rPr>
      </w:pPr>
      <w:r>
        <w:rPr>
          <w:color w:val="000000"/>
        </w:rPr>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основной целью совершения сделки (операции) не являются неуплата (неполная уплата) и (или) зачет (возврат) суммы налога;</w:t>
      </w:r>
    </w:p>
    <w:p>
      <w:pPr>
        <w:pStyle w:val="Normal"/>
        <w:jc w:val="both"/>
        <w:rPr>
          <w:color w:val="000000"/>
        </w:rPr>
      </w:pPr>
      <w:r>
        <w:rPr>
          <w:color w:val="000000"/>
        </w:rPr>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Normal"/>
        <w:jc w:val="both"/>
        <w:rPr>
          <w:color w:val="000000"/>
        </w:rPr>
      </w:pPr>
      <w:r>
        <w:rPr>
          <w:color w:val="000000"/>
        </w:rPr>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В целях пунктов 1 и 2 настояще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Normal"/>
        <w:jc w:val="both"/>
        <w:rPr>
          <w:color w:val="000000"/>
        </w:rPr>
      </w:pPr>
      <w:r>
        <w:rPr>
          <w:color w:val="000000"/>
        </w:rPr>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Положения, предусмотренные настояще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w:t>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исьмо Федеральной налоговой службы от 10 марта 2021 г. N БВ-4-7/3060@ "О практике применения статьи 54.1 Налогового кодекса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Федеральная налоговая служба в связи с возникающими в работе территориальных налоговых органов вопросами о применении положений статьи 54.1 Налогового кодекса Российской Федерации (далее - Кодекс), по итогам мониторинга правоприменительной практики, в том числе судебного разрешения споров, направляет рекомендации для их использования при доказывании и юридической квалификации обстоятельств, выявленных при проведении мероприятий налогового контроля, а также в целях обоснования позиций налоговых органов при рассмотрении судебных спор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I. Общие требования. Соотношение положений статьи 54.1 Кодекса с иными предписаниями налогового законод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оложения статьи 54.1 Кодекса направлены на противодействие налоговым злоупотреблениям и получению необоснованной налоговой выгоды за счёт причинения ущерба бюджетам публично-правовых образований в результате неуплаты сумм обязательных платежей, которые должны были быть уплачены, если бы злоупотреблений не был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ые положения согласно позиции Конституционного Суда Российской Федерации, выраженной в определении от 29.09.2020 N 2311-О, в сравнении с регулированием, действовавшим до принятия статьи 54.1 Кодекса, направлены на конкретизацию механизма налогового контроля таким образом, чтобы поддерживался баланс частных и публичных интересов в процессе выявления незаконного уменьшения налогоплательщиком налоговой базы, и указывают на обстоятельства и условия, которые принимаются во внимание налоговым органом при квалификации действий налогоплательщика как незаконны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ходя из положений пункта 1 статьи 54.1 Кодекса неправомерное уменьшение налогооблагаемой базы и (или) суммы налога (далее - уменьшение налоговой обязанности) может происходить в результате искажения налогоплательщиком сведений о фактах хозяйственной жизни, в том числе о финансово-хозяйственных операциях, совершенных во исполнение сделок, совокупности таких фактов (далее - операции), об объектах налогооб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 учетом положений пунктов 1 и 2 статьи 54.1 Кодекса налогоплательщик вправе определить налоговую обязанность на основании отраженных им сведений о совершенных операциях в соответствии с правилами соответствующей главы части второй Кодекса при соблюдении одновременно следующих услов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налогоплательщиком не было допущено искажение указанных свед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обязательства по соответствующей сделке исполнены лицом, заключившим договор с налогоплательщиком, либо лицом, на которое обязанность исполнения обязательства переведена (возложена) в силу договора или закона (далее - надлежащее лиц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сновной целью совершения операции либо их совокупности не являлось уменьшение налоговой обяза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рами искажения сведений об объектах налогообложения являются, в частности, неотражение в составе основных средств эксплуатируемых объектов недвижимости, строительство которых завершено (по налогу на имущество организаций), искажение данных о производимой продукции с целью исключения характеристик, при которых она подлежит отнесению к категории подакцизных товаров (по акцизам), искажение параметров осуществляемой деятельности с целью занижения показателей потенциально возможного дохода (по ЕНВД), разделение единого бизнеса между несколькими формально самостоятельными лицами исключительно или преимущественно по налоговым мотивам с целью применения преференциальных специальных налоговых режим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оложения пунктов 1 и 2 статьи 54.1 Кодекса в их нормативном единстве с положением подпункта 3 пункта 2 статьи 45 Кодекса, предусматривающим право налоговых органов изменять юридическую квалификацию сделок, совершенных налогоплательщиком, его статус и характер деятельности, устанавливают ряд критериев оценки операций, отраженных налогоплательщиками в целях налогооб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реальность операции, то есть имела ли место операция в действительности и получено ли исполнение по сделке налогоплательщи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исполнение обязательства надлежащ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действительный экономический смысл хозяйственной операции, отсутствие искажения юридической квалификации операций, статуса и характера деятельности их сторон в целях налогооб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 наличие иной основной цели совершения налогоплательщиком операции, чем уменьшение налоговой обязанности (деловая цел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ажение сведений об операциях может быть произведено путем отражения в учете фактов, не имевших место в действительности, а также путем ложного отражения отдельных показателей операций, ведущих к уменьшению налоговой обязанности, или, напротив, посредством сокрытия (неотражения) фактов и (или) занижения показателей операций, в силу которых налоговая обязанность возникает, увеличивается или наступает ран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ение указанных критериев означает, в частности, что нереальная операция в целях налогообложения не учитывается, иные критерии в отношении нее не оцениваются и доказыванию не подлежа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еально совершенные операции оцениваются на предмет их соответствия остальным критериям. Документы, предоставляемые налогоплательщиком в подтверждение права на уменьшение налоговой обязанности, должны отражать достоверную информацию о реальной операции в соответствии с ее действительным экономическим смыслом; обязанность по документальному подтверждению операций возложена на налогоплательщ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кажение сведений о фактах хозяйственной жизни предполагает доначисление сумм налогов таким образом, как если бы налогоплательщик не допускал нарушений (определение Судебной коллегии по экономическим спорам Верховного Суда Российской Федерации от 30.09.2019 N 307-ЭС19-808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Цель противодействия налоговым злоупотреблениям реализуется законодателем путем закрепления в Кодексе как общей антиуклонительной нормы (статья 54.1), так и правил налогообложения, направленных на исключение злоупотреблений и обхода налогового закона по соответствующим видам операц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таким правилам относятся, например, требование о наличии у лица фактического права на доход (пункты 2 - 3 статьи 7 Кодекса), об отражении неполученного дохода (об исключении завышенных расходов) при совершении операций между взаимозависимыми лицами на условиях, которые отличны от условий сопоставимых операций между лицами, не являющимися взаимозависимыми (пункт 1 статьи 105.3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ей 269 Кодекса устанавливаются основания для признания задолженности по долговому обязательству в качестве контролируемой, а также условия, при которых проценты по данному обязательству исключаются полностью либо частично из состава расходов и приравниваются в целях налогообложения к дивидендам. Статьей 280 Кодекса при регламентации особенностей определения налоговой базы по операциям с ценными бумагами устанавливаются правила определения доходов исходя из минимальной цены сделок на организованном рынке ценных бумаг при продаже обращающихся ценных бумаг по цене, которая ниже минимальной цены, а также правила учета расходов при приобретении указанных бумаг по цене, которая выше максимальной цены сделок на организованном рынке, правила определения доходов и расходов при совершении сделок с необращающимися ценными бумагами с учетом расчетной цены ценной бумаги и предельного отклонения це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рименении указанных положений следует учитывать, что к соответствующим операциям статья 54.1 Кодекса подлежит применению в случае, если налогоплательщиками допускается искажение сведений о фактах хозяйственной жизни с целью обхода условий применения норм, определяющих правила налогообложения, и формальное соблюдение установленных ими требований (например, для выполнения установленных статьей 269 Кодекса показателей капитализации, для признания лица, имеющим фактическое право на доход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II. Исполнение обязательства надлежащ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одпункт 2 пункта 2 статьи 54.1 Кодекса предусматривает требование об исполнении обязательства перед налогоплательщиком лицом, являющимся стороной договора с налогоплательщиком, либо лицом, на которое обязанность исполнения обязательства переведена или возложена в силу договора или зако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ая норма направлена на борьбу со злоупотреблениями с использованием формального документооборота, организуемого с участием компаний, не ведущих реальной экономической деятельности и не исполняющих налоговые обязательства в связи со сделками, оформляемыми от их имени (далее - "технические" компании), в ситуации, когда лицом, осуществляющим исполнение, является иной субъект. Такие "технические" компании не осуществляют деятельность в своем интересе и на свой риск, не обладают необходимыми активами, не выполняют реальных функций, и принимают на себя статус участников операций с оформлением документов от их имени в противоправных цел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случаев, когда сам факт исполнения не ставится под сомнение, но при этом установлено, что оно не производилось обязанным по договору лицом, налогоплательщик в силу требования о документальной подтвержденности операций не вправе уменьшать налоговую обязанность в соответствии с документами, составленными от имени указанного ли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данном случае в силу требований подпункта 6 пункта 1 статьи 23, подпункта 7 пункта 1 статьи 31, пункта 1 статьи 54 Кодекса вопрос о наличии оснований для уменьшения налоговой обязанности рассматривается с учетом формы вины, в зависимости от которой определяются предъявляемые к налогоплательщику требования о подтверждении им данных о действительном поставщике (подрядчике, исполнителе) и параметрах совершенных с ним операц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зложенная позиция основывается на подходе об определении действительного размера налоговой обязанности, выраженном в определении Конституционного Суда Российской Федерации от 25.11.2020 N 2823-О, а также позициях Судебной коллегии по экономическим спорам Верховного Суда Российской Федерации о недопустимости создания формальных условий для взимания налогов сверх того, что требуется по закону (определения от 30.09.2019 N 305-ЭС19-9969, от 14.03.2019 N 301-КГ18-20421, от 16.02.2018 N 302-КГ17-16602, от 03.08.2018 N 305-КГ18-455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В целях недопущения предъявления налогоплательщикам формальных претензий при установлении обстоятельств, свидетельствующих о том, что обязанное по договору лицо не производило и не могло произвести исполнение в пользу налогоплательщика ввиду отсутствия необходимых для исполнения экономических ресурсов, в связи с чем сделка в действительности исполнена иными лицами, на которых исполнение обязательства не могло быть передано (возложено) в силу номинальности контрагента, налоговым органам необходимо предпринимать меры, направленные на оценку действий самого налогоплательщика и на доказывание противоправного характера этих действ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ебование об исключении формальных претензий, а также о необходимости установления обстоятельств, характеризующих действия налогоплательщика, вытекает из положений пункта 3 статьи 54.1 Кодекса. Исходя из этих положений нарушение налогового законодательства контрагентом налогоплательщика, а также подписание документов от имени контрагента неустановленным, неуполномоченным лицом или лицом, отрицающим свое участие в деятельности контрагента в силу недостоверности сведений о нем как о руководителе, бухгалтере или ином уполномоченном лице контрагента, само по себе не может рассматриваться в качестве самостоятельного основания для признания неправомерным уменьшения налогоплательщиком налоговой обязанности. Данные обстоятельства не могут служить достаточным основанием для предъявления налоговых претенз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логовым органам необходимо устанавливать как факт неисполнения обязательства надлежащим лицом, так и обстоятельства, свидетельствующие о том, что налогоплательщик преследовал цель неправомерного уменьшения налоговой обязанности либо знал или должен был знать об обстоятельствах, характеризующих контрагента как "техническую" компанию, и об исполнении обязательства иным лицом. Вывод о таком знании может следовать из осведомленности налогоплательщика о лице, которое фактически производило исполнение, например, в силу факта проведения переговоров и согласования условий обязательства, обеспечения его исполнения, гарантий на случай ненадлежащего исполнения непосредственно между налогоплательщиком и так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Доказывание того, что обязанное по договору лицо не производило исполнение в пользу налогоплательщика, осуществляется налоговым органом с учетом положений пункта 5 настоящих рекомендаций, установления и оценки в совокупности и взаимной связи обстоятельств, свидетельствующих о невозможности такого исполнения, в част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о неустановлении местонахождения такого лица на момент совершения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об отсутствии у него необходимых условий для достижения результатов соответствующей экономической деятельности (достаточного персонала, основных средств, производственных активов, складских помещений, транспортных средств, обязательных разрешений и лицензий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 невозможности реального осуществления спорных операций обязанным по договору лицом с учетом времени, места нахождения имущества или объема материальных, трудовых ресурсов, экономически необходимых для их осуществ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 об отсутствии оснований для возложения исполнения на третье лицо ввиду отсутствия соответствующих обязательств между контрагентом налогоплательщика и таким треть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 о совершении расходных операций по счету, не соответствующих и не являющихся обыкновенными для того вида деятельности, в рамках которого совершены спорные операции с налогоплательщи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 об отсутствии иных признаков, которые подтверждали бы ведение реальной экономической деятельности (отсутствие персонала, обладающего необходимой квалификацией, указание лицами, сведения о которых как о руководителях или участниках содержатся в Едином государственном реестре юридических лиц, на недостоверность данных сведений, отсутствие сайта либо иного позиционирования (информирования) о деятельности компании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III. Установление и оценка умышленных действий налогоплательщиков, направленных на использование ими формального документооборота с участием "технических" компа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Налоговым органам в контрольной работе прежде всего следует проводить мероприятия, направленные на выявление правонарушений, совершенных налогоплательщиками умышлен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 реализации налогоплательщиком цели неправомерного уменьшения налоговой обязанности либо о том, что он знал об обстоятельствах, характеризующих контрагента как "техническую" компанию, и об исполнении обязательства иным лицом, могут свидетельствовать в совокупности следующие факт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несоответствие поведения участников сделки, должностных лиц налогоплательщика при заключении договора, принятии исполнения стандартам разумного поведения участника оборота, ожидаемого в сходных обстоятельств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нетипичность документооборота, наличие недочетов и неполнота заполнения документов, совершение ошибок, обусловленных формальным характером документов и отсутствием необходимости в осуществлении действий, направленных на реализацию и защиту права вследствие отсутствия соответствующего правоотнош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непринятие мер по защите нарушенного пр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всем таким фактам следует получать пояснения налогоплательщика, должностных и иных лиц, ответственных за действия, совершаемые при заключении договора, при исполнении сделки, при обеспечении защиты прав налогоплательщика, а при получении информации, противоречащей показаниям свидетелей или собранным доказательствам, обеспечивать повторное получение пояснений указанных лиц по установленным противоречиям. При получении пояснений и проведении допросов необходимо устанавливать полномочия, а также функциональные и должностные обязанности лиц, исследовать вопросы, связанные с обстоятельствами заключения, сопровождения сделки и исполнения всех ее условий спорным контрагентом, а также наиболее эффективно использовать возможность предъявления свидетелям документов при допросах в целях получения наиболее полных и конкретизированных ответ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логовым органам необходимо эффективно использовать комплекс контрольных мероприятий, в частности, следующие средства доказывания: допрос и получение пояснений от лиц, обладающих информацией об обстоятельствах заключения и исполнения сделок, а также совершения иных операций; проведение осмотров территорий, помещений, документов, предметов с применением технических средств; сопоставление объёма поставляемых товаров размеру складских помещений (территорий); инвентаризация имущества; анализ и воссоздание полного баланса предприятия (товарного баланса, складского учета и т.п.); истребование документов (информации), а в необходимых случаях проведение выемки документов (предметов), проведение экспертиз, в том числе почерковедческих, и друг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с учетом пункта 3 статьи 54.1 Кодекса необходимо учитывать, что заключение почерковедческой экспертизы, которым установлено подписание документов от имени контрагента неустановленным или неуполномоченным лицом, не может рассматриваться как единственное и достаточное доказательство невыполнения налогоплательщиком требований, предусмотренных подпунктом 2 пункта 2 статьи 54.1 Кодекса. Показания лиц, указанных в качестве подписавших документы от имени контрагента, об их непричастности к деятельности контрагента подлежат оценке в совокупности и взаимной связи с иными доказательствами, в том числе с учетом потенциальной заинтересованности таких лиц в уходе от ответственности за собственные неправомерные действ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8. О направленности действий налогоплательщика на неправомерное уменьшение налоговой обязанности могут свидетельствовать факты обналичивания денежных средств проверяемым налогоплательщиком, аффилированными или подконтрольными лицами, а также факты использования таких средств на нужды налогоплательщика, учредителей налогоплательщика, его должностных лиц, иных связанных с ними лиц (взаимозависимых, подконтрольных, контролирующих лиц, родственников и т.п.), использование одних IP-адресов, обнаружение печатей и документации контрагента на территории (в помещении) проверяемого налогоплательщика и другие. В рамках исследования финансовых потоков необходимо учитывать, что перечисление денежных средств при осуществлении сделок с "технической" компанией, как правило, совершается в целях полного или частичного их возврата налогоплательщику, аффилированным, подконтрольным или контролирующим налогоплательщика лицам в той или иной форме, а также для финансирования текущей хозяйственной деятельности (например, для покрытия разницы между действительной и таможенной стоимостью при "сером" импорт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 участии налогоплательщика в согласованных с иными лицами действиях, направленных на неправомерное уменьшение налоговой обязанности, могут свидетельствовать обстоятельства, на основе которых возможно сделать вывод о влиянии налогоплательщика на таких лиц и об их фактической подконтрольности налогоплательщику, о предопределенности и взаимосвязи совершенных действий, о подчинении таких действий единой цел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9. Вывод о том, что налогоплательщик знал о совершении сделки с "технической" компанией и о предоставлении исполнения по этой сделке иным лицом, должен делаться налоговым органом на основании оценки обстоятельств, характеризующих выбор контрагента (указанных в разделе IV настоящих рекомендаций), а также обстоятельств заключения и исполнения такой сделки. При этом установленные обстоятельства и подтверждающие их доказательства должны вне всяких сомнений свидетельствовать об указанной осведомленности налогоплательщи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оценке обстоятельств заключения сделки налоговым органам следует устанавливать факты, которые могут свидетельствовать о том, что договоренность о совершении сделки достигалась между налогоплательщиком и лицом, осуществившим исполнение по ней, без участия "технической" компании, не ведущей деятельность, однако оформление сделки этими лицами осуществлялось путем подписания бумаг с участием "технической" компании и не соответствовало фактическим договоренностям. Налоговым органам, в частности, следует получать показания должностных и иных уполномоченных лиц, а также ответственных сотрудников субъекта, осуществившего исполнение, по обстоятельствам заключения и исполнения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оценке обстоятельств исполнения следует также устанавливать факты, свидетельствующие о взаимодействии при предоставлении и принятии исполнения исключительно работниками указанных лиц в отсутствие представителей "технической" компа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0. При встраивании "технической" компании или цепочки таких компаний между налогоплательщиком и лицом, осуществившим фактическое исполнение по сделке, повлекшее причинение ущерба бюджетам публично-правовых образований в результате завышения расходов и вычетов по налогу на добавленную стоимость, сумма расходов и налоговых вычетов, подлежащая учету, производится исходя из параметров реального исполнения, отраженных в финансово-хозяйственных документах указанного лица по такой сделке (договорах, первичных документах, счетах-фактурах, платежных поручениях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ремя доказывания размера документально не подтвержденных операций с лицом, осуществившим фактическое исполнение по сделке, лежит на налогоплательщике. Налогоплательщиком в соответствии с требованиями подпункта 6 пункта 1 статьи 23, пункта 1 статьи 54 Кодекса должны быть представлены сведения и документы, позволяющие установить указанное лицо и параметры спорной операции. Поскольку соответствующие сведения, а также подтверждающие их документы, должны быть проверены и оценены в рамках соответствующих контрольных мероприятий, то их предоставление должно производиться налогоплательщиком в ходе налоговой проверки, при представлении возражений на акт провер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налоговый орган учитывает расходы и вычеты по налогу на добавленную стоимость по указанным спорным операциям на основании обстоятельств, которые подлежат установлению с учетом сведений, документов, представленных налогоплательщиком, а также данных, полученных в рамках мероприятий налогового контроля и истребования документов (информации) о конкретных сделках от поставщика (подрядчика, исполнителя), осуществившего фактическое исполнение по сдел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При непредоставлении налогоплательщиком сведений и подтверждающих их документов о лице, осуществившем фактическое исполнение, и действительных параметрах спорной операции в силу того, что имел место формальный документооборот с "технической" компанией с целью приобретения товаров (работ, услуг) в недекларируемом в целях налогообложения обороте, следует исходить из следу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логоплательщик не вправе применять налоговые вычеты и учитывать расходы, понесенные по спорным операциям, поскольку обязательство не исполнено надлежащим лицом, и при этом налогоплательщиком не раскрыты сведения и не представлены подтверждающие их документы о действительном поставщике (подрядчике, исполнителе) и параметрах совершенных с ним операц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 на налоговый вычет сумм налога на добавленную стоимость не предоставляется в силу косвенного характера данного налога как налога на потребление товаров (работ, услуг), взимаемого на каждой стадии их производства и реализации субъектами хозяйственного оборота до передачи потребител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сходы по указанным операциям также не учитываются в полном объеме. В данном случае расчетный способ определения налоговой обязанности (подпункт 7 пункта 1 статьи 31 Кодекса) не применяется, поскольку назначение расчетного способа - это определение налоговой обязанности в результате восполнения документальной неподтвержденности операций или нарушения правил учета на основании имеющейся у налогового органа информации о налогоплательщике, а также данных об иных аналогичных налогоплательщиках. Однако в рассматриваемом случае отсутствует операция, совершенная на рыночных условиях с установленным контрагентом, сравнимая с операциями, совершаемыми аналогичными налогоплательщиками при соблюдении требований, предусмотренных статьей 54.1 Кодекса. Получение ценовых конкурентных преимуществ за счет неуплаты налогов является недопустимым и препятствует развитию экономики Российской Феде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2. При установлении, что спорные работы не могли быть выполнены подрядчиком (услуги не могли быть оказаны исполнителем), и соответствующий результат был достигнут собственными силами налогоплательщика (силами работников налогоплательщика или лиц, привлеченных налогоплательщиком по гражданско-правовым договорам, либо без оформления с данными лицами соответствующих отношений), следует исходить из следу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выполнении налогоплательщиком условий, указанных в пункте 10 настоящих рекомендаций, налоговым органом могут быть учтены расходы и налоговые вычеты по налогу на добавленную стоимость в отношении подтвержденных налогоплательщиком операций по приобретению материальных и иных ресурсов, не связанных с оплатой труда, необходимых для достижения результата выполнения работ (оказания услу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тановление факта выполнения налогоплательщиком работ (получения результата услуг) собственными силами производится путем совершения, в частности, следующих контрольных мероприят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допроса должностных и иных лиц налогоплательщика, занятых в процессе выполнения работ (при этом функционал данных лиц должен быть установлен на основании документов проверяемого налогоплательщика либо заказчика, в том числе на основании должностных инструкций, приказов о назначении ответственных лиц на объект и т.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истребования документов (информации) у заказчиков и допросов их должностных лиц, которые были ответственны, в частности, за приемку работ, согласование и утверждение проектной документации, лиц, осуществляющих технический надзор (в том числе указанных в журналах приемки выполненных рабо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исследования локальных актов об установлении пропускного режима охраняемых объектов, пропусков, журналов регистр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 исследования документов, касающихся передачи строительной площадки, подключения к системам энерго-, водоснабжения, вывоза строительного мус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 проведения экспертиз, осмотр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IV. Оценка обстоятельств, характеризующих выбор контрагента, в силу которых налогоплательщик должен быть знать о формальном документообороте с участием "технических" компа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3. Положения подпункта 2 пункта 2 статьи 54.1 Кодекса подлежат применению как в случае совершения налогоплательщиками умышленных действий, направленных на уклонение от уплаты налогов путем использования формального документооборота с участием "технических" компаний (раздел III настоящих рекомендаций), так и при установлении, что налогоплательщик должен был знать об обстоятельствах, характеризующих контрагента как "техническую" компанию, и об исполнении обязательства ины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рименении подпункта 2 пункта 2 статьи 54.1 Кодекса правовое значение имеют не только доказанные налоговым органом обстоятельства, характеризующие деятельность контрагента и свидетельствующие о невозможности исполнения им обязательств, но и то, должны ли данные обстоятельства были быть ясны налогоплательщику при совершении конкретной сделки с учетом характера и объемов деятельности налогоплательщика (крупность сделки и регулярность совершения аналогичных сделок), специфики приобретаемых товаров, работ и услуг (наличие специальных требований к исполнителю, в том числе лицензий и допусков к выполнению определенных операций), особенностей коммерческих условий сделки (наличие существенного отклонения цены от рыночного уровня, наличие у поставщика (подрядчика, исполнителя) предшествующего опыта исполнения аналогичных сделок)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нимая во внимание изложенное, осведомленность налогоплательщика о неисполнении обязательства лицом, являющимся стороной договора, предполагается при установлении критической совокупности обстоятельств, характеризующих контрагента как "техническую" компанию, и доказанности налоговым органом, что эти обстоятельства при совершении конкретной сделки в результате оценки контрагента исходя из требований, предъявляемых в имущественном обороте, должны были быть ясны налогоплательщи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ый подход направлен на обеспечение стабильности налоговой системы, стимулируя участников оборота к вступлению в договорные отношения с контрагентами, ведущими реальную хозяйственную деятельность и уплачивающими налоги. Он позволяет обеспечить равенство налогообложения по отношению ко всем плательщикам, которые действовали осмотрительно в хозяйственном обороте, исключая при этом необоснованные ценовые конкурентные преимущества, предоставляемые за счет неуплаты налог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ые правовые позиции, касающиеся выбора контрагента и ее оценки в налоговых целях, нашли отражение в пункте 31 Обзора судебной практики Верховного Суда Российской Федерации N 1 (2017), утвержденного Президиумом Верховного Суда Российской Федерации 16.02.2017, в определениях Судебной коллегии по экономическим спорам Верховного Суда Российской Федерации от 25.01.2021 N 309-ЭС20-17277, от 28.05.2020 N 305-ЭС19-16064, от 14.05.2020 N 307-ЭС19-27597, от 29.11.2016 N 305-КГ16-10399, в постановлении Президиума Высшего Арбитражного Суда Российской Федерации от 25.05.2010 N 15658/0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4. При оценке обстоятельств, характеризующих выбор контрагента, налоговым органам необходимо руководствоваться следующ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дебная практика исходит из стандарта осмотрительного поведения в гражданском (хозяйственном) обороте, ожидаемого от его разумного участника в сравнимых обстоятельствах. Данный стандарт, предполагая проверку деловой репутации, возможности исполнения, платежеспособности контрагента, направлен на предотвращение возможных убытков, которые могут быть причинены участнику оборота его контрагентом вследствие неисполнения или ненадлежащего исполнения обязательств. При нарушении данного стандарта лица, входящие в состав органов управления организации, могут быть привлечены к ответственности по иску организации за причинение указанных убытков, возникших вследствие нарушения обязанности действовать в интересах юридического лица добросовестно и разумн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енум Высшего Арбитражного Суда Российской Федерации, давая разъяснения о том, какие действия могут быть квалифицированы как недобросовестные или неразумные, указал в постановлении от 30.07.2013 N 62 "О возмещении убытков лицами, входящими в состав органов юридического лица", что к числу таковых, в частности, должны быть отнесе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знание директором о невыгодности условий сделки или заведомой неспособности контрагента исполнить обязательство либо установление того, что директор должен был знать об этих обстоятельств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непринятие до совершения сделки действий по получению необходимой информации, которые обычны для деловой практики при сходных обстоятельств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вершение сделки в нарушение внутренних процедур согласования, необходимого одобрения или вопреки бизнес-стратегии (сверхрисковая, непрофильная сдел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кольку для целей налогообложения оцениваются последствия исполнения сделок, а также юридические факты, возникающие в гражданском (хозяйственном) обороте, то применяемый в обороте стандарт обоснованного выбора контрагента (коммерческая осмотрительность) применим и в налоговых правоотнош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едение деятельности объективно находит отражение в бизнес-истории компании и в известности ее в соответствующем сегменте рынка, в публичном позиционировании и в рекламном продвижении, в деловой репутации, опыте, в наличии исполненных контрактов и в возможности предоставления рекомендаций от контрагентов, в наличии места ведения деятельности (офиса, промышленной площадки и т.п.), собственных или полученных во владение и пользование активов либо в возможности привлечения третьих лиц (субподрядчиков, соисполнителей, поставщиков) в рамках установленных договорных отношений, в соответствии характера принимаемых обязательств, их размера, стоимости исполнения периоду существования компании и масштабу ее деятельности (имея в виду, что в каждой сфере бизнеса существует представление о динамике его развития и объективных масштабах, достижимых на каждом из этап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ак правило, организации, встраиваемые в цепочку между субъектами, осуществляющими действительное исполнение, и создаваемые для противоправной цели - для вывода прибыли в "серую зону" и ее обналичивания, не могут продемонстрировать деловую историю ведения бизнеса, а доверие к ним и сверхриски не могут быть объяснены ввиду отсутствия имущества, за счет которого разумный кредитор рассчитывает получить удовлетворение при причинении убытков вследствие ненадлежащего исполнения, делового опыта, кредита доверия, оказываемого участниками или третьими лицами путем предоставления обеспечения исполнения по сделке. Такие компании в обоснование опыта, эффективности коммерческой практики не могут сослаться на значимый период ведения деятельности, а также на опыт своих учредителей, поскольку учреждаются преимущественно физическими лицами, не обладающими таковым опыт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5. Принимая во внимание изложенное, налоговым органам необходимо занимать активную позицию в вопросе сбора доказательств, характеризующих обстоятельства выбора налогоплательщиком контрагента с учетом предмета и цены сделки, в целях оценки доводов налогоплательщика о том, что данный выбор соответствовал практике делового оборота и был сделан с соблюдением стандарта осмотрительного поведения в гражданском (хозяйственном) обороте, имея в виду, что по условиям делового оборота при осуществлении данного выбора субъекты предпринимательской деятельности оценивают, как правило, не только условия сделки и их коммерческую привлекательность, но и деловую репутацию, платежеспособность контрагента, риск неисполнения обязательств и предоставление обеспечения их исполнения, наличие у контрагента необходимых ресурсов (производственных мощностей, технологического оборудования, квалифицированного персонала) и соответствующего опыта; а при совершении значимых сделок, например, по поводу дорогостоящих объектов недвижимости, изучают историю взаимоотношений предшествующих собственников и принимают тому подобные мер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этого налоговым органам следует исследовать в совокупности и взаимной связи, в частности, следующие обстоя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неизвестность налогоплательщику информации о фактическом местонахождении контрагента, а также о местонахождении производственных, складских, торговых или иных площадей, необходимых для ведения предпринимательской деятель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отсутствие свидетельств (например, копий документов, подтверждающих наличие у контрагента производственных мощностей, квалифицированных кадров, имущества, необходимых лицензий, разрешений, свидетельств о членстве в саморегулируемой организации и т.п.), подтверждающих возможность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тсутствие у соответствующих должностных и ответственных лиц налогоплательщика информации об обстоятельствах выбора контрагента, заключения сделки и ее исполн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 отсутствие взаимодействия с руководителем, иными должностными лицами, ответственными сотрудниками или иными лицами, уполномоченными действовать от имени контрагента, при обсуждении условий и подписании договора; отсутствие документального подтверждения полномочий данных лиц;</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 несовершение действий по получению необходимой информации, которые обычны для деловой практики, неосуществление налогоплательщиком анализа сведений о контрагенте, размещенных в том числе на официальном сайте ФНС России в формате открытых данны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 отсутствие в открытом доступе информации о контрагенте, свидетельствующей о ведении им реальной экономической деятель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ж) отсутствие у налогоплательщика информации о способе получения сведений о контрагенте (например, наличие рекламы в СМИ, сайта, рекомендаций партнеров или других лиц);</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 совершение сделки без получения необходимого в силу закона или учредительных документов согласия органа юридического лица или государственного органа либо органа местного самоуправ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и) совершение сделки с нарушением процедуры согласования, несоответствие порядка заключения договора внутренним регламентам налогоплательщика (например, заключение договора без проведения публичных торгов либо с их нарушением при обязательности данного порядка в силу закона или практики, установленной у налогоплательщика; отсутствие в составе конкурсной заявки полного комплекта документов либо указание в них недостоверных сведений, подлежавших проверке при подготовке торг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совершение сделки в противоречие с бизнес-стратегией налогоплательщика (непрофильная, сверхрисковая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л) наличие в договорах условий, отличающихся от существующих правил (обычаев) делового оборота либо от условий иных аналогичных договоров, заключенных налогоплательщиком (например, условий о длительных отсрочках платежа, о поставке крупных партий товаров без предоставления обеспечения исполнения, о договорной ответственности, размер которой несопоставим с последствиями возможного нарушения, о приобретении товаров (работ, услуг) по цене, которая существенно ниже рыночного уровня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м) установление цены приобретения товаров (работ, услуг) в размере, который существенно ниже цены по сопоставимым сделкам (при совершении сделки с "технической" компанией с целью приобретения ресурсов в недекларируемом в целях налогообложения обороте) или выше рыночной стоимости (при встраивании "технической" компании во взаимоотношения с лицом, осуществившим фактическое исполнение по сдел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 отсутствие у налогоплательщиков документов, которые должны были быть составлены исходя из характера исполнения (например, при договоре строительного подряда отсутствует акт о передаче подрядчику строительной площад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 наличие в договорах и в документах, которыми оформлено исполнение сделки, противоречий в сведениях и неполноты заполнения обязательных реквизитов, которые могут свидетельствовать, в частности, о подписании документов в нарушение логики бизнес-процесса или ранее момента наступления соответствующих событ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 отсутствие оплаты, использование в расчетах "неликвидных" векселей, принятие в счет погашения долга права требования к третьему лицу, платежеспособность которого не позволяет получить исполнение по данному требованию в полном объем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 несовершение налогоплательщиком действий по защите прав, нарушенных неисполнением или ненадлежащим исполнением обязательств; непринятие мер по приостановлению исполнения своего обязательства или незаявление отказа от исполнения этого обязательства в случае встречного неисполнения обязательств контрагент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едует также учитывать, что на официальном сайте ФНС России размещаются в формате открытых данных следующие сведения об организациях: о суммах доходов и расходов по данным бухгалтерской (финансовой) отчётности и об уплаченных суммах налогов и сборов, а также о среднесписочной численности работников за год, предшествующий году размещений сведений, о нарушениях законодательства о налогах и сборах, в том числе о суммах недоимки и задолженности по пеням, штрафам при их наличии; о применяемых специальных налоговых режимах. Открытость этих данных предоставляет дополнительную возможность налогоплательщикам на момент совершения сделки оценить обстоятельства, характеризующие ведение деятельности контрагентом и ее масштабы, с позиции возможности исполнения контрагентом принимаемых на себя обязатель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тношении иных сведений, которые получены налоговым органом в ходе налогового контроля, следует отметить, что такие сведения в соответствии с подпунктом 1 пункта 1 статьи 102 Кодекса могут стать общедоступными с согласия налогоплательщика (плательщика страховых взносов). Согласие на раскрытие таких сведений, в том числе сведений об отсутствии "налоговых разрывов" по налогу на добавленную стоимость, принимаемое участниками соответствующей сферы деятельности (например, в сфере оборота сельскохозяйственной продукции), создает основание для добросовестной конкуренции и формирования прозрачной и экономически обоснованной системы взаимоотношений между участниками, исключающей налоговые рис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6. При оценке возражений налогоплательщика и доводов в обоснование выбора контрагента, а также доказательств, свидетельствующих о том, что, исходя из условий заключения и исполнения договора, он не мог знать о заключении сделки от имени организации, не осуществляющей реальной предпринимательской деятельности и не исполняющей ввиду этого налоговых обязанностей по сделкам, оформляемым от ее имени, необходимо учитывать следующ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епень предъявляемых требований к выбору контрагента не может быть одинаковой для случаев ординарного пополнения материально-производственных запасов по разовым сделкам на несущественную сумму и в ситуациях, когда налогоплательщиком приобретается дорогостоящий актив, совершаются сделки на значительную сумму либо привлекается подрядчик для выполнения существенного объема работ, либо сделка несет в себе несоразмерные риски ввиду возможного причинения убытков при ее неисполнении или ненадлежащим исполне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7. При установлении, что налогоплательщик должен был знать об обстоятельствах, характеризующих деятельность контрагента и свидетельствующих о невозможности исполнения им обязательств, в ситуациях, когда отсутствует спор о факте осуществления расходов, необходимо исходить из следу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7.1. При установлении в ходе проверки лица, осуществившего исполнение, в результате исключения "технической" компании, встроенной в отношения между данным лицом и налогоплательщиком (цепочки таких компаний), учёт расходов и налоговых вычетов сумм налога на добавленную стоимость производится исходя из параметров реального исполнения, отраженных в финансово-хозяйственных документах указанного лица по такой сдел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7.2. При невозможности установления лица, осуществившего исполнение, право на налоговый вычет сумм налога на добавленную стоимость не предоставляется в силу косвенного характера данного налога как налога на потребление товаров (работ, услуг), взимаемого на каждой стадии их производства и реализации субъектами хозяйственного оборота до передачи потребител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тношении расходов подлежит применению расчетный способ определения налоговой обязанности. При этом следует учитывать, что согласно правовой позиции, закрепленной в пункте 8 постановления Пленума Высшего Арбитражного Суда Российской Федерации от 30.07.2013 N 57 "О некоторых вопросах, возникающих при применении арбитражными судами части первой Кодекса", риски, связанные с возникновением оснований для применения расчетного способа определения налоговой обязанности (подпунктом 7 пункта 1 статьи 31 Кодекса), несет налогоплательщи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ответственно, при возникновении спора относительно размера документально не подтвержденных расходов при отклонении стоимости приобретенных товаров (работ, услуг) от рыночной стоимости бремя доказывания их размера лежит на налогоплательщике, который вправе их обосновывать, в том числе с учетом данных об иных аналогичных документально подтвержденных операциях самого налогоплательщика, проведения экспертизы, предоставления документов, подтверждающих рыночную стоимость соответствующих товаров (работ, услу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Это означает, что определение действительного размера налоговой обязанности с применением расчетного способа (в том числе в случае признания документов ненадлежащими) производится на основании обстоятельств, которые подлежат установлению налоговым органом с учетом имеющихся у него сведений и документов и при содействии налогоплательщика в их установле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8. Налогоплательщик, не реализовав в случае, предусмотренном пунктом 17 настоящих разъяснений, право на учет расходов и применение налоговых вычетов сумм налога на добавленную стоимость в размере, на который он рассчитывал, совершая операции, вправе требовать взыскания соответствующих убытков с лиц, виновных в их причинении (с субъекта, от имени которого был подписан договор и который ввел налогоплательщика в заблуждение относительно обстоятельств ведения им деятельности и наличия ресурсов для исполнения, а также с лиц, контролировавших данного субъекта и использовавших его для реализации противоправной цели - уклонения от уплаты налогов). Данный подход нашел отражение в определении Верховного Суда Российской Федерации от 28.09.2017 N 308-ЭС17-13430.</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9. Оценка субъективной стороны действий налогоплательщика имеет значение при разрешении вопроса о последствиях невыполнения требования, предусмотренного подпунктом 2 пункта 2 статьи 54.1 Кодекса, а также о наличии в действиях налогоплательщика состава правонарушения и его квалифик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ействия налогоплательщика, повлекшие неуплату или неполную уплату суммы налога, квалифицируются как правонарушение, ответственность за которое предусмотрена пунктом 3 статьи 122 Кодекса, в случае, если налогоплательщик преследовал цель неправомерного уменьшения налоговой обязанности либо знал об обстоятельствах, характеризующих контрагента как "техническую" компанию, и об исполнении обязательства ины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тсутствие указанных оснований в том случае, если налогоплательщиком не опровергнуты собранные налоговым органом доказательства, свидетельствующие о том, что поведение налогоплательщика не отвечало стандарту разумного поведения участника оборота, ожидаемого в сходных обстоятельствах, и коммерческой осмотрительности, в силу чего налогоплательщик должен был знать об обстоятельствах, характеризующих контрагента как "техническую" компанию и свидетельствующих о невозможности исполнении обязательств данным контрагентом, действия налогоплательщика, повлекшие неуплату или неполную уплату суммы налога, квалифицируются по пункту 1 статьи 122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неосторожная форма вины должна учитываться при разрешении вопросов о применении налоговых санкций и оценки иных обстоятельств, которые могут рассматриваться в качестве смягчающих ответственность в соответствии с подпунктом 3 пункта 1 статьи 112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0. В случае, если из оценки материалов проверки, а также представленных налогоплательщиком возражений и доказательств, следует, что им проявлена коммерческая осмотрительность и он не знал и не должен был знать об обстоятельствах, характеризующих контрагента как "техническую" компанию и предоставлении исполнения иным лицом, то в действиях налогоплательщика отсутствует состав правонаруш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данном случае налогоплательщик имеет право на учет расходов и применение налоговых вычетов по налогу на добавленную стоимость исходя из сведений, отраженных в спорном договоре и документах о его исполне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V. Наличие у контрагента цели неправомерного уменьшения налоговой обязанности по налогу на добавленную стоимость в связи с операциями, совершенными с налогоплательщи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1. В соответствии с правовыми позициями Конституционного Суда Российской Федерации, исполнение обязанности по уплате налогов не предполагает возложения на налогоплательщика ответственности за действия всех организаций, участвующих в многостадийном процессе уплаты и перечисления налогов в бюджет: право налогоплательщика на налоговый вычет по налогу на добавленную стоимость не может быть обусловлено исполнением непосредственными контрагентами (продавцами, поставщиками) и предшествующими им лицами своей обязанности по уплате налога на добавленную стоимость, а также финансово-экономическим положением и поведением третьих лиц (постановление от 19.12.2019 N 41-П, определения от 16.10.2003 N 329-О, от 10.11.2016 N 2561-О, от 26.11.2018 N 3054-О и д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ый подход нашел свое закрепление в пункте 3 статьи 54.1 Кодекса. Согласно данной норме при выполнении предусмотренного пунктом 2 статьи 54.1 Кодекса требования об исполнении обязательств по сделке лицом, являющимся должником по ней, то обстоятельство, что данным лицом допущено нарушение налогового законодательства, не может рассматриваться в качестве самостоятельного основания для признания неправомерным уменьшения налогоплательщиком налоговой обяза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рименении указанных положений необходимо учитывать правовые позиции, выраженные в определениях Судебной коллегии по экономическим спорам Верховного Суда Российской Федерации от 14.05.2020 N 307-ЭС19-27597, от 28.05.2020 N 305-ЭС19-16064, согласно которым вступление в отношения с хозяйствующим субъектом, обладающим экономическими ресурсами, достаточными для исполнения сделки самостоятельно либо с привлечением третьих лиц, обладающими такими ресурсами, дает разумно действующему налогоплательщику - покупателю основания ожидать, что сделка этим контрагентом будет исполнена надлежащим образом, а налоги при ее совершении - уплачены в бюджет. В подобной ситуации предполагается, что выбор контрагента отвечал условиям делового оборота, пока иное не будет доказано налоговым орган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им образом, негативные последствия неисполнения контрагентом, ведущим экономическую деятельность, обязанности по уплате налога на добавленную стоимость в должном размере могут быть возложены на налогоплательщика в виде отказа ему в праве на применение вычетов сумм данного налога при условии, если налоговым органом будет доказано, что налогоплательщик знал о налоговых правонарушениях, допущенных контрагентом (в том числе в результате невыполнения контрагентом требований подпункта 2 пункта 2 статьи 54.1 Кодекса в отношении привлекаемых им поставщиков (субподрядчиков, соисполнителей), и извлекал выгоду из противоправного поведения контрагента за счёт причинения ущерба бюджету Российской Федерации. Данный подход основывается на правовой позиции, выраженной в определении Судебной коллегии по экономическим спорам Верховного Суда Российской Федерации от 25.01.2021 N 309-ЭС20-1727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логовым органам следует доказывать, что налогоплательщик знал о нарушениях, допущенных контрагентом, в частности, в силу отношений взаимозависимости или иной подконтрольности, либо ввиду установления согласованных действий между указанными лицами, направленных на неуплату налог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едует также учитывать, что получение выгоды налогоплательщиком может выражаться в установлении цены приобретения товаров (работ, услуг) в размере, который существенно ниже рыночной стоим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VI. Изменение юридической квалификации операц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2. Налоговая обязанность может неправомерно уменьшаться путем искажения правовой квалификации операций в целях налогообложения по сравнению с квалификацией, соответствующей их подлинному экономическому содержанию, путем совершения, в частности, притворных сдел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искажении правовой квалификации операций должна быть дана должная правовая оценка данным операциям на основе установления их подлинного экономического содержания с учётом оценки наличия в действиях налогоплательщика разумных экономических или иных причин и обстоятельств, свидетельствующих о его намерениях получить экономический эффект (пункты 7 и 9 постановления Пленума Высшего Арбитражного Суда РФ от 12.10.2006 N 53 "Об оценке арбитражными судами обоснованности получения налогоплательщиком налоговой выгод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логовые последствия операций определяются исходя из надлежащей правовой квалификации этих операций (прикрываемых операций). Прикрывающие операции в целях налогообложения не учитываютс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3. Установление должной правовой квалификации операций производится исходя из их подлинного экономического содержания с учетом информации, имеющейся у налогового органа, а также информации, документов и возражений, представленных налогоплательщиком в ходе мероприятий налогового контроля и при рассмотрении материалов провер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данной оценке следует учитывать положение пункта 3 статьи 54.1 Кодекса, согласно которому возможность получения налогоплательщиком того же результата экономической деятельности путем совершения иных не запрещенных законодательством сделок (операций) не является самостоятельным основанием для признания уменьшения налоговой обязанности неправомерным. Налогоплательщики вправе избирать вариант достижения результата экономической деятельности с учетом налоговых последствий, однако при реализации избранного варианта не должны присутствовать признаки искусственности, отсутствия хозяйственного смысл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же следует учитывать правовую позицию Конституционного Суда Российской Федерации, выраженную в определениях от 04.06.2007 N 320-О-П, 366-О-П), согласно которой сам по себе факт получения отрицательного экономического результатам по сделке не может рассматриваться как свидетельствующий об отсутствии деловой цел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4. При разрешении вопроса о квалификации действий налогоплательщика, повлекших неуплату или неполную уплату сумм налога, и применении мер ответственности, предусмотренных пунктом 1 или 3 статьи 122 Кодекса, следует учитывать, что методологическая или правовая ошибка, выражающаяся в неправильном применении норм права, повлекшая неверную квалификацию операций и оценку налоговых последствий их совершения, сама по себе не подлежит оценке в соответствии с пунктом 1 статьи 54.1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ответственно, если налогоплательщиком, совершившим указанную ошибку, при этом не было допущено искажение в учете (отчетности) стоимостных, количественных и (или) иных параметров, характеризующих спорные операции и их экономическую суть (основание предоставления), то его действия, повлекшие неуплату или неполную уплату налога в результате такой ошибки, подлежат квалификации по пункту 1 статьи 122 Кодекса, а не по пункту 3 данной стать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VII. Оценка основного мотива операции (критерий деловой цел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5. Согласно подпункту 1 пункта 2 статьи 54.1 Кодекса основной целью совершения операции не может являться неуплата (неполная уплата) налога. Основным мотивом операции должна являться деловая цел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тановление должной правовой квалификации операции исходя из ее действительного экономического смысла и оценка основного мотива совершения операции представляют собой самостоятельные критерии оцен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зрешении вопроса о том, что именно являлось основной целью операции (достижение деловой цели, получение экономического эффекта или уменьшение налоговой обязанности), необходимо оценивать, совершил бы налогоплательщик эту операцию исключительно по мотивам делового характера в отсутствие налоговых преимуще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едует учитывать, что доминирующий налоговый мотив может иметь место при реализации решения, не свойственного деловой практике, и которое не может быть обосновано с точки зрения получения экономических выгод и предпринимательского риска (например, присоединение компании с накопленным убытком без актива при отсутствии экономического обоснования), решения, принятого не в своем интересе, а в интересах иного лица с целью его скрытого финансирова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6. Оценка операции по критерию основного налогового мотива допустима и в случае, если такая операция является частью совокупности операций, в результате совершения которых достигается не оспариваемая деловая цель с возникновением налоговых преимуще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стижение деловой цели, реализуемой путем совершения совокупности операций, само по себе не означает, что каждая из этих операций имеет деловую цель.</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анализе совокупности таких операций может быть поставлен вопрос об оценке каждой операции в отдельности, а именно была бы она совершена в отсутствие указанной совокупности, и не являлся ли налоговый мотив основным мотивом совершения той или иной операции и структурирования указанной совокупности операций, сделок, в том числе с участием подконтрольных структур, не имеющих экономической сущности (не обладающих активами, не осуществляющими функции, не несущих рисков), совершения корпоративных действий по реорганизации, учреждению новых организац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ая оценка допустима при условии, что указанная хозяйственная цель с позиции практики делового оборота могла быть достигнута иным образом без совершения спорной операции. Доминирующий налоговый мотив проявляется в структурировании совокупности операции вместо достижения деловой цели без совершения спорной операции. Например, целью такого структурирования через совокупность операций может быть создание оснований для платежа и перевода прибыли в пользу аффилированной иностранной компании вместо выплаты дивиденд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овые позиции, основанные на применении критерия деловой цели при оценке структурирования операций, нашли отражение в определениях Верховного Суда Российской Федерации от 12.07.2018 N 301-КГ18-8935, от 14.12.2017 N 309-КГ17-14277.</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VIII. Оценка моделей ведения хозяйственной деятельности в рамках группы лиц, в которую входят налогоплательщики, применяющие специальные налоговые режим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7. При оценке бизнес-моделей ведения хозяйственной деятельности в рамках группы лиц, часть из которых применяют специальные налоговые режимы (упрощенную систему налогообложения, систему налогообложения в виде единого налога на вмененный доход для отдельных видов деятельности), необходимо исходить из следующе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налоговой проверке налогоплательщика, входящего в группу лиц, в отношении которых осуществляется контроль одними и теми же лицами, необходимо помимо оценки соблюдения требований, предусмотренных статьями 346.12, 346.26 Кодекса, также оценивать, ведется ли налогоплательщиком и иными лицами соответствующая деятельность самостоятельно и на свой риск с использованием собственных достаточных трудовых, производственных и иных ресурсов с принятием управленческих решений органами управления налогоплательщика или, напротив, от имени нескольких формально самостоятельных субъектов осуществляется организационно единая деятельность, координируемая одними и теми же лицами, с задействованием общих материально-технических и (или) трудовых ресурсов и (или) средств индивидуализац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ывод о нарушении требований подпункта 1 пункта 2 статьи 54.1 Кодекса и об исключительно или преимущественно налоговых мотивах организации ведения бизнеса в рамках группы лиц с применением преференциальных специальных налоговых режимов может быть сделан, в частности, в случае, есл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налогоплательщиком ведется деятельность через применяющих специальные налоговые режимы подконтрольных лиц, которые не осуществляют ее в своем интересе и на свой риск, не выполняют реальных функций, и принимают на себя статус участников операций с оформлением документов от своего имени в интересах контролирующего лиц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б) хозяйственная деятельность осуществляется налогоплательщиком и иными входящими в группу лицами с использованием одних и тех же работников и иных ресурсов при тесном организационном взаимодействии данных лиц,</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осуществляются хотя и разные, но неразрывно связанные между собой направления деятельности, составляющих единый производственный процесс, направленный на получение общего результа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8. При выявлении схем "дробления бизнеса" доначисление сумм налогов осуществляется с целью возмещения ущерба бюджетам публично-правовых образований таким образом, как если бы налогоплательщик не допускал нарушений. Это означает необходимость определения действительных налоговых обязательств налогоплательщика, на основании обстоятельств, которые подлежат установлению налоговым органом с учетом имеющихся у него сведений и документов и при содействии налогоплательщика в их установлении, учитывая как вменяемые доходы, так и соответствующие расходы, налоговые вычеты по налогу на добавленную стоимость, налоги, уплаченные в рамках специальных налоговых режимов. Данный подход основан на правовой позиции, выраженной в постановлении Президиума Высшего Арбитражного Суда Российской Федерации от 06.07.2010 N 17152/0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расчете налоговых обязательств по налогу на добавленную стоимость следует также руководствоваться правовыми позициями, изложенными в определениях Судебной коллегии по экономическим спорам Верховного Суда Российской Федерации от 20.12.2018 N 306-КГ18-13128, от 16.04.2019 N 302-КГ18-22744, от 30.09.2019 N 307-ЭС19-808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ведите настоящее письмо до нижестоящих налоговых орган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 </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В.В. Бациев</w:t>
      </w:r>
    </w:p>
    <w:p>
      <w:pPr>
        <w:pStyle w:val="Normal"/>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t>Гражданский кодекс Российской Федераци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Статья 431.2.</w:t>
      </w:r>
      <w:r>
        <w:rPr>
          <w:rFonts w:cs="Times New Roman" w:ascii="Times New Roman" w:hAnsi="Times New Roman"/>
          <w:b w:val="false"/>
          <w:bCs w:val="false"/>
          <w:sz w:val="24"/>
        </w:rPr>
        <w:t xml:space="preserve"> Заверения об обстоятельств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знание договора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и 179 и 178).</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предусмотренных абзацем первым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Гришаев С.П., Богачева Т.В., Свит Ю.П. Комментарий к Гражданскому кодексу Российской Федерации. Часть первая (постатейный). - Специально для системы ГАРАНТ, 2019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431.2. Заверения об обстоятельствах (введена Федеральным законом от 08.03.2015 N 42-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Заверения об обстоятельствах - правовая конструкция, о которой идет речь в комментируемой статье, известна законодательству многих иностранных государ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уть ее состоит в том, что еще до заключения договора контрагенты сообщают друг другу определенную информацию о себе, которая получила название "заверение об обстоятельствах". Речь идет в частности о наличии у потенциального участника договора полномочий на его заключение, наличию необходимых лицензий и разрешений и др.. Несомненно, что потенциальные участники договора могут проверить эту информацию, однако не всегда это возможно, поэтому нужно полагаться на добросовестность заверения со стороны участника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казанная информация может предоставляться в инвестиционном меморандуме или меморандуме о взаимопонимании, включаться в текст договора непосредственно или предоставляться в ходе исполнения договора и т.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пример, при заключении лицензионного договора или договора об отчуждении исключительных прав на произведение автор сообщает издательству информацию о себе и дает заверения в том, что именно он является правообладателем на передаваемое произведение и права третьих лиц не нарушены. В такой ситуации, даже если соответствующие заверения прямо не предусмотрены названными договорами, можно предполагать, что издательство полагается на них, заключая с автором договор на согласованных между ними условиях. Поэтому при нарушении своих прав издательство вправе привлечь недобросовестного автора к ответ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кон ничего не говорит о том, в какой форме должны быть зафиксированы заверения об обстоятельствах, имеющих значение для заключения договора, его исполнения или прекращения. Представляется, что заверения об обстоятельствах должны быть оформлены в письменном виде, при этом закон не устанавливает каких-либо определенных требований к форме их фиксации. Соответственно, заверения могут быть либо включены в текст договора либо изложены в виде отдельного соглаш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 1 комментируемой статьи особо подчеркивается, что в случае недостоверности таких заверений давшая их сторона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знание договора незаключенным или недействительным согласно части 2 пункта 1 комментируемой статьи само по себе не препятствует наступлению последствий в виде указанной выше ответственно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абз. 3 п. 1 комментируемой статьи предусмотренная ею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том случае, если вышеуказанные обстоятельства были выявлены,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чем 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 существу речь идет о реальном ущербе в виде произведенных расходов и особой разновидности упущенной выгод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требовать признания договора недействительным по правилам ст. 179 и 178 ГК (см. комментарий к н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Согласно п. 4 комментируемой статьи все указанные последствия,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аверения со стороны участника сделки могут выражаться в сообщении недостоверных сведений, на которые полагается его контрагент, в умолчании об определенных фактах и сокрытии информации, наличие которой у него могло бы послужить причиной отказа от заключения договора. В качестве примера, можно указать заверения банку о том, что у заемщика при заключении кредитного договора отсутствует крупная просроченная задолженность перед любыми иными кредиторами. Если банк полагается на такое заверение и перед выдачей кредита выяснит, что заемщик имеет просроченную задолженность по уплате налогов, он вправе потребовать возмещения убытк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применении комментируемой статьи необходимо, чтобы сторона, сообщающая недостоверные заверения, исходила из того, что ее контрагент будет полагаться на них, либо у нее имелись разумные основания исходить из такого пред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Гражданский кодекс Российской Федерации</w:t>
      </w:r>
    </w:p>
    <w:p>
      <w:pPr>
        <w:pStyle w:val="Normal"/>
        <w:jc w:val="center"/>
        <w:rPr>
          <w:rFonts w:ascii="Times New Roman" w:hAnsi="Times New Roman" w:cs="Times New Roman"/>
          <w:b/>
          <w:b/>
          <w:bCs/>
          <w:sz w:val="24"/>
        </w:rPr>
      </w:pPr>
      <w:r>
        <w:rPr>
          <w:rFonts w:cs="Times New Roman" w:ascii="Times New Roman" w:hAnsi="Times New Roman"/>
          <w:b/>
          <w:bCs/>
          <w:sz w:val="24"/>
        </w:rPr>
        <w:t>Глава 23. Обеспечение исполнения обязательств</w:t>
      </w:r>
    </w:p>
    <w:p>
      <w:pPr>
        <w:pStyle w:val="Normal"/>
        <w:jc w:val="center"/>
        <w:rPr>
          <w:rFonts w:ascii="Times New Roman" w:hAnsi="Times New Roman" w:cs="Times New Roman"/>
          <w:b/>
          <w:b/>
          <w:bCs/>
          <w:sz w:val="24"/>
        </w:rPr>
      </w:pPr>
      <w:r>
        <w:rPr>
          <w:rFonts w:cs="Times New Roman" w:ascii="Times New Roman" w:hAnsi="Times New Roman"/>
          <w:b/>
          <w:bCs/>
          <w:sz w:val="24"/>
        </w:rPr>
        <w:t>§ 1. Общие 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Статья 329.</w:t>
      </w:r>
      <w:r>
        <w:rPr>
          <w:rFonts w:cs="Times New Roman" w:ascii="Times New Roman" w:hAnsi="Times New Roman"/>
          <w:b w:val="false"/>
          <w:bCs w:val="false"/>
          <w:sz w:val="24"/>
        </w:rPr>
        <w:t xml:space="preserve"> Способы обеспечения исполнения обязатель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 7. Задат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Статья 380.</w:t>
      </w:r>
      <w:r>
        <w:rPr>
          <w:rFonts w:cs="Times New Roman" w:ascii="Times New Roman" w:hAnsi="Times New Roman"/>
          <w:b w:val="false"/>
          <w:bCs w:val="false"/>
          <w:sz w:val="24"/>
        </w:rPr>
        <w:t xml:space="preserve"> Понятие задатка. Форма соглашения о задат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оглашение о задатке независимо от суммы задатка должно быть совершено в письменной форм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 xml:space="preserve">Статья 381. </w:t>
      </w:r>
      <w:r>
        <w:rPr>
          <w:rFonts w:cs="Times New Roman" w:ascii="Times New Roman" w:hAnsi="Times New Roman"/>
          <w:b w:val="false"/>
          <w:bCs w:val="false"/>
          <w:sz w:val="24"/>
        </w:rPr>
        <w:t>Последствия прекращения и неисполнения обязательства, обеспеченного зада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8. Обеспечительный плате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 xml:space="preserve">Статья 381.1. </w:t>
      </w:r>
      <w:r>
        <w:rPr>
          <w:rFonts w:cs="Times New Roman" w:ascii="Times New Roman" w:hAnsi="Times New Roman"/>
          <w:b w:val="false"/>
          <w:bCs w:val="false"/>
          <w:sz w:val="24"/>
        </w:rPr>
        <w:t>Обеспечительный платеж</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случае ненаступления в предусмотренный договором срок обстоятельств, указанных в абзаце втором пункта 1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На сумму обеспечительного платежа проценты, установленные статьей 317.1 настоящего Кодекса, не начисляются, если иное не предусмотрено договор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 xml:space="preserve">Статья 381.2. </w:t>
      </w:r>
      <w:r>
        <w:rPr>
          <w:rFonts w:cs="Times New Roman" w:ascii="Times New Roman" w:hAnsi="Times New Roman"/>
          <w:b w:val="false"/>
          <w:bCs w:val="false"/>
          <w:sz w:val="24"/>
        </w:rPr>
        <w:t>Применение правил об обеспечительном платеж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вила об обеспечительном платеже (статья 381.1)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Гришаев С.П., Богачева Т.В., Свит Ю.П. Комментарий к Гражданскому кодексу Российской Федерации. Часть первая (постатейный). - Специально для системы ГАРАНТ, 2019 г.</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7. Задат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80. Понятие задатка. Форма соглашения о задат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Задаток - денежная сумма, выданная в оплату вперед. Согласно п. 1 комментируемой статьи задатком обеспечивается исполнение обязательств с участием любых субъектов гражданского права: граждан, юридических лиц. Гражданский кодекс отказался от правила п. 2 ст. 186 ГК 1964 г. об обеспечении задатком лишь отношений между гражданами или с их участием. Тем самым устранены существующие в прежнем гражданском законодательстве ограничения круга обязательств, обеспеченных задатком, в зависимости от их субъектного соста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Из положения п. 1 ст. 380 ГК РФ о том, что задаток выдается "одной из договаривающихся сторон в счет причитающихся с нее по договору платежей", вытекает следующее. Во-первых, задаток отличается от всех других способов обеспечения исполнения обязательств тем, что может обеспечивать исполнение только обязательств, возникших из договоров. Следовательно, он не может быть использован для обеспечения исполнения обязательств, возникших вследствие причинения вреда, неосновательного обогащения и некоторых други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ко следует сразу оговориться, что в гражданском законодательстве предусматривается две разновидности применения задатка: первая - применение задатка при заключении договоров как одного из общих способов обеспечения исполнения договорных обязательств, а вторая - использование задатка в ходе заключения договора на торгах. Торги являются способом заключения договора. Обязанность участника торгов внести задаток установлена в целях обеспечения заключения договора между организатором торгов и лицом, выигравшим торги. Правовое регулирование указанного вида применения задатка, включая основания и порядок возврата задатка, внесенного за участие в торгах, установлено специальными правовыми нормами об организации и порядке проведения торгов. См. например: п. 5 ст. 448 ГК РФ, см. также п. 6 ст. 18 Федерального закона от 21 декабря 2001 г. N 178-ФЗ "О приватизации государственного и муниципального имуще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ак, согласно п. 5 ст. 448 ГК РФ, еще до заключения договора участники торгов вносят задаток в размере, в сроки и в порядке, которые указаны в извещении о проведении торгов. При заключении договора с лицом, выигравшим торги, сумма внесенного им задатка засчитывается в счет исполнения обязательств по заключенному договору. Если торги не состоялись, задаток подлежит возврату. Задаток возвращается также лицам, которые участвовали в торгах, но не выиграли их. Как следует из правового регулирования, задаток, вносимый участниками торгов, не обладает удостоверительной (доказательственной) функцией, поскольку вносится еще на стадии подачи документов в целях участия в торгах, в период, когда между организатором и участником торгов отсутствуют какие-либо договорные отнош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вторых, как это видно из названного выше фрагмента п. 1 ст. 380 ГК РФ, задатком может быть обеспечено исполнение только денежного обязательства. Иными словами положения о задатке не применяется к отношениям сторон, не связанным с использованием денег в качестве средства платеж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последние годы задаток в основном активно применяется при заключении договоров купли-продажи жилых и нежилых помещений, аренды нежилых помещений, найме жилых помещений, подряд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редметом задатка может быть только денежная сумма. В комментируемой статье не содержится ни минимальных, ни максимальных ограничений размера суммы задатка. Он определяется соглашением сторон и, как правило, составляет не всю, а лишь часть суммы, причитающейся со стороны, выдающей задаток.</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беспечение исполнения обязательства является главной, основной функцией задатка. Исходя из п. 1 комментируемой статьи, помимо главной, задаток выполняет еще две функции: удостоверительную (доказательственную) и платежную.</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достоверительная (доказательственная) функция задатка означает, что, являясь способом обеспечения исполнения обязательства, он одновременно выдается в "доказательство заключения договора". Следовательно, задатком подтверждается, удостоверяется факт заключения того договора, в счет платежей по которому он предоставляется. Это означает, что, если выдача и получение задатка не оспариваются сторонами либо, хотя и оспариваются, но подтверждены соответствующими доказательствами, основной (обеспечиваемый) договор между этими сторонами должен считаться заключенным. Сказанное означает также, что если договор не заключен, то, следовательно, не возникло обязательство между сторонами в смысле ст. 380 ГК РФ, т.е. обязательство, которое может быть обеспечено задатком, а денежная сумма, переданная для обеспечения его исполнения, не является зада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тежная функция задатка проявляется в том, что он выдается в счет будущих платежей по договору за выполненные работы, оказанные услуги и т.д. Задаток выдает сторона, с которой причитаются платежи по договору, - заказчик, наниматель, покупатель и др. Деньги уплачиваются кредитору вперед, т.е. вносятся еще до передачи товара, выполнения работ, оказания услуг. Следовательно, при последующем исполнении договора и расчете между сторонами лицо, выдавшее задаток, вправе удержать его сумму из причитающихся с него платежей за переданные товары, выполненные работы, оказанные услуги. Эта особенность задатка выражена в его названии и роднит его с авансом. Аванс, подобно задатку, засчитывается в счет будущих платежей (платежная функция). Более того, аванс также служит доказательством, удостоверяющим факт заключения договора (доказательственная функция). Как известно, при заключении договора в письменной форме акцептом (т.е. согласием на заключение договора) считается в числе прочего и совершение действий по уплате соответствующей суммы (см. комментарий к ст. 434 ГК РФ и ст. 438 ГК РФ). Однако в отличие от задатка аванс не выполняет обеспечительной функции. Поэтому независимо от того, какая из сторон ответственна за неисполнение обязательства, сторона, выдавшая аванс, вправе требовать его возвращения во всех случаях неисполнения договора. Сторона же, получившая аванс, ни при каких условиях не может быть обязана к его возвращению в большем размер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Согласно п. 2 ст. 380 ГК РФ соглашение о задатке независимо от его суммы и от формы основного договора должно быть заключено в письменной форме. При этом допускается, что письменное соглашение о задатке может быть составлено как в виде отдельного документа, так и включено в качестве условий в текст самого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днако, в отличие от залога и поручительства (п. 3 ст. 339 ГК РФ, ст. 362 ГК РФ), невыполнение этого требования не влечет недействительность соглашения о задатке. Устное соглашение о задатке лишь усложняет положение сторон в случае возникновения между ними спора. Участники соглашения лишаются права ссылаться на свидетельские показания, но вправе привлечь письменные и иные доказательства (п. 1 ст. 162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В п. 3 ст. 380 ГК РФ предусматривается правило о презумпции в пользу аванса, согласно которой в случае сомнения относительно того, является ли уплаченная вперед сумма задатком или авансом, ее следует считать авансом. В частности, при несоблюдении правила о письменной форме соглашения о задатке сумма признается авансом, если не будет доказано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В п. 4 ст. 380 ГК РФ предусмотрено правило о допустимости использования задатка в предварительном договоре. Это правило является новеллой, введенной Федеральным законом от 08.03.2015 N 42-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лу положений пункта 4 в этом случае задаток доказывает заключение предварительного договора, обеспечивает исполнение обязанности по заключению основного договора и засчитывается в счет платежей, указанных в предварительном договоре, в случае заключения основного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заключение основного договора не может свидетельствовать о неосновательности обогащения получившей задаток стороны за счет средств, внесенных в качестве задатка по предварительному договору. Судьба задатка в силу приведенных положений п. 2 ст. 381 ГК РФ должна определяться исходя из оценки поведения сторон при принятии решения о заключении основного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81. Последствия прекращения и неисполнения обязательства, обеспеченного зада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 п. 1 комментируемой статьи определяется судьба задатка при прекращении обязательства до начала его исполнения по соглашению сторон либо вследствие невозможности исполнения (в силу действия обстоятельств непреодолимой силы или других обстоятельств, возникших не по вине сторон). В подобной ситуации задаток возвращается в размере полученной суммы, т.е. в одинарном размере. Так, должен быть возвращен в одинарном размере задаток, полученный продавцом эксклюзивного автомобиля, если обязательство из договора купли-продажи прекращено вследствие невозможности его исполнения, поскольку автомобиль до передачи его покупателю был разрушен или поврежден в результате стихийного бедств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абз. 1 п. 2 ст. 381 ГК РФ излагается суть обеспечительной функции задатка. Она сводится к тому, что сторона, давшая задаток, в случае неисполнения ею договора, теряет его. Если же договор не исполняет сторона, получившая задаток, она обязана уплатить другой стороне двойную сумму, т.е. возвратить полученную сумму задатка и уплатить дополнительно сумму, равную задатку. Таким образом, в отличие от обеспечительной функции таких способов обеспечения обязательства, как неустойка, залог, удержание, независимая гарантия, обеспечительная функция задатка носит двусторонний характе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ледует подчеркнуть, во-первых, что задатком может обеспечиваться именно исполнение сторонами денежного обязательства по заключенному между ними договору, должником по которому является или будет являться сторона, передавшая данную сумму. Если договор не заключен, то между сторонами, как отмечалось выше, не возникло обязательство, которое может быть обеспечено задатком. Денежная сумма, переданная для обеспечения его исполнения, не является задатк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о-вторых, правило абз. 1 п. 2 ст. 381 ГК РФ применяется лишь в случае неисполнения обязательств в целом и не распространяется на случаи ненадлежащего исполнения, т.е. нарушения лишь отдельных условий договора, когда в целом обязательство сохраняет сил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оме того, указанные последствия допустимы лишь в отношении стороны, которая совершила правонарушение и "ответственна" за неисполнение договора. Иными словами, потеря задатка одной стороной (внесшей задаток) либо уплата его в двойном размере другой стороной (получившей задаток) возможна лишь при наличии оснований для ответственности соответствующей стороны. При этом следует учитывать правила ст. 401 ГК РФ об условиях ответственности, включая положения п. 3 указанной статьи об ответственности предпринимателя в том числе и при отсутствии вины. Изложенные обстоятельства позволяют считать задаток одной из мер ответственности за нарушение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В силу абз. 2 п. 2 ст. 381 ГК РФ одновременно с потерей отданного задатка или его возвращением в двойном размере сохраняется обязанность стороны, ответственной за неисполнение договора, возместить другой стороне убытки, понесенные вследствие этого. Иными словами, задаток по общему правилу не выполняет роли отступного (см. комментарий ст. 409 ГК РФ). Потеря задатка внесшей стороной либо уплата его контрагентом в двойном размере не влечет прекращения обязательства и не освобождает соответствующую сторону от возмещения убытков. При этом в силу положения о возмещении убытков "с зачетом суммы задатка, если в договоре не предусмотрено иное" предполагается, что задаток имеет зачетный характер. Убытки возмещаются в части, непокрытой задатком, превышающей его сумму. Презумпция о необходимости возмещения убытков может быть изменена, если стороны предусмотрят в договоре условие, исключающее возможность их возмещения. В таком случае задаток играет роль отступно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предусмотренным пунктом 2 статьи 381 настоящего Кодекса мерам ответственности за неисполнение договора, обеспеченного задатком, применяются положения статьи 333 ГК РФ (Постановление Пленума ВАС РФ от 22.12.2011 N 81).</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8. Обеспечительный платеж (введен Федеральным законом от 08.03.2015 N 42-ФЗ)</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81.1. Обеспечительный платеж</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Суть конструкции обеспечительного платежа состоит в том, что одна из сторон договора в обеспечение своих возможных, допустимых, вероятных в будущем (т.е. со специальной целью), но отнюдь не неизбежных денежных обязательств перед контрагентом, вносит в его пользу некую денежную сумму, своего рода резервирует её у другой стороны. Сказанное означает, что соглашение об обеспечительном платеже заключается в обеспечение такого денежного обязательства относительно которого неизвестно возникнет оно либо нет. Из зарезервированных таким образом денежных средств контрагент вправе удержать соответствующие суммы в случае, если в будущем все-таки возникают основания для их уплаты. Несмотря на то, что глава 23 настоящего Кодекса дополнена параграфом 8 "Обеспечительный платеж" Федеральным законом от 08.03.2015 N 42-ФЗ обеспечительный платеж не является новой конструкцией в правоприменительной практике. В силу п. 1 ст. 329 ГК РФ подобный платеж и ранее нередко применялся сторонами как непоименованный способ обеспечения исполнения обязательств по договорам поставки, подряда, аренды и ряда других. В частности, с давних пор при предоставлении вещей в прокат арендатору предлагается внести некую денежную сумму с целью погашения арендодателю возможных убытков при утрате, повреждении или гибели объекта проката. При аренде здания и (или) сооружения распространена практика резервирования арендатором у арендодателя денежных средств с целью покрытия последним его расходов, вызванных разрушением или порчей имущества, обнаруженных при возврате объекта недвижимости арендодателю, а также впоследствии в течении определенного срока. Суды поддерживали такую правоприменительную практику, указывая в судебных актах, что резервируемый денежный обеспечительный взнос в силу статьи 329 ГК РФ может быть отнесен к иным способам обеспечения обязательства. См. например, постановление Федерального арбитражного суда Волго-Вятского округа от 15 августа 2013 г. N Ф01-9785/13 по делу N А43-24042/201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настоящее время распространена практика применения обеспечительного платежа в качестве способа обеспечения исполнения государственного (муниципального) контракта. При заключении подобного контракта достигается соглашение между государственным (муниципальным) заказчиком и исполнителем, в силу которого подрядчик перечисляет на счет заказчика денежную сумму, например в размере 10% от цены контракта, в счет возможного возникновения в будущем его обязанности возместить убытки или уплатить неустойку при нарушении договора (при просрочке выполнения работ, при некачественном выполнении работ, при нарушении сроков поставки товара и пр.). При ненаступлении указанных обстоятельств денежная сумма подлежит возврату по истечении гарантийного срока на результат работ или иного согласованного сторонами периода. См. пункты 28, 29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 Президиумом Верховного Суда РФ 28 июня 2017 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равило об обеспечительном платеже, установленное в ст. 381.1 ГК РФ, относится к денежным обязательствам, в том числе к обязательствам о возмещении убытков или уплате неустойки вследствие нарушения договора и обязательствам, возникшим по основаниям, предусмотренным пунктом 2 статьи 1062 ГК РФ. Последнее означает, что правило ст. 381.1 ГК РФ распространяется в том числе и на денежные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Речь идет об обеспечении исполнения обязательств, возникающих из сделок, заключенных с использованием производных финансовых инструментов - деривативов (derivative). К такого рода сделкам относятся, в частности: форвардный, фьючерсный, опционный контракты. В сделках подобного рода зарезервированные денежные суммы могут гарантировать оплату соответствующих платежей, если таковые в результате изменения цен на товары, ценные бумаги, курса соответствующей валюты и пр. будут причитаться с внесшей такой платеж сторо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Обеспечительная функция обеспечительного платежа заключается в том, что уже в момент заключения соглашения об обеспечительном платеже для получившей его стороны создается высокая вероятность реального удовлетворения её возможного, потенциального требования к контрагенту, предоставившему обеспечительный платеж. Такая высокая вероятность удовлетворения требования достигается благодаря тому, что внесение одной из сторон соглашения об обеспечительном платеже в пользу контрагента определенной денежной суммы осуществляется заблаговременно, т.е. до момента возникновения вероятных обстоятельств, с которыми связывается возникновение обеспечиваемого обязательства; в том числе до момента возможного нарушения обеспечиваемого обязательства и возникновения обязанности возместить убытки или уплатить неустойку в случае нарушения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менение обеспечительных платежей в рамках отдельных гражданско-правовых обязательств зачатую обусловлено ситуацией, когда контрагенты не вполне доверяют друг другу. Участник договорного обязательства, к примеру исполнитель по договору строительного подряда, часто не может достоверно подтвердить реальный уровень своего профессионализма либо добросовестности (способности надлежащего выполнения работ) или платежеспособности (при необходимости нести ответственность перед заказчиком в случае ненадлежащего исполнения обязательства). Внесение обеспечительного платежа способно снять или снизить соответствующий риск того контрагента, кто готов осуществить первый шаг: предоставить сырье, материалы для выполнения работ, дорогостоящее оборудование для его монтажа и п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беспечительный платеж следует отграничивать от других способов обеспечения исполнения обязательства и иных обеспечительных ме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 залога обеспечительный платеж отличается тем, что объект обеспечительного платежа однороден объекту обеспечиваемого обязательства, и в отличие от объекта залога может вноситься только в денежной сумме либо в виде подлежащих передаче по обеспечиваемому обязательству акций, облигаций, иных ценных бумаг или вещей, определенных родовыми признаками. Соответственно, залоговый режим, предполагающий для удовлетворения требований залогодержателя проведение процедуры обращения взыскания на объект залога, здесь просто непримени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еспечительный платеж также следует отличать от задатка. Он, так же как и задаток, выполняет платежную функцию, поскольку вносится в счет будущих платежей. Но задаток выдает сторона, с которой причитаются платежи по договору: заказчик, наниматель, покупатель и др. Денежные суммы уплачиваются ею вперед в пользу такого другого лица, которое обязано совершить для неё определенные действия, как то: передать имущество, выполнить работы, оказать услугу и пр. Обеспечительный же платеж вносится не за товар, работы или услуги, а на покрытие лишь возможных, вероятных, потенциальных денежных обязательств внесшего такой платеж лица. Вероятность возникновения самого основания для оплаты препятствует признанию таких денежных средств задатком. Кроме того, для обеспечительной функции задатка характерен двусторонний характер (если за неисполнение договора ответственна сторона, получившая задаток, она обязана оплатить другой стороне двойную сумму задатка - п. 2 ст. 381 ГК РФ). Обеспечительный же платеж обеспечивает лишь обязательства той стороны, которая его вноси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еспечительный платеж отличается и от аванса несмотря на то, что также вносится в счет будущих платежей (платежная функция). Тем не менее в отличие от обеспечительного платежа аванс не выполняет обеспечительной функции. Он вносится одним лицом в пользу такого другого лица, которое (как и при внесении задатка) обязано совершить для него определенные действия, как то: передать имущество, выполнить работы, оказать услугу и пр. При этом независимо от того, какая из сторон ответственна за неисполнение обязательства, сторона, выдавшая аванс, вправе требовать его возвращения во всех случаях неисполнения договора. Обеспечительный же платеж, как уже отмечалось, вносится не за товар, работы или услуги, а на покрытие лишь возможных, вероятных денежных обязательств внесшего такой платеж лица. Вероятностный характер возникновения самого основания для оплаты, в том числе обязанности возместить убытки или уплатить неустойку в случае нарушения договора, как и в случае с задатком, препятствует признанию таких денежных средств аванс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еспечительный платеж не следует отождествлять с таким условием договора как гарантийное удержание. Названное условие нередко используется в договорах купли-продажи, возмездного оказания услуг или подряда. Согласно условию о гарантийном удержании сторона договора (покупатель, заказчик), обязанная уплатить определенную денежную сумму за совершенные для неё контрагентом определенные действия, удерживает (не выплачивает, а сохраняет у себя) из причитающихся кредитору денежных сумм заранее установленную часть платежа за товар, работы или услуги. Удерживаемая часть платы выплачивается через какой-то период, к примеру, после окончании гарантийного срока на товар либо на результат выполненных работ. Дальнейшее ее удержание допустимо только, если в установленный период будут выявлены недостатки в товаре, результате работ и пр. В этом случае расходы покупателя (заказчика) на их устранение могут быть возмещены за счет причитающихся продавцу (подрядчику) денежных сумм, т.е. за счет сумм гарантийного удержания. Иными словами требования одной стороны договора о возмещении убытков в связи с ненадлежащим исполнением обязательства контрагентом будут зачтены против требования другой стороны об оплате товара, результата работ либо оказанных услуг. В отличие от суммы гарантийного удержания обеспечительный платеж, во-первых, не представляет собой части платы за совершенные контрагентом определенные действия, его внесением обеспечивается покрытие лишь возможных, вероятных, потенциальных денежных обязательств внесшего такой платеж лица; во-вторых, как неоднократно отмечалось, он вносится заранее, т.е. до наступления обстоятельств, предусмотренных в договоре в качестве основания для платежа кредитору, а не удерживается из причитающихся кредитору сум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Судьба обеспечительного платежа зависит от возникновения либо не возникновения денежного обязательства, заблаговременно обеспеченного внесением его одной из сторон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гласно абз. 2 пункта 1 ст. 381.1 ГК РФ обеспечительный платеж выполняет платежную функцию, поскольку 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стороной, получившей обеспечительный платеж. Эта сторона, являющаяся кредитором по возникшему обеспеченному заблаговременно обязательству, осуществляет тем самым принадлежащее ей право засчитать в счет исполнения соответствующего обязательства причитающуюся ей сумму обеспечительного платежа в объеме, равном имущественным требованиям. Кредитору для этого не требуется обращаться в суд. Сумма, превышающая размер причитающихся кредитору денежных требований, подлежит возврату контрагенту. См.: п. 29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рядок "засчитывания" денежных сумм Кодексом не определен. Вместе с тем в судебной практике появляются разные судебные решения, которые как связывают, так и не связывают правила "засчитывания" обеспечительного платежа с правилами ст. 410 ГК РФ о прекращении обязательства зачетом встречного однородного требования. Так, согласно Постановлению Девятнадцатого арбитражного апелляционного суда от 25 июля 2016 г. N 19АП-2467/2016 по делу N А14-17501/2015 суд на примере обеспечительного платежа, внесенного подрядчиком в пользу заказчика, постановил о возвращении обеспечительного платежа подрядчику, нарушившему сроки выполнения работ, поскольку суду не были представлены доказательства обращения к подрядчику с заявлением о зачете встречных однородных требований. См. также: Постановление Пятого арбитражного апелляционного суда от 21 апреля 2016 г. N 05АП-2028/2016 по делу N А51-27586/2015.</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Есть и прямо противоположные решения, согласно которым суды считают ошибочным соотносить термин "засчитывается" с термином "зачет", предусмотренным ст. 410 ГК РФ (см. например, Постановление Тринадцатого арбитражного апелляционного суда от 3 июня 2016 г. N 13АП-5839/2016 по делу N А26-10137/2015. В соответствии с подобной позицией судов при обеспечительном платеже кредитор не должен направлять какие-либо уведомления контрагенту, предоставившему обеспечительный платеж, доказывать размер убытков, предъявлять должнику требования о компенсации убытков или неустойки и т.п. </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6. Согласно п. 2 ст. 381 ГК РФ, если обеспеченное заранее денежное обязательство возникло, но до реализации "засчитывания" прекращено (например, заказчик по договору строительного подряда отказался от исполнения договора на основании ст. 717 ГК РФ не в связи с обстоятельствами, свидетельствующими о неправомерном поведении подрядчика), равно как, если в течение срока, на который обеспечительный платеж предоставлен, не наступили обстоятельства, с которыми связано возникновение обеспечиваемого денежного обязательства, полученный обеспечительный платеж подлежит возврату, если иное не предусмотрено соглашением сторон. См.: Определение Верховного Суда РФ от 28 марта 2018 г. N 310-ЭС18-1605. Текст определения официально опубликован не был. Дата вхождения 24.02.2019. Иное понимание приводило бы к неосновательному обогащению стороны, получившей обеспечительный платеж.</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7. Согласно п. 3 ст. 381.1 ГК РФ "договором может быть предусмотрена обязанность соответствующей стороны" восполнить обеспечительный платеж либо частично возвратить его при наступлении определенных обстоятельств. Представляется, что установление подобного правила следует толковать так, будто пропорциональное увеличение или частичный возврат обеспечительного платежа возможны только по соглашению сторон, оформленному договором или дополнительным соглашением о его изменении. Так, по договору строительного подряда подрядчик предоставил заказчику обеспечительный платеж в счет обеспечения обязательства по возмещению убытков, которые могут быть причинены заказчику при выполнении работ по монтажу принадлежащего заказчику оборудования. В ходе исполнения договора монтируемое оборудование было повреждено и заказчик, как кредитор, осуществил свое право засчитать обеспечительный платеж или его часть в счет возмещения убытков по возникшему обеспеченному обязательству. При этом, если работы продолжаются и договор содержит условие о восполняемом характере обеспечительного платежа, то у заказчика возникает право потребовать пропорционального до внесения обеспечительного платежа с целью восстановления размера обеспечения на случай повторного наступления соответствующих обстоятельств. Напротив, если в ходе выполнения договора сторонами достигается соглашение об уменьшении объема выполняемых работ и договор содержит условие о частичном возврате обеспечительного платежа при наступлении этого обстоятельства, то у подрядчика возникает право требовать уменьшения размера обеспечительного платежа и возврата его час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8. Проценты, установленные ст. 317 ГК РФ, являются платой за пользование денежными средствами. По смыслу п. 4 ст. 381.1 ГК РФ, если иное не предусмотрено договором, не допускается начисление названных процентов на сумму обеспечительного платежа. Тем самым в Кодексе подчеркивается, что, по общему правилу, с лица, получившего обеспечительный платеж, не взимается плата за его приобретение. Предполагается, по-видимому, что стороны учитывают период пользования денежными суммами, полученными в качестве обеспечительного платежа, в цене договора. В то же время при отсутствии оснований для "засчитывания" обеспечительного платежа и его невозврате соответствующей стороной на сумму долга с момента просрочки в его возврате подлежат начислению как проценты, установленные п. 1 ст. 317.1 ГК РФ, так и проценты, являющиеся мерой гражданско-правовой ответственности, установленные ст. 395 ГК РФ. См.: п. 33 Постановления Пленума Верховного Суда РФ от 22 ноября 2016 г. N 54 "О некоторых вопросах применения общих положений Гражданского кодекса Российской Федерации об обязательствах и их исполнени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381.2. Применение правил об обеспечительном платеж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 ст. 381.2 ГК РФ сформулировано дополнительное правило о требованиях к форме внесения обеспечительного платежа. В отличие от правила ст. 381.1 ГК РФ о предоставлении обеспечительного платежа в денежной форме из названной статьи следует, что обеспечительный платеж может быть внесен и в неденежной форме. В качестве такового может служить иное имущество помимо денежных средств: акции, облигации, иные ценные бумаги или вещи, определенные родовыми признаками, но не любые, а "подлежащие передаче по обеспечиваемому обязательству". Сказанное означает, что иное (помимо денежных средств) имущество может служить обеспечительным платежом при условии тождества объектов обеспечиваемого (основного) и обеспечительного (дополнительного) обязательства. Иными словами основное исполнение кредитору (исполнение по обеспечиваемому обязательству) должно соответствовать исполнению, которое должен совершить контрагент (должник), предоставивший обеспечительный платеж. Так, в договоре поставки в обеспечение обязательства поставщика по передаче в будущем определенной партии товара (к примеру, партии автомобилей) может быть согласована передача покупателю, заранее оплатившему стоимость товара, определенного количества принадлежащих поставщику и не предназначенных для продажи автомобилей той же марки, модели, типа в качестве обеспечительного платежа на случай нарушения поставщиком обязанности по своевременной постав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Если ценные бумаги или родовые вещи резервируются у кредитора в обеспечение будущего денежного обязательства, имеет место залог.</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татья 381.2 ГК РФ устанавливает также сферу действия правила ст. 381.1 ГК РФ об обеспечительном платеже в денежной форме для случаев установления обеспечительного платежа в неденежной форме. В основу правого регулирования отношений обеспечительного платежа в неденежной форме положено правило, согласно которому по нормам об обеспечительном платеже в денежной форме должны регулироваться и отношения об обеспечительном платеже в неденежной форме. Вместе с тем, если в качестве обеспечения исполнения обязательства вносятся ценные бумаги, то особенности обеспечительного платежа, установленные законами о ценных бумагах, вытесняют правила ст. 381.1 ГК РФ. Установление для этих случаев правила о приоритете специальных норм призвано обеспечить в необходимых пределах единство правового режима ценных бумаг при использовании их в качестве инструментов обеспечения исполнения обязательства. Так, если в качестве обеспечения обязательств клиента перед брокером, в том числе по предоставленным брокером займам, предоставляются ценные бумаги, такие ценные бумаги должны соответствовать критериям ликвидности, установленным нормативными актами Банка России. См.: пункт 4.1. ст. 3 Федерального закона от 22 апреля 1996 г. N 39-ФЗ "О рынке ценных бумаг". Если же в счет обеспечения исполнения обязательств вносятся подлежащие передаче по обеспечиваемому обязательству не ценные бумаги, а вещи, определенные родовыми признаками, то правила ст. 381.1 ГК РФ подлежат применению в полной мер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Установление подобного правила означает также, что в отношении одного и того же способа обеспечения исполнения обязательства может применяться различный правовой режим.</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Гражданский кодекс Российской Федерации</w:t>
      </w:r>
    </w:p>
    <w:p>
      <w:pPr>
        <w:pStyle w:val="Normal"/>
        <w:jc w:val="center"/>
        <w:rPr>
          <w:rFonts w:ascii="Times New Roman" w:hAnsi="Times New Roman" w:cs="Times New Roman"/>
          <w:b/>
          <w:b/>
          <w:bCs/>
          <w:sz w:val="24"/>
        </w:rPr>
      </w:pPr>
      <w:r>
        <w:rPr>
          <w:rFonts w:cs="Times New Roman" w:ascii="Times New Roman" w:hAnsi="Times New Roman"/>
          <w:b/>
          <w:bCs/>
          <w:sz w:val="24"/>
        </w:rPr>
        <w:t>Подраздел 2. Общие положения о договоре</w:t>
      </w:r>
    </w:p>
    <w:p>
      <w:pPr>
        <w:pStyle w:val="Normal"/>
        <w:jc w:val="center"/>
        <w:rPr>
          <w:rFonts w:ascii="Times New Roman" w:hAnsi="Times New Roman" w:cs="Times New Roman"/>
          <w:b/>
          <w:b/>
          <w:bCs/>
          <w:sz w:val="24"/>
        </w:rPr>
      </w:pPr>
      <w:r>
        <w:rPr>
          <w:rFonts w:cs="Times New Roman" w:ascii="Times New Roman" w:hAnsi="Times New Roman"/>
          <w:b/>
          <w:bCs/>
          <w:sz w:val="24"/>
        </w:rPr>
        <w:t>Глава 27. Понятие и условия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Статья 420.</w:t>
      </w:r>
      <w:r>
        <w:rPr>
          <w:rFonts w:cs="Times New Roman" w:ascii="Times New Roman" w:hAnsi="Times New Roman"/>
          <w:b w:val="false"/>
          <w:bCs w:val="false"/>
          <w:sz w:val="24"/>
        </w:rPr>
        <w:t xml:space="preserve"> Понятие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К договорам применяются правила о двух- и многосторонних сделках, предусмотренные главой 9 настоящего Кодекса, если иное не установлено настоящим Кодекс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Статья 421.</w:t>
      </w:r>
      <w:r>
        <w:rPr>
          <w:rFonts w:cs="Times New Roman" w:ascii="Times New Roman" w:hAnsi="Times New Roman"/>
          <w:b w:val="false"/>
          <w:bCs w:val="false"/>
          <w:sz w:val="24"/>
        </w:rPr>
        <w:t xml:space="preserve"> Свобода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Граждане и юридические лица свободны в заключении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пункт 1 статьи 6) к отдельным отношениям сторон по договор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 xml:space="preserve">Статья 422. </w:t>
      </w:r>
      <w:r>
        <w:rPr>
          <w:rFonts w:cs="Times New Roman" w:ascii="Times New Roman" w:hAnsi="Times New Roman"/>
          <w:b w:val="false"/>
          <w:bCs w:val="false"/>
          <w:sz w:val="24"/>
        </w:rPr>
        <w:t>Договор и зако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Статья 423.</w:t>
      </w:r>
      <w:r>
        <w:rPr>
          <w:rFonts w:cs="Times New Roman" w:ascii="Times New Roman" w:hAnsi="Times New Roman"/>
          <w:b w:val="false"/>
          <w:bCs w:val="false"/>
          <w:sz w:val="24"/>
        </w:rPr>
        <w:t xml:space="preserve"> Возмездный и безвозмездный договор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Договор предполагается возмездным, если из закона, иных правовых актов, содержания или существа договора не вытекает ино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 xml:space="preserve">Статья 424. </w:t>
      </w:r>
      <w:r>
        <w:rPr>
          <w:rFonts w:cs="Times New Roman" w:ascii="Times New Roman" w:hAnsi="Times New Roman"/>
          <w:b w:val="false"/>
          <w:bCs w:val="false"/>
          <w:sz w:val="24"/>
        </w:rPr>
        <w:t>Цен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Исполнение договора оплачивается по цене, установленной соглашением сторон.</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Статья 425.</w:t>
      </w:r>
      <w:r>
        <w:rPr>
          <w:rFonts w:cs="Times New Roman" w:ascii="Times New Roman" w:hAnsi="Times New Roman"/>
          <w:b w:val="false"/>
          <w:bCs w:val="false"/>
          <w:sz w:val="24"/>
        </w:rPr>
        <w:t xml:space="preserve"> Действие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Договор вступает в силу и становится обязательным для сторон с момента его заключ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Окончание срока действия договора не освобождает стороны от ответственности за его наруше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Статья 426.</w:t>
      </w:r>
      <w:r>
        <w:rPr>
          <w:rFonts w:cs="Times New Roman" w:ascii="Times New Roman" w:hAnsi="Times New Roman"/>
          <w:b w:val="false"/>
          <w:bCs w:val="false"/>
          <w:sz w:val="24"/>
        </w:rPr>
        <w:t xml:space="preserve"> Публичный договор</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пунктом 4 статьи 786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пунктом 4 статьи 445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5. Условия публичного договора, не соответствующие требованиям, установленным пунктами 2 и 4 настоящей статьи, ничтожны.</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bCs/>
          <w:sz w:val="24"/>
        </w:rPr>
        <w:t xml:space="preserve">Статья 427. </w:t>
      </w:r>
      <w:r>
        <w:rPr>
          <w:rFonts w:cs="Times New Roman" w:ascii="Times New Roman" w:hAnsi="Times New Roman"/>
          <w:b w:val="false"/>
          <w:bCs w:val="false"/>
          <w:sz w:val="24"/>
        </w:rPr>
        <w:t>Примерные условия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статьей 5 и пунктом 5 статьи 421 настоящего Кодекс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Примерные условия могут быть изложены в форме примерного договора или иного документа, содержащего эти услов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ascii="Times New Roman" w:hAnsi="Times New Roman"/>
          <w:b/>
          <w:bCs/>
          <w:sz w:val="24"/>
        </w:rPr>
        <w:t>Энциклопедия решений. Гражданско-правовой договор. Общие 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Гражданско-правовой договор. Общие положения</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ермин "договор" употребляется в разных значениях:</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договор как сделка, юридический факт;</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договор как правоотношение (возникшее в результате заключения сделки договорное обязательств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договор как документ, выражающий содержание заключенной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ссмотрим эти три значения подробне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Определение договора как сделки сформулировано в п. 1 ст. 420 ГК РФ, в соответствии с которым договором признается соглашение двух или нескольких лиц об установлении, изменении или прекращении гражданских прав и обязанностей. Такое соглашение является сделкой (ст. 153, п. 1 ст. 154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делки могут быть двух- или многосторонними и односторонними (п. 1 ст. 154 ГК РФ). Понятие "договор" более узкое, чем понятие "сделка", так как согласно п. 1 ст. 420 и п. 1 ст. 154 ГК РФ договором могут быть только двух- или многосторонние сделки.</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Общие положения ГК РФ о форме, основаниях и последствиях недействительности сделок применяются к договорам, если иное не установлено общими положениями о договорах или правилами об отдельных видах договоров (п. 2 ст. 420, п. 1 ст. 431.1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В другом значении под договором может подразумеваться обязательство, то есть относительная правовая связь должника и кредитора. Согласно п. 2 ст. 307 ГК РФ договор является одним из оснований возникновения обязательства. Однако обязательства могут возникать также вследствие причинения вреда и из иных оснований, указанных в ГК РФ. Поэтому понятие "договор" в этом значении более узкое, чем понятие "обязательство". В соответствии с п. 1 ст. 307.1, п. 3 ст. 420 ГК РФ к обязательствам, возникшим из договора, применяются общие положения об обязательствах (ст. 307-419), если иное не предусмотрено правилами об отдельных видах договоров, содержащимися в ГК РФ и иных законах, а при отсутствии таких специальных правил - общими правилами о договоре (ст. 420-453 ГК РФ) (см. также п. 47 Постановления Пленума ВС РФ от 25.12.2018 N 49).</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Когда под термином "договор" понимается документ, речь может идти только о некоем прикладном значении этого термина, поскольку сам закон не отождествляет договор с письменным документом, отражающим его условия. Более того, закон исходит из того, что, по общему правилу, договоры могут заключаться в устной форме (п. 1 ст. 159 ГК РФ), а несоблюдение простой письменной формы - в случаях, когда такая форма признается обязательной - не влечет недействительность сделки, а лишает стороны права в случае спора ссылаться в подтверждение сделки и ее условий на свидетельские показания, кроме случаев, прямо указанных в законе или в соглашении сторон (ст. 162 ГК РФ). Иными словами, по общему правилу, документу, в котором отражаются условия договора, придается лишь доказательственное значение, выражающееся в том, что этот документ может выступать в качестве письменного доказательства, подтверждающего факт заключения договора.</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 (п. 4 ст. 420 ГК РФ).</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нимание</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выборе надлежащего способа оформления отношений по выполнению работ (оказанию услуг) следует учитывать отличия гражданско-правового договора (подряда, возмездного оказания услуг и др.) от трудового</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sz w:val="24"/>
        </w:rPr>
      </w:pPr>
      <w:r>
        <w:rPr>
          <w:rFonts w:cs="Times New Roman" w:ascii="Times New Roman" w:hAnsi="Times New Roman"/>
          <w:b/>
          <w:sz w:val="24"/>
        </w:rPr>
        <w:t>Законодательство:</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Heading1"/>
        <w:spacing w:before="0" w:after="0"/>
        <w:contextualSpacing/>
        <w:jc w:val="left"/>
        <w:rPr/>
      </w:pPr>
      <w:r>
        <w:rPr>
          <w:rFonts w:cs="Times New Roman" w:ascii="Times New Roman" w:hAnsi="Times New Roman"/>
          <w:b/>
          <w:color w:val="000000"/>
          <w:sz w:val="24"/>
        </w:rPr>
        <w:t xml:space="preserve">1. </w:t>
      </w:r>
      <w:r>
        <w:rPr>
          <w:rFonts w:cs="Times New Roman" w:ascii="Times New Roman" w:hAnsi="Times New Roman"/>
          <w:b w:val="false"/>
          <w:color w:val="000000"/>
          <w:sz w:val="24"/>
        </w:rPr>
        <w:t xml:space="preserve">Налоговый кодекс Российской Федерации. </w:t>
      </w:r>
      <w:r>
        <w:rPr>
          <w:rFonts w:cs="Times New Roman" w:ascii="Times New Roman" w:hAnsi="Times New Roman"/>
          <w:b w:val="false"/>
          <w:color w:val="000000"/>
          <w:sz w:val="24"/>
          <w:szCs w:val="24"/>
        </w:rPr>
        <w:t>Глава 26.2. Упрощенная система налогообложения</w:t>
      </w:r>
      <w:r>
        <w:rPr>
          <w:rStyle w:val="Style14"/>
          <w:rFonts w:cs="Times New Roman" w:ascii="Times New Roman" w:hAnsi="Times New Roman"/>
          <w:b w:val="false"/>
          <w:bCs w:val="false"/>
          <w:color w:val="000000"/>
          <w:sz w:val="24"/>
          <w:szCs w:val="24"/>
          <w:u w:val="none"/>
        </w:rPr>
        <w:t xml:space="preserve"> </w:t>
      </w:r>
    </w:p>
    <w:p>
      <w:pPr>
        <w:pStyle w:val="Normal"/>
        <w:spacing w:before="0" w:after="0"/>
        <w:contextualSpacing/>
        <w:jc w:val="left"/>
        <w:rPr/>
      </w:pPr>
      <w:r>
        <w:rPr/>
      </w:r>
    </w:p>
    <w:p>
      <w:pPr>
        <w:pStyle w:val="Normal"/>
        <w:spacing w:before="0" w:after="0"/>
        <w:contextualSpacing/>
        <w:jc w:val="left"/>
        <w:rPr/>
      </w:pPr>
      <w:r>
        <w:rPr>
          <w:rStyle w:val="Style14"/>
          <w:rFonts w:cs="Times New Roman" w:ascii="Times New Roman" w:hAnsi="Times New Roman"/>
          <w:b w:val="false"/>
          <w:bCs w:val="false"/>
          <w:color w:val="000000"/>
          <w:sz w:val="24"/>
          <w:szCs w:val="24"/>
          <w:u w:val="none"/>
        </w:rPr>
        <w:t>2. Письмо Федеральной налоговой службы от 10 марта 2021 г. N БВ-4-7/3060@ "О практике применения статьи 54.1 Налогового кодекса Российской Федерации"</w:t>
      </w:r>
    </w:p>
    <w:p>
      <w:pPr>
        <w:pStyle w:val="Normal"/>
        <w:rPr/>
      </w:pPr>
      <w:r>
        <w:rPr/>
      </w:r>
    </w:p>
    <w:p>
      <w:pPr>
        <w:pStyle w:val="Heading1"/>
        <w:spacing w:before="0" w:after="0"/>
        <w:contextualSpacing/>
        <w:jc w:val="left"/>
        <w:rPr/>
      </w:pPr>
      <w:r>
        <w:rPr>
          <w:rStyle w:val="Style14"/>
          <w:rFonts w:cs="Times New Roman" w:ascii="Times New Roman" w:hAnsi="Times New Roman"/>
          <w:b w:val="false"/>
          <w:bCs w:val="false"/>
          <w:color w:val="000000"/>
          <w:sz w:val="24"/>
          <w:szCs w:val="24"/>
          <w:u w:val="none"/>
        </w:rPr>
        <w:t>3. Гражданский кодекс Российской Федерации</w:t>
      </w:r>
    </w:p>
    <w:p>
      <w:pPr>
        <w:pStyle w:val="Normal"/>
        <w:spacing w:before="0" w:after="0"/>
        <w:contextualSpacing/>
        <w:jc w:val="left"/>
        <w:rPr/>
      </w:pPr>
      <w:r>
        <w:rPr/>
      </w:r>
    </w:p>
    <w:p>
      <w:pPr>
        <w:pStyle w:val="Normal"/>
        <w:spacing w:before="0" w:after="0"/>
        <w:contextualSpacing/>
        <w:jc w:val="left"/>
        <w:rPr/>
      </w:pPr>
      <w:r>
        <w:rPr>
          <w:rStyle w:val="Style14"/>
          <w:rFonts w:cs="Times New Roman" w:ascii="Times New Roman" w:hAnsi="Times New Roman"/>
          <w:b w:val="false"/>
          <w:bCs w:val="false"/>
          <w:color w:val="000000"/>
          <w:sz w:val="24"/>
          <w:szCs w:val="24"/>
          <w:u w:val="none"/>
        </w:rPr>
        <w:t>4. Гришаев С.П., Богачева Т.В., Свит Ю.П. Комментарий к Гражданскому кодексу Российской Федерации. Часть первая (постатейный). - Специально для системы ГАРАНТ, 2019 г.</w:t>
      </w:r>
    </w:p>
    <w:p>
      <w:pPr>
        <w:pStyle w:val="Normal"/>
        <w:spacing w:before="0" w:after="0"/>
        <w:contextualSpacing/>
        <w:jc w:val="left"/>
        <w:rPr/>
      </w:pPr>
      <w:r>
        <w:rPr/>
      </w:r>
    </w:p>
    <w:p>
      <w:pPr>
        <w:pStyle w:val="Normal"/>
        <w:spacing w:before="0" w:after="0"/>
        <w:contextualSpacing/>
        <w:jc w:val="left"/>
        <w:rPr/>
      </w:pPr>
      <w:r>
        <w:rPr>
          <w:rStyle w:val="Style14"/>
          <w:rFonts w:cs="Times New Roman" w:ascii="Times New Roman" w:hAnsi="Times New Roman"/>
          <w:b w:val="false"/>
          <w:bCs w:val="false"/>
          <w:color w:val="000000"/>
          <w:sz w:val="24"/>
          <w:szCs w:val="24"/>
          <w:u w:val="none"/>
        </w:rPr>
        <w:t>5. Энциклопедия решений. Гражданско-правовой договор. Общие положения</w:t>
      </w:r>
    </w:p>
    <w:p>
      <w:pPr>
        <w:pStyle w:val="Heading1"/>
        <w:numPr>
          <w:ilvl w:val="0"/>
          <w:numId w:val="0"/>
        </w:numPr>
        <w:spacing w:before="0" w:after="0"/>
        <w:ind w:left="777" w:right="0" w:hanging="0"/>
        <w:contextualSpacing/>
        <w:jc w:val="left"/>
        <w:rPr>
          <w:rFonts w:ascii="Times New Roman" w:hAnsi="Times New Roman" w:cs="Times New Roman"/>
          <w:sz w:val="24"/>
        </w:rPr>
      </w:pPr>
      <w:r>
        <w:rPr>
          <w:rFonts w:cs="Times New Roman" w:ascii="Times New Roman" w:hAnsi="Times New Roman"/>
          <w:sz w:val="24"/>
        </w:rPr>
      </w:r>
    </w:p>
    <w:p>
      <w:pPr>
        <w:pStyle w:val="Normal"/>
        <w:spacing w:before="0" w:after="100"/>
        <w:ind w:left="74" w:right="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74"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autoSpaceDE w:val="false"/>
        <w:ind w:left="74" w:right="0" w:hanging="0"/>
        <w:jc w:val="center"/>
        <w:rPr>
          <w:rFonts w:ascii="Times New Roman" w:hAnsi="Times New Roman" w:eastAsia="Arial CYR" w:cs="Times New Roman"/>
          <w:b/>
          <w:b/>
          <w:bCs/>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Normal"/>
        <w:autoSpaceDE w:val="false"/>
        <w:ind w:left="74" w:right="0" w:hanging="0"/>
        <w:jc w:val="center"/>
        <w:rPr/>
      </w:pPr>
      <w:r>
        <w:rPr>
          <w:rFonts w:cs="Times New Roman" w:ascii="Times New Roman" w:hAnsi="Times New Roman"/>
          <w:b/>
          <w:sz w:val="24"/>
        </w:rPr>
        <w:t xml:space="preserve">Все права на материалы принадлежат ООО </w:t>
      </w:r>
      <w:r>
        <w:rPr>
          <w:rFonts w:cs="Times New Roman" w:ascii="Times New Roman" w:hAnsi="Times New Roman"/>
          <w:b/>
          <w:bCs/>
          <w:sz w:val="24"/>
        </w:rPr>
        <w:t>"</w:t>
      </w:r>
      <w:r>
        <w:rPr>
          <w:rFonts w:cs="Times New Roman" w:ascii="Times New Roman" w:hAnsi="Times New Roman"/>
          <w:b/>
          <w:sz w:val="24"/>
        </w:rPr>
        <w:t xml:space="preserve">НПП </w:t>
      </w:r>
      <w:r>
        <w:rPr>
          <w:rFonts w:cs="Times New Roman" w:ascii="Times New Roman" w:hAnsi="Times New Roman"/>
          <w:b/>
          <w:bCs/>
          <w:sz w:val="24"/>
        </w:rPr>
        <w:t>"ГАРАНТ-СЕРВИС-УНИВЕРСИТЕТ"</w:t>
      </w:r>
      <w:r>
        <w:rPr>
          <w:rFonts w:cs="Times New Roman" w:ascii="Times New Roman" w:hAnsi="Times New Roman"/>
          <w:b/>
          <w:sz w:val="24"/>
        </w:rPr>
        <w:t>, полное или частичное воспроизведение допускается только            с письменного согласия правообладателя.</w:t>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4" w:right="0" w:firstLine="635"/>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418" w:right="1418"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75" w:after="75"/>
      <w:jc w:val="right"/>
      <w:rPr>
        <w:rFonts w:ascii="Arial" w:hAnsi="Arial" w:eastAsia="Times New Roman" w:cs="Arial"/>
        <w:b/>
        <w:b/>
        <w:bCs/>
        <w:color w:val="999999"/>
        <w:sz w:val="20"/>
        <w:szCs w:val="20"/>
        <w:lang w:eastAsia="ru-RU"/>
      </w:rPr>
    </w:pPr>
    <w:r>
      <w:drawing>
        <wp:anchor behindDoc="0" distT="0" distB="0" distL="0" distR="0" simplePos="0" locked="0" layoutInCell="0" allowOverlap="1" relativeHeight="43">
          <wp:simplePos x="0" y="0"/>
          <wp:positionH relativeFrom="column">
            <wp:posOffset>-28575</wp:posOffset>
          </wp:positionH>
          <wp:positionV relativeFrom="paragraph">
            <wp:posOffset>-161925</wp:posOffset>
          </wp:positionV>
          <wp:extent cx="2053590" cy="8337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8" t="-118" r="-48" b="-118"/>
                  <a:stretch>
                    <a:fillRect/>
                  </a:stretch>
                </pic:blipFill>
                <pic:spPr bwMode="auto">
                  <a:xfrm>
                    <a:off x="0" y="0"/>
                    <a:ext cx="2053590" cy="833755"/>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7">
    <w:name w:val=" Знак Знак7"/>
    <w:basedOn w:val="4"/>
    <w:qFormat/>
    <w:rPr>
      <w:rFonts w:ascii="Arial" w:hAnsi="Arial" w:eastAsia="Lucida Sans Unicode" w:cs="Arial"/>
      <w:b/>
      <w:bCs/>
      <w:color w:val="000080"/>
      <w:kern w:val="2"/>
    </w:rPr>
  </w:style>
  <w:style w:type="character" w:styleId="6">
    <w:name w:val=" Знак Знак6"/>
    <w:basedOn w:val="4"/>
    <w:qFormat/>
    <w:rPr>
      <w:rFonts w:ascii="Arial" w:hAnsi="Arial" w:eastAsia="Lucida Sans Unicode" w:cs="Arial"/>
      <w:b/>
      <w:bCs/>
      <w:i/>
      <w:iCs/>
      <w:kern w:val="2"/>
      <w:sz w:val="28"/>
      <w:szCs w:val="28"/>
    </w:rPr>
  </w:style>
  <w:style w:type="character" w:styleId="5">
    <w:name w:val=" Знак Знак5"/>
    <w:basedOn w:val="4"/>
    <w:qFormat/>
    <w:rPr>
      <w:rFonts w:ascii="Arial" w:hAnsi="Arial" w:eastAsia="Lucida Sans Unicode" w:cs="Arial"/>
      <w:b/>
      <w:bCs/>
      <w:kern w:val="2"/>
      <w:sz w:val="26"/>
      <w:szCs w:val="26"/>
    </w:rPr>
  </w:style>
  <w:style w:type="character" w:styleId="41">
    <w:name w:val=" Знак Знак4"/>
    <w:basedOn w:val="4"/>
    <w:qFormat/>
    <w:rPr>
      <w:rFonts w:ascii="Arial" w:hAnsi="Arial" w:cs="Arial"/>
      <w:b/>
      <w:bCs/>
      <w:color w:val="26282F"/>
      <w:sz w:val="24"/>
      <w:szCs w:val="24"/>
    </w:rPr>
  </w:style>
  <w:style w:type="character" w:styleId="3">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
    <w:qFormat/>
    <w:rPr>
      <w:rFonts w:ascii="Arial" w:hAnsi="Arial" w:eastAsia="Lucida Sans Unicode" w:cs="Arial"/>
      <w:kern w:val="2"/>
      <w:szCs w:val="24"/>
      <w:lang w:val="ru-RU" w:bidi="ar-SA"/>
    </w:rPr>
  </w:style>
  <w:style w:type="character" w:styleId="31">
    <w:name w:val=" Знак Знак3"/>
    <w:basedOn w:val="4"/>
    <w:qFormat/>
    <w:rPr>
      <w:rFonts w:ascii="Arial" w:hAnsi="Arial" w:eastAsia="Lucida Sans Unicode" w:cs="Arial"/>
      <w:kern w:val="2"/>
      <w:szCs w:val="24"/>
    </w:rPr>
  </w:style>
  <w:style w:type="character" w:styleId="21">
    <w:name w:val=" Знак Знак2"/>
    <w:basedOn w:val="4"/>
    <w:qFormat/>
    <w:rPr>
      <w:rFonts w:ascii="Arial" w:hAnsi="Arial" w:eastAsia="Lucida Sans Unicode" w:cs="Arial"/>
      <w:kern w:val="2"/>
    </w:rPr>
  </w:style>
  <w:style w:type="character" w:styleId="12">
    <w:name w:val=" Знак Знак1"/>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7">
    <w:name w:val="Цветовое выделение"/>
    <w:qFormat/>
    <w:rPr>
      <w:b/>
      <w:bCs/>
      <w:color w:val="26282F"/>
    </w:rPr>
  </w:style>
  <w:style w:type="character" w:styleId="Style18">
    <w:name w:val="Не вступил в силу"/>
    <w:basedOn w:val="4"/>
    <w:qFormat/>
    <w:rPr>
      <w:color w:val="000000"/>
      <w:shd w:fill="D8EDE8" w:val="clear"/>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Appleconvertedspace">
    <w:name w:val="apple-converted-space"/>
    <w:basedOn w:val="4"/>
    <w:qFormat/>
    <w:rPr/>
  </w:style>
  <w:style w:type="character" w:styleId="S10">
    <w:name w:val="s_10"/>
    <w:basedOn w:val="4"/>
    <w:qFormat/>
    <w:rPr/>
  </w:style>
  <w:style w:type="character" w:styleId="Style22">
    <w:name w:val=" Знак Знак"/>
    <w:basedOn w:val="4"/>
    <w:qFormat/>
    <w:rPr>
      <w:rFonts w:ascii="Arial" w:hAnsi="Arial" w:eastAsia="Times New Roman" w:cs="Arial"/>
    </w:rPr>
  </w:style>
  <w:style w:type="character" w:styleId="Docreferences">
    <w:name w:val="doc__references"/>
    <w:basedOn w:val="4"/>
    <w:qFormat/>
    <w:rPr>
      <w:vanish/>
    </w:rPr>
  </w:style>
  <w:style w:type="character" w:styleId="Storno">
    <w:name w:val="storno"/>
    <w:basedOn w:val="4"/>
    <w:qFormat/>
    <w:rPr>
      <w:bdr w:val="single" w:sz="6" w:space="0" w:color="000000"/>
    </w:rPr>
  </w:style>
  <w:style w:type="character" w:styleId="Incutheadcontrol">
    <w:name w:val="incut-head-control"/>
    <w:basedOn w:val="4"/>
    <w:qFormat/>
    <w:rPr>
      <w:rFonts w:ascii="Helvetica;Arial" w:hAnsi="Helvetica;Arial" w:cs="Helvetica;Arial"/>
      <w:b/>
      <w:bCs/>
      <w:sz w:val="21"/>
      <w:szCs w:val="21"/>
    </w:rPr>
  </w:style>
  <w:style w:type="character" w:styleId="Incutheadsub">
    <w:name w:val="incut-head-sub"/>
    <w:basedOn w:val="4"/>
    <w:qFormat/>
    <w:rPr/>
  </w:style>
  <w:style w:type="character" w:styleId="Incutbutton">
    <w:name w:val="incut-button"/>
    <w:basedOn w:val="4"/>
    <w:qFormat/>
    <w:rPr/>
  </w:style>
  <w:style w:type="character" w:styleId="Docquestiontitle1">
    <w:name w:val="doc__question-title1"/>
    <w:basedOn w:val="4"/>
    <w:qFormat/>
    <w:rPr>
      <w:rFonts w:ascii="Helvetica;Arial" w:hAnsi="Helvetica;Arial" w:cs="Helvetica;Arial"/>
      <w:b/>
      <w:bCs/>
      <w:spacing w:val="0"/>
      <w:sz w:val="24"/>
      <w:szCs w:val="24"/>
    </w:rPr>
  </w:style>
  <w:style w:type="character" w:styleId="Docnotetext">
    <w:name w:val="doc__note-text"/>
    <w:basedOn w:val="4"/>
    <w:qFormat/>
    <w:rPr/>
  </w:style>
  <w:style w:type="character" w:styleId="Inimg">
    <w:name w:val="inimg"/>
    <w:basedOn w:val="4"/>
    <w:qFormat/>
    <w:rPr/>
  </w:style>
  <w:style w:type="character" w:styleId="Highlightsearch">
    <w:name w:val="highlightsearch"/>
    <w:basedOn w:val="4"/>
    <w:qFormat/>
    <w:rPr/>
  </w:style>
  <w:style w:type="character" w:styleId="WWWW8Num2ztrue3">
    <w:name w:val="WW-WW8Num2ztrue3"/>
    <w:qFormat/>
    <w:rPr/>
  </w:style>
  <w:style w:type="character" w:styleId="Style23">
    <w:name w:val="Цветовое выделение для Текст"/>
    <w:qFormat/>
    <w:rPr/>
  </w:style>
  <w:style w:type="character" w:styleId="Style24">
    <w:name w:val="Выделение + полужирный Знак"/>
    <w:basedOn w:val="4"/>
    <w:qFormat/>
    <w:rPr>
      <w:b/>
      <w:bCs/>
      <w:sz w:val="24"/>
      <w:szCs w:val="24"/>
    </w:rPr>
  </w:style>
  <w:style w:type="character" w:styleId="Xbtninner">
    <w:name w:val="x-btn-inner"/>
    <w:basedOn w:val="4"/>
    <w:qFormat/>
    <w:rPr/>
  </w:style>
  <w:style w:type="character" w:styleId="S11">
    <w:name w:val="s_11"/>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Style25"/>
    <w:next w:val="TextBody"/>
    <w:qFormat/>
    <w:pPr>
      <w:jc w:val="center"/>
    </w:pPr>
    <w:rPr>
      <w:b/>
      <w:bCs/>
      <w:sz w:val="56"/>
      <w:szCs w:val="56"/>
    </w:rPr>
  </w:style>
  <w:style w:type="paragraph" w:styleId="Style27">
    <w:name w:val="Указатель"/>
    <w:basedOn w:val="Normal"/>
    <w:qFormat/>
    <w:pPr>
      <w:suppressLineNumbers/>
    </w:pPr>
    <w:rPr>
      <w:rFonts w:cs="Arial"/>
    </w:rPr>
  </w:style>
  <w:style w:type="paragraph" w:styleId="Style28">
    <w:name w:val="Название объекта"/>
    <w:basedOn w:val="Style25"/>
    <w:next w:val="Subtitle"/>
    <w:qFormat/>
    <w:pPr/>
    <w:rPr/>
  </w:style>
  <w:style w:type="paragraph" w:styleId="Subtitle">
    <w:name w:val="Subtitle"/>
    <w:basedOn w:val="Style25"/>
    <w:next w:val="TextBody"/>
    <w:qFormat/>
    <w:pPr>
      <w:jc w:val="center"/>
    </w:pPr>
    <w:rPr>
      <w:i/>
      <w:iCs/>
      <w:sz w:val="28"/>
      <w:szCs w:val="28"/>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одержимое врезки"/>
    <w:basedOn w:val="TextBody"/>
    <w:qFormat/>
    <w:pPr/>
    <w:rPr/>
  </w:style>
  <w:style w:type="paragraph" w:styleId="Style33">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6">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7">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8">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9">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40">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41">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42">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43">
    <w:name w:val="Информация об изменениях документа"/>
    <w:basedOn w:val="Style42"/>
    <w:next w:val="Normal"/>
    <w:qFormat/>
    <w:pPr/>
    <w:rPr>
      <w:i/>
      <w:i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4">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6">
    <w:name w:val="Текст (справка)"/>
    <w:basedOn w:val="Normal"/>
    <w:next w:val="Normal"/>
    <w:qFormat/>
    <w:pPr>
      <w:widowControl/>
      <w:suppressAutoHyphens w:val="false"/>
      <w:autoSpaceDE w:val="false"/>
      <w:ind w:left="170" w:right="170" w:hanging="0"/>
    </w:pPr>
    <w:rPr>
      <w:rFonts w:eastAsia="Times New Roman" w:cs="Arial"/>
      <w:kern w:val="2"/>
      <w:sz w:val="24"/>
    </w:rPr>
  </w:style>
  <w:style w:type="paragraph" w:styleId="S25">
    <w:name w:val="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16">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121">
    <w:name w:val="Строгий + 12 пт"/>
    <w:basedOn w:val="Normal"/>
    <w:qFormat/>
    <w:pPr>
      <w:widowControl/>
      <w:tabs>
        <w:tab w:val="clear" w:pos="709"/>
        <w:tab w:val="left" w:pos="993" w:leader="none"/>
      </w:tabs>
      <w:snapToGrid w:val="false"/>
      <w:jc w:val="both"/>
    </w:pPr>
    <w:rPr>
      <w:rFonts w:ascii="Times New Roman" w:hAnsi="Times New Roman" w:eastAsia="Times New Roman" w:cs="Times New Roman"/>
      <w:b/>
      <w:bCs/>
      <w:kern w:val="2"/>
      <w:sz w:val="24"/>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25">
    <w:name w:val="indent_1 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7">
    <w:name w:val="s_37"/>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7">
    <w:name w:val="Блочная цитата"/>
    <w:basedOn w:val="Normal"/>
    <w:qFormat/>
    <w:pPr>
      <w:spacing w:before="0" w:after="283"/>
      <w:ind w:left="567" w:right="567" w:hanging="0"/>
    </w:pPr>
    <w:rPr/>
  </w:style>
  <w:style w:type="paragraph" w:styleId="Style48">
    <w:name w:val="Информация о версии"/>
    <w:basedOn w:val="Style42"/>
    <w:next w:val="Normal"/>
    <w:qFormat/>
    <w:pPr>
      <w:widowControl w:val="false"/>
    </w:pPr>
    <w:rPr>
      <w:rFonts w:ascii="Times New Roman CYR" w:hAnsi="Times New Roman CYR" w:eastAsia="Times New Roman" w:cs="Times New Roman CYR"/>
      <w:i/>
      <w:iCs/>
      <w:kern w:val="0"/>
      <w:shd w:fill="auto" w:val="clear"/>
    </w:rPr>
  </w:style>
  <w:style w:type="paragraph" w:styleId="WW1">
    <w:name w:val="WW-Сноска"/>
    <w:basedOn w:val="Normal"/>
    <w:next w:val="Normal"/>
    <w:qFormat/>
    <w:pPr>
      <w:suppressAutoHyphens w:val="false"/>
      <w:autoSpaceDE w:val="false"/>
      <w:ind w:left="0" w:right="0" w:firstLine="720"/>
      <w:jc w:val="both"/>
    </w:pPr>
    <w:rPr>
      <w:rFonts w:ascii="Times New Roman CYR" w:hAnsi="Times New Roman CYR" w:eastAsia="Times New Roman" w:cs="Times New Roman CYR"/>
      <w:kern w:val="0"/>
      <w:szCs w:val="20"/>
    </w:rPr>
  </w:style>
  <w:style w:type="paragraph" w:styleId="Style49">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kern w:val="0"/>
      <w:szCs w:val="20"/>
    </w:rPr>
  </w:style>
  <w:style w:type="paragraph" w:styleId="Style50">
    <w:name w:val="Подзаголовок для информации об изменениях"/>
    <w:basedOn w:val="Normal"/>
    <w:next w:val="Normal"/>
    <w:qFormat/>
    <w:pPr>
      <w:suppressAutoHyphens w:val="false"/>
      <w:autoSpaceDE w:val="false"/>
      <w:ind w:left="0" w:right="0" w:firstLine="720"/>
      <w:jc w:val="both"/>
    </w:pPr>
    <w:rPr>
      <w:rFonts w:ascii="Times New Roman CYR" w:hAnsi="Times New Roman CYR" w:eastAsia="Times New Roman" w:cs="Times New Roman CYR"/>
      <w:b/>
      <w:bCs/>
      <w:color w:val="353842"/>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8:00Z</dcterms:created>
  <dc:creator>User</dc:creator>
  <dc:description/>
  <dc:language>en-US</dc:language>
  <cp:lastModifiedBy/>
  <cp:lastPrinted>1995-11-21T17:41:00Z</cp:lastPrinted>
  <dcterms:modified xsi:type="dcterms:W3CDTF">2021-04-11T18:08:32Z</dcterms:modified>
  <cp:revision>31</cp:revision>
  <dc:subject/>
  <dc:title/>
</cp:coreProperties>
</file>