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92" w:leader="none"/>
        </w:tabs>
        <w:ind w:left="74"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drawing>
          <wp:inline distT="0" distB="0" distL="0" distR="0">
            <wp:extent cx="3724275" cy="1756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8" t="-227" r="-108" b="-227"/>
                    <a:stretch>
                      <a:fillRect/>
                    </a:stretch>
                  </pic:blipFill>
                  <pic:spPr bwMode="auto">
                    <a:xfrm>
                      <a:off x="0" y="0"/>
                      <a:ext cx="3724275" cy="1756410"/>
                    </a:xfrm>
                    <a:prstGeom prst="rect">
                      <a:avLst/>
                    </a:prstGeom>
                  </pic:spPr>
                </pic:pic>
              </a:graphicData>
            </a:graphic>
          </wp:inline>
        </w:drawing>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w:t>
      </w:r>
      <w:bookmarkStart w:id="0" w:name="_PictureBullets"/>
      <w:bookmarkEnd w:id="0"/>
    </w:p>
    <w:p>
      <w:pPr>
        <w:pStyle w:val="Normal"/>
        <w:ind w:left="1009" w:hanging="995"/>
        <w:rPr>
          <w:rFonts w:ascii="Times New Roman;Times New Roman" w:hAnsi="Times New Roman;Times New Roman" w:cs="Times New Roman;Times New Roman"/>
          <w:b/>
          <w:b/>
          <w:bCs/>
          <w:color w:val="000000"/>
          <w:sz w:val="24"/>
          <w:lang w:val="en-US"/>
        </w:rPr>
      </w:pPr>
      <w:r>
        <w:rPr>
          <w:rFonts w:cs="Times New Roman;Times New Roman" w:ascii="Times New Roman;Times New Roman" w:hAnsi="Times New Roman;Times New Roman"/>
          <w:b/>
          <w:bCs/>
          <w:color w:val="000000"/>
          <w:sz w:val="24"/>
          <w:lang w:val="en-US"/>
        </w:rPr>
      </w:r>
    </w:p>
    <w:p>
      <w:pPr>
        <w:pStyle w:val="Normal"/>
        <w:tabs>
          <w:tab w:val="clear" w:pos="709"/>
          <w:tab w:val="left" w:pos="1418" w:leader="none"/>
        </w:tabs>
        <w:ind w:left="1134" w:hanging="1134"/>
        <w:jc w:val="both"/>
        <w:rPr/>
      </w:pPr>
      <w:r>
        <w:rPr>
          <w:rStyle w:val="StrongEmphasis"/>
          <w:rFonts w:cs="Times New Roman;Times New Roman" w:ascii="Times New Roman;Times New Roman" w:hAnsi="Times New Roman;Times New Roman"/>
          <w:color w:val="000000"/>
          <w:sz w:val="24"/>
          <w:lang w:eastAsia="zxx" w:bidi="zxx"/>
        </w:rPr>
        <w:t>Лектор:</w:t>
        <w:tab/>
        <w:t xml:space="preserve">     Василий Владимирович ВИТРЯНСКИЙ   </w:t>
      </w:r>
    </w:p>
    <w:p>
      <w:pPr>
        <w:pStyle w:val="Normal"/>
        <w:ind w:left="1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ю.н., профессор, заместитель Председателя Высшего Арбитражного Суда Российской Федерации в отставке, член Совета по кодификации и совершенствованию гражданского законодательства при Президенте Российской Федерации, заслуженный юрист Российской Федерации, автор более 30 монографий и более 350 иных публикаций по вопросам гражданского законодательства</w:t>
      </w:r>
    </w:p>
    <w:p>
      <w:pPr>
        <w:pStyle w:val="Normal"/>
        <w:ind w:left="1418" w:hanging="0"/>
        <w:rPr>
          <w:rFonts w:ascii="Times New Roman;Times New Roman" w:hAnsi="Times New Roman;Times New Roman" w:cs="Times New Roman;Times New Roman"/>
          <w:b/>
          <w:b/>
          <w:bCs/>
          <w:color w:val="000000"/>
          <w:sz w:val="24"/>
          <w:lang w:eastAsia="ar-SA"/>
        </w:rPr>
      </w:pPr>
      <w:r>
        <w:rPr>
          <w:rFonts w:cs="Times New Roman;Times New Roman" w:ascii="Times New Roman;Times New Roman" w:hAnsi="Times New Roman;Times New Roman"/>
          <w:b/>
          <w:bCs/>
          <w:color w:val="000000"/>
          <w:sz w:val="24"/>
          <w:lang w:eastAsia="ar-SA"/>
        </w:rPr>
        <w:t>Михаил Александрович ЦЕРКОВНИКОВ</w:t>
      </w:r>
    </w:p>
    <w:p>
      <w:pPr>
        <w:pStyle w:val="Normal"/>
        <w:ind w:left="1418" w:hanging="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К. ю. н., доцент кафедры общих проблем гражданского права Исследовательского центра частного права им. С.С. Алексеева при Президенте Российской Федерации             </w:t>
      </w:r>
    </w:p>
    <w:p>
      <w:pPr>
        <w:pStyle w:val="Normal"/>
        <w:ind w:left="1418"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Евгений Дмитриевич СУВОРОВ </w:t>
      </w:r>
    </w:p>
    <w:p>
      <w:pPr>
        <w:pStyle w:val="Normal"/>
        <w:ind w:left="1418" w:hanging="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К. ю. н., м. ч. п., партнёр Юридической фирмы "Синум АДВ", преподаватель кафедры гражданского права Московского государственного юридического университета (МГЮА) им. О.Е. Кутафина.</w:t>
      </w:r>
    </w:p>
    <w:p>
      <w:pPr>
        <w:pStyle w:val="Normal"/>
        <w:ind w:left="1418"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Артём Георгиевич КАРАПЕТОВ </w:t>
      </w:r>
    </w:p>
    <w:p>
      <w:pPr>
        <w:pStyle w:val="Normal"/>
        <w:ind w:left="1418" w:hanging="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Д.ю.н., профессор Высшей школы экономики при Правительстве РФ, директор Юридического института "М-Логос".</w:t>
      </w:r>
    </w:p>
    <w:p>
      <w:pPr>
        <w:pStyle w:val="TemaFIO10"/>
        <w:ind w:left="1418"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Андрей Владимирович ЕГОРОВ</w:t>
      </w:r>
    </w:p>
    <w:p>
      <w:pPr>
        <w:pStyle w:val="Normal"/>
        <w:tabs>
          <w:tab w:val="clear" w:pos="709"/>
          <w:tab w:val="left" w:pos="3210" w:leader="none"/>
        </w:tabs>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bCs/>
          <w:sz w:val="24"/>
        </w:rPr>
        <w:t>К.ю.н., Директор центра сравнительного частного права НИУ ВШЭ.</w:t>
      </w:r>
    </w:p>
    <w:p>
      <w:pPr>
        <w:pStyle w:val="TemaFIO10"/>
        <w:ind w:left="1418"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ергей Васильевич САРБАШ</w:t>
      </w:r>
    </w:p>
    <w:p>
      <w:pPr>
        <w:pStyle w:val="TemaFIO10"/>
        <w:ind w:left="1418" w:hanging="0"/>
        <w:rPr>
          <w:rFonts w:ascii="Times New Roman;Times New Roman" w:hAnsi="Times New Roman;Times New Roman" w:cs="Times New Roman;Times New Roman"/>
          <w:b w:val="false"/>
          <w:b w:val="false"/>
          <w:bCs/>
          <w:color w:val="000000"/>
          <w:sz w:val="24"/>
          <w:szCs w:val="24"/>
        </w:rPr>
      </w:pPr>
      <w:r>
        <w:rPr>
          <w:rFonts w:cs="Times New Roman;Times New Roman" w:ascii="Times New Roman;Times New Roman" w:hAnsi="Times New Roman;Times New Roman"/>
          <w:b w:val="false"/>
          <w:bCs/>
          <w:color w:val="000000"/>
          <w:sz w:val="24"/>
          <w:szCs w:val="24"/>
        </w:rPr>
        <w:t>Д.ю.н., судья Высшего Арбитражного Суда Российской Федерации в отставке, Заслуженный юрист Российской Федерации</w:t>
      </w:r>
    </w:p>
    <w:p>
      <w:pPr>
        <w:pStyle w:val="TemaFIO10"/>
        <w:ind w:left="1418"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Александра Александровна МАКОВСКАЯ</w:t>
      </w:r>
    </w:p>
    <w:p>
      <w:pPr>
        <w:pStyle w:val="Normal"/>
        <w:tabs>
          <w:tab w:val="clear" w:pos="709"/>
          <w:tab w:val="left" w:pos="1418" w:leader="none"/>
        </w:tabs>
        <w:ind w:left="1134" w:hanging="1134"/>
        <w:jc w:val="both"/>
        <w:rPr/>
      </w:pPr>
      <w:r>
        <w:rPr>
          <w:rStyle w:val="StrongEmphasis"/>
          <w:rFonts w:eastAsia="Times New Roman;Times New Roman" w:cs="Times New Roman;Times New Roman" w:ascii="Times New Roman;Times New Roman" w:hAnsi="Times New Roman;Times New Roman"/>
          <w:b w:val="false"/>
          <w:sz w:val="24"/>
          <w:lang w:eastAsia="zxx" w:bidi="zxx"/>
        </w:rPr>
        <w:t xml:space="preserve">               </w:t>
      </w:r>
      <w:r>
        <w:rPr>
          <w:rStyle w:val="StrongEmphasis"/>
          <w:rFonts w:cs="Times New Roman;Times New Roman" w:ascii="Times New Roman;Times New Roman" w:hAnsi="Times New Roman;Times New Roman"/>
          <w:b w:val="false"/>
          <w:sz w:val="24"/>
          <w:lang w:eastAsia="zxx" w:bidi="zxx"/>
        </w:rPr>
        <w:tab/>
        <w:t xml:space="preserve">    К.ю.н., судья Высшего Арбитражного Суда Российской Федерации в     </w:t>
      </w:r>
    </w:p>
    <w:p>
      <w:pPr>
        <w:pStyle w:val="Normal"/>
        <w:tabs>
          <w:tab w:val="clear" w:pos="709"/>
          <w:tab w:val="left" w:pos="1418" w:leader="none"/>
        </w:tabs>
        <w:ind w:left="1134" w:hanging="1134"/>
        <w:jc w:val="both"/>
        <w:rPr/>
      </w:pPr>
      <w:r>
        <w:rPr>
          <w:rStyle w:val="StrongEmphasis"/>
          <w:rFonts w:eastAsia="Times New Roman;Times New Roman" w:cs="Times New Roman;Times New Roman" w:ascii="Times New Roman;Times New Roman" w:hAnsi="Times New Roman;Times New Roman"/>
          <w:b w:val="false"/>
          <w:sz w:val="24"/>
          <w:lang w:eastAsia="zxx" w:bidi="zxx"/>
        </w:rPr>
        <w:t xml:space="preserve">                      </w:t>
      </w:r>
      <w:r>
        <w:rPr>
          <w:rStyle w:val="StrongEmphasis"/>
          <w:rFonts w:cs="Times New Roman;Times New Roman" w:ascii="Times New Roman;Times New Roman" w:hAnsi="Times New Roman;Times New Roman"/>
          <w:b w:val="false"/>
          <w:sz w:val="24"/>
          <w:lang w:eastAsia="zxx" w:bidi="zxx"/>
        </w:rPr>
        <w:t xml:space="preserve">отставке   </w:t>
      </w:r>
    </w:p>
    <w:p>
      <w:pPr>
        <w:pStyle w:val="Normal"/>
        <w:ind w:left="960" w:hanging="9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960" w:hanging="9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Тема:</w:t>
        <w:tab/>
        <w:t xml:space="preserve">    "Проблемы применения правил о способах обеспечения исполнения гражданско-правовых обязательств".</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pPr>
      <w:r>
        <w:rPr>
          <w:rFonts w:eastAsia="Times New Roman;Times New Roman" w:cs="Times New Roman;Times New Roman" w:ascii="Times New Roman;Times New Roman" w:hAnsi="Times New Roman;Times New Roman"/>
          <w:b/>
          <w:sz w:val="24"/>
          <w:lang w:eastAsia="ru-RU"/>
        </w:rPr>
        <w:t>___________________________________________________________________________</w:t>
      </w:r>
      <w:r>
        <w:rPr>
          <w:rFonts w:cs="Times New Roman;Times New Roman" w:ascii="Times New Roman;Times New Roman" w:hAnsi="Times New Roman;Times New Roman"/>
          <w:b/>
          <w:sz w:val="24"/>
        </w:rPr>
        <w:t>Дополнительные материалы к лекции, извлеченные из Системы ГАРАНТ</w:t>
      </w:r>
    </w:p>
    <w:p>
      <w:pPr>
        <w:pStyle w:val="Normal"/>
        <w:jc w:val="center"/>
        <w:rPr>
          <w:rFonts w:ascii="Times New Roman;Times New Roman" w:hAnsi="Times New Roman;Times New Roman" w:cs="Times New Roman;Times New Roman"/>
          <w:b/>
          <w:b/>
          <w:sz w:val="24"/>
          <w:lang w:eastAsia="ru-RU"/>
        </w:rPr>
      </w:pPr>
      <w:r>
        <w:rPr>
          <w:rFonts w:cs="Times New Roman;Times New Roman" w:ascii="Times New Roman;Times New Roman" w:hAnsi="Times New Roman;Times New Roman"/>
          <w:b/>
          <w:sz w:val="24"/>
          <w:lang w:eastAsia="ru-RU"/>
        </w:rPr>
        <w:t>___________________________________________________________________________</w:t>
      </w:r>
      <w:bookmarkStart w:id="1" w:name="sub_5"/>
      <w:bookmarkStart w:id="2" w:name="sub_33331"/>
      <w:bookmarkStart w:id="3" w:name="sub_33332"/>
      <w:bookmarkStart w:id="4" w:name="sub_44441"/>
      <w:bookmarkStart w:id="5" w:name="sub_11115"/>
      <w:bookmarkStart w:id="6" w:name="sub_11116"/>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bookmarkEnd w:id="1"/>
      <w:bookmarkEnd w:id="2"/>
      <w:bookmarkEnd w:id="3"/>
      <w:bookmarkEnd w:id="4"/>
      <w:bookmarkEnd w:id="5"/>
      <w:bookmarkEnd w:id="6"/>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Гражданский кодекс Российской Федерации (ГК РФ)  </w:t>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Глава 23. Обеспечение исполнения обязательств</w:t>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1. Общие положени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29. Способы обеспечения исполнения обязательств</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2. Неустойка</w:t>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30. Понятие неустойк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50.2. Порядок проведения торгов при реализации заложенного имущества, не относящегося к недвижимым веща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на торги явилось менее двух покупателей;</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на торгах не сделана надбавка против начальной продажной цены заложенного имуще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вила, предусмотренные абзацем первым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правила о договоре купли-продаж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подпунктах 1 и 2 пункта 2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Положения настоящего Кодекса о заключении договора на торгах применяются при реализации заложенного имущества с торгов, если иное не установлено настоящей статьей.</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51. Досрочное исполнение обязательства, обеспеченного залогом, и обращение взыскания на заложенное имущество</w:t>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Залогодержатель вправе потребовать досрочного исполнения обеспеченного залогом обязательства в случаях:</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выбытия предмета залога, оставленного у залогодателя, из его владения не в соответствии с условиями договора залог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иных случаях, предусмотренных законом или договор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нарушения залогодателем правил о последующем залоге (статья 342);</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невыполнения залогодателем обязанностей, предусмотренных подпунктами 1 и 3 пункта 1 и пунктом 2 статьи 343 настоящего Кодекс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пункты 2 и 4 статьи 346);</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иных случаях, предусмотренных закон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52. Прекращение залог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Залог прекращаетс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с прекращением обеспеченного залогом обязатель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если заложенное имущество возмездно приобретено лицом, которое не знало и не должно было знать, что это имущество является предметом залог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пункт 5 статьи 350.2);</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по решению суда в случае, предусмотренном пунктом 3 статьи 343 настоящего Кодекс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в случае изъятия заложенного имущества (статьи 167, 327), за исключением случаев, предусмотренных пунктом 1 статьи 353 настоящего Кодекс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в случае реализации заложенного имущества в целях удовлетворения требований предшествующего залогодержателя (пункт 3 статьи 342.1);</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в случаях, указанных в пункте 2 статьи 354 и статье 355 настоящего Кодекс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в иных случаях, предусмотренных законом или договор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логодатель вправе требовать от залогодержателя совершения всех необходимых действий, направленных на внесение записи о прекращении залога (статья 339.1).</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53. Сохранение залога при переходе прав на заложенное имущество к другому лицу</w:t>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подпункте 2 пункта 1 статьи 352 и статье 357 настоящего Кодекса) либо в порядке универсального правопреемства залог сохраняетс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54. Передача прав и обязанностей по договору залог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главой 24 настоящего Кодекс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55. Перевод долга по обязательству, обеспеченному залог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56. Договор управления залог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залог возник ранее заключения договора управления залогом, управляющий залогом по соглашению о передаче договора залога (статья 392.3) вправе осуществлять в силу договора управления залогом все права и обязанности залогодержател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Управляющим залогом может быть индивидуальный предприниматель или коммерческая организаци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пункт 4 статьи 185) и могут быть изменены по соглашению сторон договора управления залог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Договор управления залогом прекращается вследстви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рекращения обеспеченного залогом обязатель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расторжения договора по решению кредитора (кредиторов) в одностороннем порядк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признания управляющего залогом несостоятельным (банкрот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Отдельные виды залог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57. Залог товаров в оборот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58. Залог вещей в ломбард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Договор займа оформляется выдачей ломбардом залогового билет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Закладываемые вещи передаются в ломбард.</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омбард обязан страховать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омбард не вправе пользоваться и распоряжаться заложенными вещам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58.1. Залог обязательственных прав</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редметом залога может быть право, которое возникнет в будущем из существующего или будущего обязатель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58.2. Ограничения залога пра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Залог права допускается только с согласия должника правообладателя в случаях, есл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в силу закона или соглашения между правообладателем и его должником для уступки права (требования) необходимо согласие должник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ри обращении взыскания на заложенное право и его реализации к приобретателю права должны перейти связанные с заложенным правом обязанности (пункт 6 статьи 358.1).</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пунктом 3 статьи 388 настоящего Кодекс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58.3. Содержание договора залога пра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В договоре залога права наряду с условиями, предусмотренными статьей 339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залоге права, если иное не предусмотрено законом или договором, обязанности, предусмотренные статьей 343 настоящего Кодекса, возлагаются на сторону договора залога, у которой находятся подлинники документов, удостоверяющих заложенное право.</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В случаях, если предметом залога является совокупность прав (требований) или будущее право (пункты 2 и 4 статьи 358.1),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58.4. Уведомление должник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залога прав уведомление должника по обязательству, права по которому закладываются, осуществляется по правилам статьи 385 настоящего Кодекс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едеральным законом от 21 декабря 2013 г. N 367-ФЗ подпараграф 2 параграфа 3 главы 23 настоящего Кодекса дополнен статьей 358.5, вступающей в силу с 1 июля 2014 г.</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58.5. Возникновение залога пра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Залог права возникает с момента заключения договора залога, а при залоге будущего права с момента возникновения этого пра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58.6. Исполнение обязательства должником залогодател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статья 358.4), обязан исполнять свое обязательство залогодержателю или указанному им лицу.</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правила о договоре залога прав по договору банковского счет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58.7. Защита залогодержателя пра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Если иное не предусмотрено договором, в случае нарушения обязанностей, предусмотренных статьей 358.6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58.8. Порядок реализации заложенного пра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Реализация заложенного права осуществляется в порядке, установленном пунктом 1 статьи 350 и пунктом 1 статьи 350.1 настоящего Кодекс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пункт 7 статьи 349).</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58.9. Основные положения о залоге прав по договору банковского счет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редметом залога могут быть права по договору банковского счета при условии открытия банком клиенту залогового счет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Если иное не предусмотрено настоящей статьей и статьями 358.10 - 358.14 настоящего Кодекса, к договору об открытии залогового счета применяются правила главы 45 настоящего Кодекс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Правила настоящего Кодекса о залоге прав по договору банковского счета (настоящая статья и статьи 358.10 - 358.14) соответственно применяются к залогу прав по договору банковского вклад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атья 358.9 дополнена пунктом 9 с 1 июня 2018 г. - Федеральный закон от 26 июля 2017 г. N 212-ФЗ</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Правила о списании денежных средств, предусмотренные положениями главы 45 настоящего Кодекса о банковском счете, не применяются к денежным средствам, находящимся на залоговом счет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58.10. Содержание договора залога прав по договору банковского счет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58.11. Возникновение залога прав по договору банковского счет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58.12. Распоряжение банковским счетом, права по которому заложены</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Банк, нарушивший обязанности, указанные в пунктах 3 и 4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58.13. Изменение и прекращение договора залога прав по договору банковского счета</w:t>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58.14. Реализация заложенных прав по договору банковского счет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ри обращении взыскания на заложенные права по договору банковского счета в соответствии со статьей 349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пункт 2 статьи 854). Правила о реализации заложенного имущества, установленные статьями 350 - 350.2 настоящего Кодекса, в этих случаях не применяютс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58.15. Залог прав участников юридических лиц</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лог прав участников (учредителей) иных юридических лиц не допускаетс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ри залоге акций удостоверенные ими права осуществляет залогодатель (акционер), если иное не предусмотрено договором залога акций (статья 358.17).</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58.16. Залог ценных бумаг</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Залог документарной ценной бумаги возникает с момента передачи ее залогодержателю, если иное не установлено законом или договор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 особенностях залога и обременения иным способом бездокументарных ценных бумаг см. Федеральный закон от 22 апреля 1996 г. N 39-ФЗ</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К отношениям, связанным с залогом документарных ценных бумаг и не урегулированным настоящей статьей, статьей 358.17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К отношениям, связанным с залогом бездокументарных ценных бумаг и не урегулированным настоящей статьей, статьей 358.17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58.17. Осуществление прав, удостоверенных заложенной ценной бумагой</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Договором залога ценной бумаги может быть предусмотрено осуществление залогодержателем всех прав, принадлежащих залогодателю и удостоверенных заложенной ценной бумагой, либо всех прав, принадлежащих залогодателю и удостоверенных заложенной ценной бумагой, кроме права на получение дохода по ценной бумаг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Залогодержатель осуществляет заложенные права от своего имен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пункт 3 статьи 345).</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пункт 3 статьи 336).</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58.18. Залог исключительных прав</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пункт 1 статьи 1225) могут быть предметом залога в той мере, в какой правила настоящего Кодекса допускают их отчуждени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Государственная регистрация залога исключительных прав осуществляется в соответствии с правилами раздела VII настоящего Кодекс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статьи 334 - 356),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статьи 358.1 - 358.8), поскольку иное не установлено настоящим Кодексом и не вытекает из содержания или характера соответствующих прав.</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Normal"/>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4. Удержание вещи</w:t>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59. Основания удержани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дакции Гражданского кодекса (часть перв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Правила настоящей статьи применяются, если договором не предусмотрено ино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60. Удовлетворение требований за счет удерживаемой вещ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5. Поручительство</w:t>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61. Основания возникновения поручитель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оручительство может возникать на основании закона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62. Форма договора поручительства</w:t>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63. Ответственность поручител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статья 365)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64. Право поручителя на возражения против требования кредитор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пункт 1 статьи 1175).</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65. Права поручителя, исполнившего обязательство</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66. Извещения при поручительств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пункт 1 статьи 365), если иное не предусмотрено соглашением между поручителем и должник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67. Прекращение поручитель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ином установленном законом порядке требование к поручителю, не прекращает поручительство.</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пределы, в которых поручитель согласен отвечать по обязательствам должник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Смерть должника, реорганизация юридического лица - должника не прекращают поручительство.</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Поручительство прекращается, если кредитор отказался принять надлежащее исполнение, предложенное должником или поручителе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6. Независимая гаранти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68. Понятие и форма независимой гаранти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Независимая гарантия выдается в письменной форме (пункт 2 статьи 434),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обычаями или соглашением гаранта с бенефициар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 обязательствам лиц, не указанных в абзаце первом настоящего пункта и выдавших независимую гарантию, применяются правила о договоре поручитель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В независимой гарантии должны быть указаны:</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та выдач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нципал;</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енефициар;</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арант;</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ное обязательство, исполнение по которому обеспечивается гарантией;</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енежная сумма, подлежащая выплате, или порядок ее определени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рок действия гаранти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стоятельства, при наступлении которых должна быть выплачена сумма гаранти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69. Утратила силу с 1 июня 2015 г.</w:t>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70. Независимость гарантии от иных обязательств</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71. Отзыв и изменение независимой гаранти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Независимая гарантия не может быть отозвана или изменена гарантом, если в ней не предусмотрено ино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72. Передача прав по независимой гаранти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73. Вступление независимой гарантии в силу</w:t>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зависимая гарантия вступает в силу с момента ее отправки (передачи) гарантом, если в гарантии не предусмотрено ино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едеральным законом от 8 марта 2015 г. N 42-ФЗ статья 374 настоящего Кодекса изложена в новой редакции, вступающей в силу с 1 июня 2015 г.</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74. Представление требования по независимой гаранти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Требование бенефициара должно быть представлено гаранту до окончания срока действия независимой гаранти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75. Обязанности гаранта при рассмотрении требования бенефициара</w:t>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75.1. Ответственность бенефициар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76. Отказ гаранта удовлетворить требование бенефициар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пунктом 2 статьи 375 настоящего Кодекса, указав причину отказ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Гарант имеет право приостановить платеж на срок до семи дней, если он имеет разумные основания полагать, что:</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какой-либо из представленных ему документов является недостоверны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обстоятельство, на случай возникновения которого независимая гарантия обеспечивала интересы бенефициара, не возникло;</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основное обязательство принципала, обеспеченное независимой гарантией, недействительно;</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исполнение по основному обязательству принципала принято бенефициаром без каких-либо возражений.</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Гарант несет ответственность перед бенефициаром и принципалом за необоснованное приостановление платеж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По истечении срока, предусмотренного пунктом 2 настоящей статьи, при отсутствии оснований для отказа в удовлетворении требования бенефициара (пункт 1 настоящей статьи) гарант обязан произвести платеж по гаранти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77. Пределы обязательства гарант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78. Прекращение независимой гарантии</w:t>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Обязательство гаранта перед бенефициаром по независимой гарантии прекращаетс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уплатой бенефициару суммы, на которую выдана независимая гаранти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окончанием определенного в независимой гарантии срока, на который она выдан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вследствие отказа бенефициара от своих прав по гаранти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по соглашению гаранта с бенефициаром о прекращении этого обязатель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кращение обязательства гаранта по основаниям, указанным в подпунктах 1 и 2 пункта 1 настоящей статьи, не зависит от того, возвращена ли ему независимая гаранти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79. Возмещение гаранту сумм, выплаченных по независимой гаранти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7. Задаток</w:t>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80. Понятие задатка. Форма соглашения о задатке</w:t>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Соглашение о задатке независимо от суммы задатка должно быть совершено в письменной форм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статья 429).</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81. Последствия прекращения и неисполнения обязательства, обеспеченного задатком</w:t>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ри прекращении обязательства до начала его исполнения по соглашению сторон либо вследствие невозможности исполнения (статья 416) задаток должен быть возвращен.</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8. Обеспечительный платеж</w:t>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81.1. Обеспечительный платеж</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пунктом 2 статьи 1062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В случае ненаступления в предусмотренный договором срок обстоятельств, указанных в абзаце втором пункта 1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На сумму обеспечительного платежа проценты, установленные статьей 317.1 настоящего Кодекса, не начисляются, если иное не предусмотрено договор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атья 381.2. Применение правил об обеспечительном платеж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вила об обеспечительном платеже (статья 381.1)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 Если в счет обеспечения исполнения обязательств вносятся ценные бумаги, особенности обеспечительного платежа могут быть установлены законами о ценных бумагах.</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Постановление Пленума Верховного Суда РФ от 24 декабря 2020 г. N 45 "О некоторых вопросах разрешения споров о поручительстве"</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целях обеспечения правильного и единообразного разрешения судами споров о поручительстве Пленум Верховного Суда Российской Федерации, руководствуясь статьей 126 Конституции Российской Федерации, статьями 2 и 5 Федерального конституционного закона от 5 февраля 2014 года N 3-ФКЗ "О Верховном Суде Российской Федерации", постановляет дать следующие разъяснени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щие положени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В соответствии со статьей 361 Гражданского кодекса Российской Федерации (далее - ГК РФ) по договору поручительства поручитель обязывается перед кредитором другого лица отвечать за исполнение последним его обязательства (далее - основное обязательство) полностью или в част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ручитель отвечает перед кредитором в том же объеме, что и должник, если иное не установлено договором поручительства. При этом поручитель не является должником в основном обязательстве, а исполняет свою собственную обязанность в указанном объеме (пункт 1 статьи 361, пункт 2 статьи 366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полнение обязательства поручителя перед кредитором, в свою очередь, также может быть обеспечено неустойкой, залогом, поручительством, независимой гарантией и др. (статья 421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оручительством может быть обеспечено не только денежное обязательство, но и обязательства по передаче товара, выполнению работ, оказанию услуг, воздержанию от совершения определенных действий и т.п. (далее - неденежное обязательство), поскольку у кредитора по этим обязательствам при определенных обстоятельствах, например при неисполнении или ненадлежащем исполнении должником обязательства, могут возникать денежные требования к должнику (о возмещении убытков, взыскании неустойки, возврате аванса и т.п.).</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обеспечения неденежных обязательств поручительством обязанность поручителя исполняется им так же, как и при обеспечении денежного обязательства, - в денежной форм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Поручительством может обеспечиваться исполнение договорных обязательств, а также обязательств, возникших из иных оснований, например обязательств, возникших вследствие причинения вреда, обязательств по возврату неосновательного обогащения или полученного по недействительной сделке (пункт 1 статьи 361, статья 307.1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ручительством может обеспечиваться исполнение обязательств, которые возникнут в будущем (статья 388.1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ручительство может быть дано и после наступления просрочки по основному обязательству (статья 421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Договор поручительства может быть заключен без согласия или уведомления должника, поскольку иное не предусмотрено параграфом 5 главы 23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редитор и поручитель солидарно обязаны возместить должнику необходимые расходы, вызванные переходом права к поручителю, если договор поручительства был заключен без согласия должника (пункт 2 статьи 316, пункт 2 статьи 322 и пункт 4 статьи 382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Договор поручительства должен быть совершен в письменной форме, и ее несоблюдение влечет ничтожность договора поручительства (пункт 2 статьи 162 и статья 362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исьменная форма договора поручительства считается соблюденной, если письменное предложение поручителя заключить договор принято кредитором. Письменная форма договора поручительства считается также соблюденной и в том случае, когда отсутствует единый документ, подписанный сторонами, но имеются письменные документы, свидетельствующие о согласовании сторонами условий такого договора (например, путем обмена документами, в том числе электронными документами, передаваемыми по каналам связи; включение условий поручительства в основное обязательство, которые также подписаны поручителем; отметка о подтверждении кредитором принятия поручительства, сделанная на письменном документе, составленном поручителем (пункт 1 статьи 160, пункт 2 статьи 162 и пункты 2 и 3 статьи 434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По смыслу пункта 3 статьи 361 ГК РФ, если в договоре поручительства не упомянуты некоторые из условий основного обязательства, например размер или срок исполнения обязательства, размер процентов по обязательству, но оно описано с достаточной степенью определенности, позволяющей суду установить, какое именно обязательство было либо будет обеспечено поручительством, или в договоре поручительства есть отсылка к договору, регулирующему основное обязательство и содержащему соответствующие условия, то договор поручительства не может быть признан судом незаключенны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По общему правилу, обязанности поручителя перед кредитором возникают с момента заключения договора поручительства, в том числе договора поручительства по будущим требованиям. Например, с этого момента поручитель может быть обязан поддерживать определенный остаток на счетах в банке, раскрывать кредитору информацию об определенных фактах и т.п. (пункт 2 статьи 307, пункт 1 статьи 425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месте с тем требования к поручителю, связанные с нарушением должником основного обязательства, могут быть предъявлены кредитором лишь при неисполнении или ненадлежащем исполнении должником основного обязательства (пункт 1 статьи 363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Договор поручительства может быть заключен под отменительным или отлагательным условием (статья 157 ГК РФ). К отлагательным условиям, обусловливающим вступление договора поручительства в силу (пункт 1 статьи 157 ГК РФ), могут быть отнесены такие обстоятельства, наступление которых зависит в том числе от поведения стороны по обязательству (например, заключение кредитором с должником или с третьими лицами иных обеспечительных сделок, изменение состава участников или органов управления общества - поручителя или должника и т.п.).</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качестве отменительного условия (пункт 2 статьи 157 ГК РФ) в договоре поручительства может быть указано, в частности, на прекращение либо признание судом недействительными или незаключенными других обеспечительных сделок.</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ступлением определенных обстоятельств может быть обусловлено не только действие договора поручительства в целом, но и возникновение у кредитора права на предъявление требований к поручителю. Например, договором поручительства может быть предусмотрено, что кредитор получает такое право лишь в случае неисполнения должником обязательства в течение срока, установленного для исполнения исполнительного документа о взыскании задолженности основного должника в пользу кредитора, или в случае окончания исполнительного производства в отношении обязанности должника в связи с невозможностью исполнения либо только в случае признания должника банкрот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К договору поручительства, заключенному гражданином (физическим лицом) в обеспечение исполнения обязательств потребителя по возврату потребительского кредита (займа), применяются положения Федерального закона от 21 декабря 2013 года N 353-ФЗ "О потребительском кредите (займе)" (далее - Закон N 353-ФЗ), и на поручителя распространяются гарантии, предусмотренные названным законом для заемщика. В частности, условия договора поручительства, заключенного в обеспечение потребительского кредита (займа), об обязанности поручителя заключить другие договоры (например, договор страхования жизни и здоровья) либо пользоваться услугами кредитора или третьих лиц за плату являются ничтожными (часть 7 статьи 5 Закона N 353-ФЗ).</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В связи с тем, что ручательство комиссионера за исполнение сделки третьим лицом (делькредере) не является разновидностью поручительства, к отношениям по делькредере не могут применяться положения параграфа 5 главы 23 ГК РФ ("Поручительство"). Однако в случае если права по сделке, заключенной комиссионером, были уступлены комитенту (пункт 2 статьи 993 ГК РФ), к отношениям между комитентом и комиссионером, принявшим на себя делькредере, применяются положения ГК РФ о поручительстве, которое считается возникшим с момента уступки комитенту прав по сделк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иды поручитель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В соответствии с пунктом 1 статьи 363 ГК РФ при неисполнении или ненадлежащем исполнении должником основного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поручитель и должник отвечают солидарно, то для предъявления требования к поручителю достаточно факта неисполнения либо ненадлежащего исполнения основного обязательства. При этом кредитор не обязан доказывать, что он предпринимал попытки получить исполнение от должника, в частности направил претензию должнику, предъявил иск и т.п. (статья 323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Субсидиарная ответственность поручителя может быть предусмотрена договором (пункт 1 статьи 363 и статья 399 ГК РФ) или законом (например, пункт 3 статьи 171 Федерального закона от 26 октября 2002 года N 127-ФЗ "О несостоятельности (банкротств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к к субсидиарному поручителю может быть удовлетворен в случае отказа должника добровольно исполнить требование кредитора или неполучения в разумный срок ответа на предъявленное к должнику предложение об этом и невозможности удовлетворения требования зачетом встречного требования, принадлежащего основному должнику, или путем бесспорного взыскания средств с основного должника (статья 399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предъявления требования к субсидиарному поручителю не требуется обращение к солидарным поручителям, залогодателям и т.п.</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говором поручительства может быть предусмотрен иной порядок предъявления требования к субсидиарному поручителю.</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 Основное обязательство может быть обеспечено поручительством одного или нескольких лиц.</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зависимо от того, совместно или раздельно дано поручительство несколькими лицами, кредитор вправе требовать исполнения как от всех поручителей вместе, так и от любого из них в отдельности, притом как полностью, так и в части долга, если иной порядок предъявления требования кредитором не установлен договорами поручительства (статья 323, пункт 1 статьи 363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из соглашения между сопоручителями и кредитором не следует иное, поручители, давшие поручительство совместно и ограничившие свою ответственность перед кредитором, считаются обеспечившими основное обязательство каждый в своей части (пункт 3 статьи 363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 По общему правилу, поручительство, данное несколькими лицами, является раздельны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основное обязательство исполнено одним из лиц, раздельно давших поручительство, то к нему в порядке суброгации переходят права кредитора, в том числе основанные на других поручительствах (пункт 1 статьи 365, пункт 2 статьи 367, статья 384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роме того, согласно пункту 1 статьи 365 ГК РФ к поручителю переходят права кредитора как залогодержателя, если залог предоставлен должником либо если залог предоставлен третьим лицом раздельно с исполнившим поручителем. В этих случаях поручитель вправе возместить исполненное кредитору за счет предмета залога в полном объеме. Если поручитель произвел исполнение обязательства лишь в части, права кредитора как залогодержателя переходят к нему соответственно в этой части (пункт 1 статьи 365 ГК РФ), а кредитор и поручитель становятся созалогодержателями, имеющими права на удовлетворение своих требований из стоимости заложенного имущества (статья 335.1 ГК РФ) с учетом разъяснений, содержащихся в пункте 19 настоящего постановлени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ход прав кредитора к исполнившему поручителю не влияет на течение срока исковой давности по соответствующим требованиям к другим раздельным поручителям или залогодателям (статья 201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 Согласно пункту 3 статьи 363 ГК РФ поручительство является совместным, если установлена воля поручителей распределить в отношениях между собой последствия неисполнения основного обязательства должником (далее - сопоручители). Пока не доказано иное, о совместном поручительстве свидетельствуют, в частности, указание в договоре (договорах) поручительства на его совместный характер, содержащиеся в договорах поручительства условия о распределении ответственности по обязательству должника между поручителями, а также заключение договоров поручительства с аффилированными лицам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иное не вытекает из отношений сопоручителей, сопоручитель, исполнивший обязательство, имеет право регрессного требования к остальным сопоручителям в равных долях за вычетом доли, падающей на него самого (подпункт 1 пункта 2 статьи 325, пункт 3 статьи 363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полнивший сопоручитель вправе требовать уплаты доли сопоручителя, признанного банкротом, с остальных сопоручителей в равных частях за вычетом части этой доли, падающей на него самого. Кроме того, исполнивший сопоручитель вправе обратиться за включением своего регрессного требования в реестр требований кредиторов сопоручителя, признанного банкротом, поскольку данное требование в соответствующих частях не прекращается до момента уплаты другими сопоручителями выпавшей на них доли сопоручителя, признанного банкротом (подпункт 2 пункта 2 статьи 325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вным образом поручитель и залогодатель, не являющийся должником по основному обязательству, могут выдать обеспечение совместно. В этом случае распределение бремени исполнения между поручителем и залогодателем осуществляется по правилам статьи 325 ГК РФ как для совместных поручителей, то есть исполнивший обязательство поручитель вправе получить удовлетворение за счет предмета залога лишь в определенной дол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ковая давность по требованиям сопоручителя к другим сопоручителям или совместному залогодателю начинает течь с момента исполнения им обязательства перед кредитором, но не ранее наступления срока исполнения основного обязательства (статья 200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 сопоручителю или совместному залогодателю, выплатившим свои доли исполнившему сопоручителю, переходит требование исполнившего сопоручителя к должнику в соответствующих долях (пункт 1 статьи 365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плата должником всей суммы долга сопоручителю, полностью исполнившему договор поручительства, прекращает регрессные требования этого сопоручителя к другим сопоручителям или залогодателям (пункт 1 статьи 325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озражения поручител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 Поручитель вправе выдвигать против требования кредитора возражения, которые мог бы заявить против требования кредитора должник, в том числе после вынесения судом решения по спору между кредитором и должником, если поручитель не был привлечен к участию в таком деле (статья 364 ГК РФ). Например, поручитель вправе ссылаться на ничтожность сделки, из которой возникло основное обязательство, либо на недействительность этой оспоримой сделки, признанной таковой судом, на неисполнение либо ненадлежащее исполнение кредитором по основному обязательству обязанностей, установленных законом или договором, на истечение срока исковой давности, на возможность удовлетворения требований путем зачета либо бесспорного взыскания средств с основного должника (пункт 2 статьи 364, пункт 2 статьи 399 ГК РФ), на прекращение обязательства (статья 407 ГК РФ), на снижение суммы неустойки, подлежащей уплате должником на основании статьи 333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граничение права поручителя на выдвижение возражений, которые мог бы представить должник, не допускается. Соглашение об ином ничтожно (пункт 5 статьи 364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 Поручитель наряду с возражениями, которые возникают в отношениях кредитора и должника, вправе заявлять возражения, которые возникают из отношений кредитора и поручителя. Например, поручитель вправе ссылаться на прекращение поручительства как по основаниям, предусмотренным статьей 367 ГК РФ, так и по иным основаниям, а также на ничтожность договора поручительства или на его недействительность как оспоримой сделки, признанной таковой судом. Поручитель вправе предъявить встречный иск о недействительности договора поручительства как оспоримой сделк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словия договора поручительства, ограничивающие возражения поручителя, связанные с отношениями кредитора и поручителя, ничтожны (пункт 1 статьи 361 и пункт 2 статьи 168 ГК РФ).</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ношения между должником и поручителем после исполнения кредитору</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 К исполнившему обязательство поручителю в соответствующей части переходят принадлежащие кредитору права, в том числе право требовать уплаты договорных процентов, например процентов за пользование займом, неустойки за нарушение денежного обязательства по день уплаты денежных средств должником, а если такая неустойка не предусмотрена законом или договором, то процентов на основании статьи 395 ГК РФ (первое предложение пункта 1 статьи 365, пункт 1 статьи 384, пункт 4 статьи 395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место суммы, определенной в указанном выше порядке, поручитель вправе потребовать от должника сумму фактически уплаченного кредитору, а также проценты на основании статьи 395 ГК РФ, начисленные на эту сумму (второе предложение пункта 1 статьи 365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к в первом, так и во втором случае переход прав кредитора к поручителю, исполнившему обязательство перед кредитором, не влияет на течение срока исковой давности по требованиям к должнику (статья 201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договором поручительства была предусмотрена дополнительная ответственность самого поручителя, например неустойка за неисполнение или ненадлежащее исполнение обязательства поручителя, поручитель не вправе требовать суммы таких дополнительных санкций от должника (пункт 3 статьи 308 ГК РФ). Равным образом исполнительский сбор, уплаченный поручителем в связи с исполнением решения суда, также не подлежит взысканию с должника (часть 1 статьи 112 Федерального закона от 2 октября 2007 года N 229-ФЗ "Об исполнительном производств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 Поручитель не может осуществлять перешедшее к нему право во вред кредитору, получившему лишь частичное исполнение. Например, при недостаточности полученных при реализации предмета залога средств для удовлетворения требований как кредитора, так и исполнившего поручителя либо при недостаточности имущества другого раздельного поручителя кредитор имеет преимущество при удовлетворении требований за счет предмета залога (то есть правила о пропорциональном распределении вырученных средств между созалогодержателями применению не подлежат) либо за счет имущества другого раздельного поручителя. Иной порядок и очередность удовлетворения требований кредитора и поручителя (поручителей) могут определяться соглашением между ними (пункт 4 статьи 364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к которому перешли права кредитора на основании пункта 1 статьи 365 ГК РФ. Иное может быть предусмотрено соглашением между поручителем и должником (пункт 1 статьи 366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должник не был извещен поручителем о предъявлении кредитором требования к поручителю или поручитель не заявил в суде возражения, о которых ему сообщил должник, то у должника сохраняется право на возражения при предъявлении к нему требований поручителем, исполнившим обязательство перед кредитор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 Поручитель, исполнивший договор поручительства до наступления срока исполнения основного обязательства, вправе требовать возмещения уплаченной суммы как с должника, так и с остальных поручителей только после наступления срока исполнения основного обязательства (статьи 361 и 363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 Должник, исполнивший основное обязательство, обязан известить об этом известного ему поручителя немедленно. В отсутствие такого извещения поручитель, исполнивший свое обязательство, вправе по своему выбору взыскать с кредитора излишне уплаченное или предъявить регрессное требование к должнику. При удовлетворении должником регрессного требования поручителя должник вправе потребовать от кредитора уплаты лишь излишне полученного. Однако если кредитор умышленно совершил действия, направленные на получение удовлетворения от поручителя, несмотря на то, что обязательство прекратилось исполнением должника, последний также вправе потребовать возмещения и иных убытков (пункт 4 статьи 1, пункт 2 статьи 366 и пункт 4 статьи 401 ГК РФ).</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следствия изменения основного обязатель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 Если основное обязательство было изменено без согласия поручителя, что повлекло увеличение ответственности или иные неблагоприятные последствия для поручителя, поручитель отвечает на прежних условиях (пункт 2 статьи 367 ГК РФ). Обязательство в измененной части считается не обеспеченным поручительств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д увеличением ответственности поручителя понимается, в частности, увеличение суммы основного долга, увеличение размера процентов по договору и т.п.</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 неблагоприятным последствиям для поручителя может быть отнесено возникновение у поручителя вследствие заключения соглашения между должником и кредитором дополнительных обязанностей, установленных, например, законодательством о банках и банковской деятельности, о защите конкуренции, о валютном регулировании и валютном контроле, о ценных бумагах и т.п. Поручитель не несет ответственность за неисполнение обязательства перед кредитором в связи с указанными обстоятельствами (статьи 404 и 406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ручитель, понесший дополнительные издержки по исполнению измененного обязательства, например, вследствие уплаты повышенной комиссии в другой банк, в том числе в случае признания судом изменения основного обязательства не ухудшающим положение поручителя, вправе требовать возмещения таких издержек кредитором и должником солидарно.</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договоре поручительства могут быть предусмотрены иные последствия изменения основного обязатель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4. При не согласованном с поручителем увеличении срока исполнения основного обязательства и в отсутствие основания для досрочного предъявления требования кредитор не вправе требовать от поручителя исполнения его обязанности до истечения указанного увеличенного срока. В этом случае срок действия поручительства исчисляется так, как если бы основное обязательство не было бы изменено (статья 364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уменьшения срока исполнения основного обязательства без согласия поручителя кредитор вправе требовать от поручителя исполнения его обязанности только после истечения срока основного обязательства, который был установлен первоначально (пункт 2 статьи 367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 Заключение между кредитором и должником соглашения о подсудности, арбитражного соглашения, изменение должником и кредитором права, применимого к отношениям сторон основного обязательства, после заключения договора поручительства могут служить основаниями для вывода об ухудшении положения поручителя. При этом поручитель должен доказать, в чем состоит нарушение его прав и законных интересов.</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суд признает, что такое нарушение имеет место, то поручитель вправе ссылаться в обоснование своих требований и возражений на право, которое применялось бы к отношениям сторон основного обязательства при отсутствии последующего соглашения сторон о выборе права, и на то, что на него не распространяется соглашение о рассмотрении спора в арбитраже или в суде иностранного государства (пункт 3 статьи 308, пункт 3 статьи 1210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суд признал, что оговорка о выборе суда, арбитражное соглашение или соглашение о применимом праве распространяются на поручителя, к которому перешли права кредитора, то дополнительные издержки поручителя, связанные с внесением должником и кредитором названных изменений, подлежат возмещению кредитором и должником солидарно (пункт 2 статьи 316, статья 322, пункт 4 статьи 382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6. Согласие поручителя отвечать перед кредитором на измененных условиях может быть как заранее данным, например, при заключении договора поручительства, так и последующим (пункт 2 статьи 367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ранее данное согласие должно быть явно выраженным и предусматривать пределы изменения основного обязательства, при которых поручитель согласен отвечать по обязательствам должника, например, содержать указание на денежную сумму или размер процентов, на которые могут быть увеличены соответственно сумма долга и проценты по нему, или порядок определения такого размера; срок, на который может быть увеличен или сокращен срок исполнения основного обязательства. Заранее данное согласие, не содержащее указания на такие пределы, считается невыданны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ранее данное поручителем согласие охватывает все изменения основного обязательства в пределах, установленных таким согласием, и не требует оформления дополнительного соглашения между кредитором и поручителем на каждое последующее изменение основного обязатель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7. В случае перевода долга на другое лицо кредитор должен получить согласие поручителя отвечать за нового должника (пункт 3 статьи 367 ГК РФ). Если такое согласие поручителя не получено кредитором в разумный срок после направления поручителю уведомления о переводе долга, поручительство прекращаетс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говор поручительства может предусматривать заранее данное согласие поручителя отвечать перед кредитором при переводе на другое лицо долга по основному обязательству. Такое согласие поручителя должно быть явно выраженным, а также содержать критерии, позволяющие с высокой степенью определенности установить лицо или круг лиц, при переводе долга на которых поручительство сохраняет силу (пункт 3 статьи 367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кращение и недействительность поручитель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8. Поручительство прекращается по основаниям, предусмотренным законом или договором поручительства (статья 407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9. Если иное не предусмотрено договором поручительства, действие договора поручительства не зависит от отношений между должником и поручителем, в связи с которыми поручительство было выдано (пункт 3 статьи 308 и пункт 3 статьи 365 ГК РФ). Например, поручительство не прекращается в связи с расторжением или недействительностью соглашения между должником и поручителем о выдаче поручительства, отпадением общих экономических интересов между указанными лицами и т.п.</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0. По общему правилу, прекращение основного обязательства влечет прекращение поручительства. В частности, поручительство прекращается в результате надлежащего исполнения должником своего обязательства перед кредитором (пункт 4 статьи 329, пункт 1 статьи 367, пункт 1 статьи 408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обязательство должника было обеспечено поручительством частично, произведенный должником платеж прекращает основное обязательство в необеспеченной части (абзац второй пункта 1 статьи 367 ГК РФ). Договором поручительства может быть предусмотрено ино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исполнение должника по основному обязательству признано судом недействительным, в связи с чем основное обязательство считается не прекратившимся таким исполнением, то обязательства по договору поручительства также считаются непрекратившимис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 После расторжения договора, из которого возникло основное обязательство (статьи 310, 450 ГК РФ), поручительство продолжает обеспечивать обязанности, которые сохраняются при расторжении такого договора (например, обязанность по возврату основной суммы долга и процентов по кредитному договору, по внесению арендной платы) либо связаны с его расторжением (например, обязательства по возвращению того, что было предоставлено стороной по договору, либо по выплате стоимости предоставленного имуще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2. Прекращение основного обязательства в связи с ликвидацией должника - юридического лица или исключение его из единого государственного реестра юридических лиц как недействующего после предъявления кредитором в суд или в ином установленном законом порядке требования к поручителю не прекращает поручительство (пункт 1 статьи 64.2 и пункт 1 статьи 367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этом под иным установленным законом порядком предъявления требований к поручителю понимаются, в частности: направление претензии, если претензионный порядок урегулирования спора предусмотрен законом или договором; обращение в суд с заявлением о включении требований кредитора в реестр требований к поручителю; заявление требования ликвидационной комиссии в ходе процедуры ликвидации поручител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3. Реорганизация должника - юридического лица не влечет прекращения поручительства (пункт 4 статьи 367 ГК РФ). Правопреемник должника определяется в соответствии с правилами о реорганизации (статьи 58 и 59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поручителя, исполнившего обязательство перед кредитором, распространяются гарантии, установленные статьей 60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4. Принятие решения о признании должника банкротом не является основанием прекращения поручительства (статья 367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5. Смерть должника либо объявление его умершим не прекращает поручительство (пункт 4 статьи 367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ручитель отвечает перед кредитором по обязательству умершего либо объявленного умершим должника в полном объеме независимо от наличия и стоимости перешедшего к наследникам должника имущества, а также независимо от факта принятия наследства либо отказа от его принятия (пункт 4 статьи 364 и пункт 3 статьи 367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6. Наследники должника, принявшие наследство, отвечают перед поручителем, исполнившим основное обязательство, солидарно в пределах стоимости перешедшего к ним наследственного имущества (пункт 1 статьи 1175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отношениях с кредитором поручитель не вправе ссылаться на ограниченную ответственность наследников должника и требовать уменьшения размера своей обязанности по договору поручительства пропорционально стоимости наследственного имущества (пункт 3 статьи 364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если отсутствуют наследники должника как по закону, так и по завещанию, либо никто из указанных наследников не имеет права наследовать или все они отстранены от наследования (статья 1117 ГК РФ), либо никто из них не принял наследства, либо все наследники отказались от наследства и при этом никто из них не указал, что отказывается в пользу другого наследника (статья 1158 ГК РФ), требования поручителя удовлетворяются за счет выморочного имущества (статья 1151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7. В случае смерти поручителя либо объявления его умершим обязанными по договору поручительства являются наследники поручителя, которые отвечают перед кредитором солидарно в пределах стоимости перешедшего к ним наследственного имущества (пункт 1 статьи 1175 ГК РФ). Договором поручительства может быть предусмотрено, что наследники поручителя не отвечают по долгам поручител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разрешении споров между кредитором и наследниками поручителя об исполнении поручительства бремя доказывания отказа от наследства или факта принятия иным наследником, состава и стоимости перешедшего к наследникам наследственного имущества лежит на наследниках поручителя (статья 56 Гражданского процессуального кодекса Российской Федерации (далее - ГПК РФ) и статья 65 Арбитражного процессуального кодекса Российской Федерации (далее - АП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8. Если на момент разрешения спора о взыскании задолженности по основному обязательству умер как должник, так и поручитель либо должник и поручитель объявлены умершими, наследники должника отвечают перед кредитором солидарно в пределах стоимости перешедшего к каждому из них наследственного имущества, а наследники поручителя - солидарно или субсидиарно по отношению к наследникам основного должника в зависимости от условий договора поручительства в пределах стоимости перешедшего к каждому из них наследственного имущества (статья 365 и пункт 1 статьи 1175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9. Признание должника по основному обязательству недееспособным, ограниченным в дееспособности или безвестно отсутствующим в судебном порядке не прекращает поручительство. Поручитель отвечает перед кредитором по обязательству должника, признанного решением суда недееспособным, ограниченным в дееспособности или безвестно отсутствующим, в полном объеме независимо от возможности погашения обязательства должника за счет его имуще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исполнения основного обязательства поручителем он вправе взыскать причитающееся ему в порядке суброгации за счет имущества лица, признанного недееспособным либо безвестно отсутствующим, с учетом правил, установленных статьями 30, 37 и 43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0. Поручитель вправе предложить кредитору надлежащее исполнение неденежного обязательства за должника, если из условий основного обязательства не вытекает, что оно должно быть исполнено лично должником. Поручительство прекращается при отказе кредитора принять надлежащее исполнение, предложенное поручителем за должника (пункт 5 статьи 367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смыслу пункта 5 статьи 367 ГК РФ поручительство не прекращается, если кредитор отказался заключить с поручителем или должником соглашение об отступном (статья 409 ГК РФ) либо соглашение об изменении порядка или способа исполнения основного обязатель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 По общему правилу, если иное не предусмотрено договором поручительства, прекращение иных обеспечений основного обязательства (других поручительств, залогов, независимых гарантий и т.п.), расторжение договоров, из которых возникли иные обеспечения, замена одних обеспечений другими не влекут прекращения поручитель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месте с тем поручитель освобождается от ответственности в той мере, в какой он мог потребовать возмещения за счет утраченного по обстоятельствам, зависящим от кредитора, обеспечения, если докажет, что в момент заключения договора поручительства он был вправе разумно рассчитывать на такое возмещение. Если поручитель является предпринимателем, то иные последствия прекращения других обеспечений основного обязательства могут быть предусмотрены договор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словия договора поручительства, улучшающие положение поручителя в части его прав при прекращении иных обеспечений, могут быть предусмотрены в том числе в договоре с поручителем - физическим лицом (пункт 4 статьи 363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 Поручительство прекращается по истечении указанного в договоре срока, на который оно дано. Если такой срок не установлен, оно прекращается по истечении года со дня наступления срока исполнения основного обязательства. Когда срок исполнения основного обязательства не указан и не может быть определен или определен моментом востребования, поручительство прекращается по истечении двух лет со дня заключения договора поручитель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договором поручительства, заключенным после наступления срока исполнения основного обязательства, не определен срок действия поручительства, поручительство прекращается по истечении года с момента заключения такого договор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казанные сроки не являются сроками исковой давности, и к ним не подлежат применению положения главы 12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ручительство не считается прекратившимся, если в названные сроки кредитор предъявил иск к поручителю, или заявил требование ликвидационной комиссии в ходе процедуры ликвидации поручителя - юридического лица, или подал заявление об установлении требований в деле о банкротстве поручителя (пункт 6 статьи 367 ГК РФ). При разрешении вопроса о сумме, подлежащей взысканию с поручителя в счет исполнения основного обязательства, следует исходить из размера требований, предъявленных к нему в период срока действия поручитель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 Условие договора о действии поручительства до момента фактического исполнения основного обязательства не свидетельствует об установлении определенного срока поручительства. В силу пункта 2 статьи 314 ГК РФ кредитор должен предъявить требование к поручителю в течение сроков, установленных пунктом 6 статьи 367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 Предъявление кредитором к должнику требования о досрочном исполнении основного обязательства, в том числе когда срок исполнения в силу закона считается наступившим ранее, чем предусмотрено условиями этого обязательства, не сокращает срок действия поручительства. В этом случае срок действия поручительства исчисляется исходя из первоначальных условий основного обязательства, как если бы не было предъявлено требование о досрочном исполнении обязательства (пункт 6 статьи 367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 Если обязательство по уплате денежной суммы исполняется по частям, кредитор вправе требовать исполнения обязательства поручителем с момента неуплаты соответствующей части, например со дня невнесения должником очередного платежа, такое обязательство исчисляется отдельно по каждому просроченному платежу.</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согласовании между кредитором и должником условий об авансе обязанность поручителя отвечать перед кредитором возникает с момента невнесения должником основного платежа, а не аванса, если иное не вытекает из условия основного обязательства и договора поручительст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6. Должник или поручитель, считая основное обязательство прекратившимся, вправе требовать по суду признания основного обязательства и (или) договора поручительства прекращенными (абзац четырнадцатый статьи 12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 Поручитель, исполнивший требование кредитора по договору поручительства, признанному недействительной сделкой, вправе по своему выбору потребовать возврата полученного по недействительной сделке от кредитора либо возмещения исполненного от должника на основании соглашения между должником и поручителем о выдаче поручительства, а в отсутствие такого соглашения - возмещения от должника в силу исполнения за него обязательства в соответствии со статьей 313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8. Недостаточность у поручителя имущества для исполнения договора поручительства на момент его заключения сама по себе не может служить основанием для признания договора поручительства недействительным (пункт 1 статьи 421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цессуальные вопросы</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9. При рассмотрении споров между кредитором, должником и поручителем судам следует исходить из того, что кредитор вправе предъявить иски одновременно к должнику и поручителю либо только к должнику или только к поручителю. Если иск заявлен только к поручителю или только к должнику, суд вправе по своей инициативе привлечь к участию в деле в качестве третьего лица, не заявляющего самостоятельных требований, соответственно должника или поручителя (статья 43 ГПК РФ, статья 51 АПК РФ). Не привлеченный к участию в деле должник или поручитель вправе ходатайствовать о привлечении к участию в деле в качестве третьего лица, не заявляющего самостоятельные требовани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0. Если в период рассмотрения спора в суде поручитель исполнил основное обязательство полностью, суд по его заявлению и при наличии согласия кредитора производит замену истца в порядке, установленном статьей 44 ГПК РФ и статьей 48 АП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отсутствие согласия кредитора на замену его правопреемником исполнивший поручитель вправе вступить в дело в качестве третьего лица, заявляющего самостоятельные требования относительно предмета спора (часть 1 статьи 42 ГПК РФ, часть 1 статьи 50 АП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казанные правила применяются также в случае частичного исполнения поручителем основного обязательства. В этом случае при замене кредитора поручителем в части заявленных требований оба лица, являясь истцами, выступают в процессе самостоятельно и независимо друг от друга (часть 3 статьи 40, часть 1 статьи 429 ГПК РФ, часть 4 статьи 46, часть 5 статьи 319 АП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1. Иски, предъявляемые кредитором - юридическим лицом или индивидуальным предпринимателем одновременно как к должнику, являющемуся юридическим лицом или индивидуальным предпринимателем, так и к поручителю - физическому лицу, в том числе являющемуся учредителем (участником) общества или иным лицом, контролирующим деятельность общества, подсудны суду общей юрисдикции (часть 4 статьи 22 ГП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в ходе разрешения такого спора будет заявлен встречный иск, связанный с корпоративным спором, подсудным арбитражному суду в силу части 1 статьи 225.1 АПК РФ, например, о недействительности кредитного договора как сделки, в совершении которой имеется заинтересованность, суд общей юрисдикции в соответствии с пунктом 2 части 1 статьи 135, статьей 137 ГПК РФ возвращает его в связи с подсудностью такого иска арбитражному суду.</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2. Если при разрешении спора, вытекающего из договора поручительства, будут установлены недобросовестные согласованные действия кредитора и поручителя, направленные на заключение договора поручительства исключительно с целью изменения его подсудности (территориальной или подсудности судам общей юрисдикции или арбитражным судам), суд устанавливает подсудность спора без учета указанного договора поручительства и направляет дело в суд, к подсудности которого оно отнесено закон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том, что единственной целью заключения договора поручительства является изменение подсудности дела, может свидетельствовать совокупность следующих обстоятельств:</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между поручителем и должником отсутствуют какие-либо отношения (корпоративные, обязательственные, родственные и проч.), разумно объясняющие мотивы выдачи поручительства за должник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иск по обязательству, обеспеченному таким поручительством, предъявлен в суд, который расположен в месте нахождения истца либо в непосредственной близости к нему, либо отличается от суда, указанного в договоре, заключенном между кредитором и должником (статья 32 ГПК РФ, статья 37 АПК РФ), либо расположен таким образом, что личное участие должника в рассмотрении дела может быть существенно затруднено.</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уд также вправе отнести все судебные расходы по делу на кредитора и поручителя, злоупотребивших процессуальными правами, независимо от результатов рассмотрения дела (часть 4 статьи 1 ГПК РФ и статья 111 АП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ремя доказывания противоправности заключения договора поручительства и необходимости определения подсудности без учета такого договора возлагается на лицо, заявившее об этом (статья 56 ГПК РФ, статья 65 АПК РФ), которое также должно действовать добросовестно, в частности заявить возражения против договора поручительства до представления своего первого заявления по существу спора в суде первой инстанци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3. Наличие решения суда, которым удовлетворены требования кредитора в отношении одного из солидарных должников (должника по основному обязательству), не является основанием для отказа в иске о взыскании долга с другого солидарного должника (поручителя), если кредитором не было получено исполнение в полном объеме (пункт 1 статьи 323 ГК РФ). В этом случае в решении суда должно быть указано на солидарный характер их ответственности и на известные суду судебные акты, которыми удовлетворены требования к другим солидарным должника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ключительные положени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4. Положения параграфа 5 главы 23 раздела III части первой Гражданского кодекса Российской Федерации в измененной Федеральным законом от 8 марта 2015 года N 42-ФЗ редакции не применяются к правам и обязанностям, возникшим из договоров, заключенных до дня вступления его в силу (до 1 июня 2015 года). При рассмотрении споров из указанных договоров следует руководствоваться ранее действовавшей редакцией Гражданского кодекса Российской Федерации, в том числе правилами о сроке поручительства, с учетом сложившейся практики их применения (пункт 2 статьи 4, абзац второй пункта 4 статьи 421, пункт 2 статьи 422 ГК РФ).</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 Признать не подлежащими применению:</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ункты 17 и 18 совместного постановления Пленума Верховного Суда Российской Федерации и Пленума Высшего Арбитражного Суда Российской Федерации от 8 октября 1998 года N 13/14 "О практике применения положений Гражданского кодекса Российской Федерации о процентах за пользование чужими денежными средствам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ункт 62 постановления Пленума Верховного Суда Российской Федерации от 29 мая 2012 года N 9 "О судебной практике по делам о наследовани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ункты 1-41 постановления Пленума Высшего Арбитражного Суда Российской Федерации от 12 июля 2012 года N 42 "О некоторых вопросах разрешения споров, связанных с поручительство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седатель</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ерховного Суда</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оссийской Федерации</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М. Лебедев</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екретарь Пленума,</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удья Верховного Суда</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оссийской Федерации</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В. Момотов</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Законодательство:</w:t>
      </w:r>
    </w:p>
    <w:p>
      <w:pPr>
        <w:pStyle w:val="Normal"/>
        <w:spacing w:before="0" w:after="0"/>
        <w:contextualSpacing/>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ing1"/>
        <w:spacing w:before="0" w:after="0"/>
        <w:contextualSpacing/>
        <w:jc w:val="both"/>
        <w:rPr/>
      </w:pPr>
      <w:r>
        <w:rPr>
          <w:rStyle w:val="Style14"/>
          <w:rFonts w:cs="Times New Roman;Times New Roman" w:ascii="Times New Roman;Times New Roman" w:hAnsi="Times New Roman;Times New Roman"/>
          <w:b w:val="false"/>
          <w:bCs w:val="false"/>
          <w:color w:val="000000"/>
          <w:sz w:val="24"/>
          <w:szCs w:val="24"/>
          <w:u w:val="none"/>
        </w:rPr>
        <w:t xml:space="preserve">1. Гражданский кодекс Российской Федерации (ГК РФ)  </w:t>
      </w:r>
    </w:p>
    <w:p>
      <w:pPr>
        <w:pStyle w:val="Normal"/>
        <w:spacing w:before="0" w:after="0"/>
        <w:contextualSpacing/>
        <w:jc w:val="both"/>
        <w:rPr/>
      </w:pPr>
      <w:r>
        <w:rPr/>
      </w:r>
    </w:p>
    <w:p>
      <w:pPr>
        <w:pStyle w:val="Normal"/>
        <w:spacing w:before="0" w:after="0"/>
        <w:contextualSpacing/>
        <w:jc w:val="both"/>
        <w:rPr/>
      </w:pPr>
      <w:r>
        <w:rPr>
          <w:rStyle w:val="Style14"/>
          <w:rFonts w:cs="Times New Roman;Times New Roman" w:ascii="Times New Roman;Times New Roman" w:hAnsi="Times New Roman;Times New Roman"/>
          <w:b w:val="false"/>
          <w:bCs w:val="false"/>
          <w:color w:val="000000"/>
          <w:sz w:val="24"/>
          <w:szCs w:val="24"/>
          <w:u w:val="none"/>
        </w:rPr>
        <w:t>2. Постановление Пленума Верховного Суда РФ от 24 декабря 2020 г. N 45 "О некоторых вопросах разрешения споров о поручительстве"</w:t>
      </w:r>
    </w:p>
    <w:p>
      <w:pPr>
        <w:pStyle w:val="Normal"/>
        <w:spacing w:before="0" w:after="0"/>
        <w:contextualSpacing/>
        <w:jc w:val="both"/>
        <w:rPr/>
      </w:pPr>
      <w:r>
        <w:rPr/>
      </w:r>
    </w:p>
    <w:p>
      <w:pPr>
        <w:pStyle w:val="Normal"/>
        <w:spacing w:before="0" w:after="0"/>
        <w:contextualSpacing/>
        <w:jc w:val="both"/>
        <w:rPr/>
      </w:pPr>
      <w:r>
        <w:rPr/>
      </w:r>
    </w:p>
    <w:p>
      <w:pPr>
        <w:pStyle w:val="Heading1"/>
        <w:numPr>
          <w:ilvl w:val="0"/>
          <w:numId w:val="0"/>
        </w:numPr>
        <w:spacing w:before="0" w:after="0"/>
        <w:ind w:left="777" w:hanging="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100"/>
        <w:ind w:left="74" w:hanging="0"/>
        <w:jc w:val="both"/>
        <w:rPr>
          <w:rFonts w:ascii="Times New Roman;Times New Roman" w:hAnsi="Times New Roman;Times New Roman" w:cs="Times New Roman;Times New Roman"/>
          <w:b/>
          <w:b/>
          <w:sz w:val="24"/>
          <w:shd w:fill="FFFFFF" w:val="clear"/>
        </w:rPr>
      </w:pPr>
      <w:r>
        <w:rPr>
          <w:rFonts w:cs="Times New Roman;Times New Roman" w:ascii="Times New Roman;Times New Roman" w:hAnsi="Times New Roman;Times New Roman"/>
          <w:b/>
          <w:sz w:val="24"/>
          <w:shd w:fill="FFFFFF" w:val="clear"/>
        </w:rPr>
      </w:r>
    </w:p>
    <w:p>
      <w:pPr>
        <w:pStyle w:val="Normal"/>
        <w:ind w:left="74"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w:t>
      </w:r>
    </w:p>
    <w:p>
      <w:pPr>
        <w:pStyle w:val="Normal"/>
        <w:autoSpaceDE w:val="false"/>
        <w:ind w:left="74" w:hanging="0"/>
        <w:jc w:val="center"/>
        <w:rPr>
          <w:rFonts w:ascii="Times New Roman;Times New Roman" w:hAnsi="Times New Roman;Times New Roman" w:eastAsia="Arial CYR" w:cs="Times New Roman;Times New Roman"/>
          <w:b/>
          <w:b/>
          <w:bCs/>
          <w:sz w:val="24"/>
        </w:rPr>
      </w:pPr>
      <w:r>
        <w:rPr>
          <w:rFonts w:eastAsia="Arial CYR" w:cs="Times New Roman;Times New Roman" w:ascii="Times New Roman;Times New Roman" w:hAnsi="Times New Roman;Times New Roman"/>
          <w:b/>
          <w:bCs/>
          <w:sz w:val="24"/>
        </w:rPr>
        <w:t>Материалы подготовлены при использовании ЭПС "Система ГАРАНТ"</w:t>
      </w:r>
    </w:p>
    <w:p>
      <w:pPr>
        <w:pStyle w:val="Normal"/>
        <w:autoSpaceDE w:val="false"/>
        <w:ind w:left="74" w:hanging="0"/>
        <w:jc w:val="center"/>
        <w:rPr/>
      </w:pPr>
      <w:r>
        <w:rPr>
          <w:rFonts w:cs="Times New Roman;Times New Roman" w:ascii="Times New Roman;Times New Roman" w:hAnsi="Times New Roman;Times New Roman"/>
          <w:b/>
          <w:sz w:val="24"/>
        </w:rPr>
        <w:t xml:space="preserve">Все права на материалы принадлежат ООО </w:t>
      </w: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b/>
          <w:sz w:val="24"/>
        </w:rPr>
        <w:t xml:space="preserve">НПП </w:t>
      </w:r>
      <w:r>
        <w:rPr>
          <w:rFonts w:cs="Times New Roman;Times New Roman" w:ascii="Times New Roman;Times New Roman" w:hAnsi="Times New Roman;Times New Roman"/>
          <w:b/>
          <w:bCs/>
          <w:sz w:val="24"/>
        </w:rPr>
        <w:t>"ГАРАНТ-СЕРВИС-УНИВЕРСИТЕТ"</w:t>
      </w:r>
      <w:r>
        <w:rPr>
          <w:rFonts w:cs="Times New Roman;Times New Roman" w:ascii="Times New Roman;Times New Roman" w:hAnsi="Times New Roman;Times New Roman"/>
          <w:b/>
          <w:sz w:val="24"/>
        </w:rPr>
        <w:t>, полное или частичное воспроизведение допускается только            с письменного согласия правообладателя.</w:t>
      </w:r>
    </w:p>
    <w:p>
      <w:pPr>
        <w:pStyle w:val="Normal"/>
        <w:autoSpaceDE w:val="false"/>
        <w:ind w:left="74" w:firstLine="635"/>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ind w:left="74" w:firstLine="635"/>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ind w:left="74" w:firstLine="635"/>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ind w:left="74" w:firstLine="635"/>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ind w:left="74" w:firstLine="635"/>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sectPr>
      <w:headerReference w:type="default" r:id="rId3"/>
      <w:headerReference w:type="first" r:id="rId4"/>
      <w:footerReference w:type="default" r:id="rId5"/>
      <w:footerReference w:type="first" r:id="rId6"/>
      <w:type w:val="nextPage"/>
      <w:pgSz w:w="11906" w:h="16838"/>
      <w:pgMar w:left="1418" w:right="1418" w:gutter="0" w:header="425" w:top="709" w:footer="992" w:bottom="122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StarSymbol">
    <w:altName w:val="Arial Unicode MS"/>
    <w:charset w:val="cc"/>
    <w:family w:val="auto"/>
    <w:pitch w:val="variable"/>
  </w:font>
  <w:font w:name="Tahoma">
    <w:altName w:val="Times New Roman"/>
    <w:charset w:val="cc"/>
    <w:family w:val="swiss"/>
    <w:pitch w:val="variable"/>
  </w:font>
  <w:font w:name="Helvetica">
    <w:altName w:val="Arial"/>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75" w:after="75"/>
      <w:jc w:val="right"/>
      <w:rPr>
        <w:rFonts w:ascii="Arial;Times New Roman" w:hAnsi="Arial;Times New Roman" w:eastAsia="Times New Roman;Times New Roman" w:cs="Arial;Times New Roman"/>
        <w:b/>
        <w:b/>
        <w:bCs/>
        <w:color w:val="999999"/>
        <w:sz w:val="20"/>
        <w:szCs w:val="20"/>
        <w:lang w:eastAsia="ru-RU"/>
      </w:rPr>
    </w:pPr>
    <w:r>
      <w:drawing>
        <wp:anchor behindDoc="0" distT="0" distB="0" distL="0" distR="0" simplePos="0" locked="0" layoutInCell="0" allowOverlap="1" relativeHeight="44">
          <wp:simplePos x="0" y="0"/>
          <wp:positionH relativeFrom="column">
            <wp:posOffset>-28575</wp:posOffset>
          </wp:positionH>
          <wp:positionV relativeFrom="paragraph">
            <wp:posOffset>-161925</wp:posOffset>
          </wp:positionV>
          <wp:extent cx="2051685" cy="8318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2" t="-177" r="-72" b="-177"/>
                  <a:stretch>
                    <a:fillRect/>
                  </a:stretch>
                </pic:blipFill>
                <pic:spPr bwMode="auto">
                  <a:xfrm>
                    <a:off x="0" y="0"/>
                    <a:ext cx="2051685" cy="831850"/>
                  </a:xfrm>
                  <a:prstGeom prst="rect">
                    <a:avLst/>
                  </a:prstGeom>
                </pic:spPr>
              </pic:pic>
            </a:graphicData>
          </a:graphic>
        </wp:anchor>
      </w:drawing>
    </w:r>
    <w:r>
      <w:rPr>
        <w:rFonts w:eastAsia="Times New Roman;Times New Roman" w:cs="Arial;Times New Roman" w:ascii="Arial;Times New Roman" w:hAnsi="Arial;Times New Roman"/>
        <w:b/>
        <w:bCs/>
        <w:color w:val="999999"/>
        <w:sz w:val="20"/>
        <w:szCs w:val="20"/>
        <w:lang w:eastAsia="ru-RU"/>
      </w:rPr>
      <w:t>ГАРАНТ</w:t>
    </w:r>
  </w:p>
  <w:p>
    <w:pPr>
      <w:pStyle w:val="Normal"/>
      <w:widowControl/>
      <w:suppressAutoHyphens w:val="false"/>
      <w:spacing w:before="100" w:after="100"/>
      <w:jc w:val="right"/>
      <w:rPr>
        <w:rFonts w:eastAsia="Times New Roman;Times New Roman"/>
        <w:b/>
        <w:b/>
        <w:bCs/>
        <w:color w:val="999999"/>
        <w:szCs w:val="20"/>
        <w:lang w:eastAsia="ru-RU"/>
      </w:rPr>
    </w:pPr>
    <w:r>
      <w:rPr>
        <w:rFonts w:eastAsia="Times New Roman;Times New Roman"/>
        <w:b/>
        <w:bCs/>
        <w:color w:val="999999"/>
        <w:szCs w:val="20"/>
        <w:lang w:eastAsia="ru-RU"/>
      </w:rPr>
      <w:t>ВСЕРОССИЙСКИЕ СПУТНИКОВЫЕ ОНЛАЙН-СЕМИНАРЫ</w:t>
    </w:r>
  </w:p>
  <w:p>
    <w:pPr>
      <w:pStyle w:val="Normal"/>
      <w:widowControl/>
      <w:suppressAutoHyphens w:val="false"/>
      <w:spacing w:before="100" w:after="100"/>
      <w:jc w:val="right"/>
      <w:rPr/>
    </w:pPr>
    <w:r>
      <w:rPr/>
      <w:t xml:space="preserve">© </w:t>
    </w:r>
    <w:r>
      <w:rPr>
        <w:rFonts w:eastAsia="Times New Roman;Times New Roman"/>
        <w:b/>
        <w:bCs/>
        <w:color w:val="999999"/>
        <w:szCs w:val="20"/>
        <w:lang w:eastAsia="ru-RU"/>
      </w:rPr>
      <w:t xml:space="preserve">ООО </w:t>
    </w:r>
    <w:r>
      <w:rPr/>
      <w:t>"</w:t>
    </w:r>
    <w:r>
      <w:rPr>
        <w:rFonts w:eastAsia="Times New Roman;Times New Roman"/>
        <w:b/>
        <w:bCs/>
        <w:color w:val="999999"/>
        <w:szCs w:val="20"/>
        <w:lang w:eastAsia="ru-RU"/>
      </w:rPr>
      <w:t xml:space="preserve">НПП </w:t>
    </w:r>
    <w:r>
      <w:rPr/>
      <w:t>"</w:t>
    </w:r>
    <w:r>
      <w:rPr>
        <w:rFonts w:eastAsia="Times New Roman;Times New Roman"/>
        <w:b/>
        <w:bCs/>
        <w:color w:val="999999"/>
        <w:szCs w:val="20"/>
        <w:lang w:eastAsia="ru-RU"/>
      </w:rPr>
      <w:t>ГАРАНТ-СЕРВИС-УНИВЕРСИТЕТ</w:t>
    </w:r>
    <w:r>
      <w:rPr/>
      <w:t>"</w:t>
    </w:r>
  </w:p>
  <w:p>
    <w:pPr>
      <w:pStyle w:val="Header"/>
      <w:rPr/>
    </w:pPr>
    <w:r>
      <w:rPr>
        <w:rFonts w:eastAsia="Times New Roman;Times New Roman" w:cs="Times New Roman;Times New Roman" w:ascii="Times New Roman;Times New Roman" w:hAnsi="Times New Roman;Times New Roman"/>
        <w:color w:val="000000"/>
        <w:sz w:val="16"/>
        <w:szCs w:val="16"/>
        <w:lang w:eastAsia="ru-RU"/>
      </w:rPr>
      <w:t>___________________________________________________________________________</w:t>
    </w:r>
    <w:r>
      <w:rPr>
        <w:rFonts w:eastAsia="Times New Roman;Times New Roman" w:cs="Times New Roman;Times New Roman" w:ascii="Times New Roman;Times New Roman" w:hAnsi="Times New Roman;Times New Roman"/>
        <w:color w:val="000000"/>
        <w:sz w:val="16"/>
        <w:szCs w:val="16"/>
        <w:u w:val="single"/>
        <w:lang w:eastAsia="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Times New Roman" w:hAnsi="Arial;Times New Roman" w:eastAsia="Lucida Sans Unicode" w:cs="Arial;Times New Roman"/>
      <w:color w:val="auto"/>
      <w:kern w:val="2"/>
      <w:sz w:val="20"/>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Times New Roman" w:hAnsi="Arial;Times New Roman" w:cs="Arial;Times New Roman"/>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Heading3"/>
    <w:next w:val="Normal"/>
    <w:qFormat/>
    <w:pPr>
      <w:keepNext w:val="false"/>
      <w:widowControl/>
      <w:numPr>
        <w:ilvl w:val="0"/>
        <w:numId w:val="0"/>
      </w:numPr>
      <w:suppressAutoHyphens w:val="false"/>
      <w:autoSpaceDE w:val="false"/>
      <w:spacing w:before="108" w:after="108"/>
      <w:ind w:left="0" w:right="0" w:hanging="0"/>
      <w:jc w:val="center"/>
      <w:outlineLvl w:val="3"/>
    </w:pPr>
    <w:rPr>
      <w:rFonts w:eastAsia="Times New Roman;Times New Roman"/>
      <w:color w:val="26282F"/>
      <w:kern w:val="2"/>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Основной шрифт абзаца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
    <w:name w:val="Основной шрифт абзаца4"/>
    <w:qFormat/>
    <w:rPr/>
  </w:style>
  <w:style w:type="character" w:styleId="7">
    <w:name w:val=" Знак Знак7"/>
    <w:basedOn w:val="4"/>
    <w:qFormat/>
    <w:rPr>
      <w:rFonts w:ascii="Arial;Times New Roman" w:hAnsi="Arial;Times New Roman" w:eastAsia="Lucida Sans Unicode" w:cs="Arial;Times New Roman"/>
      <w:b/>
      <w:bCs/>
      <w:color w:val="000080"/>
      <w:kern w:val="2"/>
    </w:rPr>
  </w:style>
  <w:style w:type="character" w:styleId="6">
    <w:name w:val=" Знак Знак6"/>
    <w:basedOn w:val="4"/>
    <w:qFormat/>
    <w:rPr>
      <w:rFonts w:ascii="Arial;Times New Roman" w:hAnsi="Arial;Times New Roman" w:eastAsia="Lucida Sans Unicode" w:cs="Arial;Times New Roman"/>
      <w:b/>
      <w:bCs/>
      <w:i/>
      <w:iCs/>
      <w:kern w:val="2"/>
      <w:sz w:val="28"/>
      <w:szCs w:val="28"/>
    </w:rPr>
  </w:style>
  <w:style w:type="character" w:styleId="51">
    <w:name w:val=" Знак Знак5"/>
    <w:basedOn w:val="4"/>
    <w:qFormat/>
    <w:rPr>
      <w:rFonts w:ascii="Arial;Times New Roman" w:hAnsi="Arial;Times New Roman" w:eastAsia="Lucida Sans Unicode" w:cs="Arial;Times New Roman"/>
      <w:b/>
      <w:bCs/>
      <w:kern w:val="2"/>
      <w:sz w:val="26"/>
      <w:szCs w:val="26"/>
    </w:rPr>
  </w:style>
  <w:style w:type="character" w:styleId="41">
    <w:name w:val=" Знак Знак4"/>
    <w:basedOn w:val="4"/>
    <w:qFormat/>
    <w:rPr>
      <w:rFonts w:ascii="Arial;Times New Roman" w:hAnsi="Arial;Times New Roman" w:cs="Arial;Times New Roman"/>
      <w:b/>
      <w:bCs/>
      <w:color w:val="26282F"/>
      <w:sz w:val="24"/>
      <w:szCs w:val="24"/>
    </w:rPr>
  </w:style>
  <w:style w:type="character" w:styleId="3">
    <w:name w:val="Основной шрифт абзаца3"/>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8Num21z0">
    <w:name w:val="WW8Num21z0"/>
    <w:qFormat/>
    <w:rPr>
      <w:rFonts w:ascii="Symbol" w:hAnsi="Symbol"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rPr>
  </w:style>
  <w:style w:type="character" w:styleId="Style11">
    <w:name w:val="Символ нумерации"/>
    <w:qFormat/>
    <w:rPr>
      <w:b w:val="false"/>
      <w:bCs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PageNumber">
    <w:name w:val="Page Number"/>
    <w:basedOn w:val="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сноски"/>
    <w:qFormat/>
    <w:rPr>
      <w:vertAlign w:val="superscript"/>
    </w:rPr>
  </w:style>
  <w:style w:type="character" w:styleId="11">
    <w:name w:val="Знак сноски1"/>
    <w:qFormat/>
    <w:rPr>
      <w:vertAlign w:val="superscript"/>
    </w:rPr>
  </w:style>
  <w:style w:type="character" w:styleId="Searchcolor">
    <w:name w:val="search_color"/>
    <w:basedOn w:val="2"/>
    <w:qFormat/>
    <w:rPr/>
  </w:style>
  <w:style w:type="character" w:styleId="Brd">
    <w:name w:val="brd"/>
    <w:basedOn w:val="2"/>
    <w:qFormat/>
    <w:rPr/>
  </w:style>
  <w:style w:type="character" w:styleId="Menulist">
    <w:name w:val="menulist"/>
    <w:basedOn w:val="2"/>
    <w:qFormat/>
    <w:rPr/>
  </w:style>
  <w:style w:type="character" w:styleId="Heading">
    <w:name w:val="heading"/>
    <w:basedOn w:val="2"/>
    <w:qFormat/>
    <w:rPr/>
  </w:style>
  <w:style w:type="character" w:styleId="StrongEmphasis">
    <w:name w:val="Strong"/>
    <w:basedOn w:val="2"/>
    <w:qFormat/>
    <w:rPr>
      <w:b/>
      <w:bCs/>
    </w:rPr>
  </w:style>
  <w:style w:type="character" w:styleId="VisitedInternetLink">
    <w:name w:val="FollowedHyperlink"/>
    <w:rPr>
      <w:color w:val="800000"/>
      <w:u w:val="single"/>
      <w:lang w:val="zxx" w:bidi="zxx"/>
    </w:rPr>
  </w:style>
  <w:style w:type="character" w:styleId="Style14">
    <w:name w:val="Гипертекстовая ссылка"/>
    <w:basedOn w:val="2"/>
    <w:qFormat/>
    <w:rPr>
      <w:b/>
      <w:bCs/>
      <w:color w:val="008000"/>
      <w:sz w:val="20"/>
      <w:szCs w:val="20"/>
      <w:u w:val="single"/>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Верхний колонтитул Знак"/>
    <w:basedOn w:val="3"/>
    <w:qFormat/>
    <w:rPr>
      <w:rFonts w:ascii="Arial;Times New Roman" w:hAnsi="Arial;Times New Roman" w:eastAsia="Lucida Sans Unicode" w:cs="Arial;Times New Roman"/>
      <w:kern w:val="2"/>
      <w:szCs w:val="24"/>
      <w:lang w:val="ru-RU" w:bidi="ar-SA"/>
    </w:rPr>
  </w:style>
  <w:style w:type="character" w:styleId="31">
    <w:name w:val=" Знак Знак3"/>
    <w:basedOn w:val="4"/>
    <w:qFormat/>
    <w:rPr>
      <w:rFonts w:ascii="Arial;Times New Roman" w:hAnsi="Arial;Times New Roman" w:eastAsia="Lucida Sans Unicode" w:cs="Arial;Times New Roman"/>
      <w:kern w:val="2"/>
      <w:szCs w:val="24"/>
    </w:rPr>
  </w:style>
  <w:style w:type="character" w:styleId="21">
    <w:name w:val=" Знак Знак2"/>
    <w:basedOn w:val="4"/>
    <w:qFormat/>
    <w:rPr>
      <w:rFonts w:ascii="Arial;Times New Roman" w:hAnsi="Arial;Times New Roman" w:eastAsia="Lucida Sans Unicode" w:cs="Arial;Times New Roman"/>
      <w:kern w:val="2"/>
    </w:rPr>
  </w:style>
  <w:style w:type="character" w:styleId="12">
    <w:name w:val=" Знак Знак1"/>
    <w:basedOn w:val="4"/>
    <w:qFormat/>
    <w:rPr>
      <w:rFonts w:ascii="Tahoma;Times New Roman" w:hAnsi="Tahoma;Times New Roman" w:eastAsia="Lucida Sans Unicode" w:cs="Tahoma;Times New Roman"/>
      <w:kern w:val="2"/>
      <w:sz w:val="16"/>
      <w:szCs w:val="16"/>
    </w:rPr>
  </w:style>
  <w:style w:type="character" w:styleId="22">
    <w:name w:val="Знак сноски2"/>
    <w:basedOn w:val="4"/>
    <w:qFormat/>
    <w:rPr>
      <w:vertAlign w:val="superscript"/>
    </w:rPr>
  </w:style>
  <w:style w:type="character" w:styleId="Emphasis">
    <w:name w:val="Emphasis"/>
    <w:basedOn w:val="4"/>
    <w:qFormat/>
    <w:rPr>
      <w:i/>
      <w:iCs/>
    </w:rPr>
  </w:style>
  <w:style w:type="character" w:styleId="Style17">
    <w:name w:val="Цветовое выделение"/>
    <w:qFormat/>
    <w:rPr>
      <w:b/>
      <w:bCs/>
      <w:color w:val="26282F"/>
    </w:rPr>
  </w:style>
  <w:style w:type="character" w:styleId="Style18">
    <w:name w:val="Не вступил в силу"/>
    <w:basedOn w:val="4"/>
    <w:qFormat/>
    <w:rPr>
      <w:color w:val="000000"/>
      <w:shd w:fill="D8EDE8" w:val="clear"/>
    </w:rPr>
  </w:style>
  <w:style w:type="character" w:styleId="Style19">
    <w:name w:val="Опечатки"/>
    <w:qFormat/>
    <w:rPr>
      <w:color w:val="FF0000"/>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Appleconvertedspace">
    <w:name w:val="apple-converted-space"/>
    <w:basedOn w:val="4"/>
    <w:qFormat/>
    <w:rPr/>
  </w:style>
  <w:style w:type="character" w:styleId="S10">
    <w:name w:val="s_10"/>
    <w:basedOn w:val="4"/>
    <w:qFormat/>
    <w:rPr/>
  </w:style>
  <w:style w:type="character" w:styleId="Style22">
    <w:name w:val=" Знак Знак"/>
    <w:basedOn w:val="4"/>
    <w:qFormat/>
    <w:rPr>
      <w:rFonts w:ascii="Arial;Times New Roman" w:hAnsi="Arial;Times New Roman" w:eastAsia="Times New Roman;Times New Roman" w:cs="Arial;Times New Roman"/>
    </w:rPr>
  </w:style>
  <w:style w:type="character" w:styleId="Docreferences">
    <w:name w:val="doc__references"/>
    <w:basedOn w:val="4"/>
    <w:qFormat/>
    <w:rPr>
      <w:vanish/>
    </w:rPr>
  </w:style>
  <w:style w:type="character" w:styleId="Storno">
    <w:name w:val="storno"/>
    <w:basedOn w:val="4"/>
    <w:qFormat/>
    <w:rPr>
      <w:bdr w:val="single" w:sz="6" w:space="0" w:color="000000"/>
    </w:rPr>
  </w:style>
  <w:style w:type="character" w:styleId="Incutheadcontrol">
    <w:name w:val="incut-head-control"/>
    <w:basedOn w:val="4"/>
    <w:qFormat/>
    <w:rPr>
      <w:rFonts w:ascii="Helvetica" w:hAnsi="Helvetica" w:cs="Helvetica"/>
      <w:b/>
      <w:bCs/>
      <w:sz w:val="21"/>
      <w:szCs w:val="21"/>
    </w:rPr>
  </w:style>
  <w:style w:type="character" w:styleId="Incutheadsub">
    <w:name w:val="incut-head-sub"/>
    <w:basedOn w:val="4"/>
    <w:qFormat/>
    <w:rPr/>
  </w:style>
  <w:style w:type="character" w:styleId="Incutbutton">
    <w:name w:val="incut-button"/>
    <w:basedOn w:val="4"/>
    <w:qFormat/>
    <w:rPr/>
  </w:style>
  <w:style w:type="character" w:styleId="Docquestiontitle1">
    <w:name w:val="doc__question-title1"/>
    <w:basedOn w:val="4"/>
    <w:qFormat/>
    <w:rPr>
      <w:rFonts w:ascii="Helvetica" w:hAnsi="Helvetica" w:cs="Helvetica"/>
      <w:b/>
      <w:bCs/>
      <w:spacing w:val="0"/>
      <w:sz w:val="24"/>
      <w:szCs w:val="24"/>
    </w:rPr>
  </w:style>
  <w:style w:type="character" w:styleId="Docnotetext">
    <w:name w:val="doc__note-text"/>
    <w:basedOn w:val="4"/>
    <w:qFormat/>
    <w:rPr/>
  </w:style>
  <w:style w:type="character" w:styleId="Inimg">
    <w:name w:val="inimg"/>
    <w:basedOn w:val="4"/>
    <w:qFormat/>
    <w:rPr/>
  </w:style>
  <w:style w:type="character" w:styleId="Highlightsearch">
    <w:name w:val="highlightsearch"/>
    <w:basedOn w:val="4"/>
    <w:qFormat/>
    <w:rPr/>
  </w:style>
  <w:style w:type="character" w:styleId="WWWW8Num2ztrue3">
    <w:name w:val="WW-WW8Num2ztrue3"/>
    <w:qFormat/>
    <w:rPr/>
  </w:style>
  <w:style w:type="character" w:styleId="Style23">
    <w:name w:val="Цветовое выделение для Текст"/>
    <w:qFormat/>
    <w:rPr/>
  </w:style>
  <w:style w:type="character" w:styleId="Style24">
    <w:name w:val="Выделение + полужирный Знак"/>
    <w:basedOn w:val="4"/>
    <w:qFormat/>
    <w:rPr>
      <w:b/>
      <w:bCs/>
      <w:sz w:val="24"/>
      <w:szCs w:val="24"/>
    </w:rPr>
  </w:style>
  <w:style w:type="character" w:styleId="Xbtninner">
    <w:name w:val="x-btn-inner"/>
    <w:basedOn w:val="4"/>
    <w:qFormat/>
    <w:rPr/>
  </w:style>
  <w:style w:type="character" w:styleId="S11">
    <w:name w:val="s_11"/>
    <w:basedOn w:val="5"/>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Times New Roman" w:hAnsi="Arial;Times New Roman"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Times New Roman" w:hAnsi="Arial;Times New Roman" w:eastAsia="Lucida Sans Unicode" w:cs="Tahoma;Times New Roman"/>
      <w:sz w:val="28"/>
      <w:szCs w:val="28"/>
    </w:rPr>
  </w:style>
  <w:style w:type="paragraph" w:styleId="Style26">
    <w:name w:val="Название объекта"/>
    <w:basedOn w:val="Style25"/>
    <w:next w:val="TextBody"/>
    <w:qFormat/>
    <w:pPr>
      <w:jc w:val="center"/>
    </w:pPr>
    <w:rPr>
      <w:b/>
      <w:bCs/>
      <w:sz w:val="56"/>
      <w:szCs w:val="56"/>
    </w:rPr>
  </w:style>
  <w:style w:type="paragraph" w:styleId="61">
    <w:name w:val="Указатель6"/>
    <w:basedOn w:val="Normal"/>
    <w:qFormat/>
    <w:pPr>
      <w:suppressLineNumbers/>
    </w:pPr>
    <w:rPr>
      <w:rFonts w:cs="Arial;Times New Roman"/>
    </w:rPr>
  </w:style>
  <w:style w:type="paragraph" w:styleId="13">
    <w:name w:val="Название объекта1"/>
    <w:basedOn w:val="Style25"/>
    <w:next w:val="Subtitle"/>
    <w:qFormat/>
    <w:pPr/>
    <w:rPr/>
  </w:style>
  <w:style w:type="paragraph" w:styleId="Subtitle">
    <w:name w:val="Subtitle"/>
    <w:basedOn w:val="Style25"/>
    <w:next w:val="TextBody"/>
    <w:qFormat/>
    <w:pPr>
      <w:jc w:val="center"/>
    </w:pPr>
    <w:rPr>
      <w:i/>
      <w:iCs/>
      <w:sz w:val="28"/>
      <w:szCs w:val="28"/>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ascii="Arial;Times New Roman" w:hAnsi="Arial;Times New Roman" w:cs="Mangal"/>
      <w:i/>
      <w:iCs/>
      <w:sz w:val="20"/>
      <w:szCs w:val="24"/>
    </w:rPr>
  </w:style>
  <w:style w:type="paragraph" w:styleId="43">
    <w:name w:val="Указатель4"/>
    <w:basedOn w:val="Normal"/>
    <w:qFormat/>
    <w:pPr>
      <w:suppressLineNumbers/>
    </w:pPr>
    <w:rPr>
      <w:rFonts w:ascii="Arial;Times New Roman" w:hAnsi="Arial;Times New Roman" w:cs="Mangal"/>
    </w:rPr>
  </w:style>
  <w:style w:type="paragraph" w:styleId="32">
    <w:name w:val="Название3"/>
    <w:basedOn w:val="Normal"/>
    <w:qFormat/>
    <w:pPr>
      <w:suppressLineNumbers/>
      <w:spacing w:before="120" w:after="120"/>
    </w:pPr>
    <w:rPr>
      <w:rFonts w:ascii="Arial;Times New Roman" w:hAnsi="Arial;Times New Roman" w:cs="Tahoma;Times New Roman"/>
      <w:i/>
      <w:iCs/>
      <w:sz w:val="20"/>
      <w:szCs w:val="24"/>
    </w:rPr>
  </w:style>
  <w:style w:type="paragraph" w:styleId="33">
    <w:name w:val="Указатель3"/>
    <w:basedOn w:val="Normal"/>
    <w:qFormat/>
    <w:pPr>
      <w:suppressLineNumbers/>
    </w:pPr>
    <w:rPr>
      <w:rFonts w:ascii="Arial;Times New Roman" w:hAnsi="Arial;Times New Roman" w:cs="Tahoma;Times New Roman"/>
    </w:rPr>
  </w:style>
  <w:style w:type="paragraph" w:styleId="23">
    <w:name w:val="Название2"/>
    <w:basedOn w:val="Normal"/>
    <w:qFormat/>
    <w:pPr>
      <w:suppressLineNumbers/>
      <w:spacing w:before="120" w:after="120"/>
    </w:pPr>
    <w:rPr>
      <w:rFonts w:ascii="Arial;Times New Roman" w:hAnsi="Arial;Times New Roman" w:cs="Tahoma;Times New Roman"/>
      <w:i/>
      <w:iCs/>
      <w:sz w:val="20"/>
      <w:szCs w:val="24"/>
    </w:rPr>
  </w:style>
  <w:style w:type="paragraph" w:styleId="24">
    <w:name w:val="Указатель2"/>
    <w:basedOn w:val="Normal"/>
    <w:qFormat/>
    <w:pPr>
      <w:suppressLineNumbers/>
    </w:pPr>
    <w:rPr>
      <w:rFonts w:ascii="Arial;Times New Roman" w:hAnsi="Arial;Times New Roman" w:cs="Tahoma;Times New Roman"/>
    </w:rPr>
  </w:style>
  <w:style w:type="paragraph" w:styleId="14">
    <w:name w:val="Название1"/>
    <w:basedOn w:val="Normal"/>
    <w:qFormat/>
    <w:pPr>
      <w:suppressLineNumbers/>
      <w:spacing w:before="120" w:after="120"/>
    </w:pPr>
    <w:rPr>
      <w:rFonts w:ascii="Arial;Times New Roman" w:hAnsi="Arial;Times New Roman" w:cs="Tahoma;Times New Roman"/>
      <w:i/>
      <w:iCs/>
      <w:sz w:val="20"/>
      <w:szCs w:val="24"/>
    </w:rPr>
  </w:style>
  <w:style w:type="paragraph" w:styleId="15">
    <w:name w:val="Указатель1"/>
    <w:basedOn w:val="Normal"/>
    <w:qFormat/>
    <w:pPr>
      <w:suppressLineNumbers/>
    </w:pPr>
    <w:rPr>
      <w:rFonts w:ascii="Arial;Times New Roman" w:hAnsi="Arial;Times New Roman" w:cs="Tahoma;Times New Roma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Содержимое врезки"/>
    <w:basedOn w:val="TextBody"/>
    <w:qFormat/>
    <w:pPr/>
    <w:rPr/>
  </w:style>
  <w:style w:type="paragraph" w:styleId="Style31">
    <w:name w:val="Обычный (веб)"/>
    <w:basedOn w:val="Normal"/>
    <w:qFormat/>
    <w:pPr>
      <w:spacing w:before="75" w:after="75"/>
      <w:ind w:left="75" w:right="75" w:hanging="0"/>
    </w:pPr>
    <w:rPr>
      <w:rFonts w:ascii="Verdana" w:hAnsi="Verdana" w:cs="Verdana"/>
      <w:color w:val="000000"/>
      <w:sz w:val="18"/>
      <w:szCs w:val="18"/>
    </w:rPr>
  </w:style>
  <w:style w:type="paragraph" w:styleId="Gbadv">
    <w:name w:val="gbadv"/>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Times New Roman" w:hAnsi="Arial;Times New Roman" w:eastAsia="Arial;Times New Roman" w:cs="Arial;Times New Roman"/>
      <w:color w:val="auto"/>
      <w:sz w:val="20"/>
      <w:szCs w:val="20"/>
      <w:lang w:val="ru-RU" w:eastAsia="zh-CN" w:bidi="ar-SA"/>
    </w:rPr>
  </w:style>
  <w:style w:type="paragraph" w:styleId="Epigraf">
    <w:name w:val="epigraf"/>
    <w:basedOn w:val="Normal"/>
    <w:qFormat/>
    <w:pPr>
      <w:spacing w:before="280" w:after="280"/>
    </w:pPr>
    <w:rPr>
      <w:color w:val="000000"/>
    </w:rPr>
  </w:style>
  <w:style w:type="paragraph" w:styleId="Footnote">
    <w:name w:val="Footnote Text"/>
    <w:basedOn w:val="Normal"/>
    <w:pPr>
      <w:suppressLineNumbers/>
      <w:ind w:left="283" w:right="0" w:hanging="283"/>
    </w:pPr>
    <w:rPr>
      <w:sz w:val="20"/>
      <w:szCs w:val="20"/>
    </w:rPr>
  </w:style>
  <w:style w:type="paragraph" w:styleId="Situdown">
    <w:name w:val="situ-down"/>
    <w:basedOn w:val="Normal"/>
    <w:qFormat/>
    <w:pPr>
      <w:spacing w:before="280" w:after="280"/>
    </w:pPr>
    <w:rPr/>
  </w:style>
  <w:style w:type="paragraph" w:styleId="Warn">
    <w:name w:val="warn"/>
    <w:basedOn w:val="Normal"/>
    <w:qFormat/>
    <w:pPr>
      <w:spacing w:before="280" w:after="280"/>
    </w:pPr>
    <w:rPr/>
  </w:style>
  <w:style w:type="paragraph" w:styleId="16">
    <w:name w:val="Цитата1"/>
    <w:basedOn w:val="Normal"/>
    <w:qFormat/>
    <w:pPr>
      <w:spacing w:before="0" w:after="283"/>
      <w:ind w:left="567" w:right="567" w:hanging="0"/>
    </w:pPr>
    <w:rPr/>
  </w:style>
  <w:style w:type="paragraph" w:styleId="TextBodyIndent">
    <w:name w:val="Body Text Indent"/>
    <w:basedOn w:val="Normal"/>
    <w:pPr>
      <w:ind w:left="0" w:right="0" w:firstLine="567"/>
      <w:jc w:val="center"/>
    </w:pPr>
    <w:rPr>
      <w:sz w:val="28"/>
      <w:szCs w:val="20"/>
    </w:rPr>
  </w:style>
  <w:style w:type="paragraph" w:styleId="Style32">
    <w:name w:val="Текст выноски"/>
    <w:basedOn w:val="Normal"/>
    <w:qFormat/>
    <w:pPr/>
    <w:rPr>
      <w:rFonts w:ascii="Tahoma;Times New Roman" w:hAnsi="Tahoma;Times New Roman" w:cs="Tahoma;Times New Roman"/>
      <w:sz w:val="16"/>
      <w:szCs w:val="16"/>
    </w:rPr>
  </w:style>
  <w:style w:type="paragraph" w:styleId="Style33">
    <w:name w:val="Нормальный (таблица)"/>
    <w:basedOn w:val="Normal"/>
    <w:next w:val="Normal"/>
    <w:qFormat/>
    <w:pPr>
      <w:widowControl/>
      <w:suppressAutoHyphens w:val="false"/>
      <w:autoSpaceDE w:val="false"/>
      <w:jc w:val="both"/>
    </w:pPr>
    <w:rPr>
      <w:rFonts w:eastAsia="Times New Roman;Times New Roman"/>
      <w:kern w:val="2"/>
      <w:sz w:val="24"/>
    </w:rPr>
  </w:style>
  <w:style w:type="paragraph" w:styleId="Style34">
    <w:name w:val="Комментарий пользователя"/>
    <w:basedOn w:val="Normal"/>
    <w:next w:val="Normal"/>
    <w:qFormat/>
    <w:pPr>
      <w:widowControl/>
      <w:suppressAutoHyphens w:val="false"/>
      <w:autoSpaceDE w:val="false"/>
      <w:spacing w:before="75" w:after="0"/>
      <w:ind w:left="170" w:right="0" w:hanging="0"/>
    </w:pPr>
    <w:rPr>
      <w:rFonts w:eastAsia="Times New Roman;Times New Roman" w:cs="Arial;Times New Roman"/>
      <w:color w:val="353842"/>
      <w:kern w:val="2"/>
      <w:sz w:val="24"/>
      <w:shd w:fill="FFDFE0" w:val="clear"/>
    </w:rPr>
  </w:style>
  <w:style w:type="paragraph" w:styleId="Style35">
    <w:name w:val="Прижатый влево"/>
    <w:basedOn w:val="Normal"/>
    <w:next w:val="Normal"/>
    <w:qFormat/>
    <w:pPr>
      <w:widowControl/>
      <w:suppressAutoHyphens w:val="false"/>
      <w:autoSpaceDE w:val="false"/>
    </w:pPr>
    <w:rPr>
      <w:rFonts w:eastAsia="Times New Roman;Times New Roman" w:cs="Arial;Times New Roman"/>
      <w:kern w:val="2"/>
      <w:sz w:val="24"/>
    </w:rPr>
  </w:style>
  <w:style w:type="paragraph" w:styleId="Style36">
    <w:name w:val="Заголовок статьи"/>
    <w:basedOn w:val="Normal"/>
    <w:next w:val="Normal"/>
    <w:qFormat/>
    <w:pPr>
      <w:widowControl/>
      <w:suppressAutoHyphens w:val="false"/>
      <w:autoSpaceDE w:val="false"/>
      <w:ind w:left="1612" w:right="0" w:hanging="892"/>
      <w:jc w:val="both"/>
    </w:pPr>
    <w:rPr>
      <w:rFonts w:eastAsia="Times New Roman;Times New Roman" w:cs="Arial;Times New Roman"/>
      <w:kern w:val="2"/>
      <w:sz w:val="24"/>
    </w:rPr>
  </w:style>
  <w:style w:type="paragraph" w:styleId="Style37">
    <w:name w:val="Таблицы (моноширинный)"/>
    <w:basedOn w:val="Normal"/>
    <w:next w:val="Normal"/>
    <w:qFormat/>
    <w:pPr>
      <w:widowControl/>
      <w:suppressAutoHyphens w:val="false"/>
      <w:autoSpaceDE w:val="false"/>
    </w:pPr>
    <w:rPr>
      <w:rFonts w:ascii="Courier New" w:hAnsi="Courier New" w:eastAsia="Times New Roman;Times New Roman" w:cs="Courier New"/>
      <w:kern w:val="2"/>
      <w:sz w:val="24"/>
    </w:rPr>
  </w:style>
  <w:style w:type="paragraph" w:styleId="Style38">
    <w:name w:val="Заголовок ЭР (левое окно)"/>
    <w:basedOn w:val="Normal"/>
    <w:next w:val="Normal"/>
    <w:qFormat/>
    <w:pPr>
      <w:widowControl/>
      <w:suppressAutoHyphens w:val="false"/>
      <w:autoSpaceDE w:val="false"/>
      <w:spacing w:before="300" w:after="250"/>
      <w:jc w:val="center"/>
    </w:pPr>
    <w:rPr>
      <w:rFonts w:eastAsia="Times New Roman;Times New Roman" w:cs="Arial;Times New Roman"/>
      <w:b/>
      <w:bCs/>
      <w:color w:val="26282F"/>
      <w:kern w:val="2"/>
      <w:sz w:val="26"/>
      <w:szCs w:val="26"/>
    </w:rPr>
  </w:style>
  <w:style w:type="paragraph" w:styleId="Style39">
    <w:name w:val="Текст ЭР (см. также)"/>
    <w:basedOn w:val="Normal"/>
    <w:next w:val="Normal"/>
    <w:qFormat/>
    <w:pPr>
      <w:widowControl/>
      <w:suppressAutoHyphens w:val="false"/>
      <w:autoSpaceDE w:val="false"/>
      <w:spacing w:before="200" w:after="0"/>
    </w:pPr>
    <w:rPr>
      <w:rFonts w:eastAsia="Times New Roman;Times New Roman" w:cs="Arial;Times New Roman"/>
      <w:kern w:val="2"/>
      <w:szCs w:val="20"/>
    </w:rPr>
  </w:style>
  <w:style w:type="paragraph" w:styleId="Style40">
    <w:name w:val="Комментарий"/>
    <w:basedOn w:val="Normal"/>
    <w:next w:val="Normal"/>
    <w:qFormat/>
    <w:pPr>
      <w:widowControl/>
      <w:suppressAutoHyphens w:val="false"/>
      <w:autoSpaceDE w:val="false"/>
      <w:spacing w:before="75" w:after="0"/>
      <w:ind w:left="170" w:right="0" w:hanging="0"/>
      <w:jc w:val="both"/>
    </w:pPr>
    <w:rPr>
      <w:rFonts w:eastAsia="Times New Roman;Times New Roman" w:cs="Arial;Times New Roman"/>
      <w:color w:val="353842"/>
      <w:kern w:val="2"/>
      <w:sz w:val="24"/>
      <w:shd w:fill="F0F0F0" w:val="clear"/>
    </w:rPr>
  </w:style>
  <w:style w:type="paragraph" w:styleId="Style41">
    <w:name w:val="Информация об изменениях документа"/>
    <w:basedOn w:val="Style40"/>
    <w:next w:val="Normal"/>
    <w:qFormat/>
    <w:pPr/>
    <w:rPr>
      <w:i/>
      <w:i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ЛОМе" w:cs="Mangal"/>
      <w:color w:val="auto"/>
      <w:kern w:val="2"/>
      <w:sz w:val="24"/>
      <w:szCs w:val="24"/>
      <w:lang w:val="ru-RU" w:eastAsia="zh-CN" w:bidi="hi-IN"/>
    </w:rPr>
  </w:style>
  <w:style w:type="paragraph" w:styleId="Style42">
    <w:name w:val="Абзац списка"/>
    <w:basedOn w:val="Normal"/>
    <w:qFormat/>
    <w:pPr>
      <w:widowControl/>
      <w:suppressAutoHyphens w:val="false"/>
      <w:spacing w:before="0" w:after="0"/>
      <w:ind w:left="720" w:right="0" w:hanging="0"/>
      <w:contextualSpacing/>
    </w:pPr>
    <w:rPr>
      <w:rFonts w:ascii="Times New Roman;Times New Roman" w:hAnsi="Times New Roman;Times New Roman" w:eastAsia="Times New Roman;Times New Roman" w:cs="Times New Roman;Times New Roman"/>
      <w:kern w:val="2"/>
      <w:sz w:val="24"/>
    </w:rPr>
  </w:style>
  <w:style w:type="paragraph" w:styleId="S71">
    <w:name w:val="s_71"/>
    <w:basedOn w:val="Normal"/>
    <w:qFormat/>
    <w:pPr>
      <w:widowControl/>
      <w:suppressAutoHyphens w:val="false"/>
      <w:spacing w:before="100" w:after="100"/>
    </w:pPr>
    <w:rPr>
      <w:rFonts w:ascii="Times New Roman;Times New Roman" w:hAnsi="Times New Roman;Times New Roman" w:eastAsia="Times New Roman;Times New Roman" w:cs="Times New Roman;Times New Roman"/>
      <w:kern w:val="2"/>
      <w:sz w:val="24"/>
    </w:rPr>
  </w:style>
  <w:style w:type="paragraph" w:styleId="S1">
    <w:name w:val="s_1"/>
    <w:basedOn w:val="Normal"/>
    <w:qFormat/>
    <w:pPr>
      <w:widowControl/>
      <w:suppressAutoHyphens w:val="false"/>
      <w:spacing w:before="100" w:after="100"/>
    </w:pPr>
    <w:rPr>
      <w:rFonts w:ascii="Times New Roman;Times New Roman" w:hAnsi="Times New Roman;Times New Roman" w:eastAsia="Times New Roman;Times New Roman" w:cs="Times New Roman;Times New Roman"/>
      <w:kern w:val="2"/>
      <w:sz w:val="24"/>
    </w:rPr>
  </w:style>
  <w:style w:type="paragraph" w:styleId="S16">
    <w:name w:val="s_16"/>
    <w:basedOn w:val="Normal"/>
    <w:qFormat/>
    <w:pPr>
      <w:widowControl/>
      <w:suppressAutoHyphens w:val="false"/>
      <w:spacing w:before="100" w:after="100"/>
    </w:pPr>
    <w:rPr>
      <w:rFonts w:ascii="Times New Roman;Times New Roman" w:hAnsi="Times New Roman;Times New Roman" w:eastAsia="Times New Roman;Times New Roman" w:cs="Times New Roman;Times New Roman"/>
      <w:kern w:val="2"/>
      <w:sz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Times New Roman" w:cs="Arial;Times New Roman"/>
      <w:kern w:val="2"/>
      <w:szCs w:val="20"/>
    </w:rPr>
  </w:style>
  <w:style w:type="paragraph" w:styleId="Style43">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Aligncenter">
    <w:name w:val="align-center"/>
    <w:basedOn w:val="Normal"/>
    <w:qFormat/>
    <w:pPr>
      <w:widowControl/>
      <w:suppressAutoHyphens w:val="false"/>
      <w:spacing w:before="0" w:after="223"/>
      <w:jc w:val="center"/>
    </w:pPr>
    <w:rPr>
      <w:rFonts w:ascii="Times New Roman;Times New Roman" w:hAnsi="Times New Roman;Times New Roman" w:eastAsia="Times New Roman;Times New Roman" w:cs="Times New Roman;Times New Roman"/>
      <w:kern w:val="2"/>
      <w:sz w:val="24"/>
    </w:rPr>
  </w:style>
  <w:style w:type="paragraph" w:styleId="S3">
    <w:name w:val="s_3"/>
    <w:basedOn w:val="Normal"/>
    <w:qFormat/>
    <w:pPr>
      <w:widowControl/>
      <w:suppressAutoHyphens w:val="false"/>
      <w:spacing w:before="100" w:after="100"/>
    </w:pPr>
    <w:rPr>
      <w:rFonts w:ascii="Times New Roman;Times New Roman" w:hAnsi="Times New Roman;Times New Roman" w:eastAsia="Times New Roman;Times New Roman" w:cs="Times New Roman;Times New Roman"/>
      <w:kern w:val="2"/>
      <w:sz w:val="24"/>
    </w:rPr>
  </w:style>
  <w:style w:type="paragraph" w:styleId="S9">
    <w:name w:val="s_9"/>
    <w:basedOn w:val="Normal"/>
    <w:qFormat/>
    <w:pPr>
      <w:widowControl/>
      <w:suppressAutoHyphens w:val="false"/>
      <w:spacing w:before="100" w:after="100"/>
    </w:pPr>
    <w:rPr>
      <w:rFonts w:ascii="Times New Roman;Times New Roman" w:hAnsi="Times New Roman;Times New Roman" w:eastAsia="Times New Roman;Times New Roman" w:cs="Times New Roman;Times New Roman"/>
      <w:kern w:val="2"/>
      <w:sz w:val="24"/>
    </w:rPr>
  </w:style>
  <w:style w:type="paragraph" w:styleId="Empty">
    <w:name w:val="empty"/>
    <w:basedOn w:val="Normal"/>
    <w:qFormat/>
    <w:pPr>
      <w:widowControl/>
      <w:suppressAutoHyphens w:val="false"/>
      <w:spacing w:before="100" w:after="100"/>
    </w:pPr>
    <w:rPr>
      <w:rFonts w:ascii="Times New Roman;Times New Roman" w:hAnsi="Times New Roman;Times New Roman" w:eastAsia="Times New Roman;Times New Roman" w:cs="Times New Roman;Times New Roman"/>
      <w:kern w:val="2"/>
      <w:sz w:val="24"/>
    </w:rPr>
  </w:style>
  <w:style w:type="paragraph" w:styleId="S15">
    <w:name w:val="s_15"/>
    <w:basedOn w:val="Normal"/>
    <w:qFormat/>
    <w:pPr>
      <w:widowControl/>
      <w:suppressAutoHyphens w:val="false"/>
      <w:spacing w:before="100" w:after="100"/>
    </w:pPr>
    <w:rPr>
      <w:rFonts w:ascii="Times New Roman;Times New Roman" w:hAnsi="Times New Roman;Times New Roman" w:eastAsia="Times New Roman;Times New Roman" w:cs="Times New Roman;Times New Roman"/>
      <w:kern w:val="2"/>
      <w:sz w:val="24"/>
    </w:rPr>
  </w:style>
  <w:style w:type="paragraph" w:styleId="Style44">
    <w:name w:val="Текст (справка)"/>
    <w:basedOn w:val="Normal"/>
    <w:next w:val="Normal"/>
    <w:qFormat/>
    <w:pPr>
      <w:widowControl/>
      <w:suppressAutoHyphens w:val="false"/>
      <w:autoSpaceDE w:val="false"/>
      <w:ind w:left="170" w:right="170" w:hanging="0"/>
    </w:pPr>
    <w:rPr>
      <w:rFonts w:eastAsia="Times New Roman;Times New Roman" w:cs="Arial;Times New Roman"/>
      <w:kern w:val="2"/>
      <w:sz w:val="24"/>
    </w:rPr>
  </w:style>
  <w:style w:type="paragraph" w:styleId="S25">
    <w:name w:val="s_25"/>
    <w:basedOn w:val="Normal"/>
    <w:qFormat/>
    <w:pPr>
      <w:widowControl/>
      <w:suppressAutoHyphens w:val="false"/>
      <w:spacing w:before="100" w:after="100"/>
    </w:pPr>
    <w:rPr>
      <w:rFonts w:ascii="Times New Roman;Times New Roman" w:hAnsi="Times New Roman;Times New Roman" w:eastAsia="Times New Roman;Times New Roman" w:cs="Times New Roman;Times New Roman"/>
      <w:kern w:val="2"/>
      <w:sz w:val="24"/>
    </w:rPr>
  </w:style>
  <w:style w:type="paragraph" w:styleId="17">
    <w:name w:val="Без интервала1"/>
    <w:qFormat/>
    <w:pPr>
      <w:widowControl/>
      <w:suppressAutoHyphens w:val="true"/>
      <w:bidi w:val="0"/>
      <w:jc w:val="both"/>
    </w:pPr>
    <w:rPr>
      <w:rFonts w:ascii="Calibri" w:hAnsi="Calibri" w:eastAsia="Calibri" w:cs="Calibri"/>
      <w:color w:val="auto"/>
      <w:sz w:val="28"/>
      <w:szCs w:val="22"/>
      <w:lang w:val="ru-RU" w:eastAsia="zh-CN" w:bidi="ar-SA"/>
    </w:rPr>
  </w:style>
  <w:style w:type="paragraph" w:styleId="121">
    <w:name w:val="Строгий + 12 пт"/>
    <w:basedOn w:val="Normal"/>
    <w:qFormat/>
    <w:pPr>
      <w:widowControl/>
      <w:tabs>
        <w:tab w:val="clear" w:pos="709"/>
        <w:tab w:val="left" w:pos="993" w:leader="none"/>
      </w:tabs>
      <w:snapToGrid w:val="false"/>
      <w:jc w:val="both"/>
    </w:pPr>
    <w:rPr>
      <w:rFonts w:ascii="Times New Roman;Times New Roman" w:hAnsi="Times New Roman;Times New Roman" w:eastAsia="Times New Roman;Times New Roman" w:cs="Times New Roman;Times New Roman"/>
      <w:b/>
      <w:bCs/>
      <w:kern w:val="2"/>
      <w:sz w:val="24"/>
    </w:rPr>
  </w:style>
  <w:style w:type="paragraph" w:styleId="S22">
    <w:name w:val="s_22"/>
    <w:basedOn w:val="Normal"/>
    <w:qFormat/>
    <w:pPr>
      <w:widowControl/>
      <w:suppressAutoHyphens w:val="false"/>
      <w:spacing w:before="100" w:after="100"/>
    </w:pPr>
    <w:rPr>
      <w:rFonts w:ascii="Times New Roman;Times New Roman" w:hAnsi="Times New Roman;Times New Roman" w:eastAsia="Times New Roman;Times New Roman" w:cs="Times New Roman;Times New Roman"/>
      <w:kern w:val="2"/>
      <w:sz w:val="24"/>
    </w:rPr>
  </w:style>
  <w:style w:type="paragraph" w:styleId="Indent1">
    <w:name w:val="indent_1"/>
    <w:basedOn w:val="Normal"/>
    <w:qFormat/>
    <w:pPr>
      <w:widowControl/>
      <w:suppressAutoHyphens w:val="false"/>
      <w:spacing w:before="100" w:after="100"/>
    </w:pPr>
    <w:rPr>
      <w:rFonts w:ascii="Times New Roman;Times New Roman" w:hAnsi="Times New Roman;Times New Roman" w:eastAsia="Times New Roman;Times New Roman" w:cs="Times New Roman;Times New Roman"/>
      <w:kern w:val="2"/>
      <w:sz w:val="24"/>
    </w:rPr>
  </w:style>
  <w:style w:type="paragraph" w:styleId="Indent1s1">
    <w:name w:val="indent_1 s_1"/>
    <w:basedOn w:val="Normal"/>
    <w:qFormat/>
    <w:pPr>
      <w:widowControl/>
      <w:suppressAutoHyphens w:val="false"/>
      <w:spacing w:before="100" w:after="100"/>
    </w:pPr>
    <w:rPr>
      <w:rFonts w:ascii="Times New Roman;Times New Roman" w:hAnsi="Times New Roman;Times New Roman" w:eastAsia="Times New Roman;Times New Roman" w:cs="Times New Roman;Times New Roman"/>
      <w:kern w:val="2"/>
      <w:sz w:val="24"/>
    </w:rPr>
  </w:style>
  <w:style w:type="paragraph" w:styleId="Indent1s25">
    <w:name w:val="indent_1 s_25"/>
    <w:basedOn w:val="Normal"/>
    <w:qFormat/>
    <w:pPr>
      <w:widowControl/>
      <w:suppressAutoHyphens w:val="false"/>
      <w:spacing w:before="100" w:after="100"/>
    </w:pPr>
    <w:rPr>
      <w:rFonts w:ascii="Times New Roman;Times New Roman" w:hAnsi="Times New Roman;Times New Roman" w:eastAsia="Times New Roman;Times New Roman" w:cs="Times New Roman;Times New Roman"/>
      <w:kern w:val="2"/>
      <w:sz w:val="24"/>
    </w:rPr>
  </w:style>
  <w:style w:type="paragraph" w:styleId="S37">
    <w:name w:val="s_37"/>
    <w:basedOn w:val="Normal"/>
    <w:qFormat/>
    <w:pPr>
      <w:widowControl/>
      <w:suppressAutoHyphens w:val="false"/>
      <w:spacing w:before="100" w:after="100"/>
    </w:pPr>
    <w:rPr>
      <w:rFonts w:ascii="Times New Roman;Times New Roman" w:hAnsi="Times New Roman;Times New Roman" w:eastAsia="Times New Roman;Times New Roman" w:cs="Times New Roman;Times New Roman"/>
      <w:kern w:val="2"/>
      <w:sz w:val="24"/>
    </w:rPr>
  </w:style>
  <w:style w:type="paragraph" w:styleId="Style45">
    <w:name w:val="Блочная цитата"/>
    <w:basedOn w:val="Normal"/>
    <w:qFormat/>
    <w:pPr>
      <w:spacing w:before="0" w:after="283"/>
      <w:ind w:left="567" w:right="567" w:hanging="0"/>
    </w:pPr>
    <w:rPr/>
  </w:style>
  <w:style w:type="paragraph" w:styleId="Style46">
    <w:name w:val="Информация о версии"/>
    <w:basedOn w:val="Style40"/>
    <w:next w:val="Normal"/>
    <w:qFormat/>
    <w:pPr>
      <w:widowControl w:val="false"/>
    </w:pPr>
    <w:rPr>
      <w:rFonts w:ascii="Times New Roman CYR" w:hAnsi="Times New Roman CYR" w:eastAsia="Times New Roman;Times New Roman" w:cs="Times New Roman CYR"/>
      <w:i/>
      <w:iCs/>
      <w:kern w:val="0"/>
      <w:shd w:fill="auto" w:val="clear"/>
    </w:rPr>
  </w:style>
  <w:style w:type="paragraph" w:styleId="WW1">
    <w:name w:val="WW-Сноска"/>
    <w:basedOn w:val="Normal"/>
    <w:next w:val="Normal"/>
    <w:qFormat/>
    <w:pPr>
      <w:suppressAutoHyphens w:val="false"/>
      <w:autoSpaceDE w:val="false"/>
      <w:ind w:left="0" w:right="0" w:firstLine="720"/>
      <w:jc w:val="both"/>
    </w:pPr>
    <w:rPr>
      <w:rFonts w:ascii="Times New Roman CYR" w:hAnsi="Times New Roman CYR" w:eastAsia="Times New Roman;Times New Roman" w:cs="Times New Roman CYR"/>
      <w:kern w:val="0"/>
      <w:szCs w:val="20"/>
    </w:rPr>
  </w:style>
  <w:style w:type="paragraph" w:styleId="Style47">
    <w:name w:val="Информация об изменениях"/>
    <w:basedOn w:val="Normal"/>
    <w:next w:val="Normal"/>
    <w:qFormat/>
    <w:pPr>
      <w:suppressAutoHyphens w:val="false"/>
      <w:autoSpaceDE w:val="false"/>
      <w:spacing w:before="180" w:after="0"/>
      <w:ind w:left="360" w:right="360" w:hanging="0"/>
      <w:jc w:val="both"/>
    </w:pPr>
    <w:rPr>
      <w:rFonts w:ascii="Times New Roman CYR" w:hAnsi="Times New Roman CYR" w:eastAsia="Times New Roman;Times New Roman" w:cs="Times New Roman CYR"/>
      <w:color w:val="353842"/>
      <w:kern w:val="0"/>
      <w:szCs w:val="20"/>
    </w:rPr>
  </w:style>
  <w:style w:type="paragraph" w:styleId="Style48">
    <w:name w:val="Подзаголовок для информации об изменениях"/>
    <w:basedOn w:val="Normal"/>
    <w:next w:val="Normal"/>
    <w:qFormat/>
    <w:pPr>
      <w:suppressAutoHyphens w:val="false"/>
      <w:autoSpaceDE w:val="false"/>
      <w:ind w:left="0" w:right="0" w:firstLine="720"/>
      <w:jc w:val="both"/>
    </w:pPr>
    <w:rPr>
      <w:rFonts w:ascii="Times New Roman CYR" w:hAnsi="Times New Roman CYR" w:eastAsia="Times New Roman;Times New Roman" w:cs="Times New Roman CYR"/>
      <w:b/>
      <w:bCs/>
      <w:color w:val="353842"/>
      <w:kern w:val="0"/>
      <w:szCs w:val="20"/>
    </w:rPr>
  </w:style>
  <w:style w:type="paragraph" w:styleId="TemaFIO">
    <w:name w:val="Tema&amp;FIO"/>
    <w:basedOn w:val="Normal"/>
    <w:qFormat/>
    <w:pPr>
      <w:spacing w:lineRule="exact" w:line="440"/>
    </w:pPr>
    <w:rPr>
      <w:b/>
      <w:bCs/>
      <w:color w:val="000000"/>
      <w:sz w:val="36"/>
      <w:szCs w:val="36"/>
      <w:lang w:val="ru-RU"/>
    </w:rPr>
  </w:style>
  <w:style w:type="paragraph" w:styleId="TemaFIO10">
    <w:name w:val="Tema&amp;FIO + 10"/>
    <w:basedOn w:val="TemaFIO"/>
    <w:qFormat/>
    <w:pPr>
      <w:spacing w:lineRule="atLeast" w:line="240"/>
    </w:pPr>
    <w:rPr>
      <w:bCs w:val="false"/>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AU</cp:lastModifiedBy>
  <cp:lastPrinted>1995-11-21T17:41:00Z</cp:lastPrinted>
  <dcterms:modified xsi:type="dcterms:W3CDTF">2021-06-02T13:15:00Z</dcterms:modified>
  <cp:revision>4</cp:revision>
  <dc:subject/>
  <dc:title/>
</cp:coreProperties>
</file>