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74" w:right="74" w:hanging="0"/>
        <w:jc w:val="center"/>
        <w:rPr>
          <w:b/>
          <w:b/>
          <w:bCs/>
          <w:color w:val="000000"/>
          <w:szCs w:val="20"/>
        </w:rPr>
      </w:pPr>
      <w:r>
        <w:rPr>
          <w:b/>
          <w:bCs/>
          <w:color w:val="000000"/>
          <w:szCs w:val="20"/>
        </w:rPr>
        <w:drawing>
          <wp:inline distT="0" distB="0" distL="0" distR="0">
            <wp:extent cx="3601085" cy="1713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105" r="-50" b="-105"/>
                    <a:stretch>
                      <a:fillRect/>
                    </a:stretch>
                  </pic:blipFill>
                  <pic:spPr bwMode="auto">
                    <a:xfrm>
                      <a:off x="0" y="0"/>
                      <a:ext cx="3601085" cy="1713230"/>
                    </a:xfrm>
                    <a:prstGeom prst="rect">
                      <a:avLst/>
                    </a:prstGeom>
                  </pic:spPr>
                </pic:pic>
              </a:graphicData>
            </a:graphic>
          </wp:inline>
        </w:drawing>
      </w:r>
    </w:p>
    <w:p>
      <w:pPr>
        <w:pStyle w:val="Normal"/>
        <w:jc w:val="center"/>
        <w:rPr/>
      </w:pPr>
      <w:r>
        <w:rPr/>
        <w:t>___________________________________________________________________________</w:t>
      </w:r>
    </w:p>
    <w:tbl>
      <w:tblPr>
        <w:tblW w:w="9525" w:type="dxa"/>
        <w:jc w:val="left"/>
        <w:tblInd w:w="-108" w:type="dxa"/>
        <w:tblLayout w:type="fixed"/>
        <w:tblCellMar>
          <w:top w:w="0" w:type="dxa"/>
          <w:left w:w="108" w:type="dxa"/>
          <w:bottom w:w="0" w:type="dxa"/>
          <w:right w:w="108" w:type="dxa"/>
        </w:tblCellMar>
      </w:tblPr>
      <w:tblGrid>
        <w:gridCol w:w="1384"/>
        <w:gridCol w:w="8141"/>
      </w:tblGrid>
      <w:tr>
        <w:trPr/>
        <w:tc>
          <w:tcPr>
            <w:tcW w:w="1384" w:type="dxa"/>
            <w:tcBorders/>
          </w:tcPr>
          <w:p>
            <w:pPr>
              <w:pStyle w:val="Normal"/>
              <w:tabs>
                <w:tab w:val="clear" w:pos="709"/>
                <w:tab w:val="left" w:pos="105" w:leader="none"/>
                <w:tab w:val="left" w:pos="150" w:leader="none"/>
              </w:tabs>
              <w:snapToGrid w:val="false"/>
              <w:ind w:left="-3" w:right="-3" w:hanging="195"/>
              <w:jc w:val="center"/>
              <w:rPr>
                <w:rFonts w:ascii="Times New Roman" w:hAnsi="Times New Roman" w:cs="Times New Roman"/>
                <w:b/>
                <w:b/>
                <w:bCs/>
                <w:sz w:val="24"/>
              </w:rPr>
            </w:pPr>
            <w:r>
              <w:rPr>
                <w:rFonts w:cs="Times New Roman" w:ascii="Times New Roman" w:hAnsi="Times New Roman"/>
                <w:b/>
                <w:bCs/>
                <w:sz w:val="24"/>
              </w:rPr>
              <w:t>Лектор:</w:t>
            </w:r>
          </w:p>
        </w:tc>
        <w:tc>
          <w:tcPr>
            <w:tcW w:w="8141" w:type="dxa"/>
            <w:tcBorders/>
          </w:tcPr>
          <w:p>
            <w:pPr>
              <w:pStyle w:val="Normal"/>
              <w:shd w:fill="FFFFFF" w:val="clear"/>
              <w:snapToGrid w:val="false"/>
              <w:rPr>
                <w:rFonts w:ascii="Times New Roman" w:hAnsi="Times New Roman" w:cs="Times New Roman"/>
                <w:b/>
                <w:b/>
                <w:bCs/>
                <w:sz w:val="24"/>
              </w:rPr>
            </w:pPr>
            <w:r>
              <w:rPr>
                <w:rFonts w:cs="Times New Roman" w:ascii="Times New Roman" w:hAnsi="Times New Roman"/>
                <w:b/>
                <w:bCs/>
                <w:sz w:val="24"/>
              </w:rPr>
              <w:t>Д. ю. н., профессор, заместитель Председателя Высшего Арбитражного Суда   Российской Федерации в отставке, член Совета по кодификации и совершенствованию гражданского законодательства при Президенте Российской Федерации, Заслуженный юрист Российской Федерации, автор более 30 монографий и более 350 иных публикаций по вопросам гражданского законодательства</w:t>
            </w:r>
          </w:p>
          <w:p>
            <w:pPr>
              <w:pStyle w:val="Normal"/>
              <w:shd w:fill="FFFFFF" w:val="clear"/>
              <w:rPr/>
            </w:pPr>
            <w:r>
              <w:rPr>
                <w:rFonts w:cs="Times New Roman" w:ascii="Times New Roman" w:hAnsi="Times New Roman"/>
                <w:b/>
                <w:bCs/>
                <w:sz w:val="24"/>
              </w:rPr>
              <w:t>Василий Владимирович ВИТРЯНСКИЙ</w:t>
            </w:r>
            <w:r>
              <w:rPr>
                <w:rFonts w:cs="Times New Roman" w:ascii="Times New Roman" w:hAnsi="Times New Roman"/>
                <w:iCs/>
              </w:rPr>
              <w:t>.</w:t>
            </w:r>
          </w:p>
          <w:p>
            <w:pPr>
              <w:pStyle w:val="Normal"/>
              <w:shd w:fill="FFFFFF" w:val="clear"/>
              <w:spacing w:before="0" w:after="150"/>
              <w:rPr>
                <w:rFonts w:ascii="Times New Roman" w:hAnsi="Times New Roman" w:cs="Times New Roman"/>
                <w:b/>
                <w:b/>
                <w:bCs/>
                <w:iCs/>
                <w:sz w:val="16"/>
                <w:szCs w:val="16"/>
              </w:rPr>
            </w:pPr>
            <w:r>
              <w:rPr>
                <w:rFonts w:cs="Times New Roman" w:ascii="Times New Roman" w:hAnsi="Times New Roman"/>
                <w:b/>
                <w:bCs/>
                <w:iCs/>
                <w:sz w:val="16"/>
                <w:szCs w:val="16"/>
              </w:rPr>
            </w:r>
          </w:p>
        </w:tc>
      </w:tr>
      <w:tr>
        <w:trPr/>
        <w:tc>
          <w:tcPr>
            <w:tcW w:w="1384"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 xml:space="preserve">Тема:       </w:t>
            </w:r>
          </w:p>
        </w:tc>
        <w:tc>
          <w:tcPr>
            <w:tcW w:w="8141" w:type="dxa"/>
            <w:tcBorders/>
          </w:tcPr>
          <w:p>
            <w:pPr>
              <w:pStyle w:val="Normal"/>
              <w:shd w:fill="FFFFFF" w:val="clear"/>
              <w:snapToGrid w:val="false"/>
              <w:spacing w:before="0" w:after="0"/>
              <w:jc w:val="both"/>
              <w:rPr>
                <w:rFonts w:ascii="Times New Roman" w:hAnsi="Times New Roman" w:cs="Times New Roman"/>
                <w:b/>
                <w:b/>
                <w:bCs/>
                <w:sz w:val="24"/>
              </w:rPr>
            </w:pPr>
            <w:r>
              <w:rPr>
                <w:rFonts w:cs="Times New Roman" w:ascii="Times New Roman" w:hAnsi="Times New Roman"/>
                <w:b/>
                <w:bCs/>
                <w:sz w:val="24"/>
              </w:rPr>
              <w:t>"Правовой режим недвижимого имущества и сделок с ним: комментарии к судебной практике и анализ актуальных практических вопросов"</w:t>
            </w:r>
          </w:p>
        </w:tc>
      </w:tr>
    </w:tbl>
    <w:p>
      <w:pPr>
        <w:pStyle w:val="Normal"/>
        <w:ind w:left="74" w:right="74" w:hanging="0"/>
        <w:jc w:val="center"/>
        <w:rPr/>
      </w:pPr>
      <w:r>
        <w:rPr>
          <w:rFonts w:eastAsia="Times New Roman" w:cs="Times New Roman" w:ascii="Times New Roman" w:hAnsi="Times New Roman"/>
          <w:b/>
          <w:sz w:val="24"/>
          <w:lang w:eastAsia="ru-RU"/>
        </w:rPr>
        <w:t xml:space="preserve">___________________________________________________________________________ </w:t>
      </w:r>
      <w:r>
        <w:rPr>
          <w:rFonts w:cs="Times New Roman" w:ascii="Times New Roman" w:hAnsi="Times New Roman"/>
          <w:b/>
          <w:sz w:val="24"/>
        </w:rPr>
        <w:t>Дополнительные материалы к лекции, извлеченные из Системы ГАРАНТ</w:t>
      </w:r>
    </w:p>
    <w:p>
      <w:pPr>
        <w:pStyle w:val="Normal"/>
        <w:spacing w:before="60" w:after="60"/>
        <w:ind w:left="74" w:right="74" w:hanging="0"/>
        <w:jc w:val="center"/>
        <w:rPr>
          <w:rFonts w:ascii="Times New Roman" w:hAnsi="Times New Roman" w:cs="Times New Roman"/>
          <w:b/>
          <w:b/>
          <w:sz w:val="24"/>
          <w:lang w:eastAsia="ru-RU"/>
        </w:rPr>
      </w:pPr>
      <w:r>
        <w:rPr>
          <w:rFonts w:cs="Times New Roman" w:ascii="Times New Roman" w:hAnsi="Times New Roman"/>
          <w:b/>
          <w:sz w:val="24"/>
          <w:lang w:eastAsia="ru-RU"/>
        </w:rPr>
        <w:t>___________________________________________________________________________</w:t>
      </w:r>
      <w:bookmarkStart w:id="0" w:name="sub_11116"/>
      <w:bookmarkStart w:id="1" w:name="sub_11115"/>
      <w:bookmarkStart w:id="2" w:name="sub_44441"/>
      <w:bookmarkStart w:id="3" w:name="sub_33332"/>
      <w:bookmarkStart w:id="4" w:name="sub_33331"/>
      <w:bookmarkStart w:id="5" w:name="sub_5"/>
    </w:p>
    <w:p>
      <w:pPr>
        <w:pStyle w:val="S1"/>
        <w:jc w:val="both"/>
        <w:rPr/>
      </w:pPr>
      <w:r>
        <w:rPr/>
      </w:r>
      <w:bookmarkStart w:id="6" w:name="_GoBack"/>
      <w:bookmarkStart w:id="7" w:name="_GoBack"/>
    </w:p>
    <w:p>
      <w:pPr>
        <w:pStyle w:val="Normal"/>
        <w:jc w:val="center"/>
        <w:rPr>
          <w:rFonts w:ascii="Times New Roman" w:hAnsi="Times New Roman" w:cs="Times New Roman"/>
          <w:b/>
          <w:b/>
          <w:bCs/>
          <w:sz w:val="24"/>
        </w:rPr>
      </w:pPr>
      <w:r>
        <w:rPr>
          <w:rFonts w:cs="Times New Roman" w:ascii="Times New Roman" w:hAnsi="Times New Roman"/>
          <w:b/>
          <w:bCs/>
          <w:sz w:val="24"/>
        </w:rPr>
        <w:t>Гражданский кодекс Российской Федерации (ГК РФ)</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bCs/>
          <w:sz w:val="24"/>
        </w:rPr>
      </w:pPr>
      <w:r>
        <w:rPr>
          <w:rFonts w:cs="Times New Roman" w:ascii="Times New Roman" w:hAnsi="Times New Roman"/>
          <w:b/>
          <w:bCs/>
          <w:sz w:val="24"/>
        </w:rPr>
        <w:t>Статья 130. Недвижимые и движимые вещ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 недвижимым вещам относятся также подлежащие государственной регистрации воздушные и морские суда, суда внутреннего плавания. Законом к недвижимым вещам может быть отнесено и иное имуществ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 недвижимым вещам относятся жилые и нежилые помещения, а также предназначенные для размещения транспортных средств части зданий или сооружений (машино-места), если границы таких помещений, частей зданий или сооружений описаны в установленном законодательством о государственном кадастровом учете порядк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Статья 133. Неделимые вещ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Вещь, раздел которой в натуре невозможен без разрушения, повреждения вещи или изменения ее назначения и которая выступает в обороте как единый объект вещных прав, является неделимой вещью и в том случае, если она имеет составные ча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Замена одних составных частей неделимой вещи другими составными частями не влечет возникновения иной вещи, если при этом существенные свойства вещи сохраняютс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 Взыскание может быть обращено на неделимую вещь только в целом, если законом или судебным актом не установлена возможность выделения из вещи ее составной части, в том числе в целях продажи ее отдельн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 Отношения по поводу долей в праве собственности на неделимую вещь регулируются правилами главы 16, статьи 1168 настоящего Кодекс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b/>
          <w:bCs/>
          <w:sz w:val="24"/>
        </w:rPr>
      </w:pPr>
      <w:r>
        <w:rPr>
          <w:rFonts w:cs="Times New Roman" w:ascii="Times New Roman" w:hAnsi="Times New Roman"/>
          <w:b/>
          <w:bCs/>
          <w:sz w:val="24"/>
        </w:rPr>
        <w:t>Статья 133.1. Единый недвижимый комплекс</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едвижимой вещью, участвующей в обороте как единый объект, может являться единый недвижимый комплекс - совокупность объединенных единым назначением зданий, сооружений и иных вещей, неразрывно связанных физически или технологически, в том числе линейных объектов (железные дороги, линии электропередачи, трубопроводы и другие), либо расположенных на одном земельном участке, если в едином государственном реестре прав на недвижимое имущество зарегистрировано право собственности на совокупность указанных объектов в целом как одну недвижимую вещь.</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 единым недвижимым комплексам применяются правила о неделимых вещах.</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b/>
          <w:bCs/>
          <w:sz w:val="24"/>
        </w:rPr>
      </w:pPr>
      <w:r>
        <w:rPr>
          <w:rFonts w:cs="Times New Roman" w:ascii="Times New Roman" w:hAnsi="Times New Roman"/>
          <w:b/>
          <w:bCs/>
          <w:sz w:val="24"/>
        </w:rPr>
        <w:t>Статья 134. Сложные вещ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Если различные вещи соединены таким образом, который предполагает их использование по общему назначению (сложная вещь), то действие сделки, совершенной по поводу сложной вещи, распространяется на все входящие в нее вещи, поскольку условиями сделки не предусмотрено ино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b/>
          <w:bCs/>
          <w:sz w:val="24"/>
        </w:rPr>
      </w:pPr>
      <w:r>
        <w:rPr>
          <w:rFonts w:cs="Times New Roman" w:ascii="Times New Roman" w:hAnsi="Times New Roman"/>
          <w:b/>
          <w:bCs/>
          <w:sz w:val="24"/>
        </w:rPr>
        <w:t>Статья 135. Главная вещь и принадлежность</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Статья 131. Государственная регистрация недвижим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 Орган, осуществляющий государственную регистрацию прав на недвижимость и сделок с ней, обязан предоставлять информацию о произведенной регистрации и зарегистрированных правах любому лиц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5. Утратил силу с 1 октября 2013 г.</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6. Порядок государственной регистрации прав на недвижимое имущество и основания отказа в регистрации этих прав устанавливаются в соответствии с настоящим Кодексом законом о регистрации прав на недвижимое имуществ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Энциклопедия судебной практики</w:t>
      </w:r>
    </w:p>
    <w:p>
      <w:pPr>
        <w:pStyle w:val="Normal"/>
        <w:jc w:val="center"/>
        <w:rPr>
          <w:rFonts w:ascii="Times New Roman" w:hAnsi="Times New Roman" w:cs="Times New Roman"/>
          <w:b/>
          <w:b/>
          <w:bCs/>
          <w:sz w:val="24"/>
        </w:rPr>
      </w:pPr>
      <w:r>
        <w:rPr>
          <w:rFonts w:cs="Times New Roman" w:ascii="Times New Roman" w:hAnsi="Times New Roman"/>
          <w:b/>
          <w:bCs/>
          <w:sz w:val="24"/>
        </w:rPr>
        <w:t>Недвижимые и движимые вещи</w:t>
      </w:r>
    </w:p>
    <w:p>
      <w:pPr>
        <w:pStyle w:val="Normal"/>
        <w:jc w:val="center"/>
        <w:rPr>
          <w:rFonts w:ascii="Times New Roman" w:hAnsi="Times New Roman" w:cs="Times New Roman"/>
          <w:b/>
          <w:b/>
          <w:bCs/>
          <w:sz w:val="24"/>
        </w:rPr>
      </w:pPr>
      <w:r>
        <w:rPr>
          <w:rFonts w:cs="Times New Roman" w:ascii="Times New Roman" w:hAnsi="Times New Roman"/>
          <w:b/>
          <w:bCs/>
          <w:sz w:val="24"/>
        </w:rPr>
        <w:t>(Ст. 130 ГК)</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Недвижимость</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1. Термин "объект капитального строительства" не может подменять собой правовую категорию "объект недвижимого имуще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14 октября 2019 г. N 306-ЭС19-11309 по делу N А72-17824/2017</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Термин "объект капитального строительства" является специальным понятием градостроительного законодательства, поэтому он не может подменять собой правовую категорию "объект недвижимого имуще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анная правовая позиция также содержится в следующих судебных решениях</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2. Вещь является недвижимой либо в силу своих природных свойств, либо в силу прямого указания закона о том, что такой объект подчинен режиму недвижимых веще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Пленума Верховного Суда РФ от 23 июня 2015 г. N 25 "О применении судами некоторых положений раздела I части первой Гражданского кодекса Российской Федерации" (пункт 38)</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ещь является недвижимой либо в силу своих природных свойств (абзац первый пункта 1 статьи 130 ГК РФ), либо в силу прямого указания закона, что такой объект подчинен режиму недвижимых вещей (абзац второй пункта 1 статьи 130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анная правовая позиция также содержится в следующих судебных решениях</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3. Государственная регистрация права на вещь не является обязательным условием для признания ее объектом недвижим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Пленума Верховного Суда РФ от 23 июня 2015 г. N 25 "О применении судами некоторых положений раздела I части первой Гражданского кодекса Российской Федерации" (пункт 38)</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 смыслу статьи 131 ГК РФ закон в целях обеспечения стабильности гражданского оборота устанавливает необходимость государственной регистрации права собственности и других вещных прав на недвижимые вещи, ограничения этих прав, их возникновение, переход и прекращение. При этом по общему правилу государственная регистрация права на вещь не является обязательным условием для признания ее объектом недвижимости (пункт 1 статьи 130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анная правовая позиция также содержится в следующих судебных решениях</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4. Факт регистрации объекта как недвижимого имущества в ЕГРП, в отрыве от его физических характеристик, не означает, что объект является недвижимой вещью</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ысшего Арбитражного Суда РФ от 21 октября 2013 г. N ВАС-14137/13</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оответствии со ст. 130 ГК РФ к недвижимым вещам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 смыслу указанной нормы, а также учитывая позицию Президиума Высшего Арбитражного Суда РФ, изложенную в постановлении от 04.09.2012 N 3809/12, сам по себе факт регистрации объекта как недвижимого имущества, в отрыве от его физических характеристик, в едином государственном реестре прав не означает, что объект является недвижимой вещью и не является препятствием для предъявления иска о признании права на объект отсутствующи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анная правовая позиция также содержится в следующих судебных решениях</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5. Законодательством не закреплен принцип единства объекта недвижим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СК по гражданским делам Верховного Суда РФ от 30 июля 2013 г. N 4-КГ13-24</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нцип единства объекта недвижимости в нормах законодательства, в том числе в нормах ЗК РФ, на которые ссылался суд кассационной инстанции, не закреплен. Напротив, ст. 130 ГК РФ относит к недвижимому имуществу и называет в качестве самостоятельных объектов гражданских прав земельные участки и объекты незавершенного строительства, не определяя их в качестве единого имущественного комплекс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пелляционное определение СК по гражданским делам Псковского областного суда от 19 января 2016 г. по делу N 33-83/2016</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нцип единства объекта недвижимости в нормах законодательства, в том числе в нормах Земельного кодекса Российской Федерации, не закреплен. Напротив, статья 130 ГК РФ относит к недвижимому имуществу и называет в качестве самостоятельных объектов гражданских прав земельные участки и объекты строительства, не определяя их в качестве единого имущественного комплекс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пелляционное определение СК по гражданским делам Московского областного суда от 06 мая 2015 г. по делу N 33-8703/2015</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нцип единства объекта недвижимости в нормах законодательства, в том числе в нормах ЗК РФ, не закреплен. Напротив, ст. 130 ГК РФ относит к недвижимому имуществу и называет в качестве самостоятельных объектов гражданских прав земельные участки и объекты недвижимости и незавершенного строительства, не определяя их в качестве единого имущественного комплекс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6. Оценка объекта на предмет его соответствия требованиям ст. 130 ГК РФ не может проводиться эксперт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Арбитражного суда Уральского округа от 5 ноября 2014 г. N Ф09-6988/14 по делу N А07-3695/2014</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ценка объекта на предмет его соответствия требованиям ст. 130 Гражданского кодекса Российской Федерации является вопросом права и правовых последствий оценки доказательств, который не может быть поставлен перед эксперт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7. Иск о признании права отсутствующим на объект, не обладающий признаками недвижимой вещи, но права на который зарегистрированы как на недвижимость, является разновидностью негаторного иск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бзор судебной практики Верховного Суда РФ N 1 (утв. Президиумом Верховного Суда РФ 13 апреля 2016 г.) (судебная коллегия по экономическим спорам, пункт 1)</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кольку спорный объект является замощением, то есть частью земельного участка, имеющего своего собственника, без согласия которого оно было размещено и права которого нарушаются оспариваемой государственной регистрацией, в подобной ситуации заявленное по делу требование следует считать разновидностью негаторного иск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оответствии со ст. 208 ГК РФ на требования собственника или иного владельца об устранении всяких нарушений его права, хотя бы эти нарушения не были соединены с лишением владения (ст. 304 ГК РФ), исковая давность не распространяетс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сковая давность на требование о признании права отсутствующим не распространяетс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Арбитражного суда Дальневосточного округа от 4 мая 2016 г. N Ф03-1550/16 по делу N А51-12491/2014</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Замощение земельного участка, не отвечающее признакам сооружения, является его частью и не может быть признано самостоятельной недвижимой вещью (пункт 1 статьи 133 Гражданского кодекса Российской Федерац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ыводы судов полностью согласуются с подходом, изложенным в определении Судебной коллегии по экономическим спорам Верховного Суда Российской Федерации от 30.09.2015 N 303-ЭС15-5520, согласно которому аналогичный объект квалифицирован как замощение земельного участка, не обладающее признаками недвижимости вещ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тклоняя доводы ответчика о применении к настоящему спору положений о сроках исковой давности, суды со ссылкой на пункт 7 Постановления Пленума Верховного Суда Российской Федерации от 29.09.2015 N 43 "О некоторых вопросах, связанных с применением норм Гражданского кодекса Российской Федерации об исковой давности", пункт 12 Информационного письма Президиума Высшего Арбитражного Суда Российской Федерации от 15.01.2013 N 153 "Обзор судебной практики по некоторым вопросам защиты прав собственника от нарушений, не связанных с лишением владения" верно указали, что настоящее требование относится к негаторным искам на которые исковая давность не распространяется в силу статьи 208 Гражданского кодекса Российской Федерац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анная позиция также содержится в определении Судебной коллегии по экономическим спорам Верховного Суда Российской Федерации от 30.09.2015 N 303-ЭС15-5520, согласно которому исковая давность на требования о признании права отсутствующим не распространяетс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анная правовая позиция также содержится в следующих судебных решениях</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8. Объектом самовольной постройки может быть признан только объект недвижимого имуще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СК по гражданским делам Верховного Суда РФ от 19 июля 2016 г. N 18-КГ16-61</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амовольной постройкой может быть признан исключительно объект недвижим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анная правовая позиция также содержится в следующих судебных решениях</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9. Постановке на кадастровый учет, государственной регистрации прав в ЕГРН должна предшествовать проверка наличия у объекта признаков недвижимого имуще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бзор судебной практики Верховного Суда Российской Федерации N 1 (2019) (утв. Президиумом Верховного Суда РФ 24 апреля 2019 г.) (пункт 20)</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существление государственной регистрации прав на вещь не является обязательным условием для признания ее объектом недвижимости (п. 38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налогичным образом следует относиться и к значению кадастрового учета в целях признания объекта недвижимой вещью.</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Таким образом, при разрешении вопроса о признании вещи недвижимостью независимо от осуществления кадастрового учета или государственной регистрации права собственности на нее следует устанавливать наличие у вещи признаков, способных относить ее в силу природных свойств или на основании закона к недвижимым объекта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ке на кадастровый учет, государственной регистрации прав в ЕГРН должна предшествовать проверка наличия у объекта признаков недвижимого имуще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анная правовая позиция также содержится в следующих судебных решениях</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10. При разделе объекта недвижимости, находящегося в общей долевой собственности, выделе из него доли, каждому из долевых собственников должна быть выделена часть такого объекта, отвечающая признакам самостоятельного объекта недвижим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СК по гражданским делам Первого кассационного суда общей юрисдикции от 18 марта 2020 г. по делу N 8Г-1915/2020[88-5882/2020]</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 смыслу статей 130, 252 Гражданского кодекса Российской Федерации при разделе объекта недвижимости, находящегося в общей долевой собственности, выделе из него доли, каждому из долевых собственников должна быть выделена часть такого объекта, отвечающая признакам самостоятельного объекта недвижим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Признаки недвижимого имуще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1. Установленный ст. 130 ГК РФ критерий определения недвижимого имущества - невозможность перемещения без несоразмерного ущерба назначению - имеет оценочный характер</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Федерального арбитражного суда Поволжского округа от 22 сентября 2009 г. N А65-337/2009</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ритерий определения недвижимого имущества - невозможность перемещения объекта без несоразмерного ущерба его назначению имеет оценочный характер.</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2. Наличие у объектов признака капитальности (фундамент) само по себе не означает, что они относятся к недвижимому имуществ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Арбитражного суда Северо-Кавказского округа от 3 марта 2020 г. N Ф08-642/20 по делу N А53-17651/2018</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уды учли, что само по себе присутствие фундамента не свидетельствует о невозможности перемещения спорных объектов без несоразмерного ущерба его назначению и не означает наличие условий, предусмотренных статьей 130 Гражданского кодекса, для отнесения объектов к недвижимому имуществу. Фундамент может использоваться не только для связи объекта с землей, но и выполнять поддерживающую функцию.</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Арбитражного суда Уральского округа от 11 июня 2015 г. N Ф09-2176/15 по делу N А71-4367/2014</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уд апелляционной инстанции верно отметил, что наличие монолитного бетонного фундамента не является достаточным основанием для признания судом невозможности перемещения объекта без несоразмерного ущерба его назначению и отнесения сооружения к недвижимому имуществу, поскольку такой фундамент может быть использован и для возведения временных сооружени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3. Само по себе нахождение на земельном участке законченного строительством фундамента является достаточным основанием для квалификации такого объекта как объекта недвижим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пелляционное определение СК по гражданским делам Рязанского областного суда от 10 июня 2020 г. по делу N 33-1015/2020</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амо по себе нахождение на земельном участке законченного строительством фундамента является достаточным основанием для квалификации такого объекта как объекта недвижимости в понимании пункта 1 статьи 130 Гражданского кодекса Российской Федерац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4. Для признания сооружения недвижимостью прочной связью с землей должно обладать все это сооружение целиком, а не только его опорная часть</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пелляционное определение СК по гражданским делам Магаданского областного суда от 09 декабря 2014 г. по делу N 2-4083/2014</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 смыслу ст. 130 ГК РФ, чтобы считаться недвижимостью, все сооружение целиком, а не только его опорная часть, должно обладать характеристиками, свидетельствующими о его прочной связи с землей. Применительно к ст. 130 ГК РФ указание на "прочность связи с землей" означает трудность перемещения объекта вследствие его большой массы, обусловленной применением при его создании прочных и вследствие этого тяжелых материалов (камень, кирпич, железобетон, оцилиндрованное бревно, деревянный брус, круглый лес), вследствие подключения к централизованным сетям, т.е. имеющее стационарные коммуникации, и т.д.</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5. Недвижимое имущество как объект права характеризуется не только физической, но и юридической связью с земле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Арбитражного суда Московского округа от 9 декабря 2019 г. N Ф05-21441/19 по делу N А40-196193/2018</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едвижимое имущество характеризует не только физическая, но и юридическая связь с землей, при отсутствии которой объект не может быть признан недвижимым имуществ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пелляционное определение СК по гражданским делам Хабаровского краевого суда от 19 декабря 2019 г. по делу N 33-8921/2019</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едвижимое имущество характеризует не только физическая, но и юридическая связь с землей, при отсутствии которой объект не может быть признан недвижимым имуществ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анная правовая позиция также содержится в следующих судебных решениях</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6. Имущество признается недвижимым при подтверждении того, что такой объект гражданских прав создан именно как недвижимость в установленном законом порядк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бзор судебной практики по вопросам, возникающим при рассмотрении дел, связанных с садоводческими, огородническими и дачными некоммерческими объединениями, за 2010-2013 год (утв. Президиумом Верховного Суда РФ 2 июля 2014 г.) (пункт 2.4)</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огласно пункту 1 статьи 130 Кодекса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оответствии с пунктом 1 статьи 218 Кодекса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з содержания указанных норм следует, что для признания имущества недвижимым необходимо подтверждение того, что такой объект гражданских прав создан именно как недвижимость в установленном законом и иными правовыми актами порядк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анная правовая позиция также содержится в следующих судебных решениях</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7. Основанием для отнесения зданий и сооружений к числу недвижимых вещей является то, что они в состоянии служить своему функциональному назначению только в соединении с каким-либо земельным участк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Арбитражного суда Московского округа от 1 июня 2015 г. N Ф05-4010/15 по делу N А40-89361/2013</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снованием для отнесения зданий и сооружений к числу недвижимых вещей является то, что они в состоянии служить своему функциональному назначению только в соединении с каким-либо земельным участк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8. Сооружения, отвечающие признакам недвижимого имущества, имеют самостоятельное хозяйственное назначение, являются отдельными объектами гражданского оборо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СК по экономическим спорам Верховного Суда РФ от 22 мая 2018 г. N 308-ЭС17-21569</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ГРП (пункт 1 статьи 131 Гражданского кодекс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 смыслу указанных положений гражданского законодательства право собственности (право хозяйственного ведения и оперативного управления) может быть зарегистрировано в ЕГРП лишь в отношении тех вещей, которые, обладая признаками недвижимости, способны выступать в гражданском обороте в качестве отдельных объектов гражданских пра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з имеющихся по делу иных доказательств, в частности Заключения специалиста по строительно-технической экспертизе, следует, что кроме монолитной плиты других элементов у объекта не имеется, стены и перекрытия первого этажа отсутствуют.</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Заявитель также указывал, что спорный объект при таких его характеристиках не может иметь самостоятельного функционального назнач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езидиумом Высшего Арбитражного Суда Российской Федерации по делу N 1160/13 была уже сформирована правовая позиция о том, что право собственности на объект не подлежит регистрации исходя только из его физических характеристик и наличия отдельных элементов, обеспечивающих прочную связь этого сооружения с соответствующим земельным участк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Указание экспертами на спорный объект как объект незавершенного строительства ввиду отсутствия полной строительной готовности не может означать наличие у него признаков объекта незавершенного строительства как недвижимости по смыслу части 1 статьи 130 Гражданского кодекс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анная правовая позиция также содержится в следующих судебных решениях</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9. Для признания правомерно строящегося объекта недвижимой вещью (объектом незавершенного строительства) необходимо установить, что на нем полностью завершены работы по сооружению фундамента или аналогичные им работы</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Пленума Верховного Суда РФ от 23 июня 2015 г. N 25 "О применении судами некоторых положений раздела I части первой Гражданского кодекса Российской Федерации" (пункт 38)</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разрешении вопроса о признании правомерно строящегося объекта недвижимой вещью (объектом незавершенного строительства) необходимо установить, что на нем, по крайней мере, полностью завершены работы по сооружению фундамента или аналогичные им работы (пункт 1 статьи 130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анная правовая позиция также содержится в следующих судебных решениях</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10. Объект незавершенного строительства относится к недвижимому имуществу, которое может признаваться самовольной постройко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Пленума Верховного Суда РФ и Пленума Высшего Арбитражного Суда РФ от 29 апреля 2010 г. N 10/22 "О некоторых вопросах, возникающих в судебной практике при разрешении споров, связанных с защитой права собственности и других вещных прав" (пункт 30)</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оответствии со статьей 130 ГК РФ объекты незавершенного строительства отнесены законом к недвижимому имуществу. Исходя из пункта 1 статьи 222 ГК РФ самовольной постройкой признается не только жилой дом, другое строение, сооружение, но и иное недвижимое имущество. Следовательно, объект незавершенного строительства как недвижимое имущество также может признаваться самовольной постройко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анная правовая позиция также содержится в следующих судебных решениях</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 Частные случаи признания объектов недвижимым имуществ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1. Автодром, прочно связанный с землей, как объект, перемещение которого невозможно без несоразмерного ущерба его назначению, является недвижимостью</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Федерального арбитражного суда Северо-Кавказского округа от 26 апреля 1999 г. N Ф08-650/99</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стец заявил требования о защите его прав на автодром в порядке, установленном статьями 304, 305 Гражданского кодекса Российской Федерации. Автодром прочно связан с землей и перемещение его без несоразмерного ущерба его назначению невозможно, поэтому в порядке статьи 130 Гражданского кодекса Российской Федерации является недвижимостью.</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2. Произведения монументального искусства являются особым видом недвижимого имуще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пелляционное определение СК по административным делам Челябинского областного суда от 09 марта 2016 г.</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оответствии с пунктом 1 статьи 130 Гражданского кодекса Российской Федерации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Законом к недвижимым вещам может быть отнесено и иное имущество (пункт 2 статьи 130 Гражданского кодекса Российской Федерац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рассматриваемом случае таким законом является Федеральный закон "Об объектах культурного наследия (памятниках истории и культуры) народов Российской Федерации", в силу которого произведения монументального искусства являются особым видом недвижимого имуще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пелляционное определение СК по гражданским делам Свердловского областного суда от 22 сентября 2015 г. по делу N 33-13330/2015</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илу ст. 130 Гражданского кодекса Российской Федерации законом к недвижимым вещам может быть отнесено и иное имущество, не названное в этой статье. В данном случае таким законом является Федеральный закон от ( / / ) N 73-ФЗ "Об объектах культурного наследия (памятниках истории и культуры) народов Российской Федерации", в силу которого произведения монументального искусства являются особым видом недвижимого имуще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пелляционное определение СК по гражданским делам Ульяновского областного суда от 09 июня 2015 г. по делу N 33-2286/2015</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оизведения монументального искусства являются особым видом недвижимого имуще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3. Существует правовая возможность квалификации в качестве сложной недвижимой вещи единого спортивного сооруж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Арбитражного суда Волго-Вятского округа от 12 февраля 2015 г. N Ф01-6406/14 по делу N А28-1258/2014</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авовая возможность квалификации в качестве сложной недвижимой вещи единого спортивного сооружения, состоящего из земельного участка, обустроенного особым образом и предназначенного для спортивных игр (футбольное поле и мини-футбольное поле), а также объектов недвижимости вспомогательного характера, вытекает из правил статей 130 и 134 Гражданского кодекса Российской Федерац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4. Накопительные емкости с канализационными трубами относятся к недвижимым веща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СК по гражданским делам Верховного Суда РФ от 19 апреля 2016 г. N 74-КГ16-1</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уд апелляционной инстанции пришел к правильному выводу о том, что накопительные емкости с канализационными трубами, в отношении которых заявлены требования, относятся к недвижимым вещам. Они являются инженерными сооружениями, расположены под землей и прочно связаны с ней, их перемещение без несоразмерного ущерба их назначению невозможно, на что так же указывала окружная администрация города в апелляционной жалоб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5. Трансформаторная подстанция является самостоятельным объектом недвижимого имуще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3 сентября 2018 г. N 307-КГ18-13146 по делу N А05-1595/2017</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Руководствуясь положениями статей 374, 381 Налогового кодекса, статьей 130 Гражданского кодекса Российской Федерации, статьей 3 Федерального закона от 26.03.2003 N 35-ФЗ "Об электроэнергетики", суды пришли к выводу о том, что трансформаторная подстанция представляет собой единую сложную вещь, обладающую признаками недвижимого имущества, а потому признали неправомерным применения обществом в отношении данного объекта льготы по налогу на имущество, установленной пунктом 25 статьи 381 Налогового кодекс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оводы общества связаны с оценкой доказательств по делу, установленных судами и положенных в основу оспариваемых судебных актов, они не могут быть признаны основанием для отмены обжалуемых судебных актов в кассационном порядке, поскольку не свидетельствуют о существенном нарушении судами норм материального или процессуального пра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Арбитражного суда Центрального округа от 25 июля 2016 г. N Ф10-2196/16 по делу N А14-7731/2015</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Мотивируя довод об отсутствии оснований для отнесения трансформаторной подстанции к общему имуществу собственников многоквартирного жилого дома, суды исходили из того, что трансформаторная подстанция расположена вне дома и на ином земельном участке. В связи с этим суды пришли к выводу о том, что трансформаторная подстанция в силу статьи 130 ГК РФ является самостоятельным объектом недвижимого имуще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6. Промышленные площадки являются объектом недвижимого имуще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Президиума Высшего Арбитражного Суда РФ от 16 декабря 2008 г. N 9626/08</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огласно техническому паспорту спорный объект имеет кадастровый номер, является сооружением - производственной площадкой для грузовых автомобилей площадью __ кв. метра, имеющей песчаную подушку, щебеночную подготовку и слой бетон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оответствии со статьей 130 Гражданского кодекса Российской Федерации к недвижимым вещам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Учитывая фактические обстоятельства дела, Президиум соглашается с выводами судов апелляционной и кассационной инстанций о признании спорного объекта недвижимым имуществом в силу его соответствия признакам, предусмотренным статьей 130 Гражданского кодекса Российской Федерац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Арбитражного суда Уральского округа от 14 октября 2016 г. N Ф09-8526/16 по делу N А60-53810/2015</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кольку документы свидетельствуют о том, что спорные объекты являются объектами капитального характера, могут использоваться самостоятельно и независимо от других объектов недвижимости, то есть могут являться самостоятельными объектами гражданско-правовых сделок и не могут быть перемещены без нанесения несоразмерного ущерба, суд первой инстанции пришел к обоснованному выводу о том, что данные объекты являются недвижимым имуществом в силу их соответствия признакам, предусмотренным в ст. 130 Гражданского кодекса Российской Федерац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этом выводы суда первой инстанции о том, что промышленные площадки являются объектом недвижимого имущества соответствуют правовой позиции, изложенной в постановлении Президиума Высшего Арбитражного Суда Российской Федерации от 16.12.2008 N 9626/08.</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есогласие суда апелляционной инстанции с указанными выводами суда первой инстанции и иная оценка данных доказательств, с указанием того, что спорные объекты не имеют самостоятельного функционального назначения и созданы в целях улучшения качества земли, не соотносимы с обстоятельствами по делу, противоречат находящимся в материалах дела доказательствам и не подтверждены документальн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 Земельные участки как объекты недвижим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1. Объектом гражданских прав, в отношении которого реализуются возможности застройщика и иных субъектов градостроительной деятельности, является только существующий земельный участок</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Арбитражного суда Северо-Западного округа от 6 июля 2015 г. N Ф07-3052/15 по делу N А56-45765/2014</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бъектом гражданских прав (статьи 128, 130 Гражданского кодекса Российской Федерации), в отношении которого реализуются предусмотренные законодательством Российской Федерации возможности застройщика и иных субъектов градостроительной деятельности, является существующий земельный участок.</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2. На признание земельного участка объектом недвижимости не влияют такие обстоятельства, как отсутствие описания и удостоверения границ</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пелляционное определение СК по гражданским делам Верховного Суда Республики Карелия от 10 февраля 2015 г. по делу N 33-455/2015</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илу ст. 11.1 Земельного кодекса РФ земельным участком является часть земной поверхности, границы которой определены в соответствии с федеральными законам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анное положение земельного законодательства подлежит применению в системной связи со статьей 130 Гражданского кодекса РФ, согласно которой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В указанной статье ГК РФ нет положения о том, что земельный участок не может считаться объектом недвижимости, если его границы не описаны и не удостоверены в установленном порядке, следовательно, неверным является вывод о том, что земельный участок с такими границами не может считаться объектом недвижимости и предметом какой-либо сделк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3. Факт наличия на земельном участке строения, не являющегося объектом недвижимости, не порождает исключительного права заявителя на приобретение земельного участка в собственность без проведения торго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СК по гражданским делам Седьмого кассационного суда общей юрисдикции от 21 мая 2020 г. по делу N 8Г-3693/2020[88-7872/2020]</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Удовлетворяя требования администрации в части признания права собственности ответчика на дом отсутствующим, признании сделки купли-продажи дома недействительной, применении последствий её недействительности, суд исходил из того, что факт наличия на спорном участке строения, не являющегося объектом недвижимости по смыслу ст. 130 Гражданского кодекса Российской Федерации, не порождает исключительного права заявителя на приобретение земельного участка в собственность без проведения торго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4. В зависимости от технических характеристик объекта покрытие земельного участка может рассматриваться в качестве объекта недвижим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Арбитражного суда Уральского округа от 21 октября 2019 г. N Ф09-1030/17 по делу N А76-10728/2015</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ритерием отнесения к объектам недвижимости тех объектов, которые представляют собой покрытие земельного участка, является возможность их самостоятельного хозяйственного использования либо при отсутствии такового - вхождение в состав комплекса имущества, для обслуживания которого данные площадки предназначены.</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пелляционное определение СК по гражданским делам Томского областного суда от 27 ноября 2018 г. по делу N 33-3719/2018</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ритерием отнесения к объектам недвижимости тех объектов, которые представляют собой покрытие (асфальтовое/бетонное) земельного участка, является возможность их самостоятельного хозяйственного использования либо при отсутствии такового - вхождение в состав комплекса имущества, для обслуживания которого данные площадки предназначены.</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анная правовая позиция также содержится в следующих судебных решениях</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5. Объекты, не являющиеся недвижимостью</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5.1. Сама по себе укладка на земельном участке покрытия не делает его отдельным объектом недвижимого имуще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10 ноября 2014 г. N 305-ЭС14-3803</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огласно техническим характеристикам спорного объекта он состоит из подстилающего слоя (щебень) и покрытия (асфальтобетон). Поскольку данное покрытие земельного участка не является частью какого-либо здания и имущественного комплекса, суды, исходя из положений статьи 130 Гражданского кодекса Российской Федерации, указали, что оснований для признания этого покрытия самостоятельным объектом недвижимого имущества не имеется. Спорный объект как созданный исключительно для облегчения прохода и проезда по нему и размещения на нем некапитальных объектов квалифицирован судами как часть земельного участка, арендуемого ОАО, которая применительно к статье 135 Гражданского кодекса Российской Федерации является неотъемлемой частью этого земельного участка и следует его судьб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Арбитражного суда Поволжского округа от 15 июня 2020 г. N Ф06-61875/20 по делу N А57-19177/2019</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ама по себе укладка на части земельного участка определенного покрытия (из асфальта или иного строительного материала) для целей складирования, удобства разгрузки, стоянки транспортных средств, его благоустройства или иных подобных целей не создает нового объекта недвижимости, а представляет собой улучшение полезных свойств земельного участка, на котором выполнено такое замощение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пелляционное определение СК по административным делам Верховного Суда Республики Крым от 03 сентября 2019 г. по делу N 33а-8293/2019</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сследовав и оценив представленные в материалы дела доказательства, суд первой инстанции пришел к обоснованному выводу о том, что в данном случае мощение является элементом благоустройства (улучшением) земельного участка, а не объектом недвижимого имущества в смысле, придаваемом соответствующему понятию статьей 130 Гражданского кодекса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анная правовая позиция также содержится в следующих судебных решениях</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5.2. Составление технического паспорта на объект строительства не является безусловным основанием отнесения его к объектам недвижим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бзор законодательства и судебной практики Ивановского областного суда за 2 квартал 2012 года (утв. постановлением Президиума Ивановского областного суда от 20 июля 2012 г.) (судебная практика по гражданским делам, пункт 3)</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тменяя решение суда, судебная коллегия указала, что сам по себе факт выдачи на какое-либо строение, здание, сооружение технического или кадастрового паспорта не является безусловным основанием для отнесения такого объекта к недвижимому имуществу,так как органы технической инвентаризации, во исполнение возложенных на них функций, составляют только техническое описание объекта, но не дают ему правовую характеристик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5.3. Временные сооружения не относятся к объектам недвижимого имуще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Арбитражного суда Западно-Сибирского округа от 8 сентября 2015 г. N Ф04-22267/15 по делу N А46-13044/2014</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ременными сооружениями являются объекты, по своим техническим характеристикам не подпадающие под понятие недвижимого имуще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пелляционное определение СК по гражданским делам Верховного Суда Республики Башкортостан от 10 февраля 2020 г. по делу N 33-3481/2020</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бъекты, по своим техническим характеристикам не подпадающие под понятие недвижимого имущества, относятся к временным сооружения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анная правовая позиция также содержится в следующих судебных решениях</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5.4. Строительные материалы и конструктивные элементы, являясь совокупностью движимых вещей, при возведении строения утрачивают функции движимых и входят в состав образованного объекта недвижим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пелляционное определение СК по гражданским делам Нижегородского областного суда от 24 сентября 2013 г. по делу N 33-8189/2013</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з смысла [ст. 130 ГК РФ] следует, что строительные материалы и конструктивные элементы, использованные при возведении строения, являются совокупностью движимых вещей. Вместе с тем при возведении строения в результате неразрывного соединения с земельным участком используемые при его строительстве материалы и конструктивные элементы утрачивают функции движимых вещей и входят в состав образованного объекта недвижимости - объекта незавершенного строительства. С момента ввода объекта в эксплуатацию его строительство считается выполненным в полном объеме, и объект утрачивает статус не завершенного строительств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5.5. Полноцветный светодиодный электронный видеоэкран не является объектом недвижимого имуще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пелляционное определение СК по гражданским делам Ставропольского краевого суда от 18 августа 2015 г. по делу N 33-5982/2015</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татья 130 ГК РФ не исключает сооружение как один из видов объектов движимых веще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анный вывод суда первой инстанции не противоречит пунктам 5, 10 статьи 19 Федерального закона "О рекламе", согласно которым рекламные конструкции должны рассматриваться только как движимые вещи. Заведомо устанавливаемые на определенный период времени и демонтируемые после истечения срока их размещ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таких обстоятельствах, суд первой инстанции пришел к правильному выводу о том, что такой объект, как полноцветный светодиодный электронный видеоэкран, в силу признаков, определенных статьей 130 Гражданского кодекса РФ, не является объектом недвижимого имущества, а является рекламной конструкцие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5.6. Подготовительные работы к возведению здания не являются объектами недвижимого имуще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пелляционное определение СК по гражданским делам Омского областного суда от 29 июля 2015 г. по делу N 33-4767/2015</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кольку выполненные подготовительные работы к возведению здания не являются объектами недвижимого имущества, право собственности на них не подлежит государственной регистрации независимо от их физических характеристик и наличия отдельных элементов, обеспечивающих прочную связь этих объектов с соответствующим земельным участк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5.7. Примыкание к автомобильной дороге не является самостоятельным объектом недвижим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Арбитражного суда Центрального округа от 6 октября 2016 г. N Ф10-3754/16 по делу N А54-1006/2014</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едставляя собой оборудование дорожного сервиса и неотъемлемую технологическую часть автомобильной дороги, примыкание не является самостоятельным объектом недвижим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5.8. Внутрипоселковые дороги нельзя признать объектом недвижим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Арбитражного суда Московского округа от 26 мая 2016 г. N Ф05-6374/16 по делу N А41-61170/2015</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нутрипоселковые дороги представляют собой асфальтовое покрытие, которые, исходя из приведенного обоснования, нельзя признать объектом недвижимости, данный объект представляет собой улучшение полезных свойств земельного участка, на котором выполнено такое асфальтовое замощени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5.9. Торговый павильон не относится к недвижимому имуществ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Арбитражного суда Волго-Вятского округа от 23 декабря 2015 г. N Ф01-4870/15 по делу N А79-10382/2013</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Торговый павильон является нестационарным торговым объектом, то есть не относится к недвижимому имуществу по смыслу статьи 130 Гражданского кодекса Российской Федерац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5.10. Оросительные системы не являются объектом недвижимого имуще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пелляционное определение СК по гражданским делам Ростовского областного суда от 18 марта 2020 г. по делу N 33-4531/2020</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оводы апелляционной жалобы С.А.А. о том, что договор купли-продажи недвижимого имущества заключен с нарушением закона, а именно: с нарушением п. 4 ст. 35 ЗК РФ, поскольку отчуждение земельного участка осуществлено К.А.А. без находящихся на нём строений - оросительных систем, входящих в состав недвижимого имущества, являются необоснованным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анные оросительные системы предназначены для улучшения почв, орошения земель в целях выращивания на них сельскохозяйственных культур, самостоятельного хозяйственного назначения не имеют, единственным предназначением данных сооружений является создание оптимального водного баланса на орошаемых землях, следовательно, объектом недвижимого имущества, по смыслу ст. 130 ГК РФ, не являются. Земельный участок с выделенной из него частью под оросительные системы в установленном действующем законодательством не формировалс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6. Иные вопросы</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6.1. Выбор способа защиты права не зависит от того, к какому виду вещей (движимому или недвижимому) относится объект</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СК по гражданским делам Пятого кассационного суда общей юрисдикции от 11 декабря 2019 г. по делу N 8Г-1319/2019</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ак прокуратура, действующая в интересах неопределенного круга лиц, так и истец, обладают правом требовать от ответчика исполнения соответствующей обязанности по обеспечению безопасности дорожного движения, при этом способ защиты права не находится в прямой взаимосвязи с тем, к какому виду вещей (движимому или недвижимому ст. 130 ГК РФ) относится спорный объект.</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rFonts w:ascii="Times New Roman" w:hAnsi="Times New Roman" w:cs="Times New Roman"/>
          <w:b/>
          <w:b/>
          <w:bCs/>
          <w:sz w:val="24"/>
        </w:rPr>
      </w:pPr>
      <w:r>
        <w:rPr>
          <w:rFonts w:cs="Times New Roman" w:ascii="Times New Roman" w:hAnsi="Times New Roman"/>
          <w:b/>
          <w:bCs/>
          <w:sz w:val="24"/>
        </w:rPr>
        <w:t>Энциклопедия судебной практики</w:t>
      </w:r>
    </w:p>
    <w:p>
      <w:pPr>
        <w:pStyle w:val="Normal"/>
        <w:jc w:val="center"/>
        <w:rPr>
          <w:rFonts w:ascii="Times New Roman" w:hAnsi="Times New Roman" w:cs="Times New Roman"/>
          <w:b/>
          <w:b/>
          <w:bCs/>
          <w:sz w:val="24"/>
        </w:rPr>
      </w:pPr>
      <w:r>
        <w:rPr>
          <w:rFonts w:cs="Times New Roman" w:ascii="Times New Roman" w:hAnsi="Times New Roman"/>
          <w:b/>
          <w:bCs/>
          <w:sz w:val="24"/>
        </w:rPr>
        <w:t>Сложные вещи</w:t>
      </w:r>
    </w:p>
    <w:p>
      <w:pPr>
        <w:pStyle w:val="Normal"/>
        <w:jc w:val="center"/>
        <w:rPr>
          <w:rFonts w:ascii="Times New Roman" w:hAnsi="Times New Roman" w:cs="Times New Roman"/>
          <w:b/>
          <w:b/>
          <w:bCs/>
          <w:sz w:val="24"/>
        </w:rPr>
      </w:pPr>
      <w:r>
        <w:rPr>
          <w:rFonts w:cs="Times New Roman" w:ascii="Times New Roman" w:hAnsi="Times New Roman"/>
          <w:b/>
          <w:bCs/>
          <w:sz w:val="24"/>
        </w:rPr>
        <w:t>(Ст. 134 ГК)</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Общие положения о сложной вещ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1. Образование сложной вещи находится в зависимости от воли правообладател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Арбитражного суда Поволжского округа от 20 октября 2016 г. N Ф06-13909/16 по делу N А72-18802/2015</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з содержания [ст. 134 ГК РФ] следует, что сложная вещь образуется путем соединения многих вещей, представляющих единство, в тех случаях, когда это соответствует содержанию заключаемых сделок по поводу данных вещей и зависит от воли сторон, вступающих в сделк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Арбитражного суда Уральского округа от 6 июня 2016 г. N Ф09-4741/16 по делу N А50-23222/2015</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тметив, что приведенное в ст. 134 Гражданского кодекса Российской Федерации понятие сложной вещи имеет относительный и условный характер, зависящий от воли сторон, законодатель предоставил сторонам сделки возможность реализации отдельных объектов, входящих в сложную вещь.</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пелляционное определение СК по гражданским делам Пермского краевого суда от 01 июля 2019 г. по делу N 33-6475/2019</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з содержания [ст. 134 ГК РФ] следует, что сложная вещь образуется путем соединения многих вещей, представляющих единство в тех случаях, когда это соответствует содержанию заключаемых сделок по поводу данных вещей, и зависит от воли сторон, вступающих в сделк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пелляционное определение СК по гражданским делам Алтайского краевого суда от 21 августа 2019 г. по делу N 33-7836/2019</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з содержания [ст. 134 ГК РФ] следует, что сложная вещь образуется путем соединения многих вещей, представляющих единство в тех случаях, когда это соответствует содержанию заключаемых сделок по поводу данных вещей, и зависит от воли сторон, вступающих в сделк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пелляционное определение СК по гражданским делам Верховного Суда Республики Коми от 03 августа 2015 г. по делу N 33-3894/2015</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з содержания [ст. 134 ГК РФ] следует, что сложная вещь образуется путем соединения многих вещей, представляющих единство, в тех случаях, когда это соответствует содержанию заключаемых сделок по поводу данных вещей и зависит от воли сторон, вступающих в сделк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2. Целостность - необходимое условие для признания сложной вещи самостоятельным объектом пра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Федерального арбитражного суда Центрального округа от 25 октября 2013 г. N Ф10-2942/13 по делу N А62-7937/2012</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оговор аренды объектов электросетевого хозяйства и акт приема-передачи имущества не подтверждают передачу истцу объекта электросетевого хозяйства в целом. Из норм статей 133, 134 Гражданского кодекса Российской Федерации следует, что именно целостность является условием правообъектности сложных вещей - способности признаваться по закону самостоятельным объектом пра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3. Признаками сложной вещи являются: вхождение в ее состав разнородных вещей, физически не связанных между собой; возможность раздельного использования составных вещей; совокупность составных вещей позволяет использовать сложную вещь по общему скоординированному назначению</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Федерального арбитражного суда Западно-Сибирского округа от 31 июля 2006 г. N Ф04-6718/2005(25038-А70-33)</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огласно статьи 134 Гражданского кодекса Российской Федерации, если разнородные вещи образуют единое целое, предполагающее использование их по общему назначению, они рассматриваются как одна вещь (сложная вещь).</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оответствии со статьей 134 Гражданского кодекса Российской Федерации понятие сложной вещи включает следующие четыре элемента: 1) в ее состав входят разнородные вещи; 2) данные вещи физически не связаны между собой, как, например, в техническом агрегате типа автомашины; 3) указанные вещи в совокупности составляют единое целое, позволяющее использовать их сумму - сложную вещь - по общему скоординированному назначению; 4) каждая составная вещь, входящая в состав сложной вещи, может использоваться самостоятельн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4. Вещь может быть признана сложной, если технический паспорт указывает на то, что все составные части задействованы в едином технологическом процесс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Федерального арбитражного суда Поволжского округа от 5 марта 2009 г. N А55-8943/2008</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оводы заявителя жалобы о том, что корпус, специальное помещение не является сложной вещью в смысле ч. 1 ст. 134 Гражданского кодекса Российской Федерации, является неверным, так как согласно техническому паспорту ее объекты задействованы в едином технологическом процесс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5. Ст. 134 ГК РФ не предусматривает такого последствия образования сложной вещи, как утрата права собственности на составную вещь</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пелляционное определение СК по гражданским делам Свердловского областного суда от 24 июля 2013 г. по делу N 33-7456/2013</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уд, ссылаясь на нормы ст. 134 ГК Российской Федерации, содержащей понятие сложной вещи, высказывает суждение о том, что после присоединения выстроенного участка газопровода к существующему утрачиваются правовые основания владения данным участком, поскольку названная часть газопровода прекратила свое существование в качестве самостоятельного объекта в связи с включением в состав сложной вещ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анное суждение суда судебная коллегия полагает ошибочным, поскольку в ст. 134 ГК Российской Федерации такого последствия образования сложной вещи, как утрата права собственности, не содержится. Кроме того, такого основания прекращения права собственности, как включение в состав сложной вещи, не содержится и в главе 15 "Прекращение права собственности" ГК Российской Федерации. При этом перечень оснований прекращения права собственности, содержащийся в ст. 235 ГК Российской Федерации, является исчерпывающи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6. Правовой режим сложной вещи не распространяется на здание с земельным участком, на котором оно расположен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Федерального арбитражного суда Северо-Западного округа от 7 ноября 2006 г. N А56-41631/2005</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сылка подателя жалобы на статьи 134, 135 Гражданского кодекса Российской Федерации подлежит отклонению, так как на здание с земельным участком, на котором оно расположено, не распространяется правовой режим сложной вещи либо главной вещи и принадлежности. С учетом обстоятельств заключения договора купли-продажи здания и условий данного договора оснований считать, что по оспариваемому договору право на земельный участок площадью перешло к центру в соответствии со статьей 552 того же Кодекса также не имеетс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7. Наличие у лица права собственности на одну из вещей, входящих в состав сложной вещи, не является самостоятельным основанием для признания за ним права собственности на другие вещи, входящие в ее соста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Арбитражного суда Уральского округа от 2 августа 2018 г. N Ф09-3937/18 по делу N А60-32727/2017</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онстатация того, что разнородные вещи образуют единое целое (статья 134 ГК РФ) и должны рассматриваться как сложная вещь, не является самостоятельным основанием для признания за данным лицом права собственности на одну из этих вещей только по тем причинам, что другая вещь принадлежит этому лицу. Основания приобретения права собственности перечислены в статье 218 ГК РФ. Возможность приобретения права собственности на вещь в силу того, что она является частью сложной вещи, данной нормой не предусмотрен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8. Сложная вещь и имущественный комплекс - разные понят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Арбитражного суда Московского округа от 14 апреля 2015 г. N Ф05-3474/15 по делу N А41-57107/2013</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оответствии с пунктом 1 статьи 132 Гражданского кодекса Российской Федерации предприятием как объектом прав признается имущественный комплекс, используемый для осуществления предпринимательской деятельности. Предприятие в целом как имущественный комплекс признается недвижимостью.</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обозначение, товарные знаки, знаки обслуживания), и другие исключительные права, если иное не предусмотрено законом или договором (пункт 2 названной стать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огласно статье 134 Гражданского кодекса Российской Федерации если различные вещи соединены таким образом, который предполагает их использование по общему назначению (сложная вещь), то действие сделки, совершенной по поводу сложной вещи, распространяется на все входящие в нее вещи, поскольку условиями сделки не предусмотрено ино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Таким образом, понятие имущественного комплекса и сложной вещи различны.</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9. Электросетевое оборудование города находится с технической точки зрения в единой схематической цепи - схеме электроснабжения города но, не образует сложную вещь в гражданско-правовом значен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Арбитражного суда Центрального округа от 7 октября 2019 г. N Ф10-3004/16 по делу N А35-10433/2015</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 учетом положений статьи 134 ГК РФ, суды пришли к выводу о том, что электросетевое оборудование города, переданное ответчику по актам приема-передачи, представляет собой разнородные вещи (в том числе и сложные, обладающие свойством самостоятельного объекта имущественных прав), находится с технической точки зрения в единой схематической цепи - схеме электроснабжения города, однако, не образует при этом сложную вещь в гражданско-правовом значен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этом, как обоснованно указали суды, отсутствие государственной регистрации права собственности на спорные объекты электросетевого хозяйства за ответчиком и надлежащего документального оформления их закрепления в реестре муниципального имущества не влияет на их статус, как объектов муниципальной собственности, который возник в силу закон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10. Наличие в составе вещи составных частей не свидетельствует о том, что такая вещь является делимо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Арбитражного суда Центрального округа от 5 февраля 2018 г. N Ф10-5709/17 по делу N А48-8332/2016</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амо по себе наличие в составе вещи составных частей не свидетельствует о том, что такая вещь является делимо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Арбитражного суда Западно-Сибирского округа от 22 января 2018 г. N Ф04-5404/17 по делу N А46-12213/2015</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огласно статье 134 Гражданского кодекса Российской Федерации если различные вещи соединены таким образом, который предполагает их использование по общему назначению (сложная вещь), то действие сделки, совершённой по поводу сложной вещи, распространяется на все входящие в неё вещи, поскольку условиями сделки не предусмотрено ино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Таким образом, гражданское законодательство определяет сложную вещь как правовой режим для множества физически не связанных между собой вещей, но юридически расцениваемых как одно целое и имеющих одну юридическую судьбу. Само по себе наличие в составе вещи составных частей не свидетельствует о том, что такая вещь является делимо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Сложная вещь как объект договор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1. Сложная вещь является делимой, в связи с чем сделки могут быть заключены сторонами как на всю сложную вещь в целом, так и на её составные ча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Арбитражного суда Северо-Кавказского округа от 24 апреля 2018 г. N Ф08-2863/18 по делу N А32-8414/2017</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оответствии со статьей 134 Гражданского кодекса Российской Федерации объект недвижимости подъездные пути и входящие в него объекты являются сложной вещью. Составные части сложной вещи могут использоваться в отдельности, следовательно, быть предметом гражданско-правовых сделок в отдельн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Арбитражного суда Северо-Западного округа от 21 ноября 2016 г. N Ф07-8692/16 по делу N А66-1718/2015</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ложение статьи [134 ГК РФ] позволяют сделать вывод о том, что соединение различных вещей в сложную вещь, например, автомобиль, не препятствует совершению сделки как в отношении самой сложной вещи, так и в отношении отдельных, входящих в неё вещей, например, двери, капота, колес, а переход прав на все или отдельные входящие в неё вещи определяется условиями договор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Арбитражного суда Поволжского округа от 20 октября 2016 г. N Ф06-13909/16 по делу N А72-18802/2015</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ложная вещь является делимой, в связи с чем сделки могут быть заключены сторонами как на всю сложную вещь в целом, так и на ее составные ча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Арбитражного суда Уральского округа от 6 июня 2016 г. N Ф09-4741/16 по делу N А50-23222/2015</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тметив, что приведенное в ст. 134 Гражданского кодекса Российской Федерации понятие сложной вещи имеет относительный и условный характер, зависящий от воли сторон, законодатель предоставил сторонам сделки возможность реализации отдельных объектов, входящих в сложную вещь.</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пелляционное определение СК по гражданским делам Пермского краевого суда от 01 июля 2019 г. по делу N 33-6475/2019</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веденное в ст. 134 ГК РФ понятие сложной вещи имеет относительный и условный характер, зависящий от воли сторон, вступающих в сделку, предметом которой являются объекты, составляющие сложную вещь. Одна и та же совокупность вещей в зависимости от конкретных условий и целей сделки, может представлять собой функционально и технологически единую сложную вещь или является набором разнородных предметов. С учетом данных особенностей, законодатель предоставил сторонам сделки возможность реализации отдельных объектов, входящих в сложную вещь.</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пелляционное определение СК по гражданским делам Верховного Суда Республики Коми от 03 августа 2015 г. по делу N 33-3894/2015</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ложная вещь является делимой, в связи с чем сделки могут быть заключены сторонами как на всю сложную вещь в целом, так и на ее составные ча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2. Законодательство не предусматривает распространение сделки, заключенной в отношении части сложной вещи, на всю сложную вещь</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Федерального арбитражного суда Центрального округа от 2 октября 2007 г. N А62-2605/2006</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ак правильно указал суд первой инстанции, мост и проходящий по нему железнодорожный путь рассматриваются в силу ст. 134 ГК РФ как одна вещь (сложная вещь), а действующим законодательством не предусмотрено распространение сделки, заключенной по поводу составной части сложной вещи, на всю сложную вещь.</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3. При наличии разногласий собственников по разделу сложной вещи она должна рассматриваться как неделимая и не подлежащая раздел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Федерального арбитражного суда Северо-Кавказского округа от 29 августа 2013 г. N Ф08-4527/13 по делу N А53-27216/2011</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авовое значение сложной вещи заключено в том, что совокупность составляющих ее частей признается одной вещью, поэтому по сделке, объектом которой она является, должны быть переданы все вещи, входящие в ее состав, если иное не предусмотрено договором. При недостижении собственниками соглашения по поводу раздела сложной вещи она должна рассматриваться как неделимая и не подлежащая раздел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4. Сделка по отчуждению вспомогательных и коммуникационных помещений здания ничтожна в силу несоответствия закон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Федерального арбитражного суда Уральского округа от 14 августа 2000 г. N Ф09-1092/2000-ГК</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делка по отчуждению вспомогательных и коммуникационных помещений не соответствует требованиям ст.ст. 134, 209 ГК РФ, в силу чего является ничтожной (недействительно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5. Если кабельная линия входит в состав электросетевых комплексов, т.е. участвует в общем технологическом процессе и используется по общему назначению, она является частью сложной вещ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пелляционное определение СК по гражданским делам Брянского областного суда от 5 февраля 2013 г. по делу N 33-417/2013</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авилами технической эксплуатации электроустановок потребителей, утвержденных приказом Минэнерго России от 13.01.2003 г. N 6 кабельная линия электропередач - это линия для передачи электроэнергии или ее отдельных импульсов, состоящая из одного или нескольких параллельных кабелей с соединительными, стопорными и концевыми муфтами (заделками) и крепежными деталями, а для маслонаполненных кабельных линий, кроме того, с подпитывающими аппаратами и системой сигнализации давления масл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абельная линия входит в состав электросетевых комплексов, которые согласно ст. 134 ГК РФ рассматриваются как сложная вещь и в состав которой могут входить разнородные вещи, образующие единое целое, предполагающее использование их по общему значению.</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 смыслу вышеуказанного определения кабельной линии можно сделать вывод о том, что указанный объект входит в общий технологический процесс и используется по общему назначению и государственная регистрация его возможна только в составе сложной вещ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6. Здание сварочно-сборочного цеха является сложной вещью, поскольку является производственным корпусом с вмонтированным крановым оборудованием, следовательно, продажа его без кранового оборудования невозможн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Федерального арбитражного суда Уральского округа от 28 апреля 2004 г. N Ф09-1170/04ГК</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ОО по договору продало ООО ПКФ административное здание и производственный корпус, а по договору - промышленное оборудование, истребуемое ООО НПП. В подтверждение права собственности на истребуемое оборудование истец ссылался на договор купли-продажи, а также на то, что, продавая по договору купли-продажи объекты недвижимости, общество не продавало крановое оборудование, расположенное в производственном корпус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сследуя природу вещей (здания сварочно-сборочного цеха и кранового оборудования), суд обоснованно указал на то, что данный объект является сложной вещью, поскольку здание цеха является производственным корпусом с вмонтированным крановым оборудованием. И здание, и крановое оборудование связаны общим техническим назначением: предназначены для использования в производстве, что подтверждается заключением ОА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огласно абзацу первому ст. 134 ГК РФ, если разнородные вещи образуют единое целое, предполагающее использование их по общему назначению, они рассматриваются как одна вещь (сложная вещь).</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Таким образом, вывод суда о том, что здание сварочно-сборочного цеха и спорное крановое оборудование являются сложной вещью, правомерен и подтвержден материалами дел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7. Водогрейные котлы являются простыми вещами в составе сложной - котельной и могут быть самостоятельными объектами гражданских пра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Федерального арбитражного суда Западно-Сибирского округа от 24 июня 2014 г. N Ф04-4528/14 по делу N А03-8395/2013</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татья 134 ГК РФ дает легальную дефиницию сложной вещи. Однако в этой же статье законодатель определил юридическое значение правовой категории сложной вещи: действие сделки, заключенной по поводу сложной вещи, распространяется на все ее составные части, если договором не предусмотрено ино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Таким образом, указанный правовой режим сложной вещи используется только в целях имущественного оборота, подчиняя разнородные вещи, входящие в состав сложной, единой правовой судьбе. Тем не менее для целей рассмотрения данного спора объективно котлы являются простой вещью, входящей в состав сложной - котельной, и являются самостоятельными объектами гражданских прав. Об указанном обстоятельстве свидетельствует отчет экспертного исследования, проведенного в результате назначения судебной экспертизы по настоящему делу, согласно которому техническая возможность демонтажа водогрейных котлов в котельной города существует с частичным сохранением их функционального назнач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8. Тросовые элементы являются составной частью тканевой растяжки рекламы, т.е. сложной вещи, соответственно демонтаж рекламы должен производиться с освобождением рекламного места в целом от конструкции со всеми составными частям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Федерального арбитражного суда Уральского округа от 21 сентября 2010 г. N Ф09-7397/10-С1 по делу N А60-2048/2010-С1</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пелляционным судом с учетом указанных норм отмечено, что названные тросовые элементы конструкции предназначены исключительно для крепления рекламного изображения, иная их эксплуатация представляется невозможной и нецелесообразной. Тканевая растяжка фактически представляет собой сложную вещь, состоящую из тросовых элементов крепления и тканевого рекламного изображения, используемых по общему назначению. Само по себе отсутствие тканевого рекламного изображения не означает полное отсутствие рекламной конструкц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пелляционным судом также указано, что согласно требованиям действующего законодательства демонтаж рекламной конструкции предполагает освобождение рекламного места от рекламной конструкции в целом, а не от отдельных ее конструктивных элементо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9. Узел продувки и газовые скважины как сооружения являются сложной вещью и не могут обособленно участвовать в гражданском оборот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Арбитражного суда Поволжского округа от 8 октября 2015 г. N Ф06-1197/15 по делу N А12-44922/2014</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Узел продувки и газовые (газоконденсатные) скважины как сооружения являются сложной вещью (статья 134 ГК РФ) и не могут обособленно участвовать в гражданском обороте, при этом узлы продувки, предназначенные для обслуживания скважин, имеют вспомогательное значение и являются принадлежностью скважин (статья 135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10. Страхование сложной вещи распространяется на все ее составные части, и при наступлении страхового случая должна быть выплачена общая страховая сумма за всю вещь, а не за ее отдельные ча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пелляционное определение СК по гражданским делам Ярославского областного суда от 18 июня 2018 г. по делу N 33-3786/2018</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Арбитражного суда Московского округа от 6 октября 2016 г. N Ф05-5844/12 по делу N А40-82045/2011</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з анализа норм статей 130, 133, 134, 135, 289, 290 Гражданского кодекса Российской Федерации, статей 36-40 Жилищного кодекса Российской Федерации следует, что в правовом смысле общее имущество многоквартирного дома представляет из себя имеющую особый правовой режим определенную единым назначением совокупность различных материальных объектов либо их частей, юридически являющейся неделимой и сложной недвижимой вещью, которая одновременно является принадлежностью главной вещи - совокупности всех квартир и отдельных нежилых помещений многоквартирного дома, определенных в соответствии с законом в качестве самостоятельных объектов гражданских пра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17. Дом и пристрой к дому образуют сложную вещь и рассматриваются как единое цело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пелляционное определение СК по гражданским делам Суда Еврейской автономной области от 15 апреля 2016 г. по делу N 33-223/2016</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оответствии со ст. 134 ГК РФ дом и пристрой к дому образуют единое целое и рассматриваются как одна вещь, в силу п. 5 ст. 15 ЖК РФ площадь пристроя включается в общую площадь дом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пелляционное определение СК по гражданским делам Астраханского областного суда от 23 декабря 2015 г. по делу N 33-4195/2015</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оответствии со статьей 134 Гражданского кодекса Российской Федерации дом и пристрой к дому образуют единое целое и рассматриваются как одна вещь, в силу пункта 5 статьи 15 Жилищного кодекса Российской Федерации площадь пристроя включается в общую площадь дом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18. Система кондиционирования является сложной вещью в смысле ст. 134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Арбитражного суда Восточно-Сибирского округа от 15 октября 2019 г. N Ф02-5155/19 по делу N А19-18807/2018</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истема кондиционирования фактически устанавливается внутри помещений, поскольку имеет внутренний блок, функционирующий в целях охлаждения. Согласно пункту 12 Перечня технически сложных товаров, утвержденного постановлением Правительства Российской Федерации от 10.11.2011 N 924, это сложная вещь.</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аличие в составе также внешнего блока, необходимого для отвода тепла от внутреннего блока, указывает на то, что внешний блок - это составная часть сложной вещи в смысле статьи 134 Гражданского кодекса Российской Федерац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Арбитражного суда Северо-Кавказского округа от 21 марта 2019 г. N Ф08-1961/19 по делу N А32-12698/2018</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истема кондиционирования фактически установлена внутри помещения, принадлежащего ответчику, состоит из внутренних и внешних блоков, является составной частью сложной вещи в смысле статьи 134 Гражданского кодекса Российской Федерации. Демонтаж спорного имущества в результате отделения внешних блоков кондиционеров, приведет к тому, что система перестанет существовать как единая сложная вещь, пригодная к последующей эксплуатации и установленная в помещении собственника, что может привести к нарушению требований статьи 209 Гражданского кодекса Российской Федерации, лишению собственника права пользования принадлежащим ему имуществ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Арбитражного суда Западно-Сибирского округа от 19 апреля 2016 г. N Ф04-959/16 по делу N А46-3373/2015</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истема кондиционирования фактически установлена внутри помещения, принадлежащего ответчику, состоит из внутренних и внешних блоков, является составной частью сложной вещи в смысле статьи 134 ГК РФ. Демонтаж спорного имущества в результате отделения внешних блоков кондиционеров, приведет к тому, что система перестанет существовать как единая сложная вещь, пригодная к последующей эксплуатации и установленная в помещении собственника, что может привести к нарушению требований статьи 209 ГК РФ, лишению собственника права пользования принадлежащим ему имуществ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пелляционное определение СК по гражданским делам Липецкого областного суда от 07 августа 2019 г. по делу N 33-2711/2019</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истема кондиционирования фактически установлена внутри помещения, принадлежащего ответчику, состоит из внутреннего и внешнего блока, является составной частью сложной вещи в смысле статьи 134 Гражданского кодекса Российской Федерации. Демонтаж спорного имущества в результате отделения внешнего блока кондиционера, приведет к тому, что система перестанет существовать как единая сложная вещь, пригодная к последующей эксплуатации и установленная в помещении собственника, что может привести к нарушению требований статьи 209 Гражданского кодекса Российской Федерации, лишению собственника права пользования принадлежащим ему имуществ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19. Дверь, как элемент стеновой конструкции, представляет собой сложную вещь</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пелляционное определение СК по гражданским делам Верховного Суда Республики Татарстан от 26 января 2015 г. по делу N 33-203/2015</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верь является элементом стеновой конструкции, состоящей из дверного проема, дверного блока, системы уплотнений монтажных швов и деталей крепежа и облицовк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илу положений статьи 134 Гражданского кодекса Российской Федерации дверь является явно сложной вещью, так как разнородные вещи образуют единое целое, предполагающее использование их по общему назначению, и они должны рассматриваться как одна вещь (сложная вещь).</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20. Водопроводная сеть вместе с пожарными гидрантами является сложной вещью</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пелляционное определение СК по административным делам Новосибирского областного суда от 26 января 2016 г. по делу N 33а-658/2016</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одопроводная сеть в силу ст. 134 ГК РФ является сложной вещью, следовательно, использовать пожарные гидранты отдельно от водопроводной сети не представляется возможны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21. Местная централизованная система теплоснабжения, состоящая из составных частей: котельной, тепловых сетей и сетей горячего водоснабжения является сложной вещью</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пелляционное определение СК по гражданским делам Алтайского краевого суда от 13 февраля 2019 г. по делу N 33-1388/2019</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Тепловая сеть может состоять из элементов, принадлежащих различным владельцам. Поселковая централизованная система теплоснабжения, состоящая из составных частей: котельной, тепловых сетей и сетей горячего водоснабжения является сложной вещью в силу ст. 134, 135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5. Ответственность собственника сложной вещ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5.1. Транзитные участки сетей, проходящие через жилые дома, представляют собой составную часть наружных сетей, в связи с чем должны содержаться в надлежащем состоянии собственником наружных сете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Федерального арбитражного суда Уральского округа от 4 июня 2014 г. N Ф09-3230/14 по делу N А50-14000/2013</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ступившими в законную силу судебными актами установлено, что транзитные участки сетей, проходящие через жилые дома, не могут рассматриваться как индивидуальные обособленные объекты недвижимости, а являются составной частью наружных сетей, принадлежащих обществу "ПСК" (ст. 134 Гражданского кодекса Российской Федерац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стец, ссылаясь на аварийное состояние транзитных участков сетей горячего и холодного водоснабжения, проходящих по подвалу жилого дома, и невыполнение собственником данных сетей - обществом своих обязательств в части их эксплуатации и надлежащего содержания, обратился в суд с рассматриваемым исковым заявлением о понуждении ответчика к выполнению своих обязательств по содержанию сетей горячего и холодного водоснабжения, возложенных на него законодательств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уд первой инстанции, исследовав и оценив материалы дела, установив, что ответчик как лицо, использующее спорные участки сетей для осуществления своей производственной деятельности, обязано содержать используемые им транзитные сети, удовлетворил заявленные исковые требова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5.2. Владелец водопроводно-канализационной сети несет ответственность за все ее составные части как сложной вещ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Федерального арбитражного суда Поволжского округа от 20 июня 2013 г. N Ф06-4209/13 по делу N А12-17731/2012</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оответствии со статьей 134 ГК РФ, если разнородные вещи образуют единое целое, предполагающее использование их по общему назначению, они рассматриваются как одна вещь (сложная вещь).</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тветчик, получив в хозяйственное ведение водопроводно-канализационную сеть, стал вещным владельцем всех составных частей, в том числе и трубопровода, на котором произошла авар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5.3. Составные части арендованного имущества как сложной вещи подлежат капитальному ремонту за счет арендодателя в соответствии со ст. 616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Федерального арбитражного суда Северо-Западного округа от 9 февраля 2006 г. N А56-20186/04</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илу статьи 134 ГК РФ, если разнородные вещи образуют единое целое, предполагающее использование их по общему назначению, они рассматриваются как одна вещь (сложная вещь). Действие сделки, заключенной по поводу сложной вещи, распространяется на все ее составные части, если договором не предусмотрено ино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кольку заключением экспертизы подтверждается тот факт, что электрические сети от распределительного устройства до приемного устройства (крановых колонок), расположенного на [арендуемом] причале не могут использоваться как самостоятельные объекты и являются составной частью причала, их капитальный ремонт в соответствии со статьей 616 ГК РФ должен производиться арендодателем за его счет.</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rFonts w:ascii="Times New Roman" w:hAnsi="Times New Roman" w:cs="Times New Roman"/>
          <w:b/>
          <w:b/>
          <w:bCs/>
          <w:sz w:val="24"/>
        </w:rPr>
      </w:pPr>
      <w:r>
        <w:rPr>
          <w:rFonts w:cs="Times New Roman" w:ascii="Times New Roman" w:hAnsi="Times New Roman"/>
          <w:b/>
          <w:bCs/>
          <w:sz w:val="24"/>
        </w:rPr>
        <w:t>Энциклопедия судебной практики</w:t>
      </w:r>
    </w:p>
    <w:p>
      <w:pPr>
        <w:pStyle w:val="Normal"/>
        <w:jc w:val="center"/>
        <w:rPr>
          <w:rFonts w:ascii="Times New Roman" w:hAnsi="Times New Roman" w:cs="Times New Roman"/>
          <w:b/>
          <w:b/>
          <w:bCs/>
          <w:sz w:val="24"/>
        </w:rPr>
      </w:pPr>
      <w:r>
        <w:rPr>
          <w:rFonts w:cs="Times New Roman" w:ascii="Times New Roman" w:hAnsi="Times New Roman"/>
          <w:b/>
          <w:bCs/>
          <w:sz w:val="24"/>
        </w:rPr>
        <w:t>Государственная регистрация недвижимости</w:t>
      </w:r>
    </w:p>
    <w:p>
      <w:pPr>
        <w:pStyle w:val="Normal"/>
        <w:jc w:val="center"/>
        <w:rPr>
          <w:rFonts w:ascii="Times New Roman" w:hAnsi="Times New Roman" w:cs="Times New Roman"/>
          <w:b/>
          <w:b/>
          <w:bCs/>
          <w:sz w:val="24"/>
        </w:rPr>
      </w:pPr>
      <w:r>
        <w:rPr>
          <w:rFonts w:cs="Times New Roman" w:ascii="Times New Roman" w:hAnsi="Times New Roman"/>
          <w:b/>
          <w:bCs/>
          <w:sz w:val="24"/>
        </w:rPr>
        <w:t>(Ст. 131 ГК)</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ерейти к позициям высших судо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Общие вопросы государственной регистрации недвижим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1. Государственная регистрация обеспечивает государственную и судебную защиту прав, возникающих из договорных отношений, объектом которых является недвижимое имущество, и призвана удостоверить со стороны государства юридическую силу соответствующих правоустанавливающих документо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Конституционного Суда РФ от 18 июля 2019 г. N 1966-О (пункт 2)</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Государственная регистрация - как формальное условие обеспечения государственной, в том числе судебной, защиты прав лица, возникающих из договорных отношений, объектом которых является недвижимое имущество, - призвана лишь удостоверить со стороны государства юридическую силу соответствующих правоустанавливающих документо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СК по гражданским делам Верховного Суда РФ от 26 ноября 2019 г. N 5-КГ19-196</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Государственная регистрация как формальное условие обеспечения государственной, в том числе судебной, защиты прав лица, возникающих из договорных отношений, объектом которых является недвижимое имущество, призвана лишь удостоверить со стороны государства юридическую силу соответствующих правоустанавливающих документо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анная правовая позиция также содержится в следующих судебных решениях</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2. Законодательное закрепление необходимости государственной регистрации права собственности на недвижимое имущество является признанием со стороны государства публично-правового интереса в установлении принадлежности недвижимого имущества конкретному лиц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Конституционного Суда РФ от 20 декабря 2018 г. N 3161-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Законодательное закрепление необходимости государственной регистрации права собственности на недвижимое имущество является признанием со стороны государства публично-правового интереса в установлении принадлежности недвижимого имущества конкретному лицу, чем обеспечиваются защита прав других лиц, стабильность гражданского оборота и предсказуемость его развит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анная правовая позиция также содержится в следующих судебных решениях</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3. Правообладатель должен зарегистрировать ранее возникшее право, прежде чем совершить сделку с недвижимым имуществ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бзор практики рассмотрения споров с участием учреждений юстиции, осуществляющих государственную регистрацию прав на недвижимое имущество (пункт 7)</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ля совершения сделки с недвижимым имуществом правообладатель должен зарегистрировать ранее возникшее прав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4. Правом распоряжения недвижимостью обладает лишь ее собственник с момента государственной регистрации его права в установленном законом порядке, если иного не предусмотрено закон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пелляционное определение СК по гражданским делам Архангельского областного суда от 9 февраля 2015 г. по делу N 33-578/2015</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илу статей 131, 223, 549, 551, 558 ГК РФ правомочие продавать объект недвижимости принадлежит только лицу, которое обладало правом собственности на недвижимое имущество на момент совершения сделк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5. Регистрация объектов недвижимости, возникших после раздела единого нежилого помещения, не является основанием для прекращения права собственности на имущество, являющееся частями нежилого помещения, право собственности на которое зарегистрировано в установленном законом порядк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СК по административным делам Верховного Суда РФ от 11 мая 2011 г. N 67-В11-2</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Факт регистрации заявителем объектов недвижимости, возникших после раздела единого нежилого помещения, не влечет прекращения права собственности на спорное имущество, являющееся частями нежилого помещения, право собственности на которое зарегистрировано в установленном законом порядк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6. Возникновению вещного права на недвижимость, переданную собственником в оперативное управление, должна предшествовать государственная регистрац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Федерального арбитражного суда Волго-Вятского округа от 21 августа 2009 г. по делу N А43-179/2009-9-7</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аво оперативного управления на недвижимое имущество подлежит государственной регистрации на основании пункта 1 статьи 131 Гражданского кодекса Российской Федерации, поэтому для возникновения вещного права на недвижимость, переданную собственником в оперативное управление Учреждению, необходима государственная регистрац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7. Обязанность по государственной регистрации права собственности на недвижимость может быть реализована и после совершения сделки по отчуждению имуще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бзор Федерального арбитражного суда Северо-Кавказского округа "Обобщение судебной практики по делам, рассмотренным в кассационном порядке в первом полугодии 2007 год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едусмотренная статьей 131 Гражданского кодекса Российской Федерации обязанность по государственной регистрации права собственности на недвижимость может быть исполнена и после совершения сделки по отчуждению имущества - в момент регистрации перехода на покупателя прав на недвижимую вещь.</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8. Ст. 131 ГК РФ содержит открытый перечень прав на недвижимость, подлежащих государственной регистрац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пелляционное определение СК по гражданским делам Верховного Суда Республики Крым от 26 ноября 2015 г. по делу N 33-9956/2015</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Законодательством Российской Федерации предусмотрена государственная регистрация прав на недвижимое имущество (неисчерпывающий перечень которых содержится в части 1 статьи 131 ГК РФ), а также сделок, государственная регистрация которых предусмотрена закон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9. Трансформаторные подстанции относятся к недвижимому имуществу, право собственности на которое должно быть зарегистрирован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Арбитражного суда Уральского округа от 1 июля 2016 г. N Ф09-1134/15 по делу N А50-7584/2014</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сследовав и оценив все представленные в материалы дела доказательства в соответствии с положениями ст. 67, 68, 71 Арбитражного процессуального кодекса Российской Федерации в их взаимосвязи и совокупности, суды установили, что по адресу находится объект - трансформаторная подстанция; названный объект имеет бетонный фундамент, металлические наружные и внутренние стены, перегородки, бетонные полы, открытую проводку, естественную вентиляцию; физический износ здания 32%, и пришли к выводу о том, что объект относится к объекту недвижимого имущества, право собственности на который зарегистрировано за истц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Арбитражного суда Западно-Сибирского округа от 14 августа 2015 г. N Ф04-22509/15 по делу N А02-2400/2014</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 учётом положений пункта 1 статьи 130, статьи 131 ГК РФ, статьи 3 Федерального закона от 26.03.2003 N 35-ФЗ "Об электроэнергетике" суд первой инстанции сделал правильный вывод об отнесении трансформаторных подстанций к объектам недвижимости, права собственности на которые подлежат государственной регистрац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пелляционное определение СК по гражданским делам Брянского областного суда от 17 марта 2020 г. по делу N 33-533/2020</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порное электросетевое хозяйство (КТП с линиями электропередач), являясь сооружением, относится к линейным объектам и является объектом капитального строительства. Трансформаторная подстанция имеет прочную связь с землей, сооружена на железобетонном фундаменте, соединена воздушными коммуникациям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вязи с чем, суд первой инстанции обоснованно отнес КТП с линиями электропередач к объектам недвижимости, право собственности на которые подлежит государственной регистрац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10. Право бессрочного пользования жилым помещением не подлежит государственной регистрац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СК по гражданским делам Приморского краевого суда от 19 сентября 2016 г. по делу N 33-9839/2016</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ействующее законодательство не относит право бессрочного пользования жилым помещением к обременениям, предусмотренным законом и подлежащим государственной регистрац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пелляционное определение Московского городского суда от 30 марта 2016 г. N 33а-10620/16</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ействующее законодательство не предусматривает государственной регистрации обременения в виде бессрочного, безвозмездного владения и пользования квартиро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пелляционное определение СК по гражданским делам Тверского областного суда от 28 апреля 2016 г. по делу N 33-1617/2016</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оанализировав вышеприведенные нормы [ст. ст. 18, 33, 34 ЖК РФ, ст. ст. 131, 216 ГК РФ], судебная коллегия отмечает, что действующее законодательство не относит право бессрочного пользования жилым помещением к обременениям, предусмотренным законом и подлежащим государственной регистрац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11. Государственная регистрация не является основанием для возникновения вещных прав на недвижимое имуществ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Московского городского суда от 10 сентября 2019 г. по делу N 4г-9068/2019</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сылки в кассационной жалобе на то, что решение третейского суда не порождает возникновения права на недвижимое имущество, поскольку согласно ст. 131 ГК РФ оно подлежит обязательной государственной регистрации, не состоятельны, поскольку государственная регистрация удостоверяет вещные права на недвижимое имущество, не являясь основанием их возникнов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Соответствие объекта признакам недвижимого имущества как условие для его государственной регистрац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1. По общему правилу государственная регистрация права на вещь не является обязательным условием для признания ее объектом недвижим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Пленума Верховного Суда РФ от 23 июня 2015 г. N 25 "О применении судами некоторых положений раздела I части первой Гражданского кодекса Российской Федерации" (пункт 38)</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 смыслу статьи 131 ГК РФ закон в целях обеспечения стабильности гражданского оборота устанавливает необходимость государственной регистрации права собственности и других вещных прав на недвижимые вещи, ограничения этих прав, их возникновение, переход и прекращение. При этом по общему правилу государственная регистрация права на вещь не является обязательным условием для признания ее объектом недвижимости (пункт 1 статьи 130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анная правовая позиция также содержится в следующих судебных решениях</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2. Государственная регистрация объекта не является доказательством отнесения данного имущества к недвижимом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23 января 2017 г. N 308-ЭС16-19412 по делу N А63-13655/2015</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Факт государственной регистрации права собственности на определенный объект сам по себе не является бесспорным доказательством отнесения этого объекта к недвижим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анная правовая позиция также содержится в следующих судебных решениях</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3. Регистрация права собственности возможна только в отношении тех вещей, которые, обладая признаками недвижимости, способны выступать в гражданском обороте в качестве отдельных объектов гражданских пра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я Президиума ВАС РФ по вопросам частного права (на основе публикаций на сайте ВАС РФ в феврале 2014 г.)</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аво собственности (право хозяйственного ведения и оперативного управления) может быть зарегистрировано в ЕГРП лишь в отношении тех вещей, которые, обладая признаками недвижимости, способны выступать в гражданском обороте в качестве отдельных объектов гражданских пра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СК по экономическим спорам Верховного Суда РФ от 22 мая 2018 г. N 308-ЭС17-21569 по делу N А32-8363/2015</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 смыслу [ст. 130, 131 ГК РФ] право собственности (право хозяйственного ведения и оперативного управления) может быть зарегистрировано в ЕГРП лишь в отношении тех вещей, которые, обладая признаками недвижимости, способны выступать в гражданском обороте в качестве отдельных объектов гражданских пра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анная правовая позиция также содержится в следующих судебных решениях</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4. Необходимым условием для регистрации права является наличие у объекта, право на который подлежит регистрации, признаков недвижимости, предусмотренных законодательств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9. Особенности государственной регистрации недвижимости, являющейся предметом различных договоро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9.1. Если объект недвижимости, не завершенный строительством, не является предметом действующего договора строительного подряда и необходим собственнику для совершения с ним сделки, право собственности на него подлежит регистрац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пелляционное определение СК по административным делам Верховного Суда Республики Татарстан от 13 марта 2020 г. по делу N 33а-4613/2020</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аво собственности на объект недвижимости, не завершенный строительством, подлежит регистрации только в случае, если он не является предметом действующего договора строительного подряда и при необходимости собственнику совершить с этим объектом сделк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пелляционное определение СК по гражданским делам Калининградского областного суда от 06 июня 2018 г. по делу N 33-2656/2018</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аво собственности на объект недвижимости, не завершенный строительством, подлежит регистрации только в случае, если он не является предметом действующего договора строительного подряда и при необходимости собственнику совершить с этим объектом сделк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9.2. При совершении агентом на основании агентского договора действий, связанных с правом собственности и другими вещными правами на недвижимые вещи, их ограничением, возникновением, переходом и прекращением, данные права подлежат государственной регистрац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СК по гражданским делам Верховного Суда РФ от 24 октября 2003 г. N 5-В03-80</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гентский договор сам по себе никак не затрагивает право собственности и другие вещные права на недвижимые вещи, ограничения этих прав, их возникновение, переход и прекращение. Если же агент на основании агентского договора совершает действия, связанные с правом собственности и другими вещными правами на недвижимые вещи, ограничением этих прав, их возникновением, переходом и прекращением, то эти права, возникающие в результате действий агента, подлежат государственной регистрации в едином государственном реестре учреждениями юстиц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9.3. При уступке права требования по договору ипотеки статус недвижимого имущества не меняется, и при смене залогодержателя не возникает нового обременения, в связи с чем внесение в реестр записи об изменении личности залогодержателя не может быть квалифицировано как регистрационное действие по отчуждению либо обременению имуще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СК по экономическим спорам Верховного Суда РФ от 1 сентября 2016 г. N 305-КГ16-6316</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Уступка права требования по договору ипотеки не изменяет существующее положение объекта недвижимости. При смене залогодержателя новое обременение не возникает, по смыслу статей 334 и 384 Гражданского кодекса Российской Федерации цессия лишь изменяет субъектный состав участников залогового обязательства на стороне кредитора, не нарушая существующее между ними соотношение взаимных прав и обязанносте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ледовательно, внесение в ЕГРП записи об изменении личности залогодержателя не может быть квалифицировано как регистрационное действие по отчуждению либо обременению имущества, поэтому оспариваемое решение Управления Росреестра является незаконным и нарушает права и законные интересы общества в сфере предпринимательской и иной экономической деятельности (часть 2 статьи 201 Арбитражного процессуального кодекса Российской Федерац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анная правовая позиция также содержится в следующих судебных решениях</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9.4. Договор лизинга подлежит государственной регистрац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15 августа 2016 г. N 306-КГ16-9878</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нимая обжалуемые судебные акты, суды, руководствуясь положениями статей 131, 164, 609, 651, 625 Гражданского кодекса Российской Федерации, статьи 20 Федерального закона от 29.10.1998 N 164-ФЗ "О финансовой аренде (лизинге)", разъяснениями, содержащимися в пункте 10 постановления Пленума Высшего Арбитражного Суда Российской Федерации от 17.11.2011 N 73 "Об отдельных вопросах практики применения правил Гражданского кодекса Российской Федерации о договоре аренды", пришли к выводу, что в рассматриваемом деле право финансовой аренды (лизинга) подлежит государственной регистрации, в связи с чем обоснованно признали незаконным оспариваемый отказ управл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Арбитражного суда Поволжского округа от 26 апреля 2016 г. N Ф06-7656/16 по делу N А55-17640/2015</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оанализировав приведенные положения законодательства в совокупности с нормами главы 34 ГК РФ (ст. ст. 609, 625 ГК РФ), Закона о лизинге, судебные инстанции пришли к правомерному выводу о том, что действующим законодательством право финансовой аренды (лизинга) подлежит государственной регистрац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0. Государственная регистрация права на недвижимое имущество в случае его продаж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0.1. В том случае, когда право собственности на объект недвижимости возникло у продавца в установленном законом порядке, однако это право не зарегистрировано, отсутствие регистрации не влечет недействительности договора купли-продажи, заключенного продавц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Федерального арбитражного суда Северо-Кавказского округа от 10 ноября 2008 г. N Ф08-5489/2008</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 смыслу статей 131, 549, 550 и 551 Гражданского кодекса Российской Федерации в том случае, когда право собственности на объект недвижимости возникло у продавца в установленном законом порядке, однако это право не зарегистрировано в Едином государственном реестре прав на недвижимое имущество и сделок с ним, - отсутствие регистрации не влечет недействительности договора купли-продажи, заключенного продавц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0.2. Государственная регистрация перехода права собственности на недвижимое имущество к покупателю возможна только в случае, если продавец обладает правом собственности на нег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Пленума Высшего Арбитражного Суда РФ от 11 июля 2011 г. N 54 "О некоторых вопросах разрешения споров, возникающих из договоров по поводу недвижимости, которая будет создана или приобретена в будущем" (пункт 1)</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удам необходимо иметь в виду, что для государственной регистрации перехода права собственности на недвижимое имущество к покупателю (статьи 131 и 551 ГК РФ) продавец должен обладать правом собственности на нег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20 января 2016 г. N 310-КГ15-18046</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ля государственной регистрации перехода права собственности на недвижимое имущество к покупателю (статьи 131 и 551 ГК РФ) продавец должен обладать правом собственности на нег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анная правовая позиция также содержится в следующих судебных решениях</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0.3. Государственная регистрация перехода права собственности на имущество, отчужденное по договору купли-продажи, не может подменять собой договор купли-продажи, который является основанием для возникновения права собственности у покупателя и его прекращения у продавц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Федерального арбитражного суда Восточно-Сибирского округа от 6 августа 2010 г. по делу N А19-1363/10</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Государственная регистрация договора купли-продажи недвижимости, производимая соответствующим учреждением, не может подменять собой договор купли-продажи недвижимости как основание для возникновения, изменения и прекращения права, вторгаться в содержание договор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0.4. Покупатель становится собственником объекта недвижимости, приобретенного по договору купли-продажи, с момента государственной регистрации перехода к нему права собственности на этот объект</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Президиума Высшего Арбитражного Суда РФ от 25 июля 2011 г. N 1689/11</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 смыслу положений статей 8 и 131 Гражданского кодекса Российской Федерации передача недвижимого имущества по договору купли-продажи не является необходимым условием для возникновения права собственности покупателя на это имущество. Право собственности считается перешедшим к покупателю с момента его государственной регистрации за этим лиц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СК по гражданским делам Восьмого кассационного суда общей юрисдикции от 10 марта 2020 г. по делу N 8Г-6409/2019[88-3025/2020-(88-4680/2019)]</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сходя из положений п. 2 ст. 8.1, п. 1 ст. 131, ст. 223, п. 1 ст. 551 Гражданского кодекса Российской Федерации, переход права собственности на недвижимое имущество по договору продажи недвижимости к покупателю подлежит государственной регистрации и возникает у приобретателя с момента такой регистрац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анная правовая позиция также содержится в следующих судебных решениях</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0.5. При продаже объектов недвижимости право собственности, право постоянного (бессрочного) пользования или право пожизненного наследуемого владения на земельный участок, на котором они находятся, возникает у приобретателя с момента государственной регистрации этих пра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Федерального арбитражного суда Северо-Западного округа от 27 августа 2009 г. N А42-5192/2008</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уд апелляционной инстанции, учитывая [п. 6 ст. 131 ГК РФ], сделал правомерный вывод о том, что при продаже объектов недвижимости право собственности, право постоянного (бессрочного) пользования или право пожизненного наследуемого владения на земельный участок, на котором расположены эти объекты, возникает у приобретателя с момента государственной регистрации таких пра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0.6. Отсутствие зарегистрированного права собственности, ранее возникшего у продавцов, не препятствует регистрации права собственности по решению суд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пелляционное определение СК по гражданским делам Верховного Суда Республики Крым от 29 июня 2016 г. по делу N 33-4086/2016</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тсутствие регистрации ранее возникшего права собственности продавцов на отчуждаемое недвижимое имущество не является препятствием для государственной регистрации перехода права собственности на основании решения суда о проведении такой регистрац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1. Недостоверность записи государственного реестра и ее аннулировани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1.1. При утрате недвижимостью свойств объекта гражданских прав, исключающей возможность его использования в соответствии с первоначальным назначением, запись о праве собственности на это имущество подлежит устранению из реестра в связи с её недостоверностью</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Президиума Высшего Арбитражного Суда РФ от 20 октября 2010 г. N 4372/10</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оответствии с пунктом 1 статьи 131 Гражданского кодекса Российской Федерации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дним из оснований прекращения права собственности на вещь, в том числе и недвижимую, в силу пункта 1 статьи 235 Гражданского кодекса Российской Федерации является гибель или уничтожение этого имуще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з системного толкования приведенных положений законодательства следует, что в случае утраты недвижимостью свойств объекта гражданских прав, исключающей возможность его использования в соответствии с первоначальным назначением, запись о праве собственности на это имущество не может быть сохранена в реестре по причине её недостоверности. Противоречия между правами на недвижимость и сведениями о них, содержащимися в реестре, в случае гибели или уничтожения такого объекта могут быть устранены как самим правообладателем, так и судом по иску лица, чьи права и законные интересы нарушаются сохранением записи о праве собственности на это недвижимое имущество при условии отсутствия у последнего иных законных способов защиты своих пра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анная правовая позиция также содержится в следующих судебных решениях</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1.2. Недостоверные сведения о недвижимости, содержащиеся в реестре, могут быть устранены самим правообладателем или суд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25 января 2019 г. N 302-ЭС18-23989 по делу N А19-3405/2016</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отиворечия между правами на недвижимость и сведениями о них, содержащимися в реестре, в случае гибели или уничтожения такого объекта могут быть устранены как самим правообладателем, так и судом по иску лица, чьи права и законные интересы нарушаются сохранением записи о праве собственности на это недвижимое имущество при условии отсутствия у последнего иных законных способов защиты своих пра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анная правовая позиция также содержится в следующих судебных решениях</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1.3. Аннулирование записи в ЕГРП может быть произведено только в виде применения последствий недействительности сделок</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пелляционное определение СК по гражданским делам Санкт-Петербургского городского суда от 15 июня 2016 г. по делу N 33-10553/2016</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оответствии с действующим законодательством аннулирование записи о государственной регистрации перехода права собственности осуществляется только в виде применения последствий недействительности сделок.</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2. Оспаривание зарегистрированного права на недвижимое имуществ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2.1. Если регистрация недвижимости нарушает права истца, которые не могут быть защищены путем признания права или истребования имущества из чужого незаконного владения, то истец вправе предъявить иск о признании права (обременения) отсутствующим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Конституционного Суда РФ от 25 июня 2019 г. N 1579-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бзац третий статьи 12 ГК Российской Федерации в системе действующего правового регулирования с учетом разъяснений, содержащихся в пункте 52 постановления Пленума Верховного Суда Российской Федерации и Пленума Высшего Арбитражного Суда Российской Федерации от 29 апреля 2010 года N 10/22 "О некоторых вопросах, возникающих в судебной практике при разрешении споров, связанных с защитой права собственности и других вещных прав", о том, что в случаях, когда запись в Едином государственном реестре прав на недвижимое имущество и сделок с ним нарушает право истца, которое не может быть защищено путем признания права или истребования имущества из чужого незаконного владения, оспаривание зарегистрированного права или обременения может быть осуществлено путем предъявления иска о признании права или обременения отсутствующим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Пленума Верховного Суда РФ и Пленума Высшего Арбитражного Суда РФ от 29 апреля 2010 г. N 10/22 "О некоторых вопросах, возникающих в судебной практике при разрешении споров, связанных с защитой права собственности и других вещных прав" (пункт 52)</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лучаях, когда запись в ЕГРП нарушает право истца, которое не может быть защищено путем признания права или истребования имущества из чужого незаконного владения (право собственности на один и тот же объект недвижимости зарегистрировано за разными лицами, право собственности на движимое имущество зарегистрировано как на недвижимое имущество, ипотека или иное обременение прекратились), оспаривание зарегистрированного права или обременения может быть осуществлено путем предъявления иска о признании права или обременения отсутствующи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анная правовая позиция также содержится в следующих судебных решениях</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2.2. Ответчиком по иску об оспаривании зарегистрированного права на недвижимое имущество является лицо, за которым зарегистрировано это прав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Пленума Верховного Суда РФ и Пленума Высшего Арбитражного Суда РФ от 29 апреля 2010 г. N 10/22 "О некоторых вопросах, возникающих в судебной практике при разрешении споров, связанных с защитой права собственности и других вещных прав" (пункт 53)</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тветчиком по иску, направленному на оспаривание зарегистрированного права или обременения, является лицо, за которым зарегистрировано спорное право или обременение. Ответчиками по иску, направленному на оспаривание прав или обременений, вытекающих из зарегистрированной сделки, являются ее стороны.</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анная правовая позиция также содержится в следующих судебных решениях</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2.3. Решение суда по иску об оспаривании зарегистрированного права на недвижимое имущество является основанием для внесения записи в государственный реестр</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Пленума Верховного Суда РФ и Пленума Высшего Арбитражного Суда РФ от 29 апреля 2010 г. N 10/22 "О некоторых вопросах, возникающих в судебной практике при разрешении споров, связанных с защитой права собственности и других вещных прав" (пункт 53)</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илу части 2 статьи 13 ГПК РФ или части 1 статьи 16 АПК РФ государственный регистратор обязан внести запись в ЕГРП на основании судебного акта независимо от его участия в дел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СК по экономическим спорам Верховного Суда РФ от 23 ноября 2018 г. N 308-ЭС18-10260 по делу N А63-6196/2016</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спаривание зарегистрированного права на недвижимое имущество осуществляется путем предъявления исков, решения по которым являются основанием для внесения записи в ЕГРП.</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анная правовая позиция также содержится в следующих судебных решениях</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2.4. Факт регистрации недвижимого имущества в отрыве от его физических характеристик не препятствует предъявлению иска о признании зарегистрированного права отсутствующи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Верховного Суда РФ от 29 июня 2016 г. N 301-ЭС16-6571</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оответствии с правовой позицией, сформированной Президиумом Высшего Арбитражного Суда Российской Федерации в Постановлении от 04.09.2012 N 3809/12, сам по себе факт регистрации объекта как недвижимого имущества в отрыве от его физических характеристик в едином государственном реестре прав не является препятствием для предъявления иска о признании зарегистрированного права отсутствующи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анная правовая позиция также содержится в следующих судебных решениях</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2.5. Регистрирующий орган не является ответчиком по делу об оспаривании зарегистрированного права на недвижимое имущество, но может привлекаться в качестве третьего лица, не заявляющего своих требовани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Пленума Верховного Суда РФ и Пленума Высшего Арбитражного Суда РФ от 29 апреля 2010 г. N 10/22 "О некоторых вопросах, возникающих в судебной практике при разрешении споров, связанных с защитой права собственности и других вещных прав" (пункт 53)</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Государственный регистратор не является ответчиком по таким искам [об оспаривании зарегистрированного права на недвижимое имущество], однако может быть привлечен к участию в таких делах в качестве третьего лица, не заявляющего самостоятельных требований относительно предмета спор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анная правовая позиция также содержится в следующих судебных решениях</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2.6. Закон не предусматривает возможность предъявления иска к государственному регистратору о признании недействительной государственной регистрации перехода права собственности без предъявления требований об оспаривании оснований для такой регистрац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пелляционное определение СК по гражданским делам Санкт-Петербургского городского суда от 15 июня 2016 г. по делу N 33-10553/2016</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удебная коллегия считает, что, разрешая по существу заявленные А. требования в указанной части, суд первой инстанции, руководствуясь положениями статей 8.1, 131, 218, 223 Гражданского кодекса Российской Федерации, принимая во внимание разъяснения, содержащиеся в Постановлении Пленума Верховного Суда Российской Федерации N 10, Пленума Высшего Арбитражного Суда Российской Федерации N 22 от 29 апреля 2010 года "О некоторых вопросах, возникающих в судебной практике при разрешении споров, связных с защитой права собственности и других вещных прав", оценив представленные доказательства, пришел к обоснованному выводу об отказе в их удовлетворении, указав при этом на отсутствие законодательно установленной возможности предъявления иска к государственному регистратору о признании недействительной государственной регистрации перехода права собственности без предъявления требований об оспаривании оснований для такой регистрации (требований о признании сделки недействительной), поскольку в соответствии с действующим законодательством аннулирование записи о государственной регистрации перехода права собственности осуществляется только в виде применения последствий недействительности сделок, а также на то, что отсутствие государственной регистрации перехода права собственности на недвижимое имущество к покупателю не является основанием для признания недействительным договора продажи недвижимости, заключенного между этим покупателем и продавц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2.7. Внесение изменений в регистрационную запись в отношении объекта недвижимости является спором о праве на недвижимое имущество и подлежит рассмотрению в порядке искового производ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пелляционное определение СК по гражданским делам Московского областного суда от 06 мая 2019 г. по делу N 33-14884/2019</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ставляя заявление ФИО без рассмотрения, суд первой инстанции исходил из того, что в силу ч. 1 ст. 131 ГК РФ, ст. 3, 263 ГПК РФ, внесение изменений в регистрационную запись в отношении объекта недвижимости является спором о праве на недвижимое имущество, ввиду чего, подлежит рассмотрению в порядке искового производ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удебная коллегия соглашается с выводом суда первой инстанции, основанном на законе и фактических обстоятельствах дел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Обзор судебной практики Верховного Суда Российской Федерации N 2 (2020)</w:t>
      </w:r>
    </w:p>
    <w:p>
      <w:pPr>
        <w:pStyle w:val="Normal"/>
        <w:jc w:val="center"/>
        <w:rPr>
          <w:rFonts w:ascii="Times New Roman" w:hAnsi="Times New Roman" w:cs="Times New Roman"/>
          <w:b/>
          <w:b/>
          <w:bCs/>
          <w:sz w:val="24"/>
        </w:rPr>
      </w:pPr>
      <w:r>
        <w:rPr>
          <w:rFonts w:cs="Times New Roman" w:ascii="Times New Roman" w:hAnsi="Times New Roman"/>
          <w:b/>
          <w:bCs/>
          <w:sz w:val="24"/>
        </w:rPr>
        <w:t>(утв. Президиумом Верховного Суда РФ 22 июля 2020 г.)</w:t>
      </w:r>
    </w:p>
    <w:p>
      <w:pPr>
        <w:pStyle w:val="Normal"/>
        <w:jc w:val="center"/>
        <w:rPr>
          <w:rFonts w:ascii="Times New Roman" w:hAnsi="Times New Roman" w:cs="Times New Roman"/>
          <w:b/>
          <w:b/>
          <w:bCs/>
          <w:sz w:val="24"/>
        </w:rPr>
      </w:pPr>
      <w:r>
        <w:rPr>
          <w:rFonts w:cs="Times New Roman" w:ascii="Times New Roman" w:hAnsi="Times New Roman"/>
          <w:b/>
          <w:bCs/>
          <w:sz w:val="24"/>
        </w:rPr>
        <w:t>Президиум Верховного Суда Российской Федерации</w:t>
      </w:r>
    </w:p>
    <w:p>
      <w:pPr>
        <w:pStyle w:val="Normal"/>
        <w:jc w:val="center"/>
        <w:rPr>
          <w:rFonts w:ascii="Times New Roman" w:hAnsi="Times New Roman" w:cs="Times New Roman"/>
          <w:b/>
          <w:b/>
          <w:bCs/>
          <w:sz w:val="24"/>
        </w:rPr>
      </w:pPr>
      <w:r>
        <w:rPr>
          <w:rFonts w:cs="Times New Roman" w:ascii="Times New Roman" w:hAnsi="Times New Roman"/>
          <w:b/>
          <w:bCs/>
          <w:sz w:val="24"/>
        </w:rPr>
        <w:t>Судебная коллегия по гражданским дела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Разрешение споров, связанных с защитой права собственности и других вещных пра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7. Лица, полностью внесшие паевой взнос за объект недвижимого имущества, приобретают право собственности на данный объект недвижимого имущества в полном объеме с момента внесения паевого взнос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 Б. и В. обратились в суд с иском к администрации города о признании права собственности на гаражные боксы.</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удом установлено и из материалов дела следует, что А., Б. и В. являются членами гаражно-строительного кооператива (далее - ГСК), который образован в 1996 году для строительства 12 гаражных боксо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Указанные объекты недвижимости расположены на отведенном в 1996 году администрацией города земельном участке площадью 136 кв. 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7 марта 1997 г. ГСК выдан государственный акт на право бессрочного (постоянного) пользования земле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троительство гаражного комплекса осуществлялось на основании разрешения государственной инспекции архитектурно-строительного надзора администрации города от 13 августа 1996 г. по проекту, согласованному в установленном порядке, от 22 июля 1997 г.</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озведение гаражных боксов окончено в 1997 году и с указанного времени они находятся во владении и пользовании истцов. Паевые взносы выплачены А., Б. и В. в полном объем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7 марта 2014 г. письмом администрации города кооперативу отказано в выдаче разрешения на ввод в эксплуатацию объектов капитального строитель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тказывая в удовлетворении иска, суд первой инстанции, с которым согласился суд апелляционной инстанции, исходил из того, что член гаражного кооператива может приобрести право собственности на возведенный гаражный бокс только в том случае, если такое строение введено в эксплуатацию. В отсутствие разрешения на ввод объекта в эксплуатацию гаражные боксы являются самовольной постройкой, право собственности на которую не может быть признано в том числе вследствие непредоставления гражданам земельного участка для строительства гаражных боксо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удебная коллегия по гражданским делам Верховного Суда Российской Федерации с выводами судебных инстанций не согласилась по следующим основания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огласно п. 1 ст. 130 ГК РФ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 здания, сооружения, объекты незавершенного строитель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п. 38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далее - постановление Пленума N 25) разъяснено, что вещь является недвижимой либо в силу своих природных свойств (абзац первый п. 1 ст. 130 ГК РФ), либо в силу прямого указания закона, что такой объект подчинен режиму недвижимых вещей (абзац второй п. 1 ст. 130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 смыслу ст. 131 ГК РФ закон в целях обеспечения стабильности гражданского оборота устанавливает необходимость государственной регистрации права собственности и других вещных прав на недвижимые вещи, ограничения этих прав, их возникновение, переход и прекращени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илу п. 1 ст. 218 ГК РФ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п. 4 ст. 218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ак разъяснено в п. 11 совместного постановления Пленума Верховного Суда Российской Федерации и Пленума Высшего Арбитражного Суда Российской Федерации N 10/22 от 29 апреля 2010 г. "О некоторых вопросах, возникающих в судебной практике при разрешении споров, связанных с защитой права собственности и других вещных прав" в силу п. 2 ст. 8 ГК РФ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ной момент возникновения права установлен, в частности, для приобретения права собственности на недвижимое имущество в случае полной выплаты пая членом потребительского кооператива, в порядке наследования и реорганизации юридического лица (абзацы второй и третий п. 2, п. 4 ст. 218 ГК РФ, п. 4 ст. 1152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налогичное разъяснение содержится и в абзаце третьем п. 3 постановления Пленума N 25.</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Таким образом, лица, полностью внесшие паевой взнос за объект недвижимого имущества, приобретают право на данный объект недвижимого имущества в полном объеме с момента внесения паевого взнос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Это судами учтено не был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сылки судов на отсутствие акта ввода гаражных боксов в эксплуатацию, а также непредоставление гражданам земельного участка для их строительства, положенные в обоснование отказа в удовлетворении заявленных требований, равно как и признание построенных гаражных боксов самовольной постройкой, являются ошибочным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рассмотрении дела никем не оспаривалось, что А., Б. и В. выплатили паевые взносы в полном объеме, что подтверждается справками ГСК; гаражи возведены истцами на выделенном для этих целей ГСК земельном участке без нарушения строительных норм и правил, прав и обязанностей третьих лиц, не создают угрозу их жизни и здоровью, что подтверждается имеющимся в деле заключением эксперта, которое было принято судом в качестве доказатель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кольку не установлено иного, то при таких обстоятельствах оснований для отказа в удовлетворении исковых требований не имелось.</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right"/>
        <w:rPr>
          <w:rFonts w:ascii="Times New Roman" w:hAnsi="Times New Roman" w:cs="Times New Roman"/>
          <w:b/>
          <w:b/>
          <w:bCs w:val="false"/>
          <w:sz w:val="24"/>
        </w:rPr>
      </w:pPr>
      <w:r>
        <w:rPr>
          <w:rFonts w:cs="Times New Roman" w:ascii="Times New Roman" w:hAnsi="Times New Roman"/>
          <w:b/>
          <w:bCs w:val="false"/>
          <w:sz w:val="24"/>
        </w:rPr>
      </w:r>
    </w:p>
    <w:p>
      <w:pPr>
        <w:pStyle w:val="Normal"/>
        <w:ind w:left="74" w:right="74" w:hanging="0"/>
        <w:jc w:val="center"/>
        <w:rPr>
          <w:rFonts w:ascii="Times New Roman" w:hAnsi="Times New Roman" w:cs="Times New Roman"/>
          <w:b/>
          <w:b/>
          <w:sz w:val="24"/>
          <w:szCs w:val="24"/>
        </w:rPr>
      </w:pPr>
      <w:r>
        <w:rPr>
          <w:rFonts w:cs="Times New Roman" w:ascii="Times New Roman" w:hAnsi="Times New Roman"/>
          <w:b/>
          <w:sz w:val="24"/>
          <w:szCs w:val="24"/>
        </w:rPr>
        <w:t>Законодательство:</w:t>
      </w:r>
    </w:p>
    <w:p>
      <w:pPr>
        <w:pStyle w:val="Normal"/>
        <w:ind w:left="74" w:right="74" w:firstLine="63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2"/>
        </w:numPr>
        <w:tabs>
          <w:tab w:val="left" w:pos="709" w:leader="none"/>
        </w:tabs>
        <w:jc w:val="both"/>
        <w:rPr>
          <w:rFonts w:ascii="Times New Roman" w:hAnsi="Times New Roman" w:eastAsia="Lucida Sans Unicode" w:cs="Times New Roman"/>
          <w:b w:val="false"/>
          <w:b w:val="false"/>
          <w:bCs w:val="false"/>
          <w:color w:val="auto"/>
          <w:kern w:val="2"/>
          <w:sz w:val="24"/>
          <w:szCs w:val="24"/>
          <w:lang w:val="ru-RU" w:eastAsia="zh-CN" w:bidi="ar-SA"/>
        </w:rPr>
      </w:pPr>
      <w:r>
        <w:rPr>
          <w:rFonts w:eastAsia="Lucida Sans Unicode" w:cs="Times New Roman" w:ascii="Times New Roman" w:hAnsi="Times New Roman"/>
          <w:b w:val="false"/>
          <w:bCs w:val="false"/>
          <w:color w:val="auto"/>
          <w:kern w:val="2"/>
          <w:sz w:val="24"/>
          <w:szCs w:val="24"/>
          <w:lang w:val="ru-RU" w:eastAsia="zh-CN" w:bidi="ar-SA"/>
        </w:rPr>
        <w:t>Гражданский кодекс Российский Федерации</w:t>
      </w:r>
    </w:p>
    <w:p>
      <w:pPr>
        <w:pStyle w:val="Normal"/>
        <w:numPr>
          <w:ilvl w:val="0"/>
          <w:numId w:val="2"/>
        </w:numPr>
        <w:tabs>
          <w:tab w:val="left" w:pos="709" w:leader="none"/>
        </w:tabs>
        <w:jc w:val="both"/>
        <w:rPr>
          <w:rFonts w:ascii="Times New Roman" w:hAnsi="Times New Roman" w:eastAsia="Lucida Sans Unicode" w:cs="Times New Roman"/>
          <w:b w:val="false"/>
          <w:b w:val="false"/>
          <w:bCs w:val="false"/>
          <w:color w:val="auto"/>
          <w:kern w:val="2"/>
          <w:sz w:val="24"/>
          <w:szCs w:val="24"/>
          <w:lang w:val="ru-RU" w:eastAsia="zh-CN" w:bidi="ar-SA"/>
        </w:rPr>
      </w:pPr>
      <w:r>
        <w:rPr>
          <w:rFonts w:eastAsia="Lucida Sans Unicode" w:cs="Times New Roman" w:ascii="Times New Roman" w:hAnsi="Times New Roman"/>
          <w:b w:val="false"/>
          <w:bCs w:val="false"/>
          <w:color w:val="auto"/>
          <w:kern w:val="2"/>
          <w:sz w:val="24"/>
          <w:szCs w:val="24"/>
          <w:lang w:val="ru-RU" w:eastAsia="zh-CN" w:bidi="ar-SA"/>
        </w:rPr>
        <w:t>Энциклопедия судебной практики. Недвижимые и движимые вещи (Ст. 130 ГК)</w:t>
      </w:r>
    </w:p>
    <w:p>
      <w:pPr>
        <w:pStyle w:val="Normal"/>
        <w:numPr>
          <w:ilvl w:val="0"/>
          <w:numId w:val="2"/>
        </w:numPr>
        <w:tabs>
          <w:tab w:val="left" w:pos="709" w:leader="none"/>
        </w:tabs>
        <w:jc w:val="both"/>
        <w:rPr>
          <w:rFonts w:ascii="Times New Roman" w:hAnsi="Times New Roman" w:eastAsia="Lucida Sans Unicode" w:cs="Times New Roman"/>
          <w:b w:val="false"/>
          <w:b w:val="false"/>
          <w:bCs w:val="false"/>
          <w:color w:val="auto"/>
          <w:kern w:val="2"/>
          <w:sz w:val="24"/>
          <w:szCs w:val="24"/>
          <w:lang w:val="ru-RU" w:eastAsia="zh-CN" w:bidi="ar-SA"/>
        </w:rPr>
      </w:pPr>
      <w:r>
        <w:rPr>
          <w:rFonts w:eastAsia="Lucida Sans Unicode" w:cs="Times New Roman" w:ascii="Times New Roman" w:hAnsi="Times New Roman"/>
          <w:b w:val="false"/>
          <w:bCs w:val="false"/>
          <w:color w:val="auto"/>
          <w:kern w:val="2"/>
          <w:sz w:val="24"/>
          <w:szCs w:val="24"/>
          <w:lang w:val="ru-RU" w:eastAsia="zh-CN" w:bidi="ar-SA"/>
        </w:rPr>
        <w:t>Обзор судебной практики Верховного Суда Российской Федерации N 2 (2020) (утв. Президиумом Верховного Суда РФ 22 июля 2020 г.)</w:t>
      </w:r>
    </w:p>
    <w:p>
      <w:pPr>
        <w:pStyle w:val="Normal"/>
        <w:numPr>
          <w:ilvl w:val="0"/>
          <w:numId w:val="2"/>
        </w:numPr>
        <w:tabs>
          <w:tab w:val="left" w:pos="709" w:leader="none"/>
        </w:tabs>
        <w:jc w:val="both"/>
        <w:rPr>
          <w:rFonts w:ascii="Times New Roman" w:hAnsi="Times New Roman" w:eastAsia="Lucida Sans Unicode" w:cs="Times New Roman"/>
          <w:b w:val="false"/>
          <w:b w:val="false"/>
          <w:bCs w:val="false"/>
          <w:color w:val="auto"/>
          <w:kern w:val="2"/>
          <w:sz w:val="24"/>
          <w:szCs w:val="24"/>
          <w:lang w:val="ru-RU" w:eastAsia="zh-CN" w:bidi="ar-SA"/>
        </w:rPr>
      </w:pPr>
      <w:r>
        <w:rPr>
          <w:rFonts w:eastAsia="Lucida Sans Unicode" w:cs="Times New Roman" w:ascii="Times New Roman" w:hAnsi="Times New Roman"/>
          <w:b w:val="false"/>
          <w:bCs w:val="false"/>
          <w:color w:val="auto"/>
          <w:kern w:val="2"/>
          <w:sz w:val="24"/>
          <w:szCs w:val="24"/>
          <w:lang w:val="ru-RU" w:eastAsia="zh-CN" w:bidi="ar-SA"/>
        </w:rPr>
        <w:t>Энциклопедия судебной практики. Сложные вещи (Ст. 134 ГК)</w:t>
      </w:r>
    </w:p>
    <w:p>
      <w:pPr>
        <w:pStyle w:val="Normal"/>
        <w:numPr>
          <w:ilvl w:val="0"/>
          <w:numId w:val="2"/>
        </w:numPr>
        <w:tabs>
          <w:tab w:val="left" w:pos="709" w:leader="none"/>
        </w:tabs>
        <w:jc w:val="both"/>
        <w:rPr>
          <w:rFonts w:ascii="Times New Roman" w:hAnsi="Times New Roman" w:eastAsia="Lucida Sans Unicode" w:cs="Times New Roman"/>
          <w:b w:val="false"/>
          <w:b w:val="false"/>
          <w:bCs w:val="false"/>
          <w:color w:val="auto"/>
          <w:kern w:val="2"/>
          <w:sz w:val="24"/>
          <w:szCs w:val="24"/>
          <w:lang w:val="ru-RU" w:eastAsia="zh-CN" w:bidi="ar-SA"/>
        </w:rPr>
      </w:pPr>
      <w:r>
        <w:rPr>
          <w:rFonts w:eastAsia="Lucida Sans Unicode" w:cs="Times New Roman" w:ascii="Times New Roman" w:hAnsi="Times New Roman"/>
          <w:b w:val="false"/>
          <w:bCs w:val="false"/>
          <w:color w:val="auto"/>
          <w:kern w:val="2"/>
          <w:sz w:val="24"/>
          <w:szCs w:val="24"/>
          <w:lang w:val="ru-RU" w:eastAsia="zh-CN" w:bidi="ar-SA"/>
        </w:rPr>
        <w:t>Энциклопедия судебной практики. Государственная регистрация недвижимости</w:t>
      </w:r>
    </w:p>
    <w:p>
      <w:pPr>
        <w:pStyle w:val="Normal"/>
        <w:ind w:left="74" w:right="74" w:firstLine="63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pBdr>
          <w:bottom w:val="single" w:sz="8" w:space="1" w:color="000000"/>
        </w:pBdr>
        <w:ind w:left="74" w:right="74" w:firstLine="63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pBdr>
          <w:bottom w:val="single" w:sz="8" w:space="1" w:color="000000"/>
        </w:pBdr>
        <w:ind w:left="74" w:right="74" w:firstLine="63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74" w:right="74" w:firstLine="635"/>
        <w:jc w:val="center"/>
        <w:rPr>
          <w:rFonts w:ascii="Times New Roman" w:hAnsi="Times New Roman" w:cs="Times New Roman"/>
          <w:b/>
          <w:b/>
          <w:sz w:val="24"/>
        </w:rPr>
      </w:pPr>
      <w:r>
        <w:rPr>
          <w:rFonts w:cs="Times New Roman" w:ascii="Times New Roman" w:hAnsi="Times New Roman"/>
          <w:b/>
          <w:sz w:val="24"/>
        </w:rPr>
        <w:t>Материалы подготовлены при использовании ЭПС "Система ГАРАНТ"</w:t>
      </w:r>
    </w:p>
    <w:p>
      <w:pPr>
        <w:pStyle w:val="Normal"/>
        <w:ind w:left="74" w:right="74" w:firstLine="635"/>
        <w:jc w:val="center"/>
        <w:rPr>
          <w:rFonts w:ascii="Times New Roman" w:hAnsi="Times New Roman" w:cs="Times New Roman"/>
          <w:b/>
          <w:b/>
          <w:sz w:val="24"/>
        </w:rPr>
      </w:pPr>
      <w:bookmarkStart w:id="8" w:name="_GoBack"/>
      <w:r>
        <w:rPr>
          <w:rFonts w:cs="Times New Roman" w:ascii="Times New Roman" w:hAnsi="Times New Roman"/>
          <w:b/>
          <w:sz w:val="24"/>
        </w:rPr>
        <w:t>Все права на материалы принадлежат ООО "НПП "ГАРАНТ-СЕРВИС-УНИВЕРСИТЕТ", полное или частичное воспроизведение допускается только</w:t>
        <w:br/>
        <w:t>с письменного согласия правообладателя.</w:t>
      </w:r>
      <w:bookmarkEnd w:id="0"/>
      <w:bookmarkEnd w:id="1"/>
      <w:bookmarkEnd w:id="2"/>
      <w:bookmarkEnd w:id="3"/>
      <w:bookmarkEnd w:id="4"/>
      <w:bookmarkEnd w:id="5"/>
      <w:bookmarkEnd w:id="8"/>
    </w:p>
    <w:sectPr>
      <w:headerReference w:type="default" r:id="rId3"/>
      <w:headerReference w:type="first" r:id="rId4"/>
      <w:footerReference w:type="default" r:id="rId5"/>
      <w:footerReference w:type="first" r:id="rId6"/>
      <w:type w:val="nextPage"/>
      <w:pgSz w:w="11906" w:h="16838"/>
      <w:pgMar w:left="1701" w:right="850" w:gutter="0" w:header="425"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cc"/>
    <w:family w:val="auto"/>
    <w:pitch w:val="variable"/>
  </w:font>
  <w:font w:name="Wingdings">
    <w:charset w:val="02"/>
    <w:family w:val="auto"/>
    <w:pitch w:val="variable"/>
  </w:font>
  <w:font w:name="Tahoma">
    <w:charset w:val="cc"/>
    <w:family w:val="swiss"/>
    <w:pitch w:val="variable"/>
  </w:font>
  <w:font w:name="Helvetica">
    <w:altName w:val="Arial"/>
    <w:charset w:val="00"/>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75" w:after="75"/>
      <w:jc w:val="right"/>
      <w:rPr>
        <w:rFonts w:ascii="Arial" w:hAnsi="Arial" w:eastAsia="Times New Roman" w:cs="Arial"/>
        <w:b/>
        <w:b/>
        <w:bCs/>
        <w:color w:val="999999"/>
        <w:sz w:val="20"/>
        <w:szCs w:val="20"/>
        <w:lang w:eastAsia="ru-RU"/>
      </w:rPr>
    </w:pPr>
    <w:r>
      <w:drawing>
        <wp:anchor behindDoc="0" distT="0" distB="0" distL="0" distR="0" simplePos="0" locked="0" layoutInCell="0" allowOverlap="1" relativeHeight="47">
          <wp:simplePos x="0" y="0"/>
          <wp:positionH relativeFrom="column">
            <wp:posOffset>-13970</wp:posOffset>
          </wp:positionH>
          <wp:positionV relativeFrom="paragraph">
            <wp:posOffset>-71755</wp:posOffset>
          </wp:positionV>
          <wp:extent cx="1954530" cy="70739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9" t="14716" r="-29" b="9756"/>
                  <a:stretch>
                    <a:fillRect/>
                  </a:stretch>
                </pic:blipFill>
                <pic:spPr bwMode="auto">
                  <a:xfrm>
                    <a:off x="0" y="0"/>
                    <a:ext cx="1954530" cy="707390"/>
                  </a:xfrm>
                  <a:prstGeom prst="rect">
                    <a:avLst/>
                  </a:prstGeom>
                </pic:spPr>
              </pic:pic>
            </a:graphicData>
          </a:graphic>
        </wp:anchor>
      </w:drawing>
    </w:r>
    <w:r>
      <w:rPr>
        <w:rFonts w:eastAsia="Times New Roman" w:cs="Arial" w:ascii="Arial" w:hAnsi="Arial"/>
        <w:b/>
        <w:bCs/>
        <w:color w:val="999999"/>
        <w:sz w:val="20"/>
        <w:szCs w:val="20"/>
        <w:lang w:eastAsia="ru-RU"/>
      </w:rPr>
      <w:t>ГАРАНТ</w:t>
    </w:r>
  </w:p>
  <w:p>
    <w:pPr>
      <w:pStyle w:val="Normal"/>
      <w:widowControl/>
      <w:suppressAutoHyphens w:val="false"/>
      <w:spacing w:before="100" w:after="100"/>
      <w:jc w:val="right"/>
      <w:rPr>
        <w:rFonts w:eastAsia="Times New Roman"/>
        <w:b/>
        <w:b/>
        <w:bCs/>
        <w:color w:val="999999"/>
        <w:szCs w:val="20"/>
        <w:lang w:eastAsia="ru-RU"/>
      </w:rPr>
    </w:pPr>
    <w:r>
      <w:rPr>
        <w:rFonts w:eastAsia="Times New Roman"/>
        <w:b/>
        <w:bCs/>
        <w:color w:val="999999"/>
        <w:szCs w:val="20"/>
        <w:lang w:eastAsia="ru-RU"/>
      </w:rPr>
      <w:t>ВСЕРОССИЙСКИЕ СПУТНИКОВЫЕ ОНЛАЙН-СЕМИНАРЫ</w:t>
    </w:r>
  </w:p>
  <w:p>
    <w:pPr>
      <w:pStyle w:val="Normal"/>
      <w:widowControl/>
      <w:suppressAutoHyphens w:val="false"/>
      <w:spacing w:before="100" w:after="100"/>
      <w:jc w:val="right"/>
      <w:rPr/>
    </w:pPr>
    <w:r>
      <w:rPr/>
      <w:t xml:space="preserve">© </w:t>
    </w:r>
    <w:r>
      <w:rPr>
        <w:rFonts w:eastAsia="Times New Roman"/>
        <w:b/>
        <w:bCs/>
        <w:color w:val="999999"/>
        <w:szCs w:val="20"/>
        <w:lang w:eastAsia="ru-RU"/>
      </w:rPr>
      <w:t xml:space="preserve">ООО </w:t>
    </w:r>
    <w:r>
      <w:rPr/>
      <w:t>"</w:t>
    </w:r>
    <w:r>
      <w:rPr>
        <w:rFonts w:eastAsia="Times New Roman"/>
        <w:b/>
        <w:bCs/>
        <w:color w:val="999999"/>
        <w:szCs w:val="20"/>
        <w:lang w:eastAsia="ru-RU"/>
      </w:rPr>
      <w:t xml:space="preserve">НПП </w:t>
    </w:r>
    <w:r>
      <w:rPr/>
      <w:t>"</w:t>
    </w:r>
    <w:r>
      <w:rPr>
        <w:rFonts w:eastAsia="Times New Roman"/>
        <w:b/>
        <w:bCs/>
        <w:color w:val="999999"/>
        <w:szCs w:val="20"/>
        <w:lang w:eastAsia="ru-RU"/>
      </w:rPr>
      <w:t>ГАРАНТ-СЕРВИС-УНИВЕРСИТЕТ</w:t>
    </w:r>
    <w:r>
      <w:rPr/>
      <w:t>"</w:t>
    </w:r>
  </w:p>
  <w:p>
    <w:pPr>
      <w:pStyle w:val="Header"/>
      <w:rPr/>
    </w:pPr>
    <w:r>
      <w:rPr>
        <w:rFonts w:eastAsia="Times New Roman" w:cs="Times New Roman" w:ascii="Times New Roman" w:hAnsi="Times New Roman"/>
        <w:color w:val="000000"/>
        <w:sz w:val="16"/>
        <w:szCs w:val="16"/>
        <w:lang w:eastAsia="ru-RU"/>
      </w:rPr>
      <w:t>___________________________________________________________________________</w:t>
    </w:r>
    <w:r>
      <w:rPr>
        <w:rFonts w:eastAsia="Times New Roman" w:cs="Times New Roman" w:ascii="Times New Roman" w:hAnsi="Times New Roman"/>
        <w:color w:val="000000"/>
        <w:sz w:val="16"/>
        <w:szCs w:val="16"/>
        <w:u w:val="single"/>
        <w:lang w:eastAsia="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kern w:val="2"/>
        <w:szCs w:val="24"/>
        <w:bCs/>
        <w:rFonts w:ascii="Times New Roman" w:hAnsi="Times New Roman" w:eastAsia="Lucida Sans Unicode" w:cs="Times New Roman"/>
        <w:color w:val="auto"/>
        <w:lang w:val="ru-RU"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numPr>
        <w:ilvl w:val="0"/>
        <w:numId w:val="0"/>
      </w:numPr>
      <w:suppressAutoHyphens w:val="false"/>
      <w:autoSpaceDE w:val="false"/>
      <w:spacing w:before="108" w:after="108"/>
      <w:ind w:left="0" w:right="0" w:hanging="0"/>
      <w:jc w:val="center"/>
      <w:outlineLvl w:val="3"/>
    </w:pPr>
    <w:rPr>
      <w:rFonts w:eastAsia="Times New Roman"/>
      <w:color w:val="26282F"/>
      <w:kern w:val="2"/>
      <w:sz w:val="24"/>
      <w:szCs w:val="24"/>
    </w:rPr>
  </w:style>
  <w:style w:type="character" w:styleId="WW8Num2z0">
    <w:name w:val="WW8Num2z0"/>
    <w:qFormat/>
    <w:rPr>
      <w:rFonts w:ascii="Times New Roman" w:hAnsi="Times New Roman" w:eastAsia="Lucida Sans Unicode" w:cs="Times New Roman"/>
      <w:b/>
      <w:bCs/>
      <w:color w:val="auto"/>
      <w:kern w:val="2"/>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b/>
      <w:color w:val="0D0D0D"/>
      <w:sz w:val="24"/>
      <w:szCs w:val="24"/>
    </w:rPr>
  </w:style>
  <w:style w:type="character" w:styleId="7">
    <w:name w:val="Основной шрифт абзаца7"/>
    <w:qFormat/>
    <w:rPr/>
  </w:style>
  <w:style w:type="character" w:styleId="WW8Num4z0">
    <w:name w:val="WW8Num4z0"/>
    <w:qFormat/>
    <w:rPr>
      <w:b/>
      <w:bC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6">
    <w:name w:val="Основной шрифт абзаца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Основной шрифт абзаца5"/>
    <w:qFormat/>
    <w:rPr/>
  </w:style>
  <w:style w:type="character" w:styleId="61">
    <w:name w:val=" Знак Знак6"/>
    <w:basedOn w:val="5"/>
    <w:qFormat/>
    <w:rPr>
      <w:rFonts w:ascii="Arial" w:hAnsi="Arial" w:eastAsia="Lucida Sans Unicode" w:cs="Arial"/>
      <w:b/>
      <w:bCs/>
      <w:color w:val="000080"/>
      <w:kern w:val="2"/>
    </w:rPr>
  </w:style>
  <w:style w:type="character" w:styleId="51">
    <w:name w:val=" Знак Знак5"/>
    <w:basedOn w:val="5"/>
    <w:qFormat/>
    <w:rPr>
      <w:rFonts w:ascii="Arial" w:hAnsi="Arial" w:eastAsia="Lucida Sans Unicode" w:cs="Arial"/>
      <w:b/>
      <w:bCs/>
      <w:i/>
      <w:iCs/>
      <w:kern w:val="2"/>
      <w:sz w:val="28"/>
      <w:szCs w:val="28"/>
    </w:rPr>
  </w:style>
  <w:style w:type="character" w:styleId="4">
    <w:name w:val=" Знак Знак4"/>
    <w:basedOn w:val="5"/>
    <w:qFormat/>
    <w:rPr>
      <w:rFonts w:ascii="Arial" w:hAnsi="Arial" w:eastAsia="Lucida Sans Unicode" w:cs="Arial"/>
      <w:b/>
      <w:bCs/>
      <w:kern w:val="2"/>
      <w:sz w:val="26"/>
      <w:szCs w:val="26"/>
    </w:rPr>
  </w:style>
  <w:style w:type="character" w:styleId="3">
    <w:name w:val=" Знак Знак3"/>
    <w:basedOn w:val="5"/>
    <w:qFormat/>
    <w:rPr>
      <w:rFonts w:ascii="Arial" w:hAnsi="Arial" w:cs="Arial"/>
      <w:b/>
      <w:bCs/>
      <w:color w:val="26282F"/>
      <w:sz w:val="24"/>
      <w:szCs w:val="24"/>
    </w:rPr>
  </w:style>
  <w:style w:type="character" w:styleId="31">
    <w:name w:val="Основной шрифт абзаца3"/>
    <w:qFormat/>
    <w:rPr/>
  </w:style>
  <w:style w:type="character" w:styleId="WW8Num13z0">
    <w:name w:val="WW8Num13z0"/>
    <w:qFormat/>
    <w:rPr>
      <w:rFonts w:ascii="Symbol" w:hAnsi="Symbol"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7z3">
    <w:name w:val="WW8Num17z3"/>
    <w:qFormat/>
    <w:rPr>
      <w:rFonts w:ascii="Wingdings" w:hAnsi="Wingdings"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2">
    <w:name w:val="Основной шрифт абзаца2"/>
    <w:qFormat/>
    <w:rPr/>
  </w:style>
  <w:style w:type="character" w:styleId="WWAbsatzStandardschriftart1">
    <w:name w:val="WW-Absatz-Standardschriftart1"/>
    <w:qFormat/>
    <w:rPr/>
  </w:style>
  <w:style w:type="character" w:styleId="WW8Num21z0">
    <w:name w:val="WW8Num21z0"/>
    <w:qFormat/>
    <w:rPr>
      <w:rFonts w:ascii="Symbol" w:hAnsi="Symbol"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1z3">
    <w:name w:val="WW8Num21z3"/>
    <w:qFormat/>
    <w:rPr>
      <w:rFonts w:ascii="Wingdings" w:hAnsi="Wingding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80"/>
      <w:u w:val="single"/>
    </w:rPr>
  </w:style>
  <w:style w:type="character" w:styleId="Style11">
    <w:name w:val="Символ нумерации"/>
    <w:qFormat/>
    <w:rPr>
      <w:b w:val="false"/>
      <w:bCs w:val="fals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PageNumber">
    <w:name w:val="Page Number"/>
    <w:basedOn w:val="1"/>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сноски"/>
    <w:qFormat/>
    <w:rPr>
      <w:vertAlign w:val="superscript"/>
    </w:rPr>
  </w:style>
  <w:style w:type="character" w:styleId="11">
    <w:name w:val="Знак сноски1"/>
    <w:qFormat/>
    <w:rPr>
      <w:vertAlign w:val="superscript"/>
    </w:rPr>
  </w:style>
  <w:style w:type="character" w:styleId="Searchcolor">
    <w:name w:val="search_color"/>
    <w:basedOn w:val="2"/>
    <w:qFormat/>
    <w:rPr/>
  </w:style>
  <w:style w:type="character" w:styleId="Brd">
    <w:name w:val="brd"/>
    <w:basedOn w:val="2"/>
    <w:qFormat/>
    <w:rPr/>
  </w:style>
  <w:style w:type="character" w:styleId="Menulist">
    <w:name w:val="menulist"/>
    <w:basedOn w:val="2"/>
    <w:qFormat/>
    <w:rPr/>
  </w:style>
  <w:style w:type="character" w:styleId="Heading">
    <w:name w:val="heading"/>
    <w:basedOn w:val="2"/>
    <w:qFormat/>
    <w:rPr/>
  </w:style>
  <w:style w:type="character" w:styleId="StrongEmphasis">
    <w:name w:val="Strong"/>
    <w:basedOn w:val="2"/>
    <w:qFormat/>
    <w:rPr>
      <w:b/>
      <w:bCs/>
    </w:rPr>
  </w:style>
  <w:style w:type="character" w:styleId="VisitedInternetLink">
    <w:name w:val="FollowedHyperlink"/>
    <w:rPr>
      <w:color w:val="800000"/>
      <w:u w:val="single"/>
      <w:lang w:val="zxx" w:bidi="zxx"/>
    </w:rPr>
  </w:style>
  <w:style w:type="character" w:styleId="Style14">
    <w:name w:val="Гипертекстовая ссылка"/>
    <w:basedOn w:val="2"/>
    <w:qFormat/>
    <w:rPr>
      <w:b/>
      <w:bCs/>
      <w:color w:val="008000"/>
      <w:sz w:val="20"/>
      <w:szCs w:val="20"/>
      <w:u w:val="single"/>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Верхний колонтитул Знак"/>
    <w:basedOn w:val="31"/>
    <w:qFormat/>
    <w:rPr>
      <w:rFonts w:ascii="Arial" w:hAnsi="Arial" w:eastAsia="Lucida Sans Unicode" w:cs="Arial"/>
      <w:kern w:val="2"/>
      <w:szCs w:val="24"/>
      <w:lang w:val="ru-RU" w:bidi="ar-SA"/>
    </w:rPr>
  </w:style>
  <w:style w:type="character" w:styleId="21">
    <w:name w:val=" Знак Знак2"/>
    <w:basedOn w:val="5"/>
    <w:qFormat/>
    <w:rPr>
      <w:rFonts w:ascii="Arial" w:hAnsi="Arial" w:eastAsia="Lucida Sans Unicode" w:cs="Arial"/>
      <w:kern w:val="2"/>
      <w:szCs w:val="24"/>
    </w:rPr>
  </w:style>
  <w:style w:type="character" w:styleId="12">
    <w:name w:val=" Знак Знак1"/>
    <w:basedOn w:val="5"/>
    <w:qFormat/>
    <w:rPr>
      <w:rFonts w:ascii="Tahoma" w:hAnsi="Tahoma" w:eastAsia="Lucida Sans Unicode" w:cs="Tahoma"/>
      <w:kern w:val="2"/>
      <w:sz w:val="16"/>
      <w:szCs w:val="16"/>
    </w:rPr>
  </w:style>
  <w:style w:type="character" w:styleId="22">
    <w:name w:val="Знак сноски2"/>
    <w:basedOn w:val="5"/>
    <w:qFormat/>
    <w:rPr>
      <w:vertAlign w:val="superscript"/>
    </w:rPr>
  </w:style>
  <w:style w:type="character" w:styleId="Emphasis">
    <w:name w:val="Emphasis"/>
    <w:basedOn w:val="5"/>
    <w:qFormat/>
    <w:rPr>
      <w:i/>
      <w:iCs/>
    </w:rPr>
  </w:style>
  <w:style w:type="character" w:styleId="Style17">
    <w:name w:val="Цветовое выделение"/>
    <w:qFormat/>
    <w:rPr>
      <w:b/>
      <w:bCs/>
      <w:color w:val="26282F"/>
    </w:rPr>
  </w:style>
  <w:style w:type="character" w:styleId="Style18">
    <w:name w:val="Не вступил в силу"/>
    <w:basedOn w:val="5"/>
    <w:qFormat/>
    <w:rPr>
      <w:color w:val="000000"/>
      <w:shd w:fill="D8EDE8" w:val="clear"/>
    </w:rPr>
  </w:style>
  <w:style w:type="character" w:styleId="Appleconvertedspace">
    <w:name w:val="apple-converted-space"/>
    <w:basedOn w:val="5"/>
    <w:qFormat/>
    <w:rPr/>
  </w:style>
  <w:style w:type="character" w:styleId="S10">
    <w:name w:val="s_10"/>
    <w:basedOn w:val="5"/>
    <w:qFormat/>
    <w:rPr/>
  </w:style>
  <w:style w:type="character" w:styleId="Style19">
    <w:name w:val=" Знак Знак"/>
    <w:basedOn w:val="5"/>
    <w:qFormat/>
    <w:rPr>
      <w:rFonts w:ascii="Arial" w:hAnsi="Arial" w:eastAsia="Times New Roman" w:cs="Arial"/>
    </w:rPr>
  </w:style>
  <w:style w:type="character" w:styleId="Docreferences">
    <w:name w:val="doc__references"/>
    <w:basedOn w:val="5"/>
    <w:qFormat/>
    <w:rPr>
      <w:vanish/>
    </w:rPr>
  </w:style>
  <w:style w:type="character" w:styleId="Storno">
    <w:name w:val="storno"/>
    <w:basedOn w:val="5"/>
    <w:qFormat/>
    <w:rPr/>
  </w:style>
  <w:style w:type="character" w:styleId="Incutheadcontrol">
    <w:name w:val="incut-head-control"/>
    <w:basedOn w:val="5"/>
    <w:qFormat/>
    <w:rPr>
      <w:rFonts w:ascii="Helvetica;Arial" w:hAnsi="Helvetica;Arial" w:cs="Helvetica;Arial"/>
      <w:b/>
      <w:bCs/>
      <w:sz w:val="21"/>
      <w:szCs w:val="21"/>
    </w:rPr>
  </w:style>
  <w:style w:type="character" w:styleId="Incutheadsub">
    <w:name w:val="incut-head-sub"/>
    <w:basedOn w:val="5"/>
    <w:qFormat/>
    <w:rPr/>
  </w:style>
  <w:style w:type="character" w:styleId="Incutbutton">
    <w:name w:val="incut-button"/>
    <w:basedOn w:val="5"/>
    <w:qFormat/>
    <w:rPr/>
  </w:style>
  <w:style w:type="character" w:styleId="Incutheadprefix">
    <w:name w:val="incut-head-prefix"/>
    <w:basedOn w:val="5"/>
    <w:qFormat/>
    <w:rPr/>
  </w:style>
  <w:style w:type="character" w:styleId="Automatches">
    <w:name w:val="auto-matches"/>
    <w:basedOn w:val="5"/>
    <w:qFormat/>
    <w:rPr/>
  </w:style>
  <w:style w:type="character" w:styleId="Docquestiontitle1">
    <w:name w:val="doc__question-title1"/>
    <w:basedOn w:val="5"/>
    <w:qFormat/>
    <w:rPr>
      <w:rFonts w:ascii="Helvetica;Arial" w:hAnsi="Helvetica;Arial" w:cs="Helvetica;Arial"/>
      <w:b/>
      <w:bCs/>
      <w:spacing w:val="0"/>
      <w:sz w:val="24"/>
      <w:szCs w:val="24"/>
    </w:rPr>
  </w:style>
  <w:style w:type="character" w:styleId="Docnotetext">
    <w:name w:val="doc__note-text"/>
    <w:basedOn w:val="5"/>
    <w:qFormat/>
    <w:rPr/>
  </w:style>
  <w:style w:type="character" w:styleId="Inimg">
    <w:name w:val="inimg"/>
    <w:basedOn w:val="5"/>
    <w:qFormat/>
    <w:rPr/>
  </w:style>
  <w:style w:type="character" w:styleId="Xxsmall">
    <w:name w:val="xx-small"/>
    <w:basedOn w:val="5"/>
    <w:qFormat/>
    <w:rPr/>
  </w:style>
  <w:style w:type="character" w:styleId="121">
    <w:name w:val="Строгий + 12 пт Знак"/>
    <w:basedOn w:val="5"/>
    <w:qFormat/>
    <w:rPr>
      <w:b/>
      <w:sz w:val="24"/>
      <w:szCs w:val="24"/>
    </w:rPr>
  </w:style>
  <w:style w:type="character" w:styleId="41">
    <w:name w:val="Основной шрифт абзаца4"/>
    <w:qFormat/>
    <w:rPr/>
  </w:style>
  <w:style w:type="character" w:styleId="WWWW8Num2ztrue4">
    <w:name w:val="WW-WW8Num2ztrue4"/>
    <w:qFormat/>
    <w:rPr/>
  </w:style>
  <w:style w:type="character" w:styleId="13">
    <w:name w:val="Заголовок 1 Знак"/>
    <w:basedOn w:val="6"/>
    <w:qFormat/>
    <w:rPr>
      <w:rFonts w:ascii="Arial" w:hAnsi="Arial" w:eastAsia="Lucida Sans Unicode" w:cs="Arial"/>
      <w:b/>
      <w:bCs/>
      <w:color w:val="000080"/>
      <w:kern w:val="2"/>
      <w:lang w:eastAsia="zh-CN"/>
    </w:rPr>
  </w:style>
  <w:style w:type="character" w:styleId="Style20">
    <w:name w:val="Цветовое выделение для Текст"/>
    <w:qFormat/>
    <w:rPr/>
  </w:style>
  <w:style w:type="paragraph" w:styleId="Heading5">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Style24">
    <w:name w:val="Название объекта"/>
    <w:basedOn w:val="Normal"/>
    <w:qFormat/>
    <w:pPr>
      <w:suppressLineNumbers/>
      <w:spacing w:before="120" w:after="120"/>
    </w:pPr>
    <w:rPr>
      <w:rFonts w:ascii="Arial" w:hAnsi="Arial" w:cs="Mangal"/>
      <w:i/>
      <w:iCs/>
      <w:sz w:val="20"/>
      <w:szCs w:val="24"/>
    </w:rPr>
  </w:style>
  <w:style w:type="paragraph" w:styleId="71">
    <w:name w:val="Указатель7"/>
    <w:basedOn w:val="Normal"/>
    <w:qFormat/>
    <w:pPr>
      <w:suppressLineNumbers/>
    </w:pPr>
    <w:rPr>
      <w:rFonts w:ascii="Arial" w:hAnsi="Arial" w:cs="Mangal"/>
    </w:rPr>
  </w:style>
  <w:style w:type="paragraph" w:styleId="23">
    <w:name w:val="Название объекта2"/>
    <w:basedOn w:val="Style21"/>
    <w:next w:val="TextBody"/>
    <w:qFormat/>
    <w:pPr>
      <w:jc w:val="center"/>
    </w:pPr>
    <w:rPr>
      <w:b/>
      <w:bCs/>
      <w:sz w:val="56"/>
      <w:szCs w:val="56"/>
    </w:rPr>
  </w:style>
  <w:style w:type="paragraph" w:styleId="62">
    <w:name w:val="Указатель6"/>
    <w:basedOn w:val="Normal"/>
    <w:qFormat/>
    <w:pPr>
      <w:suppressLineNumbers/>
    </w:pPr>
    <w:rPr>
      <w:rFonts w:cs="Mangal"/>
    </w:rPr>
  </w:style>
  <w:style w:type="paragraph" w:styleId="14">
    <w:name w:val="Название объекта1"/>
    <w:basedOn w:val="Style21"/>
    <w:next w:val="Subtitle"/>
    <w:qFormat/>
    <w:pPr/>
    <w:rPr/>
  </w:style>
  <w:style w:type="paragraph" w:styleId="52">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Subtitle">
    <w:name w:val="Subtitle"/>
    <w:basedOn w:val="Style21"/>
    <w:next w:val="TextBody"/>
    <w:qFormat/>
    <w:pPr>
      <w:jc w:val="center"/>
    </w:pPr>
    <w:rPr>
      <w:i/>
      <w:iCs/>
      <w:sz w:val="28"/>
      <w:szCs w:val="28"/>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8">
    <w:name w:val="Содержимое врезки"/>
    <w:basedOn w:val="TextBody"/>
    <w:qFormat/>
    <w:pPr/>
    <w:rPr/>
  </w:style>
  <w:style w:type="paragraph" w:styleId="Style29">
    <w:name w:val="Обычный (веб)"/>
    <w:basedOn w:val="Normal"/>
    <w:qFormat/>
    <w:pPr>
      <w:spacing w:before="75" w:after="75"/>
      <w:ind w:left="75" w:right="75" w:hanging="0"/>
    </w:pPr>
    <w:rPr>
      <w:rFonts w:ascii="Verdana" w:hAnsi="Verdana" w:cs="Verdana"/>
      <w:color w:val="000000"/>
      <w:sz w:val="18"/>
      <w:szCs w:val="18"/>
    </w:rPr>
  </w:style>
  <w:style w:type="paragraph" w:styleId="Gbadv">
    <w:name w:val="gbadv"/>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Epigraf">
    <w:name w:val="epigraf"/>
    <w:basedOn w:val="Normal"/>
    <w:qFormat/>
    <w:pPr>
      <w:spacing w:before="280" w:after="280"/>
    </w:pPr>
    <w:rPr>
      <w:color w:val="000000"/>
    </w:rPr>
  </w:style>
  <w:style w:type="paragraph" w:styleId="Footnote">
    <w:name w:val="Footnote Text"/>
    <w:basedOn w:val="Normal"/>
    <w:pPr>
      <w:suppressLineNumbers/>
      <w:ind w:left="283" w:right="0" w:hanging="283"/>
    </w:pPr>
    <w:rPr>
      <w:sz w:val="20"/>
      <w:szCs w:val="20"/>
    </w:rPr>
  </w:style>
  <w:style w:type="paragraph" w:styleId="Situdown">
    <w:name w:val="situ-down"/>
    <w:basedOn w:val="Normal"/>
    <w:qFormat/>
    <w:pPr>
      <w:spacing w:before="280" w:after="280"/>
    </w:pPr>
    <w:rPr/>
  </w:style>
  <w:style w:type="paragraph" w:styleId="Warn">
    <w:name w:val="warn"/>
    <w:basedOn w:val="Normal"/>
    <w:qFormat/>
    <w:pPr>
      <w:spacing w:before="280" w:after="280"/>
    </w:pPr>
    <w:rPr/>
  </w:style>
  <w:style w:type="paragraph" w:styleId="17">
    <w:name w:val="Цитата1"/>
    <w:basedOn w:val="Normal"/>
    <w:qFormat/>
    <w:pPr>
      <w:spacing w:before="0" w:after="283"/>
      <w:ind w:left="567" w:right="567" w:hanging="0"/>
    </w:pPr>
    <w:rPr/>
  </w:style>
  <w:style w:type="paragraph" w:styleId="TextBodyIndent">
    <w:name w:val="Body Text Indent"/>
    <w:basedOn w:val="Normal"/>
    <w:pPr>
      <w:ind w:left="0" w:right="0" w:firstLine="567"/>
      <w:jc w:val="center"/>
    </w:pPr>
    <w:rPr>
      <w:sz w:val="28"/>
      <w:szCs w:val="20"/>
    </w:rPr>
  </w:style>
  <w:style w:type="paragraph" w:styleId="Style30">
    <w:name w:val="Текст выноски"/>
    <w:basedOn w:val="Normal"/>
    <w:qFormat/>
    <w:pPr/>
    <w:rPr>
      <w:rFonts w:ascii="Tahoma" w:hAnsi="Tahoma" w:cs="Tahoma"/>
      <w:sz w:val="16"/>
      <w:szCs w:val="16"/>
    </w:rPr>
  </w:style>
  <w:style w:type="paragraph" w:styleId="Style31">
    <w:name w:val="Нормальный (таблица)"/>
    <w:basedOn w:val="Normal"/>
    <w:next w:val="Normal"/>
    <w:qFormat/>
    <w:pPr>
      <w:widowControl/>
      <w:suppressAutoHyphens w:val="false"/>
      <w:autoSpaceDE w:val="false"/>
      <w:jc w:val="both"/>
    </w:pPr>
    <w:rPr>
      <w:rFonts w:eastAsia="Times New Roman"/>
      <w:kern w:val="2"/>
      <w:sz w:val="24"/>
    </w:rPr>
  </w:style>
  <w:style w:type="paragraph" w:styleId="Style32">
    <w:name w:val="Комментарий пользователя"/>
    <w:basedOn w:val="Normal"/>
    <w:next w:val="Normal"/>
    <w:qFormat/>
    <w:pPr>
      <w:widowControl/>
      <w:suppressAutoHyphens w:val="false"/>
      <w:autoSpaceDE w:val="false"/>
      <w:spacing w:before="75" w:after="0"/>
      <w:ind w:left="170" w:right="0" w:hanging="0"/>
    </w:pPr>
    <w:rPr>
      <w:rFonts w:eastAsia="Times New Roman" w:cs="Arial"/>
      <w:color w:val="353842"/>
      <w:kern w:val="2"/>
      <w:sz w:val="24"/>
      <w:shd w:fill="FFDFE0" w:val="clear"/>
    </w:rPr>
  </w:style>
  <w:style w:type="paragraph" w:styleId="Style33">
    <w:name w:val="Прижатый влево"/>
    <w:basedOn w:val="Normal"/>
    <w:next w:val="Normal"/>
    <w:qFormat/>
    <w:pPr>
      <w:widowControl/>
      <w:suppressAutoHyphens w:val="false"/>
      <w:autoSpaceDE w:val="false"/>
    </w:pPr>
    <w:rPr>
      <w:rFonts w:eastAsia="Times New Roman" w:cs="Arial"/>
      <w:kern w:val="2"/>
      <w:sz w:val="24"/>
    </w:rPr>
  </w:style>
  <w:style w:type="paragraph" w:styleId="Style34">
    <w:name w:val="Заголовок статьи"/>
    <w:basedOn w:val="Normal"/>
    <w:next w:val="Normal"/>
    <w:qFormat/>
    <w:pPr>
      <w:widowControl/>
      <w:suppressAutoHyphens w:val="false"/>
      <w:autoSpaceDE w:val="false"/>
      <w:ind w:left="1612" w:right="0" w:hanging="892"/>
      <w:jc w:val="both"/>
    </w:pPr>
    <w:rPr>
      <w:rFonts w:eastAsia="Times New Roman" w:cs="Arial"/>
      <w:kern w:val="2"/>
      <w:sz w:val="24"/>
    </w:rPr>
  </w:style>
  <w:style w:type="paragraph" w:styleId="Style35">
    <w:name w:val="Таблицы (моноширинный)"/>
    <w:basedOn w:val="Normal"/>
    <w:next w:val="Normal"/>
    <w:qFormat/>
    <w:pPr>
      <w:widowControl/>
      <w:suppressAutoHyphens w:val="false"/>
      <w:autoSpaceDE w:val="false"/>
    </w:pPr>
    <w:rPr>
      <w:rFonts w:ascii="Courier New" w:hAnsi="Courier New" w:eastAsia="Times New Roman" w:cs="Courier New"/>
      <w:kern w:val="2"/>
      <w:sz w:val="24"/>
    </w:rPr>
  </w:style>
  <w:style w:type="paragraph" w:styleId="Style36">
    <w:name w:val="Заголовок ЭР (левое окно)"/>
    <w:basedOn w:val="Normal"/>
    <w:next w:val="Normal"/>
    <w:qFormat/>
    <w:pPr>
      <w:widowControl/>
      <w:suppressAutoHyphens w:val="false"/>
      <w:autoSpaceDE w:val="false"/>
      <w:spacing w:before="300" w:after="250"/>
      <w:jc w:val="center"/>
    </w:pPr>
    <w:rPr>
      <w:rFonts w:eastAsia="Times New Roman" w:cs="Arial"/>
      <w:b/>
      <w:bCs/>
      <w:color w:val="26282F"/>
      <w:kern w:val="2"/>
      <w:sz w:val="26"/>
      <w:szCs w:val="26"/>
    </w:rPr>
  </w:style>
  <w:style w:type="paragraph" w:styleId="Style37">
    <w:name w:val="Текст ЭР (см. также)"/>
    <w:basedOn w:val="Normal"/>
    <w:next w:val="Normal"/>
    <w:qFormat/>
    <w:pPr>
      <w:widowControl/>
      <w:suppressAutoHyphens w:val="false"/>
      <w:autoSpaceDE w:val="false"/>
      <w:spacing w:before="200" w:after="0"/>
    </w:pPr>
    <w:rPr>
      <w:rFonts w:eastAsia="Times New Roman" w:cs="Arial"/>
      <w:kern w:val="2"/>
      <w:szCs w:val="20"/>
    </w:rPr>
  </w:style>
  <w:style w:type="paragraph" w:styleId="Style38">
    <w:name w:val="Комментарий"/>
    <w:basedOn w:val="Normal"/>
    <w:next w:val="Normal"/>
    <w:qFormat/>
    <w:pPr>
      <w:widowControl/>
      <w:suppressAutoHyphens w:val="false"/>
      <w:autoSpaceDE w:val="false"/>
      <w:spacing w:before="75" w:after="0"/>
      <w:ind w:left="170" w:right="0" w:hanging="0"/>
      <w:jc w:val="both"/>
    </w:pPr>
    <w:rPr>
      <w:rFonts w:eastAsia="Times New Roman" w:cs="Arial"/>
      <w:color w:val="353842"/>
      <w:kern w:val="2"/>
      <w:sz w:val="24"/>
      <w:shd w:fill="F0F0F0" w:val="clear"/>
    </w:rPr>
  </w:style>
  <w:style w:type="paragraph" w:styleId="Style39">
    <w:name w:val="Информация об изменениях документа"/>
    <w:basedOn w:val="Style38"/>
    <w:next w:val="Normal"/>
    <w:qFormat/>
    <w:pPr/>
    <w:rPr>
      <w:i/>
      <w:iCs/>
    </w:rPr>
  </w:style>
  <w:style w:type="paragraph" w:styleId="S71">
    <w:name w:val="s_71"/>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16">
    <w:name w:val="s_16"/>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Arial"/>
      <w:kern w:val="2"/>
      <w:szCs w:val="20"/>
    </w:rPr>
  </w:style>
  <w:style w:type="paragraph" w:styleId="Contentblock">
    <w:name w:val="content_block"/>
    <w:basedOn w:val="Normal"/>
    <w:qFormat/>
    <w:pPr>
      <w:widowControl/>
      <w:suppressAutoHyphens w:val="false"/>
      <w:spacing w:before="100" w:after="100"/>
      <w:ind w:left="0" w:right="357" w:hanging="0"/>
    </w:pPr>
    <w:rPr>
      <w:rFonts w:ascii="Times New Roman" w:hAnsi="Times New Roman" w:eastAsia="Times New Roman" w:cs="Times New Roman"/>
      <w:kern w:val="2"/>
      <w:sz w:val="24"/>
    </w:rPr>
  </w:style>
  <w:style w:type="paragraph" w:styleId="References">
    <w:name w:val="references"/>
    <w:basedOn w:val="Normal"/>
    <w:qFormat/>
    <w:pPr>
      <w:widowControl/>
      <w:suppressAutoHyphens w:val="false"/>
      <w:spacing w:before="100" w:after="100"/>
    </w:pPr>
    <w:rPr>
      <w:rFonts w:ascii="Times New Roman" w:hAnsi="Times New Roman" w:eastAsia="Times New Roman" w:cs="Times New Roman"/>
      <w:vanish/>
      <w:kern w:val="2"/>
      <w:sz w:val="24"/>
    </w:rPr>
  </w:style>
  <w:style w:type="paragraph" w:styleId="18">
    <w:name w:val="Нижний колонтитул1"/>
    <w:basedOn w:val="Normal"/>
    <w:qFormat/>
    <w:pPr>
      <w:widowControl/>
      <w:suppressAutoHyphens w:val="false"/>
      <w:spacing w:before="750" w:after="0"/>
    </w:pPr>
    <w:rPr>
      <w:rFonts w:eastAsia="Times New Roman" w:cs="Arial"/>
      <w:kern w:val="2"/>
      <w:szCs w:val="20"/>
    </w:rPr>
  </w:style>
  <w:style w:type="paragraph" w:styleId="Content">
    <w:name w:val="content"/>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Content1">
    <w:name w:val="content1"/>
    <w:basedOn w:val="Normal"/>
    <w:qFormat/>
    <w:pPr>
      <w:widowControl/>
      <w:suppressAutoHyphens w:val="false"/>
      <w:spacing w:before="100" w:after="100"/>
    </w:pPr>
    <w:rPr>
      <w:rFonts w:ascii="Times New Roman" w:hAnsi="Times New Roman" w:eastAsia="Times New Roman" w:cs="Times New Roman"/>
      <w:kern w:val="2"/>
      <w:sz w:val="21"/>
      <w:szCs w:val="21"/>
    </w:rPr>
  </w:style>
  <w:style w:type="paragraph" w:styleId="Incut">
    <w:name w:val="incut"/>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Incutattention">
    <w:name w:val="incut-attention"/>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Incutexample">
    <w:name w:val="incut-example"/>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Incutexamplemag">
    <w:name w:val="incut-examplemag"/>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Examplepractice">
    <w:name w:val="example-practice"/>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Incutcomment">
    <w:name w:val="incut-comment"/>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Incutadvise">
    <w:name w:val="incut-advise"/>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Incutglavbuch">
    <w:name w:val="incut-glavbuch"/>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Incutcommerce">
    <w:name w:val="incut-commerce"/>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Incutmunicipality">
    <w:name w:val="incut-municipality"/>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Incutbudget">
    <w:name w:val="incut-budget"/>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Incutautonomous">
    <w:name w:val="incut-autonomous"/>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Incutgovernment">
    <w:name w:val="incut-government"/>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Vreznpddocschange">
    <w:name w:val="vreznpddocschange"/>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Content2">
    <w:name w:val="content2"/>
    <w:basedOn w:val="Normal"/>
    <w:qFormat/>
    <w:pPr>
      <w:widowControl/>
      <w:suppressAutoHyphens w:val="false"/>
      <w:spacing w:before="100" w:after="100"/>
    </w:pPr>
    <w:rPr>
      <w:rFonts w:ascii="Times New Roman" w:hAnsi="Times New Roman" w:eastAsia="Times New Roman" w:cs="Times New Roman"/>
      <w:kern w:val="2"/>
      <w:sz w:val="21"/>
      <w:szCs w:val="21"/>
    </w:rPr>
  </w:style>
  <w:style w:type="paragraph" w:styleId="Printredactionline">
    <w:name w:val="print_redaction-line"/>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tyle40">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Style41">
    <w:name w:val="Абзац списка"/>
    <w:basedOn w:val="Normal"/>
    <w:qFormat/>
    <w:pPr>
      <w:widowControl/>
      <w:suppressAutoHyphens w:val="false"/>
      <w:spacing w:lineRule="auto" w:line="276" w:before="0" w:after="200"/>
      <w:ind w:left="720" w:right="0" w:hanging="0"/>
    </w:pPr>
    <w:rPr>
      <w:rFonts w:ascii="Calibri" w:hAnsi="Calibri" w:eastAsia="Calibri" w:cs="Calibri"/>
      <w:kern w:val="2"/>
      <w:sz w:val="22"/>
      <w:szCs w:val="22"/>
    </w:rPr>
  </w:style>
  <w:style w:type="paragraph" w:styleId="Alignright">
    <w:name w:val="align-right"/>
    <w:basedOn w:val="Normal"/>
    <w:qFormat/>
    <w:pPr>
      <w:widowControl/>
      <w:suppressAutoHyphens w:val="false"/>
      <w:spacing w:before="0" w:after="223"/>
      <w:jc w:val="right"/>
    </w:pPr>
    <w:rPr>
      <w:rFonts w:ascii="Times New Roman" w:hAnsi="Times New Roman" w:eastAsia="Times New Roman" w:cs="Times New Roman"/>
      <w:kern w:val="2"/>
      <w:sz w:val="24"/>
    </w:rPr>
  </w:style>
  <w:style w:type="paragraph" w:styleId="Aligncenter">
    <w:name w:val="align-center"/>
    <w:basedOn w:val="Normal"/>
    <w:qFormat/>
    <w:pPr>
      <w:widowControl/>
      <w:suppressAutoHyphens w:val="false"/>
      <w:spacing w:before="0" w:after="223"/>
      <w:jc w:val="center"/>
    </w:pPr>
    <w:rPr>
      <w:rFonts w:ascii="Times New Roman" w:hAnsi="Times New Roman" w:eastAsia="Times New Roman" w:cs="Times New Roman"/>
      <w:kern w:val="2"/>
      <w:sz w:val="24"/>
    </w:rPr>
  </w:style>
  <w:style w:type="paragraph" w:styleId="Docquestion">
    <w:name w:val="doc__question"/>
    <w:basedOn w:val="Normal"/>
    <w:qFormat/>
    <w:pPr>
      <w:widowControl/>
      <w:shd w:fill="FBF9EF" w:val="clear"/>
      <w:suppressAutoHyphens w:val="false"/>
      <w:spacing w:before="0" w:after="600"/>
      <w:jc w:val="both"/>
    </w:pPr>
    <w:rPr>
      <w:rFonts w:ascii="Times New Roman" w:hAnsi="Times New Roman" w:eastAsia="Times New Roman" w:cs="Times New Roman"/>
      <w:kern w:val="2"/>
      <w:sz w:val="24"/>
    </w:rPr>
  </w:style>
  <w:style w:type="paragraph" w:styleId="Footer1">
    <w:name w:val="Footer1"/>
    <w:basedOn w:val="Normal"/>
    <w:qFormat/>
    <w:pPr>
      <w:widowControl/>
      <w:suppressAutoHyphens w:val="false"/>
      <w:spacing w:before="750" w:after="0"/>
    </w:pPr>
    <w:rPr>
      <w:rFonts w:eastAsia="Times New Roman" w:cs="Arial"/>
      <w:kern w:val="2"/>
      <w:szCs w:val="20"/>
    </w:rPr>
  </w:style>
  <w:style w:type="paragraph" w:styleId="122">
    <w:name w:val="Строгий + 12 пт"/>
    <w:basedOn w:val="Normal"/>
    <w:qFormat/>
    <w:pPr>
      <w:widowControl/>
      <w:ind w:left="960" w:right="0" w:hanging="960"/>
    </w:pPr>
    <w:rPr>
      <w:rFonts w:ascii="Times New Roman" w:hAnsi="Times New Roman" w:eastAsia="Times New Roman" w:cs="Times New Roman"/>
      <w:b/>
      <w:kern w:val="2"/>
      <w:sz w:val="24"/>
    </w:rPr>
  </w:style>
  <w:style w:type="paragraph" w:styleId="S15">
    <w:name w:val="s_15"/>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Indent1s1">
    <w:name w:val="indent_1 s_1"/>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3">
    <w:name w:val="s_3"/>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Empty">
    <w:name w:val="empty"/>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ConsPlusTitle">
    <w:name w:val="ConsPlusTitle"/>
    <w:qFormat/>
    <w:pPr>
      <w:widowControl/>
      <w:suppressAutoHyphens w:val="true"/>
      <w:autoSpaceDE w:val="false"/>
      <w:bidi w:val="0"/>
    </w:pPr>
    <w:rPr>
      <w:rFonts w:ascii="Arial" w:hAnsi="Arial" w:eastAsia="Arial" w:cs="Arial"/>
      <w:b/>
      <w:bCs/>
      <w:color w:val="auto"/>
      <w:sz w:val="16"/>
      <w:szCs w:val="16"/>
      <w:lang w:val="en-US" w:eastAsia="zh-CN" w:bidi="ar-SA"/>
    </w:rPr>
  </w:style>
  <w:style w:type="paragraph" w:styleId="TimesNewRoman">
    <w:name w:val="Обычный + Times New Roman"/>
    <w:basedOn w:val="Normal"/>
    <w:qFormat/>
    <w:pPr>
      <w:ind w:left="74" w:right="74" w:hanging="0"/>
      <w:jc w:val="center"/>
    </w:pPr>
    <w:rPr>
      <w:b/>
      <w:bCs/>
      <w:color w:val="000000"/>
    </w:rPr>
  </w:style>
  <w:style w:type="paragraph" w:styleId="Style42">
    <w:name w:val="Блочная цитата"/>
    <w:basedOn w:val="Normal"/>
    <w:qFormat/>
    <w:pPr>
      <w:spacing w:before="0" w:after="283"/>
      <w:ind w:left="567" w:right="567" w:hanging="0"/>
    </w:pPr>
    <w:rPr/>
  </w:style>
  <w:style w:type="paragraph" w:styleId="S9">
    <w:name w:val="s_9"/>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TemaFIO10">
    <w:name w:val="Tema&amp;FIO + 10"/>
    <w:basedOn w:val="Normal"/>
    <w:qFormat/>
    <w:pPr>
      <w:widowControl/>
      <w:spacing w:lineRule="atLeast" w:line="240"/>
    </w:pPr>
    <w:rPr>
      <w:rFonts w:ascii="Times New Roman" w:hAnsi="Times New Roman" w:eastAsia="Times New Roman" w:cs="Times New Roman"/>
      <w:b/>
      <w:color w:val="000000"/>
      <w:kern w:val="2"/>
      <w:sz w:val="21"/>
      <w:szCs w:val="21"/>
    </w:rPr>
  </w:style>
  <w:style w:type="paragraph" w:styleId="Indent1">
    <w:name w:val="indent_1"/>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dc:language>en-US</dc:language>
  <cp:lastModifiedBy/>
  <cp:lastPrinted>1995-11-21T17:41:00Z</cp:lastPrinted>
  <dcterms:modified xsi:type="dcterms:W3CDTF">2021-03-19T11:11:09Z</dcterms:modified>
  <cp:revision>9</cp:revision>
  <dc:subject/>
  <dc:title> </dc:title>
</cp:coreProperties>
</file>