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 w:right="74" w:hanging="0"/>
        <w:jc w:val="center"/>
        <w:rPr>
          <w:rFonts w:ascii="Times New Roman" w:hAnsi="Times New Roman" w:cs="Times New Roman"/>
          <w:b/>
          <w:b/>
          <w:color w:val="000000"/>
          <w:sz w:val="24"/>
        </w:rPr>
      </w:pPr>
      <w:r>
        <w:rPr>
          <w:rFonts w:cs="Times New Roman" w:ascii="Times New Roman" w:hAnsi="Times New Roman"/>
          <w:color w:val="000000"/>
          <w:sz w:val="24"/>
        </w:rPr>
        <w:drawing>
          <wp:inline distT="0" distB="0" distL="0" distR="0">
            <wp:extent cx="3719195" cy="1756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5" t="-227" r="-125" b="-227"/>
                    <a:stretch>
                      <a:fillRect/>
                    </a:stretch>
                  </pic:blipFill>
                  <pic:spPr bwMode="auto">
                    <a:xfrm>
                      <a:off x="0" y="0"/>
                      <a:ext cx="3719195" cy="1756410"/>
                    </a:xfrm>
                    <a:prstGeom prst="rect">
                      <a:avLst/>
                    </a:prstGeom>
                  </pic:spPr>
                </pic:pic>
              </a:graphicData>
            </a:graphic>
          </wp:inline>
        </w:drawing>
      </w:r>
    </w:p>
    <w:p>
      <w:pPr>
        <w:pStyle w:val="Normal"/>
        <w:ind w:left="74" w:right="74" w:hanging="0"/>
        <w:jc w:val="both"/>
        <w:rPr>
          <w:rFonts w:ascii="Times New Roman" w:hAnsi="Times New Roman" w:cs="Times New Roman"/>
          <w:b/>
          <w:b/>
          <w:color w:val="000000"/>
          <w:sz w:val="24"/>
        </w:rPr>
      </w:pPr>
      <w:r>
        <w:rPr>
          <w:rFonts w:cs="Times New Roman" w:ascii="Times New Roman" w:hAnsi="Times New Roman"/>
          <w:b/>
          <w:color w:val="000000"/>
          <w:sz w:val="24"/>
        </w:rPr>
        <w:t>___________________________________________________________________________</w:t>
      </w:r>
      <w:bookmarkStart w:id="0" w:name="_PictureBullets"/>
      <w:bookmarkEnd w:id="0"/>
    </w:p>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9570" w:type="dxa"/>
        <w:jc w:val="left"/>
        <w:tblInd w:w="-108" w:type="dxa"/>
        <w:tblLayout w:type="fixed"/>
        <w:tblCellMar>
          <w:top w:w="0" w:type="dxa"/>
          <w:left w:w="108" w:type="dxa"/>
          <w:bottom w:w="0" w:type="dxa"/>
          <w:right w:w="108" w:type="dxa"/>
        </w:tblCellMar>
      </w:tblPr>
      <w:tblGrid>
        <w:gridCol w:w="1101"/>
        <w:gridCol w:w="8469"/>
      </w:tblGrid>
      <w:tr>
        <w:trPr/>
        <w:tc>
          <w:tcPr>
            <w:tcW w:w="1101" w:type="dxa"/>
            <w:tcBorders/>
          </w:tcPr>
          <w:p>
            <w:pPr>
              <w:pStyle w:val="Normal"/>
              <w:rPr/>
            </w:pPr>
            <w:r>
              <w:rPr>
                <w:rFonts w:cs="Times New Roman" w:ascii="Times New Roman" w:hAnsi="Times New Roman"/>
                <w:b/>
                <w:bCs/>
                <w:sz w:val="24"/>
              </w:rPr>
              <w:t>Лектор</w:t>
            </w:r>
            <w:r>
              <w:rPr>
                <w:rFonts w:cs="Times New Roman" w:ascii="Times New Roman" w:hAnsi="Times New Roman"/>
                <w:b/>
                <w:sz w:val="24"/>
              </w:rPr>
              <w:t>:</w:t>
            </w:r>
          </w:p>
        </w:tc>
        <w:tc>
          <w:tcPr>
            <w:tcW w:w="8469" w:type="dxa"/>
            <w:tcBorders/>
          </w:tcPr>
          <w:p>
            <w:pPr>
              <w:pStyle w:val="Normal"/>
              <w:rPr/>
            </w:pPr>
            <w:r>
              <w:rPr>
                <w:rStyle w:val="Emphasis"/>
                <w:rFonts w:cs="Times New Roman" w:ascii="Times New Roman" w:hAnsi="Times New Roman"/>
                <w:b/>
                <w:bCs/>
                <w:i w:val="false"/>
                <w:color w:val="000000"/>
                <w:sz w:val="24"/>
                <w:shd w:fill="FFFFFF" w:val="clear"/>
              </w:rPr>
              <w:t>Д.ю.н., судья Высшего Арбитражного Суда Российской Федерации в отставке, Заслуженный юрист Российской Федерации Сергей Васильевич САРБАШ</w:t>
            </w:r>
          </w:p>
          <w:p>
            <w:pPr>
              <w:pStyle w:val="Normal"/>
              <w:rPr/>
            </w:pPr>
            <w:r>
              <w:rPr/>
            </w:r>
          </w:p>
        </w:tc>
      </w:tr>
      <w:tr>
        <w:trPr/>
        <w:tc>
          <w:tcPr>
            <w:tcW w:w="1101" w:type="dxa"/>
            <w:tcBorders/>
          </w:tcPr>
          <w:p>
            <w:pPr>
              <w:pStyle w:val="Normal"/>
              <w:rPr>
                <w:rFonts w:ascii="Times New Roman" w:hAnsi="Times New Roman" w:cs="Times New Roman"/>
                <w:b/>
                <w:b/>
                <w:sz w:val="24"/>
              </w:rPr>
            </w:pPr>
            <w:r>
              <w:rPr>
                <w:rFonts w:cs="Times New Roman" w:ascii="Times New Roman" w:hAnsi="Times New Roman"/>
                <w:b/>
                <w:sz w:val="24"/>
              </w:rPr>
              <w:t>Тема:</w:t>
              <w:tab/>
            </w:r>
          </w:p>
        </w:tc>
        <w:tc>
          <w:tcPr>
            <w:tcW w:w="8469" w:type="dxa"/>
            <w:tcBorders/>
          </w:tcPr>
          <w:p>
            <w:pPr>
              <w:pStyle w:val="Normal"/>
              <w:rPr>
                <w:rFonts w:ascii="Times New Roman" w:hAnsi="Times New Roman" w:cs="Times New Roman"/>
                <w:b/>
                <w:b/>
                <w:sz w:val="24"/>
              </w:rPr>
            </w:pPr>
            <w:r>
              <w:rPr>
                <w:rFonts w:cs="Times New Roman" w:ascii="Times New Roman" w:hAnsi="Times New Roman"/>
                <w:b/>
                <w:sz w:val="24"/>
              </w:rPr>
              <w:t>" Новые подходы в судебной практике по обязательствам: понятие и исполнение обязательств "</w:t>
            </w:r>
          </w:p>
        </w:tc>
      </w:tr>
    </w:tbl>
    <w:p>
      <w:pPr>
        <w:pStyle w:val="Normal"/>
        <w:ind w:left="74" w:right="74" w:hanging="0"/>
        <w:jc w:val="both"/>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____________________________________________________________________________</w:t>
      </w:r>
    </w:p>
    <w:p>
      <w:pPr>
        <w:pStyle w:val="Style37"/>
        <w:ind w:left="74" w:right="74" w:hanging="0"/>
        <w:jc w:val="center"/>
        <w:rPr>
          <w:rFonts w:ascii="Times New Roman" w:hAnsi="Times New Roman" w:cs="Times New Roman"/>
          <w:b/>
          <w:b/>
          <w:color w:val="000000"/>
        </w:rPr>
      </w:pPr>
      <w:r>
        <w:rPr>
          <w:rFonts w:cs="Times New Roman" w:ascii="Times New Roman" w:hAnsi="Times New Roman"/>
          <w:b/>
          <w:color w:val="000000"/>
        </w:rPr>
        <w:t>Дополнительные материалы к лекции, извлеченные из Системы ГАРАНТ</w:t>
      </w:r>
    </w:p>
    <w:p>
      <w:pPr>
        <w:pStyle w:val="Normal"/>
        <w:ind w:left="74" w:right="74" w:hanging="0"/>
        <w:jc w:val="both"/>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____________________________________________________________________________</w:t>
      </w:r>
      <w:bookmarkStart w:id="1" w:name="sub_11116"/>
      <w:bookmarkStart w:id="2" w:name="sub_11115"/>
      <w:bookmarkStart w:id="3" w:name="sub_44441"/>
      <w:bookmarkStart w:id="4" w:name="sub_33332"/>
      <w:bookmarkStart w:id="5" w:name="sub_33331"/>
      <w:bookmarkStart w:id="6" w:name="sub_5"/>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Гражданский кодекс Российской Федераци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III. Общая часть обязательственного пра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драздел 1. Общие положения об обязательства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лава 21. Понятие обязательства</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07. Понятие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Кодекс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При установлении, исполнении обязательства и после его прекращения стороны обязаны действовать добросовестно,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07.1. Применение общих положений об обязательствах</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К обязательствам, возникшим из договора (договорным обязательствам), общие положения об обязательствах (настоящий подраздел) применяются, если иное не предусмотрено правилами об отдельных видах договоров, содержащимися в настоящем Кодексе и иных законах, а при отсутствии таких специальных правил - общими положениями о договоре (подраздел 2 раздела III).</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К обязательствам вследствие причинения вреда и к обязательствам вследствие неосновательного обогащения общие положения об обязательствах (настоящий подраздел) применяются, если иное не предусмотрено соответственно правилами глав 59 и 60 настоящего Кодекса или не вытекает из существа соответствующих отношени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Поскольку иное не установлено настоящим Кодексом, иными законами или не вытекает из существа соответствующих отношений, общие положения об обязательствах (настоящий подраздел) применяются к требования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возникшим из корпоративных отношений (глава 4);</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связанным с применением последствий недействительности сделки (параграф 2 главы 9).</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08. Стороны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В обязательстве в качестве каждой из его сторон - кредитора или должника - могут участвовать одно или одновременно несколько лиц.</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Обязательство не создает обязанностей для лиц, не участвующих в нем в качестве сторон (для третьих лиц).</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08.1. Альтернативное обязательств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Альтернативным признается обязательство, по которому должник обязан совершить одно из двух или нескольких действий (воздержаться от совершения действий), выбор между которыми принадлежит должнику, если законом, иными правовыми актами или договором право выбора не предоставлено кредитору или третьему лиц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С момента, когда должник (кредитор, третье лицо) осуществил выбор, обязательство перестает быть альтернативны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08.2. Факультативное обязательств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акультативным признается обязательство, по которому должнику предоставляется право заменить основное исполнение другим (факультативным) исполнением, предусмотренным условиями обязательства. В случае, если должник осуществляет свое право на замену исполнения, предусмотренного условиями обязательства, кредитор обязан принять от должника соответствующее исполнение по обязательств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08.3. Защита прав кредитора по обязательств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В случае неисполнения должником обязательства кредитор вправе требовать по суду исполнения обязательства в натуре,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присудить в его пользу денежную сумму (пункт 1 статьи 330)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 (пункт 4 статьи 1).</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Защита кредитором своих прав в соответствии с пунктом 1 настоящей статьи не освобождает должника от ответственности за неисполнение или ненадлежащее исполнение обязательства (глава 25).</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лава 22. Исполнение обязательст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09. Общие полож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ловиями сделки может быть предусмотрено исполнение ее сторонами возникающих из нее обязательств при наступлении определенных обстоятельств без направленного на исполнение обязательства отдельно выраженного дополнительного волеизъявления его сторон путем применения информационных технологий, определенных условиями сделк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09.1. Соглашение кредиторов о порядке удовлетворения их требований к должник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Между кредиторами одного должника по однородным обязательствам может быть заключено соглашение о порядке удовлетворения их требований к должнику, в том числе об очередности их удовлетворения и о непропорциональности распределения исполнения. Стороны указанного соглашения обязаны не совершать действия, направленные на получение исполнения от должника, в нарушение условий указанного соглаш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Исполнение, полученное от должника одним из кредиторов в нарушение условий соглашения между кредиторами о порядке удовлетворения их требований к должнику, подлежит передаче кредитору по другому обязательству в соответствии с условиями указанного соглашения. К кредитору, который передал полученное от должника исполнение другому кредитору, переходит требование последнего к должнику в соответствующей част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Соглашение кредиторов о порядке удовлетворения их требований к должнику не создает обязанностей для лиц, не участвующих в нем в качестве сторон, в том числе для должника (статья 308).</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09.2. Расходы на исполнение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ик несет расходы на исполнение обязательства, если иное не предусмотрено законом, иными правовыми актами или договором либо не вытекает из существа обязательства, обычаев или других обычно предъявляемых требовани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10. Недопустимость одностороннего отказа от исполнения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дностороннее изменение условий обязательства, связанного с осуществлением всеми его сторонами предпринимательской деятельности, или односторонний отказ от исполнения этого обязательства допускается в случаях, предусмотренных настоящим Кодексом, другими законами, иными правовыми актами или договор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Предусмотренное настоящим Кодексом, другим законом, иным правовым актом или договором право на односторонний отказ от исполнения обязательства, связанного с осуществлением его сторонами предпринимательской деятельности, или на одностороннее изменение условий такого обязательства может быть обусловлено по соглашению сторон необходимостью выплаты определенной денежной суммы другой стороне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11. Исполнение обязательства по частя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или существа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12. Исполнение обязательства надлежащему лиц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Если иное не предусмотрено соглашением сторон и не вытекает из обычаев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Если представитель кредитора действует на основании полномочий, содержащихся в документе, который совершен в простой письменной форме, должник вправе не исполнять обязательство данному представителю до получения подтверждения его полномочий от представляемого, в частности до предъявления представителем доверенности, удостоверенной нотариально, за исключением случаев, указанных в законе, либо случаев, когда письменное уполномочие было представлено кредитором непосредственно должнику (пункт 3 статьи 185) или когда полномочия представителя кредитора содержатся в договоре между кредитором и должником (пункт 4 статьи 185).</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13. Исполнение обязательства третьим лиц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Кредитор обязан принять исполнение, предложенное за должника третьим лицом, если исполнение обязательства возложено должником на указанное третье лиц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Если должник не возлагал исполнение обязательства на третье лицо, кредитор обязан принять исполнение, предложенное за должника таким третьим лицом, в следующих случаях:</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должником допущена просрочка исполнения денежного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такое третье лицо подвергается опасности утратить свое право на имущество должника вследствие обращения взыскания на это имуществ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Кредитор не обязан принимать исполнение, предложенное за должника третьим лицом, если из закона, иных правовых актов, условий обязательства или его существа вытекает обязанность должника исполнить обязательство личн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В случаях, если в соответствии с настоящей статьей допускается исполнение обязательства третьим лицом, оно вправе исполнить обязательство также посредством внесения долга в депозит нотариуса или произвести зачет с соблюдением правил, установленных настоящим Кодексом для должник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К третьему лицу, исполнившему обязательство должника, переходят права кредитора по обязательству в соответствии со статьей 387 настоящего Кодекса. Если права кредитора по обязательству перешли к третьему лицу в части, они не могут быть использованы им в ущерб кредитору, в частности такие права не имеют преимуществ при их удовлетворении за счет обеспечивающего обязательства или при недостаточности у должника средств для удовлетворения требования в полном объем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Если третье лицо исполнило обязанность должника, не являющуюся денежной, оно несет перед кредитором установленную для данного обязательства ответственность за недостатки исполнения вместо должник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14. Срок исполнения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обычаев либо существа обязательства. При непредъявлении кредитором в разумный срок требования об исполнении такого обязательства должник вправе потребовать от кредитора принять исполнение, если иное не предусмотрено законом, иными правовыми актами, условиями обязательства или не явствует из обычаев либо существа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15. Досрочное исполнение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или существа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16. Место исполнения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Если место исполнения обязательства не определено законом, иными правовыми актами или договором, не явствует из обычаев либо существа обязательства, исполнение должно быть произведен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обязательству передать земельный участок, здание, сооружение или другое недвижимое имущество - в месте нахождения такого имуще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денежному обязательству об уплате наличных денег - в месте жительства кредитора в момент возникновения обязательства или, если кредитором является юридическое лицо, в месте его нахождения в момент возникновения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денежному обязательству об уплате безналичных денежных средств - в месте нахождения банка (его филиала, подразделения), обслуживающего кредитора, если иное не предусмотрено закон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всем другим обязательствам - в месте жительства должника или, если должником является юридическое лицо, в месте его нахожд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Если после возникновения обязательства место его исполнения изменилось, в частности изменилось место жительство должника или кредитора, сторона, от которой зависело такое изменение, обязана возместить другой стороне дополнительные издержки, а также принимает на себя дополнительные риски, связанные с изменением места исполнения обязательст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17. Валюта денежных обязательст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Денежные обязательства должны быть выражены в рублях (статья 140).</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законом или в установленном им порядк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17.1. Проценты по денежному обязательств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В случаях, когда законом или договором предусмотрено, что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ключевой ставкой Банка России (законные проценты), если иной размер процентов не установлен законом или договор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Условие обязательства, предусматривающее начисление процентов на проценты, является ничтожным, за исключением условий обязательств, возникающих из договоров банковского вклада или из договоров, связанных с осуществлением сторонами предпринимательской деятельност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18. Увеличение сумм, выплачиваемых на содержание гражданин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иное не предусмотрено законом, сумма, выплачиваемая по денежному обязательству непосредственно на содержание гражданина, в том числе в возмещение вреда, причиненного жизни или здоровью, либо по договору пожизненного содержания, увеличивается пропорционально повышению установленной в соответствии с законом величины прожиточного минимум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19. Очередность погашения требований по денежному обязательств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19.1. Погашение требований по однородным обязательства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В случае, если исполненного должником недостаточно для погашения всех однородных обязательств должника перед кредитором, исполненное засчитывается в счет обязательства, указанного должником при исполнении или без промедления после исполн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и среди таких обязательств имеются те, по которым кредитор имеет обеспечение, исполнение засчитывается в пользу обязательств, по которым кредитор не имеет обеспеч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преимущество имеет то обязательство, срок исполнения которого наступил или наступит раньше, либо, когда обязательство не имеет срока исполнения, то обязательство, которое возникло раньше. Если сроки исполнения обязательств наступили одновременно, исполненное засчитывается пропорционально в погашение всех однородных требовани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20. Исполнение альтернативного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Если должник по альтернативному обязательству (статья 308.1), имеющий право выбора, не сделал выбор в пределах установленного для этого срока, в том числе путем исполнения обязательства, кредитор по своему выбору вправе потребовать от должника совершения соответствующего действия или воздержаться от совершения действ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Если право выбора по альтернативному обязательству (статья 308.1) предоставлено кредитору или третьему лицу и такой кредитор или третье лицо не сделали выбор в пределах установленного для этого срока, должник исполняет обязательство по своему выбор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20.1. Исполнение факультативного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Если должник по факультативному обязательству (статья 308.2) к установленному сроку не приступил к основному исполнению, кредитор вправе потребовать основного исполнения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К обязательству, предусматривающему совершение должником одного из двух или нескольких действий, применяются правила об исполнении альтернативного обязательства (статья 320), если оно не может быть признано факультативным обязательств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21. Исполнение обязательства, в котором участвуют несколько кредиторов или несколько должник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22. Солидарные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23. Права кредитора при солидарной обязанност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лидарные должники остаются обязанными до тех пор, пока обязательство не исполнено полностью.</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24. Возражения против требований кредитора при солидарной обязанност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25. Исполнение солидарной обязанности одним из должник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Исполнение солидарной обязанности полностью одним из должников освобождает остальных должников от исполнения кредитор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Если иное не вытекает из отношений между солидарными должникам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Правила настоящей статьи применяются соответственно при прекращении солидарного обязательства зачетом встречного требования одного из должник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26. Солидарные требова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ри солидарности требования любой из солидарных кредиторов вправе предъявить к должнику требование в полном объем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Исполнение обязательства полностью одному из солидарных кредиторов освобождает должника от исполнения остальным кредитора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27. Исполнение обязательства внесением долга в депозит</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отсутствия кредитора или лица, уполномоченного им принять исполнение, в месте, где обязательство должно быть исполнен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недееспособности кредитора и отсутствия у него представител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клонения кредитора от принятия исполнения или иной просрочки с его стороны.</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Внесение денежной суммы или ценных бумаг в депозит нотариуса или суда считается исполнением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Во всякое время до получения кредитором денег или ценных бумаг из депозита нотариуса либо суда должник вправе потребовать возврата ему таких денег или ценных бумаг, а также дохода по ним. В случае возврата должнику исполненного по обязательству должник не считается исполнившим обязательств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В случае передачи нотариусу на депонирование движимых вещей (включая наличные деньги, документарные ценные бумаги и документы), безналичных денежных средств или бездокументарных ценных бумаг на основании совместного заявления кредитора и должника к таким отношениям подлежат применению правила о договоре условного депонирования (эскроу), поскольку иное не предусмотрено законодательством о нотариате и нотариальной деятельност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27.1. Обусловленное исполнение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обязанностей, а равно и осуществление, изменение и прекращение определенных прав по договорному обязательству, может быть обусловлено совершением или несовершением одной из сторон обязательства определенных действий либо наступлением иных обстоятельств, предусмотренных договором, в том числе полностью зависящих от воли одной из сторон.</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28. Встречное исполнение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Встречным признается исполнение обязательства одной из сторон, которое обусловлено исполнением другой стороной своих обязательст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В случае непредоставления обязанной стороной предусмотренного договором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или отказаться от исполнения этого обязательства и потребовать возмещения убытк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предусмотр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Правила, предусмотренные пунктами 2 и 3 настоящей статьи, применяются, если законом или договором не предусмотрено ино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Гришаев С.П., Богачева Т.В., Свит Ю.П. Комментарий к Гражданскому кодексу Российской Федерации. Часть первая (постатейный). - Специально для системы ГАРАНТ, 2019 г.</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III. Общая часть обязательственного пра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драздел 1. Общие положения об обязательства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лава 21. Понятие обязательства (в ред. Федерального закона от 08.03.2015 N 42-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07. Понятие обязательства (в ред. Федерального закона от 08.03.2015 N 42-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Комментируемая статья посвящена одному из видов гражданских правоотношений - обязательству. В п. 1 комментируемой дано определение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мером обязательства, в котором предусмотрена со стороны должника обязанность по воздержанию от совершения действий, являются положения ст. 892 ГК, согласно которой 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содержанию договора хран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некоторых вопросах применения общих положений Гражданского кодекса РФ об обязательствах см. Постановление Пленума Верховного Суда РФ от 22.11.2016 N 54, в п. 1 которого указано, что "исчерпывающий перечень действий, совершение которых либо воздержание от совершения которых может быть предметом обязательства, статьей 307 ГК РФ не установлен".</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снованиями возникновения обязательств являются юридические факты или совокупности этих фактов (юридические составы). К числу таких оснований относятся сделки, административные акты, причинение вреда другому лицу, неосновательное обогащение, иные действия граждан и юридических лиц, событ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едущее место среди них занимают договоры, когда субъекты гражданского права, вступая в договорные отношения, добровольно принимают на себя права и обязанности. Обязательства могут возникнуть также из односторонних сделок, когда какой-либо субъект гражданского права в одностороннем порядке принимает на себя определенные обязанности (например, объявление конкурс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дких случаях обязательства возникают из административного акта, т.е. индивидуального акта органа административного управления. Например,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 Таким образом, в результате принятия административного акта возникает обязательство заключить договор социального найма жилого помещ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язательство может возникнуть из факта причинения вреда, когда лицо, причинившее вред, рассматривается в качестве должника, а потерпевший - в качестве кредитора. В качестве примера можно привести дорожно-транспортное происшестви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язательство возникает также из неосновательного обогащения, т.е. когда лицо без установленных законом, иным правовым актом или сделкой оснований приобрело или сберегло имущество за счет другого лица; оно является должником по отношению к лицу, за чей счет неосновательно обогатилось. Так, лицо, которое получило по ошибке денежный перевод, причитающийся его однофамильцу, рассматривается в качестве должника, а его однофамилец - в качестве кредитор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ьным видом юридических действий, порождающих гражданско-правовые последствия в виде возникновения обязательств, законодатель называет решения собраний (глава 9.1 ГК). Как установлено в ст. 181.1 ГК, решения собрания, с которыми закон связывает гражданско-правовые последствия, порождают такие последствия для всех лиц, имевших право участвовать в данном собрании - например, для участников юридического лица, сособственников, кредиторов при банкротстве или участников иного гражданско-правового сообщества, а в случаях, когда это установлено законом или вытекает из существа соответствующих отношений - и для иных лиц. В качестве примера можно привести решение собрания товарищества собственников жилья по оплате допонительных услуг, которое будет обязательно для всех членов ТСЖ.</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аниями возникновения обязательств являются также события (т.е. юридические факты, не зависящие от воли людей). Однако в результате одних только событий обязательства обычно не возникают. Как правило, они являются частью совокупности юридических факт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Федеральным законом от 8 марта 2015 г. N 42-ФЗ ст. 307 ГК РФ была дополнена п. 3, согласно которому на участников обязательства возложена обязанность действовать добросовестно, учитывая права и законные интересы друг друга, взаимно оказывать необходимое содействие для достижения цели обязательства, а также предоставлять друг другу необходимую информацию.</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рушение этой обязанности может повлечь отказ в судебной защите названного права полностью или частично, в том числе признание ничтожным одностороннего изменения условий обязательства или одностороннего отказа от его исполнения (пункт 2 статьи 10, пункт 2 статьи 168 ГК РФ). Например, по этому основанию суд отказывает во взыскании части процентов по кредитному договору в случае одностороннего, ничем не обусловленного непропорционального увеличения банком процентной ставки (п. 14 Постановления Пленума Верховного Суда РФ от 22.11.2016 N 54 "О некоторых вопросах применения общих положений Гражданского кодекса Российской Федерации об обязательствах и их исполнен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к следует из п. 1 Постановления Пленума Верховного Суда РФ от 23.06.2015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07.1. Применение общих положений об обязательствах (введена Федеральным законом от 08.03.2015 N 42-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В недавно принятой ст. 307.1 ГК говорится о применения общих положений об обязательствах к отдельным видам обязательств - договорным и внедоговорным (обязательствам вследствие причинения вреда и вследствие неосновательного обогащения), а также о возможности их применения к другим гражданским правоотношениям (корпоративным и связанным с применением последствий недействительности сделки). В ней установлен общий принцип, согласно которому общие положения об обязательствах будут применяться, если иное не предусмотрено соответствующими нормами ГК РФ и иными законами и не вытекает из существа указанных правоотношени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 2 комментируемой статьи устанавливает приоритет глав 59 (обязательства вследствие причинения вреда) и 60 (обязательства вследствие неосновательного обогащения) ГК над общими положениями обязательственного права. Кроме того, применение этих общих положений к отношениям из причинения вреда и из неосновательного обогащения возможно, если это не противоречит существу данных отношени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Согласно п. 3 ст. 307.1 ГК РФ общие положения об обязательствах применяются к требованиям, возникшим из корпоративных отношени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сылка в комментируемой статье на гл. 4 ГК "Юридические лиц" требует ограничительного толкования. Не все отношения, регулируемые нормами, включенными в гл. 4 ГК, являются корпоративными, там имеются нормы, регулирующие отношения в унитарных юридических лицах, включающих вещные отношения, отношения по поводу использования результатов интеллектуальной деятельности, а также по поводу охраны личных нематериальных благ.</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чевидно, что нормы об обязательствах применяются лишь к тем упомянутым в гл. 4 ГК отношениям, которые можно отнести к корпоративным. При этом под корпоративными отношениями в соответствии со ст. 2 ГК понимаются отношения, связанные с "правом участия" в корпорации (имеются в виду права каждого члена корпорации как имущественного, так и неимущественного характера), а также в понятие корпоративных отношений включены соответствующие обязательственные отношения между учредителями (участниками) и самой корпорацией как юридическим лиц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кольку иное не установлено Гражданским кодексом Российской Федерации, иными законами или не вытекает из существа соответствующих отношений, общие положения об обязательствах также применяются к требованиям, связанным с применением последствий недействительности сделки (часть 2 п. 3 ст. 307.1 ГК РФ).</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08. Стороны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бъектами (сторонами) обязательства являются должник и кредитор. Обычно в обязательстве с каждой из сторон - управомоченной (кредитор) и обязанной (должник)- выступает по одному лицу, однако существуют обязательства, когда на стороне либо одной либо обеих сторон выступают несколько лиц (см. комментарий к ст. 321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ким образом, даже в том случае, если в обязательстве участвуют более одного кредитора или (и) более одного должника, оно все же является одним обязательством. Когда в обязательстве одновременно участвуют более одного кредитора или (и) более одного должника, то речь идет о явлении, именуемом "множественность лиц в обязательстве". К таким обязательствам применяются специальные нормы, которые содержатся в части 2 п. 1 комментируемой статьи, а также в ст.ст. 321-326 и 399 ГК (см. комментарий к ни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В п. 2 комментируемой статьи говорится о двустороннеобязывающих (взаимных) обязательствах, возникющих из договоров, когда у каждой из сторон есть одновременно и права и обязанности. Таких обязательств - подавляющее большинство (купля продажа, подряд и др.).</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По общему правилу обязательство создает права и обязанности только для лиц непосредственно участвующих в нем. Однако эта норма носит диспозитивный характер и иное может вытекать из закона, иных правовых актов или соглашения сторон. В таких случаях, обязательство может создавать для третьих лиц права в отношении одной или обеих сторон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к, заключение договора в пользу третьего лица порождает у третьего лица право требовать от должника исполнения обязательства в свою пользу (см. комментарий к ст. 430 ГК). Примером является договор страхования в пользу третьего лиц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сно п. 2 Постановления Пленума Верховного Суда РФ от 22.11.2016 N 54 "О некоторых вопросах применения общих положений Гражданского кодекса Российской Федерации об обязательствах и их исполнении" "по общему правилу, предусмотренному пунктом 3 статьи 308 ГК РФ, обязательство не создает прав и обязанностей для лиц, не участвующих в нем в качестве сторон (для третьих лиц). Соответственно, стороны обязательства не могут выдвигать в отношении третьих лиц возражения, основанные на обязательстве между собой, равно как и третьи лица не могут выдвигать возражения, вытекающие из обязательства, в котором они не участвуют. Например, при переходе прав кредитора к другому лицу по договору об уступке требования должник в качестве возражения против требований нового кредитора не вправе ссылаться на неисполнение цессионарием обязательств по оплате права требования перед цедент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месте с тем в установленных законом, иными правовыми актами или соглашением сторон случаях обязательство может создавать обязанность должника совершить определенное действие или воздержаться от него в отношении третьих лиц, создавать для третьих лиц права в отношении сторон обязательства (например, в случае заключения договора в пользу третьего лица в соответствии со статьей 430 ГК РФ)".</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08.1. Альтернативное обязательство (введена Федеральным законом от 08.03.2015 N 42-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Комментируемая статья введена Федеральным законом от 8 марта 2015 г. N 42-ФЗ в рамках реализации обозначенного в п. 1.2 разд. V Концепции развития гражданского законодательства полож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льтернативное обязательство (от альтернатива, лат. выбор) предполагает по общему правилу возможность выбора для должника совершения одного из двух или нескольких действий (воздержания от совершения действи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аких обязательствах, как правило, речь идет об альтернативном предмете исполнения, что прямо следует из определения альтернативного обязательства, данного в п. 1 комментируемой статьи. Вместе с тем, по мнению некоторых юристов возможно расширения сферы действия этой статьи за счет распространения ее действия также и на обязательства, предусматривающие выбор места исполнения обязательства, времени или других условий*(24). Представляется, что в этом случае речь может идти о расширительном толковании комментируемой стать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ловия альтернативного обязательства более благоприятны для должника, чем для кредитора и поэтому на практике альтернативные обязательства встречаются редк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 42 Постановления Пленума Верховного Суда РФ от 22.11.2016 N 54 "О некоторых вопросах применения общих положений Гражданского кодекса Российской Федерации об обязательствах и их исполнении" отмечено следующе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ходя из положений статьи 308.1 ГК РФ об альтернативных обязательствах, не является альтернативным обязательство, предмет которого определен, но кредитору предоставлено право выбора из нескольких предусмотренных законом способов защиты своего нарушенного права, например, в случаях, предусмотренных пунктом 1 статьи 475, пунктом 1 статьи 612, пунктом 1 статьи 723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во выбора может быть предоставлено кредитору или третьему лицу, если оно предусмотрено законом, иными правовыми актами или договором. Так, согласно п. 1. ст. 18 Закона РФ от 07.02.1992 N 2300-1 "О защите прав потребителей" потребитель в случае обнаружения в товаре недостатков, если они не были оговорены продавцом, по своему выбору вправ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требовать замены на товар этой же марки (этих же модели и (или) артикул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требовать замены на такой же товар другой марки (модели, артикула) с соответствующим перерасчетом покупной цены;</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требовать соразмерного уменьшения покупной цены;</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сно п. 15. ст. 12 Федерального закона от 25.04.2002 N 40-ФЗ "Об обязательном страховании гражданской ответственности владельцев транспортных средств" страховое возмещение вреда, причиненного транспортному средству потерпевшего (за исключением легковых автомобилей, находящихся в собственности граждан и зарегистрированных в Российской Федерации), может осуществляться по выбору потерпевшег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утем организации и оплаты восстановительного ремонта поврежденного транспортного средства потерпевшего на станции технического обслуживания, которая выбрана потерпевшим по согласованию со страховщиком в соответствии с правилами обязательного страхования и с которой у страховщика заключен договор на организацию восстановительного ремонта (возмещение причиненного вреда в натур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утем выдачи суммы страховой выплаты потерпевшему (выгодоприобретателю) в кассе страховщика или перечисления суммы страховой выплаты на банковский счет потерпевшего (выгодоприобретателя) (наличный или безналичный расчет).</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ункт 2 комментируемой статьи устанавливает, что с момента, когда должник (кредитор, третье лицо) осуществил свой выбор, обязательство перестает быть альтернативны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сно п. 43 Постановления Пленума Верховного Суда РФ от 22.11.2016 N 54 "О некоторых вопросах применения общих положений Гражданского кодекса Российской Федерации об обязательствах и их исполнении" по смыслу статьи 308.1 ГК РФ при выборе управомоченным лицом одной из альтернативных обязанностей обязательство перестает быть альтернативным и считается, что оно состояло из выбранного действия (воздержания от действия) с момента его возникновения. Например, если выбор осуществлен в пользу заемного обязательства, то проценты за пользование денежными средствами начисляются не с момента выбора, а с того момента, как он был бы определен, если бы обязательство изначально являлось заемным (пункт 1 статьи 809 ГК РФ). После осуществления выбора управомоченное лицо не вправе в одностороннем порядке его отозвать (пункт 2 статьи 308.1 ГК РФ).</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08.2. Факультативное обязательство (введена Федеральным законом от 08.03.2015 N 42-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акультативный (от лат. facultas - возможность) означает "возможный, необязательный, предоставляемый на выбор (например, факультативный курс).</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ть факультативного обязательства, о котором говорится в комментируемой статье, заключается в следующем: при исполнении факультативного обязательства возможна замена основного исполнения, которая, однако, необязательно будет реализован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должник все же осуществляет свое право на замену исполнения, то кредитор обязан принять от должника соответствующее исполнение по обязательству. При этом кредитор наделяется правом требовать от должника лишь основного исполн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сно п. 47 Постановления Пленума Верховного Суда РФ от 22.11.2016 N 54 "О некоторых вопросах применения общих положений Гражданского кодекса Российской Федерации об обязательствах и их исполнении" "по смыслу статьи 308.2 ГК РФ право должника заменить основное исполнение другим (факультативным) исполнением может быть согласовано сторонами в момент заключения договора, из которого возникает основное обязательство, либо в последующем до исполнения основного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смыслу статьи 308.2 ГК РФ, если законом, иным правовым актом или договором не предусмотрено иное, кредитор обязан принять от должника факультативное исполнение, в том числе в период просрочки исполнения основного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08.3. Защита прав кредитора по обязательству (введена Федеральным законом от 08.03.2015 N 42-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В п. 1 комментируемой статьи говорится о практической реализации принципа реального исполнения обязательства, в соответствии с которым кредитор вправе требовать исполнения обязательства в натуре, или другими словами совершить именно то действие, которое предусмотрено обязательством либо воздержаться от определенного действия. Однако эта норма носит диспозитивный характер и иное может быть предусмотрено ГК, иными законами или договором либо вытекать из существа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неисполнения указанной обязанности кредитор имеет право обратиться в суд с соответствующим требованием, который вправе присудить в его пользу денежную сумму (неустойку) на основании пункта 1 статьи 330 (см. комментарий к нем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днако должник, несмотря на вынесенное судебное решение, может и в этом случае не исполнить обязательство в натуре. В таких случаях комментируемая статья дает возможность суду вынести решение о взыскании с должника так называемой судебной неустойки, размер которой базируется на основе принципов справедливости, соразмерности и недопустимости извлечения выгоды из незаконного или недобросовестного поведения (оценочные понятия, см. комментарий к п. 4 ст. 1).</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 28 Постановления Пленума Верховного Суда РФ от 24.03.2016 N 7 (ред. от 07.02.2017) "О применении судами некоторых положений Гражданского кодекса Российской Федерации об ответственности за нарушение обязательств" отмечено следующе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основании пункта 1 статьи 308.3 ГК РФ в целях побуждения должника к своевременному исполнению обязательства в натуре, в том числе предполагающего воздержание должника от совершения определенных действий, а также к исполнению судебного акта, предусматривающего устранение нарушения права собственности, не связанного с лишением владения (статья 304 ГК РФ), судом могут быть присуждены денежные средства на случай неисполнения соответствующего судебного акта в пользу кредитора-взыскателя (далее - судебная неустойк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плата судебной неустойки не влечет прекращения основного обязательства, не освобождает должника от исполнения его в натуре, а также от применения мер ответственности за его неисполнение или ненадлежащее исполнение (пункт 2 статьи 308.3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 судебной неустойки не учитывается при определении размера убытков, причиненных неисполнением обязательства в натуре: такие убытки подлежат возмещению сверх суммы судебной неустойки (пункт 1 статьи 330, статья 394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числение предусмотренных статьей 395 ГК РФ процентов на сумму судебной неустойки не допускаетс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ункт 2 комментируемой статьи устанавливает, что осуществление кредитором защиты своих прав в соответствии с п. 1 данной статьи не освобождает должника от ответственности за неисполнение или ненадлежащее исполнение обязательства. При этом сделана отсылка к главе 25 ГК, в которой говорится об ответственности за нарушение обязательст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ким образом, законодатель рассматривает вышеуказанную в п. 1 комментируемой статьи неустойку в данном случае в качестве дополнительной формы ответственности, которая ни в коем случае не освобождает неисправного должника от остальных форм ответственност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лава 22. Исполнение обязательст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09. Общие полож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 исполнением обязательства, о котором говорится в главе 22 ГК, понимается совершение должником действия, составляющего предмет обязательства, либо воздержание от совершения им определенного действ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комментируемой статье содержатся общие требования, предъявляемые к обязательству, согласно которым обязательства должны соверша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 Таким образом, провозглашен основополагающий принцип исполнения обязательств - принцип надлежащего исполнения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 "обычно предъявляемыми требованиями" понимаются установившиеся в гражданском обороте правила поведения. В случае спора сторона, ссылающаяся на обычно устанавливаемое требование, должна доказать, что соответствующее требование действительно признано практико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ституционный Суд РФ в Определении от 26 мая 2016 г. N 1014-О отметил следующее: "Как неоднократно указывал Конституционный Суд Российской Федерации, в статье 309 ГК Российской Федерации содержится норма-принцип, закрепляющая обязанность надлежащего исполнения обязательств и устанавливающая требования, которым должно соответствовать исполнение (Определения от 18 апреля 2006 года N 111-О, от 19 июня 2012 года N 1135-О, от 22 января 2014 года N 48-О, от 25 сентября 2014 года N 2263-О и др.). Это положение как в редакции, действовавшей до вступления в силу Федерального закона от 8 марта 2015 года N 42-ФЗ, так и в ныне действующей редакции направлено на защиту прав и законных интересов сторон обязательства. Таким образом, оспариваемые законоположения сами по себе не могут расцениваться как нарушающие конституционные права заявителя, указанные в жалоб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09.1. Соглашение кредиторов о порядке удовлетворения их требований к должнику (введена Федеральным законом от 08.03.2015 N 42-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Возможны ситуации, когда у нескольких кредиторов есть однородные требования к одному должнику. В таких случаях между кредиторами одного должника может быть заключено соглашение о порядке удовлетворения их требований к должнику, в том числе об очередности их удовлетворения и о непропорциональности распределения исполнения. При этом стороны указанного соглашения обязаны не совершать действия, направленные на получение исполнения от должника, в нарушение условий указанного соглаш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Как следует из п. 2 комментируемой статьи, если соглашение между кредиторами о порядке удовлетворения их требований к должнику было нарушено, то полученное одним из кредиторов в нарушение условий соглашения между кредиторами о порядке удовлетворения их требований к должнику, подлежит передаче кредитору по другому обязательству в соответствии с условиями указанного соглаш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редитор, передавший полученное от должника исполнение (полностью или в части) другому кредитору, получает права последнего к должнику (полностью или в части). Таким образом, осуществляется переход прав на основании закон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 5 Постановления Пленума Верховного Суда РФ от 22.11.2016 N 54 "О некоторых вопросах применения общих положений Гражданского кодекса Российской Федерации об обязательствах и их исполнении" отмечено следующе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сно пункту 2 статьи 309.1 ГК РФ принятое от должника надлежащее исполнение кредитор обязан передать другому кредитору или другим кредиторам в соответствии с соглашением между ним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аком случае исполненным в соответствующей части считается обязательство должника в отношении кредитора, принявшего надлежащее исполнение, к которому в соответствующей части переходит требование к должнику от кредитора, которому передано исполнени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Упомянутое в п. 1 комментируемой статьи соглашение о порядке удовлетворения их требований к должнику не создает обязанностей для третьих лиц, в том числе для должник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сно п. 4. Постановления Пленума Верховного Суда РФ от 22.11.2016 N 54 "О некоторых вопросах применения общих положений Гражданского кодекса Российской Федерации об обязательствах и их исполнен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илу пункта 3 статьи 309.1 ГК РФ соглашение кредиторов не создает обязанности для должника, не участвовавшего в этом соглашении. Предусмотренный таким соглашением порядок удовлетворения требований не является основанием для отказа кредитора в принятии предложенного должником надлежащего исполнения. В случае такого отказа кредитор считается просрочившим (пункт 1 статьи 406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вным образом соглашение кредиторов о порядке удовлетворения их однородных требований к должнику создает обязательства между кредиторами, но не меняет порядок проведения процедур и очередность удовлетворения требований кредиторов, установленные Федеральным законом от 26 октября 2002 года N 127-ФЗ "О несостоятельности (банкротств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09.2. Расходы на исполнение обязательства (введена Федеральным законом от 08.03.2015 N 42-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комментируемой статье установлено общее правило о том, что должник несет расходы на исполнение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днако эта норма носит диспозитивный характер и иное может быть предусмотрено законом, иными правовыми актами или договором либо вытекать из существа обязательства, обычаев или других обычно предъявляемых требовани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 7 Постановления Пленума Верховного Суда РФ от 22.11.2016 N 54 "О некоторых вопросах применения общих положений Гражданского кодекса Российской Федерации об обязательствах и их исполнении" отмечено следующе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иное не предусмотрено законом, иными правовыми актами или договором и не вытекает из существа отношений между кредиторами, расходы по исполнению обязанности передать другому кредитору полученное от должника исполнение несет кредитор, получивший исполнение от должника применительно к статье 309.2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в п. 9 этого же постановления сказано, что "по общему правилу, предусмотренному статьей 309.2 ГК РФ, расходы по исполнению обязательства несет должник исходя из условий этого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месте с тем кредитор несет расходы по принятию им исполнения, например расходы на использование специального программного обеспечения, мобильную связь, отправку документов и т.п. Дополнительные издержки кредитора по принятию исполнения, вызванные действиями должника, возлагаются на последнег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полнительные издержки должника, вызванные действиями кредитора, в частности возникшие в связи с изменением кредитором места исполнения обязательства после его возникновения, возмещаются кредитором (пункт 2 статьи 316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10. Недопустимость одностороннего отказа от исполнения обязательства (в ред. Федерального закона от 08.03.2015 N 42-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По общему правилу п. 1 комментируемой статьи односторонний отказ от исполнения обязательства и одностороннее изменение его условий не допускается. Однако это правило носит диспозитивный характер и иное может быть установлено ГК, другими законами или иными правовыми актам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менительно к предпринимательской деятельности, если обе стороны осуществляют такую деятельность право на односторонний отказ от исполнения обязательства и одностороннее изменение его условий могут быть предусмотрены также договором. Однако, если только одна из сторон осуществляет предпринимательскую деятельность, право на одностороннее изменение его условий или отказ от исполнения обязательства может быть предоставлено по общему правилу договором лишь стороне, не осуществляющей предпринимательской деятельност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этом законом или иным правовым актом может быть предусмотрена возможность предоставления договором такого права другой стороне, которая осуществляет предпринимательскую деятельность.</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абзаце 2 п. 15 Постановления Пленума Верховного Суда РФ от 22.11.2016 N 54 "О некоторых вопросах применения общих положений Гражданского кодекса Российской Федерации об обязательствах и их исполнении" отмечено следующе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право на односторонний отказ от исполнения обязательства или на одностороннее изменение условий обязательства установлено императивной нормой, например абзацем вторым пункта 2 статьи 610 ГК РФ (речь идет о безусловном праве каждой из сторон договора аренды отказаться от договора), то включение в договор условия о выплате денежной суммы в случае осуществления стороной этого права не допускается (пункт 1 статьи 422 ГК РФ). Такое условие договора является ничтожным, поскольку оно противоречит существу законодательного регулирования соответствующего вида обязательства (пункт 2 статьи 168 и статья 180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вным образом, по смыслу пункта 3 статьи 310 ГК РФ не допускается взимание платы за односторонний отказ от исполнения обязательства или одностороннее изменение его условий, вызванные неисполнением или ненадлежащим исполнением обязательства другой его стороно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Стороны, осуществляющие предпринимательскую деятельность, вправе предусмотреть возможность одностороннего отказа вне зависимости от формы договора путем уплаты соответствующей штрафной суммы. Ранее право на односторонний отказ могло быть закреплено только в ГК РФ, однако согласно новой редакции п. 3 комментируемой статьи законодатель разрешил сторонам самостоятельно закреплять право на односторонний отказ путем включения соответствующих положений в договор.</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нное изменение является необходимым и своевременным, поскольку наличие такого права дает сторонам большую свободу при заключении, исполнении сделок, а также не позволит злоупотреблять контрагентам попыткой одностороннего отказа от исполнения обязательст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11. Исполнение обязательства по частя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общему правилу, установленному в комментируемой статье, кредитор вправе не принимать исполнение обязательства по частя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личие подобного правила объясняется тем, что принятие исполнения, особенно в предпринимательской деятельности, может быть сопряжено с дополнительными расходами (например, на перевозку, разгрузку складирование поставляемой продукции, оформление необходимых документов и др.) и при исполнении по частям такие расходы могут превысить расходы, необходимые для однократного принятия исполнения в полном объем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днако это правило имеет диспозитивный характер и может быть изменено соглашением сторон. Право должника производить исполнение по частям может быть также предусмотрено законом, иными правовыми актами, условиями обязательства или вытекать из обычаев или существа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 17 Постановления Пленума Верховного Суда РФ от 22.11.2016 N 54 "О некоторых вопросах применения общих положений Гражданского кодекса Российской Федерации об обязательствах и их исполнении" отмечено следующе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общему правилу кредитор вправе не принимать исполнение обязательства по частям (статья 311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кая обязанность может быть предусмотрена законом, иными правовыми актами, условиями обязательства, а также вытекать из обычаев или существа обязательства. В частности, из существа денежного обязательства по общему правилу вытекает возможность его исполнения по частям, в силу чего кредитор не вправе отказаться от принятия исполнения такого обязательства в част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лимость предмета обязательства сама по себе не создает обязанности кредитора принять исполнение по частя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12. Исполнение обязательства надлежащему лиц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Из п. 1 комментируемой статьи следует, что кредитор при исполнении обязательства по требованию должника, которому необходимо убедиться, что исполнение обязательства осуществляется надлежащему лицу, по общему правилу обязан предъявить доказательства того, что исполнение принимается самим кредитором или управомоченным им на это лиц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днако это правило носит диспозитивный характер и иное может быть предусмотрено соглашением сторон или вытекать из обычаев или существа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редъявивший соответствующего требования должник в случае исполнения обязательства в адрес ненадлежащего лица несет риск наступления ответственности перед кредитором за ненадлежащее исполнение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иск должника в частности состоит в том, что он, исполнив обязательство ненадлежащему лицу, остается обязанным произвести исполнение обязательства кредитор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Комментируемая статья дополнилась новым п. 2, дающим должнику с учетом перечисленных в нем исключений (см. комментарий к пункту 3 статьи 185 и к пункту 4 статьи 185) право требовать предоставления нотариальной доверенности от лица, принимающего исполнение обязательств от имени кредитор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м самым, законодатель защитил должников от недобросовестных кредиторов, поскольку данная норма поможет избежать должнику риска исполнения обязательства ненадлежащему лицу, что иногда происходит на практик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ее принятия можно было представить обычную письменную доверенность и оснований требовать нотариальную у должника просто не имелось.</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олее подробно порядок применения данной нормы разъясняется в Постановлении Пленума Верховного Суда РФ от 22.11.2016 N 54 "О некоторых вопросах применения общих положений Гражданского кодекса Российской Федерации об обязательствах и их исполнен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сно п. 19 указанного постановления "по смыслу пункта 2 статьи 312 ГК РФ право должника требовать от представителя кредитора подтверждения его полномочий, в частности предъявления доверенности, удостоверенной нотариально, возникает тогда, когда исполнение принимается от имени представляемого лицом, действующим на основании письменного документа, а письменное уполномочие не было представлено непосредственно кредитором должнику и не содержится в договоре между ним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ороны вправе в своем соглашении установить порядок подтверждения полномочий представителя кредитора, например, установить, что при наличии сомнений должник обращается непосредственно к кредитору с требованием оперативно подтвердить полномочия его представителя в простой письменной форме, в том числе в форме электронного документа и иного сообщения, переданного по каналам связи (статьи 165.1, 185.1, 434 ГК РФ). В таком случае полномочия представителя кредитора подтверждаются в предусмотренном сторонами порядк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илу специального регулирования должник не вправе требовать нотариально удостоверенной доверенности, в частности, от законного представителя (статьи 26, 28 ГК РФ) и в случае, если полномочия явствуют из обстановки, в которой действует представитель (пункт 1 статьи 182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13. Исполнение обязательства третьим лицом (в ред. Федерального закона от 08.03.2015 N 42-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Обязательство согласно п. 1 комментируемой статьи может быть исполнено не должником, а третьим лицом; последний в таком случае не становится стороной правоотношения, он только исполняет долг за другого. При этом третье лицо не рассматривается в качестве дополнительного должника. Кредитор не вступает с ним ни в какие правоотношения, и обязанным лицом перед ним остается первоначальный должник, полностью отвечающий перед кредитором за надлежащее исполнение всех лежащих на нем обязанностей, в том числе за их неисполнение или ненадлежащее исполнение привлеченными им третьими лицами (см. комментарий к ст. 403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обязательства возложенного должником на третье лицо, при котором перемены лиц в отношениях с кредитором не происходит, следует отличать от перевода долга, когда происходит замена должник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В п. 2 комментируемой статьи предусмотрено, что если должник не возлагал исполнение обязательства на третье лицо, то кредитор обязан принять исполнение, предложенное за должника таким третьим лицом, лишь в двух случаях: а) при просрочке исполнения денежного обязательства; б) если третье лицо подвергается опасности утратить свое право на имущество должника вследствие обращения взыскания на это имущество (например, находящееся в залог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срочка исполнения денежного обязательства не обязательно затрагивает интересы третьего лица, которое исполняет его за должника (например, родственники оплачивают кредит, полученный должник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В п. 3 комментируемой статьи говорится о праве кредитора не принимать исполнение, предложенное за должника третьим лицом, если из закона, иных правовых актов, условий обязательства или его существа вытекает обязанность должника исполнить обязательство личн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к, если определенному художнику был сделан заказ на написание картины, то заказчик не обязан принимать картину, написанную другим художник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Пункт 4 комментируемой статьи наделяет третье лицо правом исполнить обязательство за должника посредством внесения долга в депозит нотариуса или путем зачета требования с соблюдением правил, установленных для должник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тавляется, что кредитор, принимая исполнение от третьего лица за должника, должен убедиться, что должник действительно возложил исполнение своего обязательства на это третье лицо (например, потребовав от третьего лица или должника представления соответствующих письменных доказательств). В противном случае, приняв исполнение за должника от третьего лица, если потом выяснится, что должник не возлагал на него исполнение своего обязательства, кредитор может оказаться ответчиком по требованию третьего лица о возврате неосновательного обогащ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днако, предоставив в п. 4 комментируемой статьи, право исполнить обязательство третьим лицом также посредством внесения долга в депозит нотариуса или произвести зачет встречного требования, законодатель фактически аннулирует участие кредитора в этом процесс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Пункт 5 комментируемой статьи устанавливает, что к третьему лицу, исполнившему обязательство должника, переходят права кредитора по обязательству в соответствии со ст. 387 ГК, т.е. в рамках перехода прав кредитора к другому лицу на основании закона (см. указанную статью и комментарий к не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этом, если права кредитора по обязательству перешли к третьему лицу в части, они не могут быть использованы им в ущерб кредитору, в частности такие права не имеют преимуществ при их удовлетворении за счет обеспечивающего обязательства или при недостаточности у должника средств для удовлетворения требования в полном объем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На третье лицо, исполнившее обязанность должника, не являющуюся денежной (например, выполнение работ, оказание услуг и др.), возлагается ответственность перед кредитором за недостатки исполнения вместо должника, что представляется вполне логичны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 22 Постановления Пленума Верховного Суда РФ от 22.11.2016 N 54 "О некоторых вопросах применения общих положений Гражданского кодекса Российской Федерации об обязательствах и их исполнении" указано, что, "исходя из взаимосвязанных положений п. 6 ст. 313 и ст. 403 ГК РФ, в случае, когда исполнение было возложено должником на третье лицо, за неисполнение или ненадлежащее исполнение обязательства этим третьим лицом перед кредитором отвечает должник, если иное не установлено законо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14. Срок исполнения обязательства (в ред. Федерального закона от 08.03.2015 N 42-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В п. 1 комментируемой статьи законодатель указывает, что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 Данная формулировка представляется несколько неопределенной и содержит ряд оценочных понятий: "предусматривает", "позволяет".</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ким образом, общие положения о сроках конкретизируются применительно к обязательства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частности, срок может быть определен как указанием на календарную дату, так и на период времени, исчисляемый в определенных временных единицах. Кроме того, срок может определяться указанием на наступление определенных обстоятельств, предусмотренных законом или договором в том числе на исполнение обязанностей другой стороной (см. комментарий к ст. 190).</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сно п. 23 Постановления Пленума Верховного Суда РФ от 22.11.2016 N 54 "О некоторых вопросах применения общих положений Гражданского кодекса Российской Федерации об обязательствах и их исполнении" "по смыслу пункта 1 статьи 314 ГК РФ, статьи 327.1 ГК РФ срок исполнения обязательства может исчисляться в том числе с момента исполнения обязанностей другой стороной, совершения ею определенных действий или с момента наступления иных обстоятельств, предусмотренных законом или договором. Если действия кредитора, совершением которых обусловлено исполнение обязательства должником, не будут выполнены в установленный законом, иными правовыми актами или договором срок, а при отсутствии такого срока - в разумный срок, кредитор считается просрочившим (статьи 328 или 406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пример, начальный и конечный сроки выполнения работ по договору подряда (статья 708 ГК РФ) могут определяться указанием на уплату заказчиком аванса, невнесение которого влечет последствия, предусмотренные статьей 719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Возможны ситуации, когда обязательство не предусматривает срок его исполнения и не содержит условия, позволяющие определить этот срок, либо когда срок исполнения обязательства определен моментом востребования. В таких случаях обязательство должно быть по общему правилу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обычаев либо существа обязательства (например, согласно п. 1 ст. 810 ГК 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15. Досрочное исполнение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общему правилу обязательство должно быть исполнено в предусмотренный самим обязательством срок, однако закон допускает досрочное исполнение, за исключением двух случаев: 1) когда запрет досрочного исполнения предусмотрен законом, иными правовыми актами или условиями обязательства либо вытекает из существа обязательства; 2) при исполнении обязательств, связанных с предпринимательской деятельностью, досрочное исполнение возможно только в случаях, когда это предусмотрено законом, иными правовыми актами или условиями обязательства либо вытекает из обычаев или существа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сно части 3 п. 25 Постановления Пленума Верховного Суда РФ от 22.11.2016 N 54 "в случаях, когда право на досрочное исполнение обязательства специально установлено законом или иным правовым актом, оно не может быть исключено или ограничено соглашением сторон, в частности оно не может быть обусловлено внесением кредитору платы за досрочное исполнение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16. Место исполнения обязательства (в ред. Федерального закона от 08.03.2015 N 42-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Место исполнения обязательства согласно п. 1 комментируемой статьи определяется законом, иными правовыми актами или договором, а также может явствовать из обычаев или существа обязательства. Если ни одним из указанных способов оно не определено, исполнение производитс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 обязательству передать земельный участок, здание, сооружение или другое недвижимое имущество - в месте нахождения имуще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денежному обязательству об уплате наличных денег - в месте жительства кредитора в момент возникновения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денежному обязательству об уплате безналичных денежных средств - в месте нахождения банка (его филиала, подразделения), обслуживающего кредитора, если иное не предусмотрено закон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кредитором является юридическое лицо - в месте его нахождения в момент возникновения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всем другим обязательствам - в месте жительства должника, или если должником является юридическое лицо - в месте его нахождения (ст. 316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месте исполнения денежного обязательства, исполняемого путем безналичных расчетов, см. Постановление Пленума Верховного Суда РФ от 22.11.2016 N 54.</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сно п. 26 указанного постановления "по смыслу пункта 1 статьи 316 ГК РФ, если иное не предусмотрено законом, по денежным обязательствам, исполняемым путем безналичных расчетов, местом исполнения обязательства является место нахождения банка (его филиала, подразделения), обслуживающего кредитора (получателя средств). При этом моментом исполнения денежного обязательства является зачисление денежных средств на корреспондентский счет банка, обслуживающего кредитора, либо банка, который является кредитор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должника и кредитора по обязательству, исполняемому путем безналичных расчетов, обслуживает один и тот же банк, моментом исполнения такого обязательства является зачисление банком денежных средств на счет кредитор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Возможны ситуации, когда после возникновения обязательства место его исполнения изменилось, в частности изменилось место жительство должника или кредитора. Сторона, от которой зависело такое изменение, обязана возместить другой стороне дополнительные издержки, а также она принимает на себя дополнительные риски, связанные с изменением места исполнения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17. Валюта денежных обязательст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Особые правила установлены в комментируемой статье для исполнения денежных обязательств. Они по общему правилу должны быть выражены в рублях. В п. 1 комментируемой сделана ссылка на ст. 140 (см. комментарий к не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Информационном письме Президиума ВАС РФ от 04.11.2002 N 70 "О применении арбитражными судами статей 140 и 317 Гражданского кодекса Российской Федерации" отмечено, что "в случае, когда на территории Российской Федерации допускается использование иностранной валюты в качестве средства платежа по денежному обязательству, последнее может быть выражено в иностранной валют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В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 3 указанного информационного письма Президиума ВАС РФ отмечено, что "в случае, когда в договоре денежное обязательство выражено в иностранной валюте без указания о его оплате в рублях, суду следует рассматривать такое договорное условие как предусмотренное пунктом 2 статьи 317 ГК РФ, если только при толковании договора в соответствии с правилами статьи 431 ГК РФ суд не придет к иному вывод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договором предусмотрено, что денежное обязательство выражается и оплачивается в иностранной валюте, однако в силу правил валютного законодательства данное обязательство не может быть исполнено в иностранной валюте, то такое договорное условие суду также следует рассматривать как предусмотренное пунктом 2 статьи 317 ГК РФ, если только при толковании договора в соответствии с правилами статьи 431 ГК РФ суд не придет к иному вывод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сно п. 27 Постановления Пленума Верховного Суда РФ от 22.11.2016 N 54 "в силу статей 140 и 317 ГК РФ при рассмотрении споров, связанных с исполнением денежных обязательств, следует различать валюту, в которой денежное обязательство выражено (валюту долга), и валюту, в которой это денежное обязательство должно быть исполнено (валюту платеж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общему правилу валютой долга и валютой платежа является рубль (пункт 1 статьи 317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месте с тем согласно пункту 2 статьи 317 ГК РФ в денежном обязательстве может быть предусмотрено, что оно подлежит оплате в рублях (валюта платежа) в сумме, эквивалентной определенной сумме в иностранной валюте или в условных денежных единицах (валюта долга).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Согласно п. 3 комментируемой статьи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законом или в установленном им порядке. Речь, в частности, идет о Законе о валютном регулировании и валютном контрол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17.1. Проценты по денежному обязательству (введена Федеральным законом от 08.03.2015 N 42-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Уплата процентов за время пользования чужими денежными средствами, о которой идет речь в комментируемой статье, нельзя рассматривать как особую форму гражданской ответственности, а скорее как плату за пользование денежными средствами. Размер процентов может быть установлен в договоре либо в специальном закон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остальных случаях размер процентов определяется действовавшей в соответствующие периоды ключевой ставкой Банка Росс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нятие ключевой ставки (законные проценты), которое упоминается в п. 1 комментируемой статьи, заменило ранее применявшиеся понятия учетной ставки и ставки рефинансирования. Ключевая ставка - процентная ставка по основным операциям Банка России по регулированию ликвидности банковского сектора. Она была введена Банком России 13 сентября 2013 года. Другими словами ее можно определить как обращенное к коммерческим банкам приглашение заключить на условиях указанного в ней процента сделку по предоставлению ликвидности (кредитный договор)</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точниками информации о ключевой ставке Банка России являются официальный сайт Банка России в сети "Интернет" и официальное издание Банка России "Вестник Банка Росс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 37 Постановления Пленума Верховного Суда РФ от 22.11.2016 N 54 "О некоторых вопросах применения общих положений Гражданского кодекса Российской Федерации об обязательствах и их исполнении" отмечено следующе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смыслу статьи 319 ГК РФ под упомянутыми в ней процентами понимаются проценты, являющиеся платой за пользование денежными средствами (например, статьи 317.1, 809, 823 ГК РФ). Проценты, являющиеся мерой гражданско-правовой ответственности, например, проценты, предусмотренные статьей 395 ГК РФ, к указанным в статье 319 ГК РФ процентам не относятся и погашаются после суммы основного долг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ожения статьи 319 ГК РФ, устанавливающие очередность погашения требований по денежному обязательству, могут быть изменены соглашением сторон. Однако соглашением сторон может быть изменен порядок погашения только тех требований, которые названы в статье 319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анием для начисления процентов, предусмотренных ст. 317.1 ГК РФ, является правомерное начало пользования денежными средствами кредитора. В этом есть сходство таких процентов с коммерческим кредитом (ст. 823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центы по ст. 395 ГК РФ исчисляются за период пользования чужими денежными средствами, начало которого определяется моментом наступления срока исполнения денежного обязательства. Законные проценты по ст. 317.1 ГК РФ начисляются с момента получения должником предоставления от кредитора до момента оплаты указанного предоставл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ким образом, в случае просрочки применение ст. 317.1 ГК РФ возможно наравне со ст. 395 ГК РФ. В ситуации, когда должник просрочил исполнение обязательства, начисление процентов осуществляется кумулятивно, т.е. должник обязан уплатить проценты, начисленные в соответствии со ст. 317.1 ГК РФ, а также проценты, рассчитанные на основании ст. 395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соотношении процентов, установленных статьей 317.1, и процентов, предусмотренных пунктом 1 статьи 395 ГК РФ, см. Постановление Пленума Верховного Суда РФ от 24.03.2016 N 7.</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 53 указанного постановления Пленума Верховного Суда РФ отмечено, что "в отличие от процентов, предусмотренных пунктом 1 статьи 395 ГК РФ, проценты, установленные статьей 317.1 ГК РФ, не являются мерой ответственности, а представляют собой плату за пользование денежными средствами. В связи с этим при разрешении споров о взыскании процентов суду необходимо установить, является требование истца об уплате процентов требованием платы за пользование денежными средствами (статья 317.1 ГК РФ) либо требование заявлено о применении ответственности за неисполнение или просрочку исполнения денежного обязательства (статья 395 ГК РФ). Начисление с начала просрочки процентов по статье 395 ГК РФ не влияет на начисление процентов по статье 317.1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В п. 2 комментируемой статьи содержится запрет на капитализацию процентов (начисление процентов на проценты) в гражданских правоотношениях.</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ловие обязательства, предусматривающее начисление процентов на проценты, является по общему правилу ничтожны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ключение составляют условия обязательств, возникающих из договоров банковского вклада (глава 24 ГК) или из договоров, связанных с осуществлением сторонами предпринимательской деятельност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18. Увеличение сумм, выплачиваемых на содержание гражданина (в ред. Федерального закона от 08.03.2015 N 42-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ментируемая статья предусматривает общее правило, предусматривающее увеличение суммы денежного обязательства (индексацию) в связи с повышением стоимости жизни. При этом в качестве сферы применения обязательной индексации ГК РФ называет денежные обязательства по содержанию гражданина, в том числе в результате возмещения вреда, причиненного жизни или здоровью (ст. 1091 ГК), либо по договору пожизненного содержания (п. 2 ст. 597 ГК).</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мер увеличения пропорционален повышению установленной в соответствии с законом величины прожиточного минимум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такой индексации состоит в придании устойчивости денежному обязательству независимо от колебания основной валюты - рубл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 34. Постановления Пленума Верховного Суда РФ от 22.11.2016 N 54 "О некоторых вопросах применения общих положений Гражданского кодекса Российской Федерации об обязательствах и их исполнении" отмечено следующе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и 318 и 1091 ГК РФ предоставляют гарантию повышения размера выплат на содержание гражданина. Условиями обязательства может быть предусмотрен повышенный размер индексации выплат по сравнению с размером, определяемым в соответствии со статьей 318 ГК РФ. Индексация выплат в меньшем размере или иное ухудшение положения гражданина, на содержание которого выплачиваются денежные суммы, не допускаетс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в п. 35 указанного постановления установлено, что "по смыслу пункта 1 статьи 316 и статьи 318 ГК РФ и статьи 2 Федерального закона от 24 октября 1997 года N 134-ФЗ "О прожиточном минимуме в Российской Федерации" в их системной взаимосвязи сумма, выплачиваемая непосредственно на содержание гражданина, увеличивается пропорционально повышению величины прожиточного минимума, установленного в субъекте Российской Федерации, в котором такой гражданин проживает. При этом принимается во внимание прожиточный минимум, установленный для населения в целом, а не для его отдельных социально-демографических групп, если иное не установлено закон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в указанном субъекте Российской Федерации величина прожиточного минимума не установлена, сумма, выплачиваемая непосредственно на содержание гражданина, увеличивается пропорционально повышению величины прожиточного минимума, установленного в целом по Российской Федерац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19. Очередность погашения требований по денежному обязательств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ментируемая статья устанавливает очередность погашения требований по денежному обязательств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ней определено, что 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проценты, а в оставшейся части - основную сумму долга. В силу п. 2 информационного письма Президиума ВАС РФ от 20.10.2010 N 141 "О некоторых вопросах применения положений статьи 319 Гражданского кодекса Российской Федерации" "соглашением сторон может быть изменен порядок погашения только тех требований, которые названы в ст. 319 ГК РФ (например, стороны вправе установить, что при недостаточности платежа обязательство должника по уплате процентов погашается после основной суммы долг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шение, предусматривающее, что при исполнении должником денежного обязательства не в полном объеме требования об уплате неустойки, процентов, предусмотренных ст. 395 ГК РФ, или иные связанные с нарушением обязательства требования погашаются ранее требований, названных в ст. 319 ГК РФ, противоречит смыслу данной статьи и является ничтожным (ст. 168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сно п. 37 Постановления Пленума Верховного Суда РФ от 22.11.2016 N 54 "О некоторых вопросах применения общих положений Гражданского кодекса Российской Федерации об обязательствах и их исполнении" "по смыслу статьи 319 ГК РФ под упомянутыми в ней процентами понимаются проценты, являющиеся платой за пользование денежными средствами (например, статьи 317.1, 809, 823 ГК РФ). Проценты, являющиеся мерой гражданско-правовой ответственности, например, проценты, предусмотренные статьей 395 ГК РФ, к указанным в статье 319 ГК РФ процентам не относятся и погашаются после суммы основного долг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ожения статьи 319 ГК РФ, устанавливающие очередность погашения требований по денежному обязательству, могут быть изменены соглашением сторон. Однако соглашением сторон может быть изменен порядок погашения только тех требований, которые названы в статье 319 ГК РФ".</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19.1. Погашение требований по однородным обязательствам (введена Федеральным законом от 08.03.2015 N 42-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од однородными обязательствами, которые упоминаются в комментируемой статье, следует понимать обязательства, у которых одинаковый предмет исполнения (уплата денег, передача однородных товаров и др.)</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зможны ситуации, когда исполненного должником недостаточно для погашения всех однородных обязательств должника перед кредитором. Например, речь идет о ситуациях, когда одноименные (однородные) товары поставляются не по одному договору, а по нескольким и при этом количество поставленных товаров недостаточно для погашения обязательств поставщика по всем договорам. В таких случаях возникает вопрос об очередности восполнения недопоставки. Закон счел возможным предоставить поставщику право выбирать, по каким из невыполненных обязательств будет проводиться погашение долг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этом очередность исполнения должна быть указана должником при исполнении обязательства или без промедления после исполн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 39 Постановления Пленума Верховного Суда РФ от 22.11.2016 N 54 "О некоторых вопросах применения общих положений Гражданского кодекса Российской Федерации об обязательствах и их исполнении" сказано, что правила статьи 319.1 ГК РФ применяются к любым однородным обязательствам независимо от оснований их возникновения, в том числе к однородным обязательствам должника перед кредитором, возникшим как из разных договоров, так и из одного договор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В п. 2 комментируемой статьи речь идет случаях, когда должник не указал, в счет какого из однородных обязательств должно быть осуществлено исполнение, и среди таких обязательств имеются те, по которым кредитор имеет обеспечение. В таких случаях исполнение должно засчитываться в пользу обязательств, по которым кредитор не имеет обеспечения; при этом в нем указано, что данное общее правило применяется постольку, поскольку иное не предусмотрено законом или соглашением сторон.</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сно п. 40 Постановления Пленума Верховного Суда РФ от 22.11.2016 N 54 "О некоторых вопросах применения общих положений Гражданского кодекса Российской Федерации об обязательствах и их исполнении" "положения пункта 2 статьи 319.1 ГК РФ подлежат применению в тех случаях, когда по всем однородным обязательствам срок исполнения наступил либо когда по всем однородным обязательствам срок исполнения не наступил.</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пример, в случаях, когда должник не указал, в счет какого из однородных обязательств, срок исполнения по которым наступил, осуществлено исполнение, и среди таких обязательств имеются те, по которым кредитор имеет обеспечение, исполнение засчитывается в пользу обязательств, по которым кредитор не имеет обеспечения. При этом обязательство, за ненадлежащее исполнение которого предусмотрена только лишь неустойка, не считается обеспеченным в смысле пункта 2 статьи 319.1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Положения пункта 3 статьи 319.1 ГК РФ подлежат применению к тем случаям, когда имеются только обеспеченные либо только необеспеченные однородные обязательства с различными сроками исполнения. При этом из необеспеченных или из обеспеченных обязательств преимущество имеет то обязательство, срок исполнения которого наступил или наступит раньше, либо, когда обязательство не имеет срока исполнения, то обязательство, которое возникло раньше. Если сроки исполнения обеспеченных либо необеспеченных обязательств наступили одновременно, исполнение между ними распределяется пропорциональн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месте с тем, если среди однородных обязательств имеются те, по которым срок исполнения наступил, и те, срок исполнения по которым не наступил, исполненное в первую очередь распределяется между обязательствами, срок исполнения по которым наступил в соответствии с правилами, предусмотренными пунктами 2 и 3 статьи 319.1 ГК РФ.</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20. Исполнение альтернативного обязательства (в ред. Федерального закона от 08.03.2015 N 42-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амо понятие альтернативного обязательства дано в ст. 308.1 (см. комментарий к ней), а в комментируемой статье говорится только об особенностях его исполн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альтернативном обязательстве, по условиям которого должник по своему выбору обязан совершить одно из двух или нескольких действий, то в случае неисполнения такого обязательства должником (т.е. несовершения им ни одного из предусмотренных действий), кредитор получает право потребовать от должника совершения соответствующего действия по выбору кредитора или воздержания от совершения определенного действ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 44 Постановления Пленума Верховного Суда РФ от 22.11.2016 N 54 "О некоторых вопросах применения общих положений Гражданского кодекса Российской Федерации об обязательствах и их исполнении" отмечено, что "Законом, иным правовым актом или договором может быть предусмотрен срок, в течение которого управомоченное лицо обязано совершить выбор.</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ях, когда такой срок не предусмотрен, управомоченный на выбор должник может совершить выбор путем исполнения одной из альтернативных обязанностей в срок, установленный для исполнения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должник не сделал выбор в указанные выше сроки, управомоченным на выбор становится кредитор (пункт 1 статьи 320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оответствии со ст. 320 ГК РФ и Информационным письмом Президиума ВАС РФ от 24.09.2002 N 69 последствием уклонения должника от выбора предмета исполнения является переход такого права к кредитору. Значит, подача иска об исполнении одного из альтернативных обязательств в натуре законн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вые правила об альтернативном и факультативном обязательствах, а также об особенностях их исполнения (ст. 308.1, 308.2, 320, 320.1 ГК РФ) проводят четкую границу между этими видами обязательств и позволяют определить, какими правами обладает кредитор в случае нарушения каждого из этих видов обязательст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Согласно п. 2 комментируемой статьи, если право выбора по альтернативному обязательству (статья 308.1) предоставлено кредитору или третьему лицу и такой кредитор или третье лицо не сделали выбор в пределах установленного для этого срока, должник исполняет обязательство по своему выбор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20.1. Исполнение факультативного обязательства (введена Федеральным законом от 08.03.2015 N 42-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ть факультативного обязательства состоит в том, что должнику предоставляется право заменить основное исполнение другим (факультативным) исполнением, предусмотренным условиями обязательства. И если должник воспользуется этим своим правом, кредитор обязан принять от должника соответствующее исполнение по обязательству. При этом кредитор наделяется правом требовать от должника лишь основного исполнения, если должник по факультативному обязательству (статья 308.2) к установленному сроку не приступил к основному исполнению, кредитор вправе потребовать основного исполнения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В п. 2 комментируемой статьи решен вопрос относительно правового положения кредитора факультативного обязательства до совершения замены основного, закрепив в нем следующее правило: если должник по факультативному обязательству (ст. 308.2) к установленному сроку не приступил к основному исполнению, кредитор вправе потребовать основного исполнения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этом к обязательству, предусматривающему совершение должником одного из двух или нескольких действий, применяются правила об исполнении альтернативного обязательства (см. комментарий к статье 320), если оно не может быть признано факультативным обязательств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ким образом, по существу установлен определенный приоритет альтернативного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320 ГК РФ имеет новую редакцию, предусматривающую, что если должник по альтернативному обязательству имел право выбора, но не сделал его в пределах установленного для этого срока, в том числе путем исполнения обязательства, то кредитор по своему выбору вправе потребовать от должника совершения соответствующего действия или воздержаться от совершения действия. Поскольку право выбора может быть также у кредитора или третьего лица и они также не сделали выбор, п. 2 этой статьи предусмотрено, что должник исполняет обязательство по своему выбор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21. Исполнение обязательства, в котором участвуют несколько кредиторов или несколько должник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комментируемой статье установлена презумпция того, что обязательства с множественностью лиц, независимо от того, на стороне должника либо на стороне кредитора либо на обеих сторонах есть несколько участников, являются долевыми, причем доли предполагаются равным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днако иное может вытекать из закона, иных правовых актов или условий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 иным, которое упоминается в комментируемой статье, понимается солидарность только прав требования (ст. 326 ГК) или только обязанностей (ст.ст. 322-325 ГК) либо неравенство долей в них, а также предоставление одним кредиторам предпочтения в очередности осуществления прав требования перед другими или субсидиарный характер обязанностей одних должников по отношению к обязанностям других (ст. 399 ГК).</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22. Солидарные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олидарные обязательства относятся к числу обязательств с множественностью лиц, когда либо на стороне должника либо на стороне кредитора либо на обеих сторонах есть несколько участников. В последнем случае обязательство называется обязательством со смешанной множественностью (например, такое обязательство возникает при продаже нескольким покупателям одной вещи, принадлежащей на праве общей собственности нескольким сособственникам-продавца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лидарными называются обязательства, в силу которых каждый из солидарных кредиторов вправе требовать, а каждый из солидарных должников обязан исполнить обязательство полностью. В солидарных обязательствах кредитор имеет право требовать исполнения как от всех должников совместно, так и от любого из них в отдельности, как полностью, так и в части долг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аниями для возникновения подобных обязательств может быть либо договор, либо закон. В качестве примера солидарных обязательств установленных законом, в п. 1 комментируемой статьи приводятся обязательства, возникающие при неделимости его предмета. Понятие неделимых вещей дано в ст. 133 и ст. 133.1 (см. комментарий к ни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ГК есть целый ряд других норм, предусматривающих возникновение солидарных обязательств. Например, солидарным является обязательство участников договора простого товарищества по общим обязательствам, возникшим не в связи с одноименным договором (см. п. 1 ст. 1047 ГК), совместных причинителей вреда (см. ст. 1080 ГК), владельцев источников повышенной опасности за вред, причиненный взаимодействием источников (см. п. 3 ст. 1079 ГК) и др.</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некоторых случаях ГК предусматривает при определенных случаях, что содолжники несут "солидарно субсидиарную (дополнительную) ответственность". В подобных случаях вначале определяется размер субсидиарной ответственности, которую содолжники будут нести солидарно. Так, члены потребительского кооператива солидарно несут субсидиарную ответственность по обязательствам кооператива (см. п. 4 ст. 116 ГК).</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В п. 2 комментируемой статьи установлено общее правило о том, что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днако это общее правило применяется постольку, поскольку законом, иными правовыми актами или условиями обязательства не предусмотрено ино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23. Права кредитора при солидарной обязанност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В комментируемой статье речь идет о так называемой пассивной множественности, когда на стороне должника несколько обязанных лиц. Соответственно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раво кредитора требовать недополученное от остальных должников при предъявлении требования к одному из солидарных должников, о котором идет речь в п. 2 комментируемой статьи является гарантией защиты интересов кредитора. Таким образом, солидарные должники остаются обязанными до тех пор, пока обязательство не исполнено полностью.</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24. Возражения против требований кредитора при солидарной обязанност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комментируемой статье запрещается выдвижение должником возражений, основанных на отношениях должников с кредитором, в которых данный должник не участвует. Следовательно, каждый из должников при солидарной множественности может выдвигать против кредитора только такие возражения, которые следуют из его отношений с кредитором. Это могут быть как отношения, в которых участвует кредитор и только данный должник, так и отношения, в которых участвует кредитор и несколько должников, в том числе должник, выдвигающий соответствующее возражени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ким образом, следует учитывать, что должник, к которому кредитор обратился с требованием об исполнении, может иметь против этого требования как общие для всех содолжников возражения (например, недействительность договора, послужившего основанием для возникновения обязательства), так и личные (например, ссылка на погашение обязательства платежом одного из должник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 52 Постановление Пленума Верховного Суда РФ от 22.11.2016 N 54 "О некоторых вопросах применения общих положений Гражданского кодекса Российской Федерации об обязательствах и их исполнении" отмечено следующе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сно статье 324 ГК РФ солидарный должник не может ссылаться в качестве возражения на требование кредитора на то обстоятельство, что кредитор отказался от иска к другому солидарному должнику или простил ему долг. Вне зависимости от этих действий кредитора должник, исполнивший солидарную обязанность, получает регрессное требование, в том числе и к должнику, в отношении которого кредитор отказался от иска или которому он простил долг.</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месте с тем по общему правилу поручитель вправе ссылаться на то, что кредитор простил долг должнику или отказался от иска к должнику (пункт 1 статьи 364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25. Исполнение солидарной обязанности одним из должник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равило п. 1 комментируемой статьи корреспондирует правилу п. 1 ст. 408 ГК (см. комментарий к ней) о прекращении обязательства надлежащим исполнением. Обязательство между всеми солидарными должниками и кредитором прекращается вследствие полного, т.е. надлежащего исполнения солидарной обязанности как одним из должников, так и несколькими (всеми) из них.</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этому исполнение солидарной обязанности полностью одним из должников освобождает остальных должников от исполнения кредитор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рекращение обязательства между кредитором и солидарными должниками не означает прекращения правоотношений между должником (несколькими из них) исполнившим солидарную обязанность и остальными солидарными должникам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частности, должник, исполнивший солидарную обязанность, получает право регрессного требования к остальным должникам в равных долях за вычетом доли, падающей на него самог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этом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днако, эта норма п. 2 комментируемой статьи является диспозитивной и иное может вытекать из отношений между солидарными должникам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язанность остальных должников по регрессному требованию должника, исполнившего солидарную обязанность, предполагается долевой, если иное не вытекает из отношений между ними. Иные правила могут также быть установлены в специальных нормах. Например, в информационном письме Президиума ВАС РФ от 25 июля 1997 г. N 18 "Обзор практики разрешения споров, связанных с использованием векселя в хозяйственном обороте" отмечается, что отношения между лицами, несущими солидарную ответственность перед вексельным кредитором, регулируются нормами Положения о переводном и простом векселе, а не нормами ст.ст. 322-325 ГК.</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вила п. 2 ст. 325 являются общими и применяются в случае, если для отдельных видов обязательств законом не установлено иное. Так, например, согласно п. 2 ст. 1081 ГК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в этом случае доли признаются равными лишь при невозможности определить степень вины каждого из причинителей вре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Согласно п. 3 комментируемой статьи правила этой статьи применяются соответственно при прекращении солидарного обязательства зачетом встречного требования одного из должников (см. комментарий к ст. 410).</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26. Солидарные требова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огласно п. 1 комментируемой статьи при солидарности требования любой из солидарных кредиторов вправе предъявить к должнику требование в полном объеме. Таким образом, для должника все солидарные кредиторы становятся единым субъектом, в том смысле, что для него безразлична личность каждого из солидарных кредиторов. Каждый из них и все они вместе являются лицами, которые управомочены требовать исполн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этом у должника есть право выбора исполнять обязательство любому из них по своему усмотрению при предъявлении требования одним из солидарных кредитор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ледовательно, в силу п. 1 комментируемой статьи должник может, не ожидая предъявления к нему требования одним из солидарных кредиторов, сам выбрать, кому из них произвести исполнение. Исполненное им одному из кредиторов в полном объеме освобождает от исполнения другим, поскольку надлежащим является здесь как исполнение всем кредиторам в соответствующей части, так и одному из них (в полном объем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раво должника на исполнение обязательства в адрес любого из солидарных кредиторов по своему выбору сохраняется лишь до момента предъявления к нему требования об исполнении обязательства в полном объеме одним из таких кредитор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ле предъявления такого требования обязательство с активной множественностью преобразуется в обычное обязательство с одним должником и одним кредитором, поскольку с этого момента у должника возникает обязанность исполнить требование именно этого кредитора, что исключает возможность удовлетворения требований других солидарных кредиторов, предъявленных поздне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После получения солидарным кредитором исполнения от должника в полном объеме солидарное обязательство прекращается и возникает новое долевое обязательство с активной множественностью, где получивший исполнение солидарный кредитор оказывается должником, а остальные солидарные кредиторы долевыми кредиторами (п. 4 ст. 326).</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Пункт 4 комментируемой статьи устанавливает обязанность солидарного кредитора, получившего исполнение от должника, возместить причитающееся другим кредиторам в равных долях, если иное не вытекает из отношений между ним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ким образом, ранее существовавшее солидарное обязательство прекращается и возникает новое долевое обязательство с активной множественностью, где получивший исполнение солидарный кредитор оказывается должником, а остальные солидарные кредиторы долевыми кредиторам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27. Исполнение обязательства внесением долга в депозит</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Возможны ситуации, когда должник и хотел бы исполнить свои обязательства по уплате причитающихся с него денег или передаче ценных бумаг, однако в силу объективных причин, указанных в законе, он этого сделать не может. Кроме того, иногда кредитор намеренно отказывается получить причитающееся ему, имея в виду обанкротить своего должник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аких случаях обязательство может быть исполнено либо внесением долга в депозит нотариуса либо в случаях, установленных законом, в депозит су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 1 комментируемой статьи содержится перечень случаев, когда обязательство может исполняться внесением долга в депозит.</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качестве дополнительного основания можно назвать введенный Федеральным законом от 08.03.2015 N 42-ФЗ п. 1.1 комментируемой статьи, согласно которому соглашением между кредитором и должником может быть предусмотрена обязанность должника исполнить обязательство по передаче денег или ценных бумаг путем внесения долга в депозит нотариус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нятие нотариусом в депозит денежных сумм и ценных бумаг регулируется ст. 87, 88 Основ законодательства РФ о нотариате от 11 февраля 1993 г. N 4462-1.</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к, согласно статье 87 указанных Основ нотариус в случаях, предусмотренных гражданским законодательством Российской Федерации, а также соглашением между должником и кредитором принимает от должника в депозит денежные суммы и ценные бумаги для передачи их кредитор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поступлении денежных сумм и ценных бумаг нотариус извещает кредитора и по его требованию выдает ему причитающиеся денежные суммы и ценные бумаги, если иное не установлено соглашением между должником и кредитор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учетом того обстоятельства, что законодатель в комментируемой статье и ст. 87 Основ законодательства о нотариате использует понятие "депозит", а не "депозитный счет", можно сделать вывод, что форма депозита может быть различной: как в виде специального расчетного счета нотариуса, так и в виде банковской ячейки, открытой нотариусом или в виде сейфа самого нотариус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то касается депозита суда, то речь может идти только о депозитном счете, поскольку процедура хранения наличных денежных средств или документарных ценных бумаг в здании суда законодательно не установлен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Внесение денежной суммы или ценных бумаг в депозит нотариуса согласно п. 2 комментируемой статьи считается исполнением обязательства. При этом нотариус, в депозит которого внесены деньги или ценные бумаги, извещает об этом кредитор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 55. Постановления Пленума Верховного Суда РФ от 22.11.2016 N 54 "О некоторых вопросах применения общих положений Гражданского кодекса Российской Федерации об обязательствах и их исполнении" отмечено следующе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сно пункту 2 статьи 327 ГК РФ внесение денежной суммы или ценных бумаг в депозит нотариуса или суда считается исполнением обязательства, о чем нотариус или суд, в депозит которого внесены деньги или ценные бумаги, извещает кредитор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данные в депозит нотариуса денежные средства и ценные бумаги считаются принадлежащими кредитору с момента получения им указанного имущества из депозита. При этом нотариус не вправе возвращать названные денежные средства и ценные бумаги должнику, если от кредитора поступило заявление об их получен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Согласно п. 3 ст. 327 ГК РФ во всякое время до получения кредитором денег или ценных бумаг из депозита нотариуса либо суда должник вправе потребовать возврата ему таких денег или ценных бумаг, а также дохода по ним. В случае возврата должнику исполненного по обязательству должник не считается исполнившим обязательств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е о возврате денежных сумм и ценных бумаг и согласие на их возврат должны быть выражены в письменной форм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ледует помнить, что денежные средства и ценные бумаги, хранящиеся в депозите нотариуса, не являются собственностью нотариус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сно п. 44 Постановления Пленума Верховного Суда РФ от 24.03.2016 N 7 (ред. от 07.02.2017) "О применении судами некоторых положений Гражданского кодекса Российской Федерации об ответственности за нарушение обязательств" "при возвращении должнику денежных средств, внесенных в депозит, обязательство не считается исполненным (пункт 3 статьи 327 ГК РФ), и проценты, предусмотренные статьей 395 ГК РФ, подлежат начислению на сумму долга со дня возникновения просрочки, включая период нахождения денежных средств на депозит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27.1. Обусловленное исполнение обязательства (введена Федеральным законом от 08.03.2015 N 42-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ментируемая статья была введена Федеральным законом от 08.03.2015 N 42-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на содержит правило об обусловленном исполнении обязательства, вытекающего из договора, согласно которому исполнение обязательства, а равно осуществление, изменение или прекращение прав и обязанностей по договорному обязательству может быть обусловлено совершением одной из сторон определенных действий или наступлением иных обстоятельств, предусмотренных договором, в том числе полностью зависящих от воли одной из сторон.</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е принятие позволит покончить с негативной практикой признания судами недействительными подобных договоров, содержащих подобное правило, которые заключались и ране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татья 328. Встречное исполнение обязательства (в ред. Федерального закона от 08.03.2015 N 42-ФЗ)</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В соответствии с п. 1 комментируемой статьи встречный характер исполнения обязательства означает его обусловленность исполнением другого обязательства контрагентом (например, оплата производится только после отгрузки предусмотренного договором товар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вила о встречном исполнении обязательства могут быть применены к различным обязательствам, что подтверждается судебной практикой. Например:</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к обязательствам сторон договора мены, если сроки передачи обмениваемых товаров не совпадают и один товар должен быть передан раньше другого (п. 10 Обзора практики разрешения споров, связанных с договором мены, утв. информационным письмом Президиума ВАС РФ от 24.09.2002 N 69);</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к обязательству лизингополучателя по внесению лизинговых платежей, если лизингодатель уклоняется от получения страхового возмещения и от уступки в пользу лизингополучателя права на получение страхового возмещения (п. 7 Постановления Пленума ВАС РФ от 14.03.2014 N 17 "Об отдельных вопросах, связанных с договором выкупного лизинга") и т.д.</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сно п. 57 Постановления Пленума Верховного Суда РФ от 22.11.2016 N 54 "О некоторых вопросах применения общих положений Гражданского кодекса Российской Федерации об обязательствах и их исполнении" "встречным признается исполнение обязательства одной из сторон, которое обусловлено исполнением другой стороной своих обязательств, вне зависимости от того, предусмотрели ли стороны очередность исполнения своих обязанностей (пункт 1 статьи 328 ГК РФ). Например, по общему правилу в договоре купли-продажи обязанность продавца передать товар в собственность покупателя и обязанность последнего оплатить товар являются встречными по отношению друг к друг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иное не предусмотрено законом или договором, в случае непредоставления обязанной стороной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или отказаться от исполнения этого обязательства и потребовать возмещения убытков (пункт 2 статьи 328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орона, намеревающаяся приостановить исполнение своего обязательства или отказаться от его исполнения лишь на основании обстоятельств, очевидно свидетельствующих о том, что другая сторона не произведет исполнение в установленный срок, обязана в разумный срок предупредить последнюю об этом (пункт 3 статьи 307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ункт 2 комментируемой статьи устанавливает последствия полного или частичного непредставления предшествующего исполнения стороной обязательства. В такой ситуации сторона, обязанная к встречному исполнению, наделяется правом приостановить исполнение своего обязательства либо отказаться от исполнения этого обязательства полностью или в соответствующей част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зможность использования указанных способов защиты нарушенного права рассматриваемая норма связывает с самим фактом допущенного контрагентом нарушения независимо от наличия его вины в данном нарушен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В п. 3 комментируемой статьи установлен запрет требования в судебном порядке исполнения обязательства до предоставления причитающегося с нее по обязательству другой сторон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в двустороннем договоре, по условиям которого предусмотрено встречное исполнение одна сторона предоставила встречное исполнение, а другая такие действия не совершила по причине фактической невозможности исполнения, например при гибели предмета исполнения, то все, полученное последней, подлежит возврату другой стороне. В противном случае речь идет о неосновательном обогащен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Приведенные в п. 2 и п. 3 комментируемой статьи правила о встречном исполнении обязательств могут быть изменены законом либо по соглашению сторон. Диспозитивность этой нормы предполагает право сторон договориться о запрете приостановления исполнения обязательств или отказа от их исполн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 58. Постановления Пленума Верховного Суда РФ от 22.11.2016 N 54 "О некоторых вопросах применения общих положений Гражданского кодекса Российской Федерации об обязательствах и их исполнении" отмечено следующе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сно пункту 3 статьи 328 ГК РФ ни одна из сторон обязательства, по условиям которого предусмотрено встречное исполнение, не вправе требовать по суду от другой стороны исполнения в натуре, не предоставив причитающегося с нее по обязательству другой стороне. Однако такое право соответствующей стороны может быть установлено законом или договором (пункт 4 статьи 328 ГК РФ). Вместе с тем кредитор не лишен возможности требовать возмещения убытков, причиненных неисполнением или ненадлежащим исполнением, в соответствии с условиями обязательства (статьи 15, 393, 396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роме того, в случае спора о размере встречного исполнения истца, если суд установит, что неисполнение с его стороны носило незначительный характер, суд вправе удовлетворить иск об исполнении ответчиком обязательства в натуре, определив объем подлежащего истцом исполн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мментарий к постановлению Пленума Верховного Суд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Ф от 22.11.2016 N 54 "О некоторых вопросах применения общих положений ГК РФ об обязательствах и их исполнени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Журнал "Вестник экономического правосудия", N 3, март 2017 г., с. 87-182.</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 Понятие обязательст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Извлечения из постановл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В силу обязательства одно лицо (должник) обязано совершить в пользу другого лица (кредитора) определенное действие либо воздержаться от совершения определенного действия, а кредитор имеет право требовать от должника исполнения его обязанности (пункт 1 статьи 307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этом следует иметь в виду, что исчерпывающий перечень действий, совершение которых либо воздержание от совершения которых может быть предметом обязательства, статьей 307 ГК РФ не установлен.</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ях, предусмотренных законом или вытекающих из существа обязательства, на сторону может быть возложена обязанность отвечать за наступление или ненаступление определенных обстоятельств, в том числе не зависящих от ее поведения, например в случае недостоверности заверения об обстоятельствах при осуществлении предпринимательской деятельности (пункт 4 статьи 431.2 ГК РФ) или при изъятии товара у покупателя третьими лицами (пункт 1 статьи 461 ГК РФ)".</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мментарий*(3)</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этом пункте следует обратить внимание на прямое упоминание незакрытого перечня возможных предметов позитивного обязательства. Это прямо следует из текста п. 1 ст. 307 ГК РФ, но ВС решил напомнить судам о данном факте. Необходимость такого напоминания не вполне очевидна, но и вреда от разъяснений тоже нет.</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 виды позитивных обязательств, которые указаны в п. 1 ст. 307 ГК, носят лишь иллюстративный характер, и в предмет обязательства может входить совершение практически любых действий. Так, обязательство может состоять в совершении волеизъявления (например, заключение основного договора во исполнение предварительного, голосование на собрании акционеров в соответствии с условиями акционерного соглашения, совершение распорядительного волеизъявления в отношении имущественного права, подача заявления об отчуждении права, учет которого осуществляется в государственном реестре прав или реестре акционер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олее интересным видится положение абз. 3 п. 1 постановления. Его понимание затруднено. Что значит "обязанность отвечать за наступление или ненаступление определенных обстоятельств"? Общие правила об ответственности за нарушение обязательства (глава 25 ГК РФ) предполагают возникновение охранительного обязательства по возмещению убытков в связи с неисполнением или ненадлежащим исполнением должником базового, регулятивного обязательства что-либо делать или не делать. Имел ли Верховный Суд в виду, что в некоторых случаях, когда это следует из закона или существа обязательств, регулятивное обязательство может состоять в самом несении риска возникновения тех или иных убытков у другой стороны (и, соответственно, речь идет о том, что само обязательство может состоять в предоставлении гарантии ненаступления тех или иных рисков, при нарушении которой возникает ответственность за нарушение обязательства)? Или ВС предполагал допустить возможность возмещения убытков за рамками парадигмы ответственности за нарушение обязательства? Если последнее, то возникает другой вопрос: случайно или нет ВС РФ не указал здесь на возможность согласовать условие о возмещении убытков в самом договор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зможно, дальнейшее развитие доктрины российского обязательственного права и судебная практика дадут ответы на эти вопросы. Нашу собственную позицию по этой проблематике логичнее придержать до публикации каких-либо пояснений разработчиков в отношении заложенной в этот пассаж идеи. Также отметим, что вопрос о целесообразности выведения "обязательств гарантировать" явно выходит за рамки настоящего сугубо прикладного комментария и заслуживает обстоятельного и глубокого научного осмысления. Как бы то ни было, на настоящий момент следует констатировать, что без дальнейших прояснений данный фрагмент постановления вряд ли будет понят судами и приобретет какое-то практическое значени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I. Обязательство и права/обязанности третьих лиц</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Извлечения из постановл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о общему правилу, предусмотренному пунктом 3 статьи 308 ГК РФ, обязательство не создает прав и обязанностей для лиц, не участвующих в нем в качестве сторон (для третьих лиц). Соответственно, стороны обязательства не могут выдвигать в отношении третьих лиц возражения, основанные на обязательстве между собой, равно как и третьи лица не могут выдвигать возражения, вытекающие из обязательства, в котором они не участвуют. Например, при переходе прав кредитора к другому лицу по договору об уступке требования должник в качестве возражения против требований нового кредитора не вправе ссылаться на неисполнение цессионарием обязательств по оплате права требования перед цедент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месте с тем в установленных законом, иными правовыми актами или соглашением сторон случаях обязательство может создавать обязанность должника совершить определенное действие или воздержаться от него в отношении третьих лиц, создавать для третьих лиц права в отношении сторон обязательства (например, в случае заключения договора в пользу третьего лица в соответствии со статьей 430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мментарий*(4)</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икакого серьезного смыслового наполнения этот пассаж постановления не имеет. По сути, Верховный Суд пересказывает положения ГК и констатирует принцип относительности обязательственных отношени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II. Межкредиторские соглаш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Извлечения из постановл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Однородными обязательствами, по которым кредиторы могут заключить соглашение о порядке удовлетворения их требований к должнику (пункт 1 статьи 309.1 ГК РФ), являются, в частности, обязательства, предусматривающие передачу определенных родовыми признаками вещей или прав, например, денежные обязательства или обязательства по передаче бездокументарных ценных бумаг определенной категории (тип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В силу пункта 3 статьи 309.1 ГК РФ соглашение кредиторов не создает обязанности для должника, не участвовавшего в этом соглашении. Предусмотренный таким соглашением порядок удовлетворения требований не является основанием для отказа кредитора в принятии предложенного должником надлежащего исполнения. В случае такого отказа кредитор считается просрочившим (пункт 1 статьи 406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вным образом соглашение кредиторов о порядке удовлетворения их однородных требований к должнику создает обязательства между кредиторами, но не меняет порядок проведения процедур и очередность удовлетворения требований кредиторов, установленные Федеральным законом от 26 октября 2002 года N 127-ФЗ "О несостоятельности (банкротств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Согласно пункту 2 статьи 309.1 ГК РФ принятое от должника надлежащее исполнение кредитор обязан передать другому кредитору или другим кредиторам в соответствии с соглашением между ним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аком случае исполненным в соответствующей части считается обязательство должника в отношении кредитора, принявшего надлежащее исполнение, к которому в соответствующей части переходит требование к должнику от кредитора, которому передано исполнени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При разрешении споров, касающихся исполнения обязательств по передаче исполнения одним кредитором другому, суд проверяет, является ли соглашение между кредиторами предусмотренным законом или иными правовыми актами договором, например договором комиссии, агентским договором или договором простого товарищества (главы 51, 52 и 55 ГК РФ), смешанным договором или договором, который не предусмотрен законом или иными правовыми актами (пункты 2 и 3 статьи 421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иное не предусмотрено договором и не вытекает из взаимоотношений сторон, кредитор, которому надлежит передать принятое от должника исполнение, не отвечает перед другими кредиторами за неисполнение или ненадлежащее исполнение обязательства должником. В этом случае кредитор обязан сообщить о неисполнении или ненадлежащем исполнении обязательства должником, собрать все необходимые доказательства, а также по требованию кредитора, которому в соответствии с соглашением надлежало передать исполнение, передать ему права по сделке с должником. Вместе с тем принявший от должника исполнение кредитор отвечает перед другим кредитором за утрату, недостачу или повреждение имущества, полученного от должник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иное не предусмотрено законом, иными правовыми актами или договором и не вытекает из существа отношений между кредиторами, расходы по исполнению обязанности передать другому кредитору полученное от должника исполнение несет кредитор, получивший исполнение от должника применительно к статье 309.2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уступке требования, совершенной кредиторами одного должника между собой, положения статьи 309.1 ГК РФ не применяютс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мментарий*(5)</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Перечисленные в п. 3 постановления примеры однородных обязательств излишни, но безвредны.</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В п. 4 постановления содержится действительно важное разъяснение, согласно которому соглашение кредиторов о субординации требований не влияет на порядок распределения средств среди конкурсных кредиторов при банкротстве должника. Этот вопрос является достаточно дискуссионны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ть условия о субординации в следующем: один из кредиторов соглашается уступить старшинство другому, а это означает, что средства, полученные младшим кредитором от должника во исполнение соответствующего договора с таким должником, младший кредитор обязан перечислить старшему. В этом случае к младшему кредитору переходят требования старшего кредитора к должнику на соответствующую сумму. Иначе говоря, при наличии такого условия в межкредиторском соглашении для младшего кредитора происходит конвертация полученных от должника средств в требования к тому же должнику. Очевидно, что при подобной конструкции младший кредитор несет более высокий риск банкротства должника, чем старший. Последний в ускоренном порядке получает причитающиеся ему средства, в то время как младший кредитор вместо денег остается с правами требования, реализация которых может быть в любой момент застопорена возбуждением против должника дела о банкротств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то может побудить одного из кредиторов предоставить другому такое старшинство? У такого шага могут быть разные причины. Например, один из кредиторов - это материнская компания должника (или иное аффилированное с ним лицо), и этот кредитор заинтересован в том, чтобы некий банк предоставил должнику кредит, а банк выдвигает в качестве условия предоставления такого кредита согласие материнской компании (иного аффилированного с должником кредитора) на субординацию.</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десь и возникает та самая проблема применения соглашения кредиторов в случае банкротства должника. Связывает ли соглашение кредиторов конкурсного управляющего должника при банкротстве последнего? Иначе говоря, должен ли конкурсный управляющий распределять средства между участвующими в межкредиторском соглашении кредиторами в соответствии с их договоренностями об очередности (не затрагивая, естественно, права других кредиторов) или он делает это в строгом соответствии с нормами законодательства о банкротстве (пропорционально), и только после этого младший передает старшему кредитору полученное от должник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дея о том, что конкурсный управляющий должен напрямую распределять средства между участниками межкредиторского соглашения из конкурсной массы в соответствии с согласованными ими условиями о субординации, на первый взгляд кажется достаточно логичной. В таком случае младший кредитор остается ни с чем, но это представляется вполне нормальным, поскольку воля сторон такого соглашения состояла именно в перераспределении риска неисправности должника. Этот подход позволяет снять со старшего кредитора риск банкротства младшего кредитора: ведь нет никаких гарантий того, что последний, получив причитающееся ему в ходе банкротства должника, позднее сам не впадет в банкротство или не окажется в процессе банкротства уже на этапе рассмотрения дела о банкротстве против должник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 в п. 4 постановления отражен иной подход, согласно которому соглашение кредиторов о порядке удовлетворения их однородных требований к должнику не меняет порядок проведения процедур и очередность удовлетворения требований кредиторов при банкротстве должника. Этот вариант нельзя назвать категорически неверным. В его пользу можно привести некоторые аргументы: например, он позволяет учесть интересы кредиторов младшего кредитора, которые в случае банкротства последнего могут быть против того, что требование старшего кредитора к младшему удовлетворялось не через конкурсные процедуры, а в приоритетном порядке путем прямого перечисления денег от общего для них должника старшему кредитору, минуя конкурсную массу младшего. Этот вопрос требует дополнительного изучения с точки зрения теоретических аспектов банкрот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десь не менее интересно другое: остается не вполне ясным, меняет ли что-то в этом вопросе участие должника в межкредиторском соглашении. Ведь ВС основывает свой вывод на идее о том, что соглашение кредиторов, в котором не участвует должник, не создает для последнего каких-либо обязанностей. Но что если кредиторы подключат должника к этому соглашению и прямо договорятся о том, что при банкротстве должника один из кредиторов будет иметь приоритет перед другим в рамках тех долей, которые будут приходиться на них при распределении средств, вырученных от реализации имущества должника на стадии конкурсного производства? К сожалению, ВС РФ не стал давать каких-либо разъяснений на сей счет.</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Кроме того, остается сожалеть, что ВС РФ не дал разъяснений о том, что происходит, если должник признается банкротом, каждый из кредиторов, участвующих в таком договоре, получает причитающееся ему в рамках конкурсного производства, а затем старший кредитор требует от младшего перечисления ему полученного в рамках дела о банкротстве. Здесь проблема заключается в том, что ликвидация должника-организации прекратит непогашенное требование старшего кредитора к должнику, и, соответственно, предусмотренная в ГК суброгация в ответ на перечисление младшим кредитором старшему полученных в рамках конкурса денежных средств произойти не может. На наш взгляд, это само по себе не может блокировать иск старшего кредитора о взыскании с младшего причитающихся первому денежных средств, так как сама суть соглашения во многом и состоит в перераспределении рисков. Тот факт, что младший кредитор в обмен ничего не получит, не должен иметь значение. Все-таки основное последствие субординации состоит в обмене денег на права с целью минимизации рисков одного из кредиторов, а отпадение встречного предоставления является просто побочным следствием, вытекающим из природы данного механизма перераспределения риска. Если этот самый неприятный для младшего кредитора сценарий реализуется, безвозмездность операции по перечислению старшему кредитору денег не должна рассматриваться как дарение. Не стоит забывать, что в рамках такого соглашения младший кредитор получает ту или иную прямую или косвенную выгоду от предоставления старшинства другому кредитору. Как бы то ни было, раз уж ВС взялся давать разъяснения по вопросам применения ст. 309.1 ГК о межкредиторских соглашениях, то ему следовало бы сконцентрироваться на действительно важных вопросах.</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Положения п. 5 постановления не вызывают каких-либо возражени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 Согласно п. 6 постановления, если иное не предусмотрено договором и не вытекает из взаимоотношений сторон, младший кредитор не отвечает перед старшим за неисполнение или ненадлежащее исполнение обязательства должником. Это абсолютно верно. При этом, как указывает ВС РФ, в случае просрочки должника в отношении обязательства перед младшим кредитором последний обязан сообщить о данном факте старшему кредитору. Эта обязанность в принципе может быть выведена из общего принципа добросовестности (п. 3 ст. 307 ГК). Но ВС РФ идет дальше и в том же разъяснении указывает на то, что старший кредитор, узнав о просрочке должника по долгу перед младшим кредитором, может по общему правилу потребовать от младшего кредитора уступить ему права к должнику. Последствия такой уступки по требованию старшего кредитора ВС РФ не проясняет, но, видимо, речь идет о том, что младший получает в обмен права к должнику на ту же сумму, принадлежащие старшему кредитору. Подобная сложная конструкция обмена правами не следует из закона и вызывает некоторые сомнения. Не вполне понятно, зачем сторонам такой обмен. Вряд ли эта конструкция может подразумеваться реальными сторонами таких соглашений. Поэтому выводить ее в качестве действующей по умолчанию было не вполне разумно. В то же время подобный обмен, по мысли ВС РФ, может быть инициирован лишь по требованию старшего кредитора. Если тот не заинтересован в обмене, он такое требование не заявит. Это отчасти снимает напряжение, вызванное некоторой странностью данного разъясн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 Положение п. 7 о распределении расходов не вызывают возражений, но приходится удивляться тому, зачем ВС РФ потратил на этот абсолютно неактуальный вопрос целый пункт. Соглашения кредиторов в подавляющем числе случаев касаются однородных денежных обязательств; иное просто не встречается в практике. Исполнение же таких обязательств чувствительных расходов на стороны не возлагает. Кроме того, сделанный вывод о несении младшим кредитором расходов по перечислению полученного старшему кредитору со всей очевидностью следует из общего правила ст. 309.2 ГК о несении расходов на исполнение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 Положение п. 8 постановления о том, что нормы данной статьи о межкредиторском соглашении не применяются к обычной уступке требования, совершаемой между двумя кредиторами, требует некоторых пояснени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амках обычной уступки цедент уступает цессионарию право требования к должнику. При этом ничто не препятствует тому, чтобы цессионарием был другой кредитор, а само перечисление денег и уступка были поставлены под условие получения цессионарием платежа от общего для них с цедентом должника. Иначе говоря, цедентом в данном случае будет старший кредитор, а цессионарием - младший, цена же приобретения права равна его номиналу и равнозначна тому самому, характерному для соглашения о субординации, транзиту полученных младшим кредитором денег в пользу старшего. Отличие с точки зрения механики проявляется лишь в том, что, судя по тексту ст. 309.1 ГК, по межкредиторскому соглашению права переходят младшему кредитору после получения старшим кредитором денег автоматически (на основании закона). Это говорит о том, что происходит суброгация (т.е. переход права в силу закона). Но это отличие не столь принципиально. В конечном итоге суброгация не сильно отличается в своей основной сущности от уступки права, поставленной под отлагательное услови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бы в ГК не было ст. 309.1, устанавливающей переход права к младшему кредитору, и стороны структурировали бы сделку с чистого листа, руководствуясь общими принципами, стандартными инструментами и идеей свободы договора, они бы оформили переход права младшему кредитору в обмен на деньги под условием получения им от должника денежных средств. Соответственно, межкредиторское соглашение о субординации уникально не столько своей структурой прав и обязанностей, сколько целью его заключения, коей является перераспределение рисков неисправности должника между несколькими кредиторам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этом плане принципиальное противопоставление института цессии и конструкции межкредиторского соглашения не кажется столь уж обоснованным. Цессия и межкредиторское соглашение - явления разного порядка. Цессия (уступка) - это волеизъявление на непосредственный переход права, и совершаться она может в рамках различных договорных отношений (от факторинга до дарения права). Тот факт, что в рамках межкредиторского соглашения по букве ст. 309.1 ГК имеет место суброгация, а не цессия, не может препятствовать сторонам вместо суброгации установить обязанность старшего кредитора уступить младшему права к должнику. Этот шаг не меняет в самом соглашении ничего настолько серьезного, чтобы мы лишились основания продолжать говорить о межкредиторском соглашени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V. Расходы на исполнени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Извлечения из постановл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По общему правилу, предусмотренному статьей 309.2 ГК РФ, расходы по исполнению обязательства несет должник исходя из условий этого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месте с тем кредитор несет расходы по принятию им исполнения, например расходы на использование специального программного обеспечения, мобильную связь, отправку документов и т.п. Дополнительные издержки кредитора по принятию исполнения, вызванные действиями должника, возлагаются на последнег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полнительные издержки должника, вызванные действиями кредитора, в частности возникшие в связи с изменением кредитором места исполнения обязательства после его возникновения, возмещаются кредитором (пункт 2 статьи 316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вила о расходах на исполнение обязательств, предусмотренные статьей 309.2 ГК РФ, подлежат применению, если иное не предусмотрено законом, иными правовыми актами или договором либо не вытекает из существа обязательства, обычаев или других обычно предъявляемых требовани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мментарий*(6)</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казанные разъяснения практически дословно воспроизводят предписания ст. 309.2 ГК РФ о возложении расходов, связанных с исполнением обязательства на должника. Эта норма являет собой лишь общее правило и при этом имеет явно выраженный атрибут диспозитивности, а потому положения абз. 1 и 4 п. 9 постановления очевидны и не привносят в российское право ничего новог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Вопрос о расходах кредитора на принятие исполнения не урегулирован на уровне позитивного права. Предлагаемое ВС РФ возложение таких расходов по общему правилу именно на кредитора (абз. 2 п. 9 постановления) видится вполне естественны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блема дополнительных издержек на исполнение / принятие исполнения является достаточно важной и интересной. Соглашаясь с выводом ВС РФ о возложении таких издержек соответственно на кредитора / должника (абз. 2 и 3 п. 9 постановления), нельзя не отметить некоторое сужение сегмента вопроса, допускаемое Верховным Судом. Эти дополнительные издержки могут возникнуть не только в силу поведения стороны, но и по иным обстоятельствам. В частности, изменение места жительства стороны, которое ВС РФ использует в качестве примера (п. 2 ст. 316 ГК РФ), может явиться результатом универсального правопреемства в результате наследования. Соответственно, необходимо вести речь не только о дополнительных издержках, вызванных действиями противоположной стороны, а обо всех дополнительных издержках, возникших по обстоятельствам, связанным с противоположной стороной. Судьба этих дополнительных издержек является производной от возлагаемых на соответствующую сторону рисков. Значит, возложение обязанности их возмещения должно производиться независимо от того, несет ли данная сторона ответственность за их возникновение. Возмещать эти издержки должна та сторона, которая несет риск возникновения соответствующих обстоятельст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следуя проблему дополнительных издержек, следовало бы рассмотреть и ситуацию, когда такие возникающие издержки являются существенными. Может ли в подобном случае должник не довольствоваться вероятностью их будущего возмещения, а потребовать от кредитора их авансирования и отказаться от исполнения обязательства в случае непредоставления такового? К сожалению, Верховный Суд оставил этот вопрос без должного внима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 Допустимость одностороннего отказа от исполнения обязательства или его измен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Извлечения из постановл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По общему правилу право на односторонний отказ от исполнения обязательства либо на изменение его условий должно быть предусмотрено ГК РФ, другими законами и иными правовыми актами (пункт 1 статьи 310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во на односторонний отказ от исполнения обязательства либо на изменение его условий может быть предусмотрено договором для лиц, осуществляющих предпринимательскую деятельность, в отношениях между собой, а также для лица, не осуществляющего предпринимательскую деятельность, по отношению к лицу, осуществляющему предпринимательскую деятельность (абзац первый пункта 2 статьи 310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е договором права на отказ от исполнения обязательства или одностороннее изменение его условий для лица, осуществляющего предпринимательскую деятельность, по отношению к лицу, не осуществляющему предпринимательскую деятельность, допускается только в специально установленных законом или иными правовыми актами случаях (абзац второй пункта 2 статьи 310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смыслу статьи 67.2 ГК РФ условиями корпоративного договора может быть предусмотрено право на односторонний отказ от исполнения обязательств для любого из его участник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При применении статьи 310 ГК РФ следует учитывать, что общими положениями о договоре могут быть установлены иные правила о возможности предоставления договором права на отказ от исполнения обязательства или одностороннее изменение его услови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к, например, в обязательстве из публичного договора, заключенного лицами, осуществляющими предпринимательскую деятельность, право на односторонний отказ от исполнения обязательства может быть предоставлено договором только той стороне, для которой заключение этого договора не было обязательным (пункт 1 статьи 6, пункт 2 статьи 310, статья 426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роме того, право на односторонний отказ от договора может быть предусмотрено правилами об отдельных видах договоров. В частности, право на односторонний отказ от договора предоставлено заказчику по договору подряда (статья 717 ГК РФ), сторонам договора возмездного оказания услуг (статья 782 ГК РФ), договора транспортной экспедиции (статья 806 ГК РФ), агентского договора, заключенного без определения срока окончания его действия (статья 1010 ГК РФ), договора доверительного управления имуществом (пункт 1 статьи 1024 ГК РФ)".</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мментарий*(7)</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этих двух пунктах в семи абзацах ВС умудряется пересказать закон своими словами и зафиксировать ряд абсолютно очевидных тезисов, вытекающих из буквального понимания закона. Но при этом самый острый вопрос толкования новой редакции п. 2 ст. 310 ГК каким-то образом выпал из сферы внимания Верховного Суд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Редакция п. 2 ст. 310 ГК однозначно указывает на то, что такие положения о праве на отказ или изменение могут быть включены (1) в договор между предпринимателями, (2) в договор между предпринимателем и непредпринимателем в пользу последнего. Включение таких условий в договор между предпринимателем и непредпринимателем в пользу первого закон, а вслед за ним и ВС РФ запрещают. Очевидно, что подобное ограничение свободы договора связано с соображениями защиты слабой стороны. Поэтому, например, включение в потребительский кредитный договор права банка на досрочное истребование долга (т.е. права на одностороннее изменение условия договора о сроке кредита) за рамками тех случаев, когда такое право предусмотрено в законе, не допускается (см. п. 5 Обзора судебной практики по гражданским делам, связанным с разрешением споров об исполнении кредитных обязательств, утвержденного Президиумом ВС РФ 22.05.2013; определение Судебной коллегии по гражданским делам ВС РФ от 19.06.2012 N 77-КГ12-2; п. 4 информационного письма Президиума ВАС РФ от 13.09.2011 N 146). В равной степени не допускается условие потребительского договора кредита о праве банка в одностороннем порядке менять установленные договором тарифы за дополнительные услуги банка (п. 13 информационного письма Президиума ВАС РФ от 13.09.2011 N 146, определение Судебной коллегии по гражданским делам ВС РФ от 29.11.2016 N 5-КГ16-180). Это ограничение свободы договора вряд ли является абсолютно бесспорным и может обсуждаться de lege ferenda. В частности, сомнительно, что обоснован запрет на включение в договор между предпринимателем и непредпринимателем права первого на отказ от договора как минимум в ответ на существенное нарушение договора последни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 что насчет включения условия о праве на отказ или изменение договора в контракт между непредпринимателями? Текст закона допускает двоякое толкование. В норме указано: "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 Можно ли говорить, что договор между двумя обычными гражданами (например, наем жилья, продажа автомобиля или заем) - это договор, который связан с осуществлением предпринимательской деятельности не всеми его сторонам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точки зрения грамматического толкования вопрос может быть не столь однозначен. Но с позиции здравого смысла и политики права мы не видим серьезных причин столь жестко блокировать конституционную свободу договора в отношении сделок между гражданами. Пора прекратить считать людей детьми. Почему, например, стороны договора займа не могут договориться о том, что заимодавец вправе потребовать досрочного погашения займа в случаях, не указанных прямо в законе, или стороны договора найма жилья не могут согласовать право наймодателя в одностороннем порядке раз в год повышать плату в тех или иных пределах с учетом принципов добросовестности и разумности? В целом куда логичнее такие проявления свободы договора признавать, а с отдельными злоупотреблениями бороться за счет инструментов борьбы со злоупотреблением прав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сожалению, ВС РФ по этому, наиболее спорному, вопросу решил не высказываться, удовлетворившись пересказом положений закон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Есть также большие сомнения в том, что установленные в п. 2 ст. 310 ГК РФ ограничения свободы договора в отношении возможности установления условий о праве на отказ от договора или его изменение в пользу предпринимателя в договоре с непредпринимателем уместны в тех случаях, когда такие права предоставляются предпринимателю в его договорных отношениях с лицом, хотя и не являющимся индивидуальным предпринимателем или коммерческой организацией, но де-факто реализующим в рамках данного договора сугубо коммерческую деятельность. Это касается прежде всего корпоративных договоров с участием акционеров (участников) - физических лиц, договоров продажи или залога крупных или дорогостоящих пакетов акций или доли в ООО, а также доверительного управления таким имуществом. В п. 10 постановления ВС РФ обратил внимание на эту проблему только применительно к корпоративным договорам, разрешив согласовывать в таком договоре право на отказ от договора или его изменение без оглядки на формальный статус сторон. И это абсолютно справедливо. Но эта же логика должна в судебной практике распространяться и на иные подобные договоры, связанные с реализацией корпоративных прав или отчуждением корпоративного контроля (как минимум если речь идет о крупных пакетах акций или значительной доли в ОО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 и в общем для целей применения всех норм ГК РФ, допускающих те или иные проявления свободы договора в отношении договоров с участием лиц, осуществляющих предпринимательскую деятельность, под такими лицами следует понимать не только индивидуальных предпринимателей, коммерческие организации или некоммерческие организации, осуществляющие платную деятельность, но и физических лиц или некоммерческие организации при совершении ими некоторых категорий сделок, сама природа которых носит сугубо предпринимательский характер (в первую очередь корпоративные договоры или иные договоры, связанные с участием таких лиц в коммерческих корпорациях).</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В отношении разъяснения о невозможности предоставить по воле сторон право на отказ от публичного договора стороне, для которой заключение публичного договора обязательно, следует заметить, что эта идея кажется логичной лишь для случая согласования права на немотивированный отказ от договора. Если же речь идет о существенном нарушении публичного договора, то блокировать право пострадавшей стороны отказаться от нарушенного договора только потому, что она обязана к заключению такого договора, представляется неверным. Запрет коммерсанту отказываться от публичного договора, заключенного с другим коммерсантом, по причине существенных, грубых нарушений со стороны последнего, несправедлив и будет поощрять безответственность и недобросовестное поведение. Право же нарушителя договора после его расторжения по этой причине требовать от обязанной стороны повторного заключения публичного договора может быть в ряде случаев заблокировано со ссылкой на ст. 10 ГК, как минимум до покрытия всех убытков пострадавшего контраген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учетом всего вышесказанного данное разъяснение ВС РФ следует толковать как относящееся прежде всего к случаям немотивированного отказа от договор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I. Последствия неправомерного отказа от исполнения или изменения условий обязательст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Извлечения из постановл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Если односторонний отказ от исполнения обязательства или одностороннее изменение его условий совершены тогда, когда это не предусмотрено законом, иным правовым актом или соглашением сторон или не соблюдены требования к их совершению, то по общему правилу такой односторонний отказ от исполнения обязательства или одностороннее изменение его условий не влекут юридических последствий, на которые они были направлен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мментарий*(8)</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десь ВС РФ закрепил абсолютно верное разъяснение. Односторонний отказ от договора или одностороннее изменение его условия является сделкой, причем сделкой односторонней (п. 50 постановления Пленума ВС РФ от 23.06.2015 N 25). Если правовые основания для совершения односторонней сделки отсутствуют, она ничтожна. Этот вывод ВС РФ сформулировал де-факто в п. 51 постановления Пленума от 23.06.2015 N 25, указав, что при совершении односторонней сделки в ситуации, когда в силу закона или договора она не могла быть совершена, а также при несоблюдении требований к ее совершению такая сделка не влечет правовых последствий, на которые она была направлен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ответственно, вполне логично, что в комментируемом постановлении ВС РФ распространил этот вывод о ничтожности и на случаи отказа от исполнения обязательства или его измен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II. Последствия правомерного отказа от договора или его измен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Извлечения из постановл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В случае правомерного одностороннего отказа от исполнения договорного обязательства полностью или частично договор считается соответственно расторгнутым или измененным (пункт 2 статьи 450.1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илу пункта 1 статьи 450.1 ГК РФ право на одностороннее изменение условий договорного обязательства или на односторонний отказ от его исполнения может быть осуществлено управомоченной стороной путем соответствующего уведомления другой стороны. Договор изменяется или прекращается с момента, когда данное уведомление доставлено или считается доставленным по правилам статьи 165.1 ГК РФ, если иное не предусмотрено ГК РФ, другими законами, иными правовыми актами или условиями сделки либо не следует из обычая или из практики, установившейся во взаимоотношениях сторон".</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мментарий*(9)</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получения полного удовлетворения кредитор вправе требовать возбуждения дела о банкротстве каждого из солидарных должников (например, основного должника и поручителя) на основании всей суммы задолженност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 Согласно части 1 статьи 34 Закона об исполнительном производстве возбужденные в отношении нескольких должников исполнительные производства по солидарному взысканию в пользу одного взыскателя объединяются в сводное исполнительное производств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этом взыскатель и каждый из солидарных должников вправе обратиться с заявлением об объединении возбужденных в отношении их исполнительных производств в сводное исполнительное производство, в том числе в случае, когда требования к ним удовлетворены решениями суда по разным дела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актическое исполнение за счет одного или нескольких должников требования о солидарном взыскании, содержащегося в исполнительных документах, объединенных в сводное исполнительное производство, является основанием для его окончания судебным приставом-исполнителем (пункт 2 части 1 статьи 47 Закона об исполнительном производств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требования кредитора будут удовлетворены одним из солидарных должников, кредитор, действуя добросовестно, должен обратиться с заявлением о возвращении исполнительных документов в отношении остальных солидарных должников. На основании указанного заявления исполнительное производство в отношении остальных солидарных должников оканчивается судебным приставом-исполнителем (пункт 4 статьи 1 ГК РФ, пункт 1 части 1 статьи 46 и пункт 3 части 1 статьи 47 Закона об исполнительном производстве). В случае неисполнения этой обязанности и получения исполнения с других солидарных должников кредитор обязан вернуть неосновательно полученное и возместить причиненные должникам убытки (статьи 15, 307, 393, 1102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 Согласно статье 324 ГК РФ солидарный должник не может ссылаться в качестве возражения на требование кредитора на то обстоятельство, что кредитор отказался от иска к другому солидарному должнику или простил ему долг. Вне зависимости от этих действий кредитора должник, исполнивший солидарную обязанность, получает регрессное требование, в том числе и к должнику, в отношении которого кредитор отказался от иска или которому он простил долг.</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месте с тем по общему правилу поручитель вправе ссылаться на то, что кредитор простил долг должнику или отказался от иска к должнику (пункт 1 статьи 364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3. По смыслу пункта 2 статьи 325 ГК РФ, если иное не установлено соглашением между солидарными должниками и не вытекает из отношений между ними, должник, исполнивший обязательство в размере, превышающем его долю, имеет право регрессного требования к остальным должникам в соответствующей части, включая возмещение расходов на исполнение обязательства, предусмотренных статьей 309.2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иное не предусмотрено законом, договором или не вытекает из существа отношений между солидарными должниками, в отношениях между собой они несут ответственность в равных долях".</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мментарий*(42)</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Пункты 50 и 51 постановления посвящены процессуальным вопросам реализации кредитором требований к солидарным должникам. При пассивной солидарной множественности кредитор вправе требовать исполнения как от всех должников сообща, так и от любого из них в отдельности, притом как полностью, так и в части долг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кольку солидарные должники остаются обязанными до тех пор, пока кредитор не получил полного удовлетворения, то вынесенное против одного из них судебное решение само по себе не прекращает обязанностей остальных содолжников и не исключает предъявления кредитором требований к ним. В связи с этим указание ВС РФ о том, что наличие решения суда, которым удовлетворены те же требования кредитора против одного из солидарных должников, не является основанием для отказа в иске о взыскании долга с другого солидарного должника, если кредитором не было получено исполнение в полном объеме (абз. 1 п. 50 постановления), заслуживает поддержк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вным образом абсолютно справедлив и вывод ВС РФ о том, что до получения полного удовлетворения кредитор вправе требовать возбуждения дела о банкротстве каждого из солидарных должников на основании всей суммы задолженности (абз. 2 п. 50 постановл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смотря на множественность должников, пассивный солидаритет предполагает получение кредитором однократного полного удовлетворения. Обеспечивая интересы кредитора, правопорядок должен пресекать его злоупотребления, исключать возможность получения им в совокупности большего, чем ему причитается. Будучи озабоченной этой проблемой, судебная практика зачастую пытается решить ее крайне примитивно, например требуя обязательного привлечения в процесс в качестве соответчиков всех солидарных должников или отказывая в удовлетворении требований к остальным солидарным должникам после вступления в законную силу решения против одного (некоторых) из них. Такие варианты полностью выхолащивают суть пассивного солидаритета и ограничивают права кредитора. Похвально, что ВС РФ в связи с этим предлагает более тонкие процессуальные механизмы: указание в рамках выносимого судебного акта на солидарный характер обязанности (ответственности) и на известные суду судебные акты, которыми удовлетворены требования к другим солидарным должникам (абз. 1 п. 50 постановления); объединение исполнительных производств по солидарному взысканию в пользу одного взыскателя в сводное исполнительное производство (абз. 1-3 п. 51 постановления). Реализация этих механизмов, не нарушая прав и интересов кредитора, способна в значительной степени снизить вероятность получения последним большего, чем ему причитаетс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учив полное удовлетворение от одного из солидарных должников, добросовестный кредитор должен инициировать прекращение исполнительного производства в отношении остальных содолжников и несет все негативные имущественные последствия своего недобросовестного поведения, в частности он должен возместить причиненные должникам убытки (абз. 4 п. 51). Кроме того, поскольку после получения кредитором полного исполнения от одного из солидарных должников обязанности остальных содолжников прекращаются (п. 2 ст. 323, п. 1 ст. 325 ГК РФ), то получение в последующем исполнения с других солидарных должников составляет неосновательное обогащение кредитора и должно быть им возвращено по правилам главы 60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Традиционным (см. ст. 324 ГК РФ, ст. 11.1.4 Принципов УНИДРУА, п. 1 ст. III-4:112 Модельных правил европейского частного права) регулированием отношений пассивного солидаритета является предоставление каждому солидарному должнику возможности использовать против предъявленного к нему кредитором требования как общих (например, проистекающих из общего основания возникновения обязательств или из их содержания), так и личных возражений данного должника. Выдвигать же возражения, являющиеся личными возражениями другого должника, солидарный должник не вправ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пытку проиллюстрировать действие указанных правил предпринимает Верховный Суд в п. 52 постановления. При этом ВС РФ идет крайне нетривиальным путем. Во-первых, вместо очевидных, актуальных и понятных примеров материально-правовых возражений (о недействительности, ненаступлении срока исполнения, давности и т.п.), Суд использует пример процессуального возражения*(43) об отказе от иска к другому содолжник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вторых, вместо вопроса о возражениях Верховным Судом, по сути, даны разъяснения о допустимости и последствиях для отношений пассивной солидарности прощения долга, совершенного кредитором в отношении одного из должников. Этот вопрос является одним из самых запутанных в цивилистической доктрине, имеет принципиально разные решения в различных национальных правопорядках, а также на уровне наднациональных унификаций. Уже сама попытка решить столь сложную, хотя и важную, проблему в отсутствие ее серьезного догматического анализа и обсуждения выглядит достаточно сомнительно. Предлагаемое ВС РФ ее решение кажется нам интуитивным и небесспорны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 52 постановления Верховный Суд признает, что состоявшееся прощение кредитором долга одному из должников имеет только "настоящее частное действие" - оно совершенно не затрагивает отношений (обязательств) кредитора с другими содолжниками, а равно не изменяет внутренних отношений содолжников. Проиллюстрируем подход ВС РФ на примере. Три должника (Д1, Д2 и Д3) солидарно должны кредитору 3 млн. руб. Прощение долга, совершенное кредитором в отношении Д1, не изменяет размер долга оставшихся содолжников (Д2 и Д3): они остаются солидарно обязанными в размере 3 млн. руб. При этом, если Д2 погасит долг в полном объеме, у него будут регрессные требования не только к Д3, но и к Д1, в размере 1 млн. руб. к каждом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первому впечатлению этот вывод выглядит достаточно логично: он соответствует концепции множественности солидарных обязательств, направленности воли сторон прощения долга (в частности, кредитор может желать простить долг только и исключительно Д1), а также не нарушает интересы иных солидарных должников, не увеличивая их риски и не изменяя размер их будущих возможных выравнивающих (регрессных) притязаний. Тем не менее безусловному принятию такого подхода препятствуют несколько обстоятельств. Прежде всего необходимо разобраться, не является ли прощение долга суррогатом исполнения, поскольку в таком случае эффект прощения долга должен быть идентичен произведенному Д1 исполнению и другим его суррогатам. Иными словами, если считать прощение долга суррогатом исполнения*(44), то при прощении долга Д1 обязательства остальных солидарных должников (Д2 и Д3) также прекращаются. Причем этот общий эффект будет наступать вовсе не потому, что кредитор намеревался простить и их, а по причине действия принципа единства погашающего действия. Более того, при подобном понимании именно прощенный Д1 будет в приведенном примере иметь выравнивающее (регрессное) притязание к содолжникам Д2 и Д3, к каждому в размере 1 млн. руб., поскольку именно благодаря его действиям они освободились от долга перед кредитором*(45).</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прочем, даже если не считать прощение долга суррогатом исполнения, вывод ВС РФ о "настоящем частном действии" прощения долга кредитором одному из солидарных должников выглядит адекватно только для случаев пассивной солидарности, в основе которой лежит заключенный содолжниками договор (например, договор простого товарищества). В подобной ситуации выравнивающее требование содолжника, исполнившего обязательство перед кредитором, вытекает из основанного на сделке внутреннего отношения между должниками и носит договорный характер. Используя п. 3 ст. 308 ГК РФ о запрете договоров, обременяющих третье лицо, можно легко объяснить, что состоявшееся между кредитором и Д1 прощение долга не меняет и не способно изменить достигнутых содолжниками договоренностей. Так или иначе, в этом случае вопросы внутренних отношений содолжников, в том числе и последствия прощения долга кредитором одному из них, будут регламентироваться договором. В случаях же, когда внутренние отношения содолжников не основаны на договоре (например, солидаритет возникает в силу закона), возможной альтернативой "настоящему частному действию" прощения долга кредитором одному из солидарных должников выступает концепция "ограниченного общего действия" такого прощения. В соответствии с ней прощенный должник становится свободным полностью, а обязанность остальных содолжников перед кредитором уменьшается в размере внутренней доли прощенного должника. В рамках ранее использованного примера концепция "ограниченного общего действия" приведет к тому, что состоявшееся между кредитором и солидарным должником Д1 прощение уменьшит размер долга остальных содолжников (Д2 и Д3) до 2 млн. руб., при этом исключая дальнейшие регрессные требования этих содолжников к Д1.</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дея "ограниченного общего действия" также защищает интересы оставшихся содолжников, не увеличивая их издержек по исполнению. Более того, с самого начала относя убыток на кредитора, который, простив долг Д1, отказался тем самым от части своих прав, она имеет ряд очевидных преимуществ перед концепцией "настоящего частного действия". Только в рамках идеи "ограниченного общего действия" можно четко отграничить прощение долга между кредитором и солидарным должником Д1 от pactum de non petendo - соглашения, по которому кредитор обещает не заявлять должнику (Д1) существующее против него требование. При "настоящем частном действии" разница между этими конструкциями оказывается неуловима. Только при "ограниченном общем действии" становится возможным подлинное и окончательное освобождение прощенного Д1 от долга и связанных с его последующим исполнением издержек (в рамках регрессных притязаний), для Д1 появляется экономический смысл в возмездном прощении долг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учетом сказанного предлагаемый ВС РФ подход к проблеме прощения долга крайне дискуссионен.</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К сожалению, не нашел отражения в разъяснениях ВС РФ вопрос о последствиях неиспользования солидарным должником, к которому кредитор решил предъявить требование без привлечения в качестве соответчиков других содолжников, общих для всех содолжников возражений. Эта проблема чрезвычайно актуальна. Дело в том, что для выравнивающего воздействия произведенного одним из содолжников исполнения российское законодательство традиционно использует механизм регресса, который представляет собой требование новое и самостоятельное, не зависящее от солидарных обязательств должников. Соответственно, из этой конструкции вытекает, что содолжник, к которому в порядке регресса предъявлен иск исполнившим содолжником, не может выдвигать против истца свои возражения, имевшиеся у него против кредитора. В связи с этим поведение содолжника, не использовавшего общее возражение и исполнившего требование кредитора, может негативно влиять на положение других должников*(46).</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Разъяснения, содержащиеся в п. 53 постановления, касаются вопросов регрессного (обратного) требования и примечательны установлением двух новых правил, не имеющих прямого закрепления в предписаниях ст. 325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вое из них касается основания возникновения регрессного притязания. ВС РФ указал, что таковое возникает не у каждого, кто исполнил общий долг, но только у того, кто предоставил кредитору больше своей внутренней доли. Таким образом, если три солидарных должника (Д1, Д2 и Д3) равным образом должны кредитору 3 млн. руб. и Д1 платит 600 тыс., то он, согласно подходу Верховного Суда, не будет иметь регрессного требования к Д2 и Д3. Напротив, в ситуации, когда Д1 уплатил кредитору 1,2 млн. руб., он может в порядке регресса требовать с Д2 и Д3 200 тыс. руб., превышающие размер его внутренней доли. Подобное решение, хотя и следует логике современных наднациональных унификаций (см. ст. 11.1.10 Принципов УНИДРУА, ст. III.-4:107 Модельных правил европейского частного права), не является очевидным. Его единственное преимущество состоит в исключении случаев многократного предъявления регрессного (выравнивающего) требования исполнившим должник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днако процессуальная экономия не может рассматриваться в качестве самоценной. Куда важнее предоставить исполнившему должнику возможность получить возмещение понесенных расходов. На наш взгляд, более целесообразным выглядел бы подход, при котором регрессное притязание считалось бы последствием любого частичного исполнения обязательства одним из солидарных должников, независимо от того, превышает ли предоставленное исполнение размер его доли. При этом вычет доли уплатившего содолжника осуществлялся бы пропорционально уплаченному им. Подобный подход в наибольшей степени соответствует сути регрессного притязания, направленного на возмещение той имущественной выгоды в виде уменьшения бремени долга, которая наступает для содолжников вследствие удовлетворения кредитора. Кроме того, такое решение стимулировало бы содолжников к совершению предоставлений в адрес кредитора, тем самым обеспечивая защиту интересов последнег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торая новелла п. 53 постановления касается объема регрессного притязания исполнившего должника. Согласно ВС в этот объем включается не только неисполненная доля каждого должника, но и доля понесенных расходов на исполнение (ст. 309.2 ГК РФ). В основе такого подхода лежит вполне здравая идея о том, что суть выравнивающего требования предполагает возмещение всех понесенных должником в связи с исполнением необходимых затрат. Подобное решение предлагает п. 1 ст. III.-4:107 Модельных правил европейского частного права, прямо указывающий на включение в объем регрессного (выравнивающего) притязания доли любых разумно произведенных расход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соответствующими уточнениями это правило может применяться и в отечественной правовой системе. При этом следует помнить, что, как и для регресса в целом, предложенное Верховным Судом решение вопроса о судьбе понесенных исполнившим солидарным должником расходов на исполнение должно рассматриваться лишь как правило по умолчанию и применяться, если иное не установлено законом или не вытекает из существа внутренних отношений содолжник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 В п. 49 постановления Верховный Суд рассматривает сюжет, когда ответственность каждого из солидарных должников (причинителей вреда) по отношению к потерпевшему застрахована разными страховщиками. По мнению ВС РФ, в подобной ситуации требования к страховщикам, застраховавшим риск такой деликтной ответственности, должны квалифицироваться как солидарные. Этот вывод, хотя и не следует с неизбежностью из закона, вполне возможен. Вместе с тем нельзя не отметить отсутствие какой-либо аргументации и пояснения Верховным Судом своей позиции, вследствие чего утверждение выглядит интуитивны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ще большее сожаление вызывает то, что, отвлекаясь на частные вопросы, ВС РФ игнорирует куда более значимые общие проблемы. Так, например, в окончательной редакции постановления так и не появилось разъяснений, связанных с категорией "совместное причинение вреда" (ст. 1080 ГК РФ), от понимания которой зависит оценка огромного сегмента отношений - характера множественности в рамках деликтных требовани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XX. Внесение долга в депозит нотариус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Извлечения из постановл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4. Внесение денежных сумм и ценных бумаг в депозит нотариуса в качестве исполнения обязательства должника перед кредитором допускается при наличии обстоятельств, указанных в пункте 1 статьи 327 ГК РФ. Особенности исполнения отдельных обязательств внесением денежных средств или ценных бумаг в депозит нотариуса могут быть предусмотрены закон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оответствии с пунктом 1.1 статьи 327 ГК РФ соглашением сторон может быть установлено, что должник обязан производить исполнение путем внесения денежных средств или ценных бумаг в депозит нотариуса независимо от случаев, предусмотренных пунктом 1 этой стать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5. Согласно пункту 2 статьи 327 ГК РФ внесение денежной суммы или ценных бумаг в депозит нотариуса или суда считается исполнением обязательства, о чем нотариус или суд, в депозит которого внесены деньги или ценные бумаги, извещает кредитор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6. Переданные в депозит нотариуса денежные средства и ценные бумаги считаются принадлежащими кредитору с момента получения им указанного имущества из депозита. При этом нотариус не вправе возвращать названные денежные средства и ценные бумаги должнику, если от кредитора поступило заявление об их получен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начисления дохода на переданные в депозит нотариуса денежные средства или по переданным в депозит нотариуса ценным бумагам право на получение такого дохода за период их нахождения в депозите принадлежит кредитору, получившему денежные средства или ценные бумаги из депозита. В случае возврата внесенных в депозит нотариуса денежных средств или ценных бумаг должнику по его требованию (пункт 3 статьи 327 ГК РФ) право на получение указанного дохода принадлежит должник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мментарий*(47)</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В целом закрепленные в данных пунктах постановления разъяснения в отношении применения ст. 327 ГК не вызывают принципиальных возражений. Но, как и в целом ряде иных его положений, Суд уклонился от разъяснений по самым острым вопросам применения новой редакции ст. 327 ГК, вступившей в силу с 01.06.2015.</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ло в том, что в соответствии с п. 3 ст. 327 ГК РФ, появившимся в ГК РФ с 01.06.2015 в результате принятия неожиданной депутатской поправки ко второму чтению, во всякое время до получения кредитором денег или ценных бумаг из депозита нотариуса должник вправе потребовать возврата ему денег или ценных бумаг, а также дохода по ним. В случае возврата должнику исполненного по обязательству должник не считается исполнившим обязательство. Суд в п. 55 комментируемого постановления указал, что нотариус не вправе возвращать названные денежные средства и ценные бумаги должнику, если от кредитора поступило заявление об их получении, уточнив тем самым норму п. 3 ст. 327 ГК, но не дал ответ на вопрос о процедуре такого возвра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рма п. 3 ст. 327 ГК, установив право должника требовать возврата депонированного имущества, не оговорила прямо порядок рассмотрения и удовлетворения таких требований. Сейчас в судебной практике столкнулись две возможные интерпретации данной нормы в этом аспект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амках одной из них комментируемая норма подразумевает произвольный и внесудебный характер такого возврата, при котором нотариус возвращает имущество по первому письменному требованию должник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альтернативном подходе комментируемая норма лишь дает право на возврат, но не проясняет процедуру востребования имущества из депозита, и здесь применяются специальные нормы законодательства о нотариате. Согласно ст. 88 Основ законодательства Российской Федерации о нотариате, утвержденных ВС РФ 11.02.1993 N 4462-1 (в ред. от 03.07.2016), возврат денежных сумм и ценных бумаг лицу, внесшему их в депозит, допускается лишь с письменного согласия кредитора, по соглашению между должником и кредитором, а в иных случаях - путем заявления требования о возврате депонированного имущества в судебном порядк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торой вариант является наиболее оправданным в случаях, когда должник исполнял обязательство внесением в депозит нотариуса на основании соглашения между ним и кредитором (п. 1.1 ст. 327 ГК РФ). Как предусмотрено в п. 1.1 ст. 327 ГК, вступившем в силу также с 01.06.2015, депонирование денег или ценных бумаг возможно не только в случаях, указанных в п. 1 ст. 327 ГК (отсутствие кредитора, уклонение от получения платежа и т.п.), но и тогда, когда должник и кредитор заключают соглашение, предусматривающее погашение долга путем депонирования у нотариуса. Если бы право допускало произвольный возврат депонированного имущества в такой ситуации, это означало бы санкционирование законодателем нарушений договорных обязательств, что вряд ли можно признать приемлемым и разумным прочтением закона. К сожалению, без этой гарантии от произвольного возврата депонированных денежных средств сама идея расчетов через депозит нотариуса, реализованная в рамках п. 1.1 ст. 327 ГК, подвисает в воздухе и не может быть эффективно реализована. ВС РФ почему-то обошел вниманием эту проблематику, как и вопрос о последствиях банкротства банка, в котором нотариус открыл депозитный счет*(48).</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Более сложным является вопрос о порядке возврата депонированного у нотариуса имущества в ситуации, когда такое депонирование происходило не на основе соглашения должника и кредитора, а по п. 1 ст. 327 ГК. Представляется логичным и в этом случае применять ст. 88 Основ законодательства о нотариате в качестве специальной. Если должник внес деньги в депозит нотариуса по указанным в п. 1 ст. 327 ГК РФ основаниям, он в строгом соответствии с положениями ст. 327 ГК вправе требовать возврата депонированных денег (ценных бумаг), но так как процедура рассмотрения такого требования в этой статье не предусмотрена, то в отношении данного вопроса следует применять ст. 88 Основ законодательства о нотариате и допускать рассмотрение подобных требований при отсутствии согласия кредитора лишь в судебном порядк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ратная точка зрения нелогична. Абсолютно непонятно, в силу каких догматических или политико-правовых оснований должник, исполнивший обязательство путем депозиции, вправе произвольно, на основании одного лишь желания и без санкции со стороны кредитора или суда возвращать депонированное у нотариуса имущество. Такой возврат может подорвать разумные ожидания, которые возникли у кредитора после депозиции. Представим, что после смерти кредитора должник депонировал денежный долг у нотариуса в связи с неопределенностью в вопросе о правопреемниках. Наследники, получив эту информацию, пришли к соглашению о разделе наследства, по которому права на это требование перешли к одному из наследников, который уступил другому наследнику право на квартиру. Впоследствии после окончания всех процедур правопреемства наследник, вступивший в права в отношении соответствующего требования, может столкнуться с тем, что деньги с депозита неожиданно отозваны и ему придется вступать в дорогостоящий и долгосрочный судебный процесс с должником. Никакой логики в подобной дестабилизации отношений мы не види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 избежание всех этих сложностей есть все основания толковать положения Основ законодательства о нотариате в качестве специальных по отношению к указанной новелле ГК РФ и допускать лишь судебный порядок возврата депонированного имущества. Аналогичное толкование дано и в определении КС РФ от 29.09.2016 N 2020-О "Об отказе в принятии к рассмотрению жалобы акционерного общества "Русский Дом" на нарушение конституционных прав и свобод пунктом 7 статьи 84.8 Федерального закона "Об акционерных обществах" и статьей 88 Основ законодательства Российской Федерации о нотариате", в котором было признано, что норма ст. 88 Основ законодательства РФ о нотариате направлена на защиту имущественных интересов кредитора и не препятствует судебной защите прав должника и кредитора. Таким образом, КС поддержал начинающий складываться в арбитражной практике подход к ограничительному толкованию п. 3 ст. 327 ГК*(49).</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каких случаях суд в силу ст. 88 Основ законодательства о нотариате вправе присудить возврат денег или ценных бумаг с депозита? Можно привести пример, когда договор, по которому производилась предоплата (внесением денег на депозит нотариуса), правомерно расторгнут и у уплатившего деньги лица возникло право требовать возврата этих средств. В такой ситуации невозможно удовлетворение иска к кредитору о возврате полученного по договору, поскольку он денежных средств так и не получил (например, кредитор безвестно отсутствует или по иным причинам не востребовал деньги из депозита), и правильным, как минимум с точки зрения процессуальной экономии, будет предъявление иска о возврате средств с депозита. А вот в случае когда должник уже получил надлежащее встречное исполнение от кредитора (например, акции при вытеснении миноритариев в публичном АО по правилам ст. 84.8 Федерального закона от 26.12.1995 N 208-ФЗ "Об акционерных обществах" были уже зачислены на лицевой счет приобретателя), его иск о возврате денежных средств, которые в счет оплаты за данное полученное исполнение были депонированы у нотариуса, не имеет под собой никаких экономических оснований. Возвращение денег должнику в такой ситуации будет формировать ситуацию неосновательного обогащения, когда у него оказываются на руках и полученное встречное исполнение, и деньг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В то же время, по нашему мнению, de lege ferenda было бы разумно предусмотреть в законе правило о том, что право на произвольный внесудебный возврат депонированного имущества возникает в случае невостребования кредитором этого имущества в течение некоего длительного срока, например 10 лет (по аналогии с предельным сроком исковой давности, установленным п. 2 ст. 196 ГК). Вполне возможно, что должник действительно уже не имеет оснований требовать возврата депонированной оплаты за полученное имущество, выполненные работы или оказанные услуги, но и кредитор не востребует деньги годами. Означает ли это, что данные денежные средства могут навечно остаться у нотариуса? В отношении такой ситуации возможны различные решения: от зачисления денег по прошествии определенного срока в бюджет*(50) до возвращения их должнику (исходя из предположения, что частный собственник способен распорядиться с этим неосновательным обогащением более эффективно, чем государство). Как бы то ни было, норму п. 3 ст. 327 ГК воспринимать в качестве инструмента решения этой задачи ни в коем случае нельзя, так как в ней не указан период, по завершении которого должник получает право требовать возврата депонированного имущества. При отсутствии указания на "срок невостребования" толковать норму о праве требовать возврата как означающую абсолютную произвольность и отсутствие судебного контроля обоснованности не представляется возможны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икаких пояснений на этот счет ВС не дает и неопределенность толкования новой нормы, уже проявившуюся в судебной практике, не устраняет.</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Проблема состоит еще и в том, что п. 3 ст. 327 ГК РФ молчит о последствиях установленного этой статьей "возрождения" обязательства при возврате депонированного имущества. В абз. 3 п. 44 постановления Пленума ВС РФ от 24.03.2016 N 7 закреплено, что при возвращении должнику денежных средств, внесенных в депозит, проценты, предусмотренные ст. 395 ГК РФ, подлежат начислению на сумму долга со дня возникновения просрочки, включая период нахождения денежных средств на депозите. Но какова судьба акцессорных обеспечений (залога или поручи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несение денег в депозит нотариуса прекращает обязательство, а следовательно, должны прекращаться и такие обеспечения. Но что происходит при возврате средств с депозита? Восстанавливаются ли обеспечения? Одним из вариантов решения этой проблемы является автоматическое восстановление обеспечений ipso jure. Такое решение кажется логичным в отношении тех случаев, когда речь идет о залоге, предоставленном самим должником и остающимся в его собственности в момент возврата депонированного имущества с депозита. Однако этот подход представляется крайне неудачным, когда речь идет о залоге имущества третьего лица или поручительстве либо отчуждении должником-залогодержателем имущества, ранее служившего предметом залога, так как в подобных ситуациях будут явно нарушаться разумные ожидания таких поручителя, или залогодателя, или приобретателя имущества, служившего предметом залога. Они, посчитав обязательство исполненным, а обеспечения - прекращенными, могут полагаться на это и не будут готовы к тому, что через несколько лет после прекращения обеспечения они помимо своей воли опять станут связаны обеспечительными обязательствам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о же время, если исходить из того, что поручительства и залоги имущества третьих лиц не восстанавливаются вместе с возрождаемым обязательством, могут пострадать интересы кредитора. По сути, для должника открывается возможность "стряхнуть" обеспечения со своего долга. Особенно несправедливо это в ситуации, когда вменить в вину кредитору то, что у должника возникли основания для депозиции, нельзя (например, в ситуации депозиции из-за возникновения неопределенности в фигуре кредитора). Если отечественное право в итоге поддержит предлагаемую выше интерпретацию, в рамках которой истребование имущества с депозита должником возможно либо с согласия кредитора, либо по суду и лишь в строго ограниченных случаях, данная проблема будет решена. Но если восторжествует иной подход, при котором должнику будет позволено забирать имущество с депозита в любой момент (хоть на следующий день после внесения) на основании одного лишь своего желания, проблема недобросовестного "стряхивания" обеспечений окажется крайне серьезно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та проблема очень ярко высвечивает неудачность подхода, при котором новая норма п. 3 ст. 327 ГК будет толковаться как дающая должнику безусловное право востребовать депонированное имущество без согласия кредитора и без проверки судом наличия оснований для такого возврата. Судебная процедура позволяет минимизировать указанные риски утраты обеспечений для кредитор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XXI. Встречное исполнение обязательст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Извлечения из постановл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7. Встречным признается исполнение обязательства одной из сторон, которое обусловлено исполнением другой стороной своих обязательств, вне зависимости от того, предусмотрели ли стороны очередность исполнения своих обязанностей (пункт 1 статьи 328 ГК РФ). Например, по общему правилу в договоре купли-продажи обязанность продавца передать товар в собственность покупателя и обязанность последнего оплатить товар являются встречными по отношению друг к друг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мментарий*(51)</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нятие встречного исполнения, которое закреплено в п. 1 ст. 328 ГК, имеет важное практическое значение, так как п. 2 этой статьи дает стороне, обязанной осуществить встречное исполнение, право приостановить свое встречное исполнение в ситуации, когда другая сторона не исполняет свое обязательство или возникают обстоятельства, очевидно свидетельствующие о том, что такое неисполнение произойдет в будуще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к же ГК РФ определяет встречность исполнения? Согласно п. 1 ст. 328 ГК РФ встречным признается исполнение должника, которое обусловлено исполнением другой стороной своих обязательств перед должником. Иначе говоря, речь идет о лежащих на сторонах договора двух встречных обязательствах, находящихся в определенной связи, которая позволяет говорить об их взаимной обусловленности. Это означает, что положения ст. 328 ГК РФ применимы отнюдь не ко всем взаимным обязательствам, а только к тем из них, которые взаимно обусловлены. В этом проявляется отличие понятия встречности в контексте данной статьи и того же понятия в контексте норм о зачете: для целей зачета однородные требования считаются встречными потому, что они связывают стороны между собой (какой-то взаимосвязи между двумя встречными прекращаемыми обязательствами не требуется); для целей же применения ст. 328 ГК РФ понятие встречности носит более узкий характер и требует нахождения элемента взаимной обусловленност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каких же случаях можно говорить о взаимной обусловленности обязательств сторон договора? Прежде всего такая ситуация возникает тогда, когда два обязательства вытекают из одного договорного правоотношения. Но из этого не следует делать вывод, что любые взаимные обязательства сторон договора взаимно обусловлены. Такая взаимная обусловленность будет иметь место, если речь идет об основных обязательствах двух сторон по осуществлению встречных предоставлений в рамках синаллагматических договоров, опосредующих взаимный обмен экономическими благам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ды не всегда следовали идее о том, что ст. 328 ГК РФ применима к обоим взаимным обязательствам, вытекающим из синаллагматического договора, в силу самой природы такого договора обменного типа. Так, в 1990-е гг. встречались решения судов, которые не признавали встречность исполнений и применимость ст. 328 ГК РФ даже в тех случаях, когда в договоре было прямо предусмотрено, что одна сторона исполняет свое обязательство после осуществления исполнения другой стороной. Суды здесь, видимо, считали, что необходимо прямое указание в договоре на встречность обязательств (см. постановление Президиума ВАС РФ от 16.12.1997 N 4897/97). Также иногда встречалось и такое толкование п. 1 ст. 328 ГК РФ, из которого вытекает, что встречным исполнением является исполнение договора той стороной, которая должна осуществить исполнение второй по очереди строго при условии и после получения исполнения от контрагента. Такая интерпретация тоже в корне неверна. Из нее формально следовал странный вывод о том, что положения п. 2 ст. 328 ГК РФ о приостановлении исполнения не может применить поставщик, для которого наступает срок поставки очередной партии, если при этом покупатель не оплатил предыдущую ранее отгруженную партию. Ведь в последнем случае срок поставки последующей партии напрямую не привязан к оплате покупателем предыдуще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а этих неверных подхода выводились из толкования прежней редакции п. 1 ст. 328 ГК РФ, согласно которой "встречным признается исполнение обязательства одной из сторон, которое в соответствии с договором (курсив наш. - А.К.) обусловлено исполнением своих обязательств другой стороной". Некоторые ученые и суды считали, что фраза "в соответствии с договором" означает, что встречность, т.е. взаимная обусловленность, должна быть прямо зафиксирована в контракт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ти подходы нелогичны. На самом деле в двусторонних синаллагматических договорах исполнение каждой из сторон своего основного обязательства обусловлено исполнением договора контрагентом. Предоплата производится с условием, что в обмен последует поставка, а товар с условием об отсрочке платежа поставляется с условием, что в обмен другой стороной будет осуществлена оплата. В равной степени являются встречными оба основных взаимных обязательства сторон договора аренды (предоставление вещи во владение и пользование и внесение арендных платежей). На то, что в двусторонних синаллагматических договорах оба взаимных исполнения являются встречными, справедливо в последнее время указывается в судебной практике (п. 10 информационного письма Президиума ВАС РФ от 11.01.2002 N 66; постановления Президиума ВАС РФ от 09.04.2013 N 13689/12, от 25.12.2012 N 9924/11). Этот же подход прямо закреплен и в п. 4 ст. III.-1:102 Модельных правил европейского частного права, согласно которому обязательство является встречным по отношению к другому обязательству, если среди прочего "обязанность должна быть исполнена в обмен на исполнение другой обязанност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целях окончательного закрепления этой правильной точки зрения в новой редакции п. 1 ст. 328 ГК РФ, вступившей в силу с 01.06.2015, фразу "в соответствии с договором" из данной нормы изъял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аче говоря, если взаимные обязательства находятся в прямой синаллагматической связи, т.е. обусловливают встречный обмен основными имущественными предоставлениями, входящими в предмет договора (например, обязанность по оплате и встречная обязанность по поставке), искомая взаимная обусловленность налицо по определению. Положения ст. 328 ГК РФ о приостановлении исполнения применимы прежде всего именно к таким взаимным обязательствам. Взаимная обусловленность здесь вытекает из самой природы синаллагматических договоров, из существа отношени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бственно говоря, этот единственно верный подход и нашел поддержку в п. 57 постановления. Для снятия всяких сомнений ВС указал в качестве примера, что "по общему правилу в договоре купли-продажи обязанность продавца передать товар в собственность покупателя и обязанность последнего оплатить товар являются встречными по отношению друг к друг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то разъяснение следует всячески приветствовать.</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этом следует уточнить, что взаимная обусловленность обязательств по синаллагматическому договору по смыслу ст. 328 ГК РФ не равнозначна использованию конструкции условных обязательств. В ст. 328 ГК РФ "обусловленность" понимается в ином смысле. В контексте этой статьи оба взаимных обязательства взаимообусловлены в том смысле, что они находятся в прямой синаллагматической связи, и принуждение к исполнению одного обязательства без учета неисполнения контрагентом другого противоречило бы принципам разумности, справедливости и добросовестност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договорной практике стороны достаточно часто ставят исполнение одного из встречных обязательств под отлагательное условие исполнения другой стороной своего обязательства. В таких случаях взаимообусловленность в смысле ст. 328 ГК частично (в части одного из двух взаимных обязательств) пересекается с конструкцией условного обязательства по смыслу ст. 327.1 ГК. В то же время, если согласно договору два встречных, синаллагматически взаимосвязанных обязательства сторон должны исполняться в соответствующие календарные даты, мы продолжаем вести речь о встречности обязательств и применимости норм ст. 328 ГК РФ, но нет оснований говорить о наличии отлагательных условий и условности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сожалению, Верховный Суд оставил без внимания целый ряд других очень важных вопросов, возникающих в отношении понятия встречного исполн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к, встает вопрос о длящихся договорах, исполняемых по частям, которые опосредуют целую серию взаимных обменов (например, поставка товара партиями). Если следовать буквальному пониманию идеи синаллагматической связи, то в таком состоянии взаимообусловленности находятся обязательства поставщика и покупателя в части одной и той же партии. Но что если покупатель просрочил оплату предыдущей партии, а поставщик намеревается приостановить отгрузку последующей до погашения образовавшегося долга? Поставка последующей партии в буквальном смысле не обменивается на оплату предыдущей партии, но здравый смысл подсказывает, что такие два обязательства взаимосвязаны настолько, что это предполагает допустимость приостановления исполн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роме того, возникает и вопрос в отношении многочисленных дополнительных договорных обязанностей, которые хотя и не находятся в непосредственной синаллагматической связи и не опосредуют обмен основными встречными предоставлениями в рамках синаллагматического договора, но сопровождают такие основные обязательства (например, информировать, представить отчет, осуществлять гарантийный ремонт, уплатить неустойку в случае нарушения и т.п.). Можно ли и в таких случаях говорить о встречном исполнении? Например, встает несколько вопросов. Является ли встречным исполнение обязательства поставщика по ремонту ранее отгруженной продукции по отношению к обязательству покупателя по оплате новой партии? Или обязательство арендодателя по осуществлению капитального ремонта сданного в аренду здания по отношению к обязательству арендатора по обеспечению текущего ремонта того же здания? Или обязательство по уплате неустойки за просрочку ранее поставленной партии товара по отношению к обязательству поставщика отгрузить следующую партию в рамках графика поставк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к представляется, положения п. 2 ст. 328 ГК РФ о приостановлении встречного исполнения могут применяться и в таких случаях, когда обязательства не находятся в прямой синаллагматической связи, но только тогда, когда взаимная обусловленность таких обязательств между собой вытекает из принципов разумности, справедливости и добросовестности. В данном случае встречность исполнений для целей применения норм п. 2 ст. 328 ГК РФ о приостановлении исполнения предопределяется фактической экономической взаимосвязью, которая связывает оба исполнения настолько, что удовлетворение требования одной стороны без учета исполненности этой стороной своего обязательства по отношению к контрагенту будет противоречить принципам добросовестности, разумности и справедливости. Иначе говоря, здесь взаимная обусловленность не предопределена природой договора и не следует из непосредственной синаллагматической, обменной связи предоставлений, а зависит от контекста и политико-правовых соображени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т же подход прямо закреплен и в п. 4 ст. III.-1:102 Модельных правил европейского частного права, согласно которому обязательство является встречным по отношению к другому обязательству не только в случае, когда исполнение одного обязательства осуществляется в обмен на исполнение другого, но и тогда, когда одно обязательство "настолько явно связано с другим обязательством или его предметом, что исполнение одного обязательства разумно понимается как зависящее от исполнения другого обязатель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этом взаимная обусловленность обязательств сторон по отношению друг к другу по этому второму типу может проистекать не только из синаллагматического, но и из иных договоров, в рамках которых изначально возникают или при определенных условиях могут возникнуть взаимные обязательства контрагентов (например, договоры ссуды, простого товарищества, акционерные соглашения и т.п.).</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ругой не менее важный вопрос, оставшийся без внимания со стороны ВС: могут ли обязательства сторон быть взаимнообусловлены (т.е. носить встречный характер) за рамками сугубо договорных отношений? Конечно же, отказ от своего встречного исполнения, означая не что иное, как отказ от договора, видимо, не может быть мыслим за рамками договорных обязательств. Но вот приостановление исполнения действительно может обсуждаться в контексте обязательств внедоговорных. Представляется, что теоретически приостановление исполнения может быть востребовано, в частности, при расторжении договора и возникновении взаимных обязательств по возврату полученного (например, уплаченной цены и полученного товара), в силу ст. 453 ГК РФ исполняемых по правилам о неосновательном обогащении. Нормы ст. 328 ГК РФ о праве приостановить исполнение до момента исполнения встречного обязательства могут, видимо, также применяться и к двусторонней реституции по недействительному договор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о же время в российском праве эти аспекты применения ст. 328 ГК РФ практически не разработаны.</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пример, не вполне понятно, как может применяться право приостановить исполнение при двусторонней реституции, если такую реституцию обычно присуждает суд, выдавая два исполнительных листа, реализация которых осуществляется чаще всего разными подразделениями Федеральной службы судебных приставов. Вероятно, без внесения каких-либо изменений в процессуальное законодательство, появления столь ожидаемых разъяснений ВС РФ на сей счет или без активной помощи суда в установлении порядка двустороннего возврата имущества в своем решении реализовать механизм приостановления исполнения, заложенный в п. 2 ст. 328 ГК РФ, в контексте двусторонней реституции или двустороннего возврата имущества при расторжении договора невозможн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роме того, важно также отметить, что в ситуации, когда просроченное обязательство одной из сторон и некое обязательство другой стороны вытекали из разных, но тесно связанных между собой договоров, структурирующих достижение некой единой экономической цели, можно также говорить о встречности в широком смысле этого понятия, и, соответственно, приостановление исполнения также вполне возможно, если это отвечает принципам соразмерности, справедливости и добросовестности. В таких случаях взаимная обусловленность обязательств вытекает из существа договорных отношений. Это особенно важно в условиях, когда нередко стороны оформляют, по сути, единую экономическую трансакцию комплексом взаимосвязанных договоров. Данное положение не предусмотрено в законе, но вытекает из принципов разумности, справедливости и добросовестности (ст. 6 ГК РФ). Тем более нет возражений против такого приостановления в случаях, когда на такую возможность прямо указывает условие того или иного договора. К сожалению, этот важный вопрос также был обойден вниманием в постановлени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XXII. Приостановление встречного исполн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Извлечения из постановл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7. ...Если иное не предусмотрено законом или договором, в случае непредоставления обязанной стороной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или отказаться от исполнения этого обязательства и потребовать возмещения убытков (пункт 2 статьи 328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орона, намеревающаяся приостановить исполнение своего обязательства или отказаться от его исполнения лишь на основании обстоятельств, очевидно свидетельствующих о том, что другая сторона не произведет исполнение в установленный срок, обязана в разумный срок предупредить последнюю об этом (пункт 3 статьи 307 ГК РФ)".</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мментарий*(52)</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ожение п. 2 ст. 328 ГК РФ о праве приостановить встречное исполнение при неполучении согласованного исполнения от контрагента закрепляет важный способ защиты, известный практически всем правопорядкам мира и актам международной унификации договорного права (см. ст. 7.1.3 Принципов УНИДРУА, ст. III.-3:401 Модельных правил европейского частного права). Этот известный европейскому праву институт восходит в историческом плане к институту возражения о неисполнении договора другой стороной (exceptio non adimpleti contractus). Если одна из сторон двустороннего синаллагматического договора не осуществляет оговоренное исполнение, другая сторона может правомерно задержать свое встречное исполнение. Таким же правом обладает пострадавший от нарушения договора кредитор, если встречность нарушенного и приостанавливаемого обязательств вытекает не из их строгой синаллагматической связи, а предопределяется существом отношений и принципами разумности, справедливости и добросовестности (см. раздел XXXI настоящего комментария выш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применении этого способа защиты прав кредитора возникает огромное число проблем, перечислять которые в рамках настоящей работы не представляется возможным*(53). Все эти проблемы постоянно всплывают в судебной практике, но ВС уклонился от их разрешения, обратив свое внимание лишь на один конкретный вопрос и закрепив необходимость предупреждения контрагента в ситуации, когда сторона намеревается приостановить свое встречное исполнение (или отказаться от договора вовсе) из-за возникновения обстоятельств, свидетельствующих о реальности угрозы будущего нарушения со стороны контрагент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то разъяснение абсолютно корректно. Правом на приостановление исполнения в связи с угрозой нарушения договора со стороны контрагента в будущем обладает сторона, обязанная осуществить предшествующее исполнение (внести предоплату, поставить товар в кредит и т.п.). Правом же на отказ от договора при предвидимом нарушении может воспользоваться как сторона, обязанная осуществить предшествующее исполнение, так и сторона, которая должна исполнять договор второй по очереди, если еще до наступления срока осуществления предшествующего исполнения становится очевидным, что оно осуществлено не будет.</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точки зрения принципа добросовестности и нормальной деловой практики прежде, чем воспользоваться своим правом на отказ от договора или на приостановление исполнения при предвидимом нарушении, сторона должна предупредить другую сторону и сообщить ей о возникших опасениях. Контрагент, получивший такое предупреждение, вправе развеять возникшие сомнения или предоставить достаточные дополнительные обеспечения своего встречного исполнения. Например, он может предложить поменять очередность исполнения и выразить готовность осуществить свое поставленное под сомнение исполнение первым по очереди, предоставить поручительство третьего лица или независимую гарантию. Если достаточные обеспечения предоставлены, право на отказ от договора или приостановление исполнения при предвидимом нарушении отпадает. Это положение не закреплено в ст. 328 ГК РФ, но очевидно вытекает из принципа добросовестности (п. 3 ст. 307 и п. 3 ст. 1 ГК РФ) и предусмотрено в международных актах унификации договорного права (п. 3 ст. 71 и п. 2 ст. 72 Венской конвенции о договорах международной купли-продажи товаров, ст. 7.3.4 Принципов УНИДРУА, п. 2 ст. III.-3:401 Модельных правил европейского частного права). В комментируемом пункте постановления ВС РФ умолчал о возможности для адресата такого предупреждения парализовать право контрагента приостановить свое исполнение или отказаться от договора путем предоставления ему достаточных обеспечений, но однозначно закрепил необходимость предупреждения. Думается, что развитие этого разъяснения в дальнейшей судебной практике приведет к выведению из всё того же принципа добросовестности правила об обеспечениях.</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ковы последствия невыставления указанного предупреждения? ВС РФ об этом умолчал, но думается, что в таком случае отказ от договора при предвидимом нарушении или приостановление исполнения в той же ситуации будут неправомерным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XXIII. Вопрос о возможности требовать исполнения при неосуществлении своего встречного исполн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Извлечения из постановл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8. Согласно пункту 3 статьи 328 ГК РФ ни одна из сторон обязательства, по условиям которого предусмотрено встречное исполнение, не вправе требовать по суду от другой стороны исполнения в натуре, не предоставив причитающегося с нее по обязательству другой стороне. Однако такое право соответствующей стороны может быть установлено законом или договором (пункт 4 статьи 328 ГК РФ). Вместе с тем кредитор не лишен возможности требовать возмещения убытков, причиненных неисполнением или ненадлежащим исполнением, в соответствии с условиями обязательства (статьи 15, 393, 396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роме того, в случае спора о размере встречного исполнения истца, если суд установит, что неисполнение с его стороны носило незначительный характер, суд вправе удовлетворить иск об исполнении ответчиком обязательства в натуре, определив объем подлежащего истцом исполн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мментарий*(54)</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Пункт 3 ст. 328 ГК РФ в редакции, вступившей в силу 01.06.2015, закрепляет правило, согласно которому в договоре, предусматривающем встречное исполнение, ни одна из сторон не вправе требовать исполнения от другой стороны, не предоставив причитающееся с нее встречное исполнение, если иное не установлено в законе или в договор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азу же возник вопрос о том, как следует толковать это положение закон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первых, из него можно вывести, что если в договоре или законе не определена очередность обмена и, соответственно, нет ясности в вопросе, кто из сторон должен делать первый шаг (такая ситуация возникает, в частности, в случае заключения договора мены без условия об очередности обмена), то каждая из сторон вправе легально не осуществлять свое исполнение, пока кто-то из них не решится осуществить исполнение первым. Такой подход ранее отражался в российской судебной практике (постановление Президиума ВАС РФ от 06.03.2001 N 7601/00). При этом, если одна из сторон желает выйти из данного тупика, зафиксировать просрочку на стороне контрагента и получить право истребовать исполнение от контрагента по суду, такие возможности открываются и тогда, когда эта сторона хотя и не исполнила обязательство первой, но предложила свое исполнение и столкнулась с нежеланием контрагента его принять, т.е. с просрочкой кредитора (ст. 406 ГК РФ). Этот вывод следует из применения п. 3 ст. 1 и п. 3 ст. 307 ГК РФ. Например, если договор не предусматривает очередность обмена вещами по договору мены и возникает описанный тупик, одна из сторон может решиться сделать первый шаг и предложить контрагенту принять вещь. Если контрагент уклонится от получения вещи, пытаясь тем самым недобросовестно воспрепятствовать реализации предусмотренного в договоре обмена, первая сторона может заявить к нему иск об исполнении его части договорных обязательств в натуре при отсутствии оснований для применения тех или иных ограничений на такой иск, выводимых из закона, договора или существа обязательства. Вторая же сторона может предъявить в этой ситуации встречный иск о передаче вещи, подлежащей передаче первоначальным истцо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ответственно, пока одна из сторон не исполнила свое обязательство первой или не попыталась это сделать, другая сторона не считается попавшей в просрочку и не несет ответственности за нарушени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дя по тексту комментируемого пункта постановления, такая интерпретация данной нормы вполне устраивает ВС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 насколько разумно отклонять иск одной из сторон об исполнении встречного обязательства в натуре, поданный ею до того, как она исполнила свое собственное обязательство первой или как минимум попыталась его исполнить? Представляется, что в такой жесткости нет необходимости, поскольку ничто не препятствует другой стороне подать встречный иск и также потребовать исполнения в натуре. В то же время, к сожалению, в контексте российского законодательства об исполнительном производстве непросто обеспечить обеим сторонам такого договора гарантии того, что обмен фактически состоится, пусть и на основании исполнительных листов. Ведь может получиться так, что одно подразделение Федеральной службы судебных приставов по местонахождению одной из сторон договора мены вещь отберет и передаст другой стороне, в то время как другое подразделение по местонахождению другой стороны справиться с той же задачей не сможет. Видимо, в подобных случаях приставы-исполнители из разных подразделений должны координировать свои действия, но процессуальные детали, впрочем, требуют обсужд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вторых, также из нормы п. 3 ст. 328 ГК РФ следует, что при наличии в законе или договоре четкой очередности взаимных исполнений сторона, которая должна была исполнить свое обязательство первой по очереди, не вправе, не осуществив положенное исполнение, требовать исполнения от другой стороны. В тех случаях, когда в договоре предусмотрено, что вторая сторона осуществляет свое исполнение только после осуществления предшествующего исполнения, такое требование будет преждевременным, поскольку основания для исполнения (срок исполнения) встречного обязательства просто не наступил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же четкая очередность обмена определена, но в договоре исполнение одной из сторон прямо не указано как условие для осуществления встречного исполнения, из предусмотренного в данном пункте положения следует, что требование об осуществлении последующего исполнения также не имеет оснований. Впрочем, этот же вывод вытекает и из норм п. 2 ст. 328 ГК РФ о праве приостановить встречное исполнени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конец, в-третьих, норма п. 3 ст. 328 ГК РФ допускает и такую интерпретацию, при которой в случаях, когда в договоре или законе закреплена четкая очередность обмена, кредитор не может потребовать принудительного исполнения от стороны, обязанной осуществить свое исполнение первой по очереди (например, внести предоплату, передать товар с отсрочкой платежа, передать предмет аренды во владение и т.п.). При таком толковании при неполучении предшествующего исполнения сторона, обязанная осуществить последующее исполнение, может реализовать правомочия, предусмотренные в п. 2 ст. 328 ГК РФ (приостановить свое встречное исполнение или отказаться от договора), а также требовать возмещения убытков или уплаты неустойки, но не может истребовать непредоставленное исполнение в судебном порядке. Ранее намеки на такой подход обнаруживались в практике ВАС РФ (постановление Президиума ВАС РФ от 25.12.2012 N 9924/11). В частности, если следовать подобной логике, по общему правилу невозможен иск о принудительном взыскании с покупателя (заказчика) предоплаты или иск об истребовании недвижимости, которая подлежит передаче по договору на условиях отсрочки платежа, пока истец сам не осуществил свое встречное исполнение. В равной степени при такой интерпретации невозможен и иск об истребовании у банка обещанной суммы кредита, что было достаточно однозначно признано в судебной практике ВАС РФ (п. 11 информационного письма Президиума ВАС РФ от 13.09.2011 N 147; п. 11 информационного письма Президиума ВАС РФ от 29.12.2001 N 65).</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тив подобной трактовки новой нормы п. 3 ст. 328 ГК РФ говорит проект Концепции совершенствования общих положений обязательственного права России, утвержденный Советом при Президенте РФ по кодификации и совершенствованию гражданского законодательства (протокол от 26.01.2009 N 66). Согласно п. 2.9 раздела II проекта новелла, закрепленная в п. 3 ст. 328 ГК РФ, изначально была рассчитана разработчиками на ситуации, когда в законе или договоре четкая очередность обмена не закреплен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о же время, несмотря на то что описанная выше интерпретация данной нормы, видимо, не предполагалась разработчиками, определенная логика в ней имеется. Если должник не желает исполнять договор, а кредитор еще не осуществил встречное исполнение, в большинстве случаев наиболее адекватный сценарий развития событий состоит в расторжении договора, нахождении кредитором замены должнику и взыскании с последнего убытков (в том числе в виде разницы в ценах). В этом случае экономический обмен будет осуществляться с тем, кто в этом реально заинтересован, что намного более разумно, чем принудительное затягивание должника в исполнение договора против его воли. Когда еще никто из сторон не исполнил своих обязательств, экономичнее допустить расторжение договора с взысканием убытков и не допускать принуждение должника к предоставлению коммерческого кредита (например, к уплате предоплаты).</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ледует отметить, что в комментируемом пункте постановления Суд, по сути, пересказав комментируемую норму, не подтвердил, но и не опроверг такую ее интерпретацию. Так что вопрос в российском праве до сих пор не вполне прояснен.</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Если вышеуказанное ограничение на иск об исполнении в натуре будет в российском праве окончательно признано на основе интерпретации п. 3 ст. 328 ГК РФ, данное правило должно в любом случае знать исключения, когда это предопределяется существом отношений или следует из закона или договор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ля начала посмотрим на возможные исключения, выводимые из специальных норм закона. Так, в силу п. 3 ст. 611 ГК РФ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статьей 398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 Трудно вообразить, что законодатель подразумевал, что арендатор, прежде чем подать такой иск, должен внести все свои арендные платежи наперед.</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роме того, как следует из прямого указания в норме п. 4 ст. 328 ГК, а также в комментируемом пункте постановления, ничто не препятствует сторонам договора согласовать условие о праве кредитора требовать от должника исполнения по суду в отступление об обсуждаемого общего правила, если таковое в принципе будет окончательно утверждено в российском праве. Например, договор может прямо предусматривать право продавца требовать внесения предоплаты по суд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 могут ли исключения из действия этого правила (допустим, что обсуждаемая интерпретация п. 3 ст. 328 ГК окончательно утвердилась) выводиться не из прямого указания в законе или договоре, а из существа отношений? Пункт 4 ст. 328 ГК говорит лишь о возможности неприменения правил этой статьи в случаях, указанных в законе или договоре. Тем не менее ничто не препятствует праву суда придать норме п. 3 ст. 328 ГК в обсуждаемой ее интерпретации ограничительное толкование с учетом специфики конкретных обстоятельств. Так, иск о взыскании с покупателя предоплаты (или иск об истребовании вещи у продавца при наличии в договоре условия об отсрочке платежа) следует признать допустимым, если у кредитора нет реальной возможности найти должнику замену, а также если расторжение договора и заключение альтернативного договора с другим контрагентом существенно затруднены. Например, в случае, когда покупатель (или заказчик по договору подряда) уклоняется от внесения предоплаты, а продавец (подрядчик) уже понес расходы на закупку заказанного покупателем товара, реализация которого третьим лицам затруднена, приобрел материалы или оборудование для выполнения работ или осуществил иные существенные инвестиции в подготовку исполнения именно по данному договору, иск о взыскании предоплаты, видимо, должен судами поддерживаться. Близкое решение закреплено в ст. III.-3:301 Модельных правил европейского частного права. К сожалению, комментируемый пункт постановления о таких ситуациях умалчивает.</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Когда указанная выше интерпретация п. 3 ст. 328 ГК, в рамках которой иск о взыскании предоплаты или иного предшествующего исполнения заблокирован, если кредитор не осуществил свое встречное последующее исполнение, будет окончательно поддержана судебной практикой, потребует разрешения и еще одна проблема. Сторона, обязанная осуществить последующее исполнение (т.е. исполнить договор второй по очереди), может решить осуществить свое исполнение первой, чтобы заслужить право истребовать встречное исполнение. В такой ситуации эта сторона фактически предлагает изменить закрепленную в договоре или законе очередность исполнения. По общему правилу в силу ст. 315 ГК РФ навязывание кредитору досрочного исполнения в коммерческих отношениях невозможно. Соответственно, встает вопрос о том, как быть, если другая сторона отказывается давать свое согласие на принятие досрочного исполнения. Ответ на него вытекает из п. 4 ст. 1 ГК РФ, согласно которому никто не может извлекать выгоду из своего недобросовестного или неправомерного поведения. Сторона, отказывающаяся принимать досрочное встречное исполнение, до этого сама нарушила свое обязательство (например, не внесла предоплату) и теперь упорствует в своем нежелании реализовывать предусмотренный договором обмен, уклоняясь от предложенного ей досрочного встречного исполнения. Такое поведение никак нельзя назвать добросовестным. Следовательно, в случае уклонения от получения досрочно предложенного встречного исполнения эта сторона может быть принуждена к исполнению своего обязательства (например, принуждена по суду к осуществлению предоплаты). Аналогичный вывод можно обосновать и путем применения по аналогии п. 3 ст. 157 ГК РФ о фикции наступления условия при недобросовестном препятствовании одной из сторон наступлению условия (в данном случае - условия для осуществления оплаты). Таким образом, для получения права истребовать исполнение необходимо как минимум предложить встречное исполнени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ринципе, намек на возможность использования правила п. 3 ст. 157 ГК РФ в контексте проблемы препятствования одной из сторон договора наступлению условия, к которому привязан срок исполнения ее обязательства, сделан в п. 23 постановл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Возникает также вопрос о том, вправе ли кредитор требовать исполнения обязательства в ситуации, когда он сам свое встречное исполнение выполнил не в полном объеме. В п. 58 постановления на сей счет указано следующее: "В случае спора о размере встречного исполнения истца, если суд установит, что неисполнение с его стороны носило незначительный характер, суд вправе удовлетворить иск об исполнении ответчиком обязательства в натуре, определив объем подлежащего истцом исполнения". Понять это разъяснение достаточно трудно. Не вполне ясно, имел ли ВС здесь в виду, что суд может присудить что-то в пользу ответчика за счет истца. Если ответчик встречного иска не предъявил, такое решение кажется странным. Видимо, здесь имеется в виду, что суд просто должен указать, какой объем встречного исполнения причитается с кредитора при условии, что он получит присужденное судом от должника. Например, если поставщик поставил покупателю 99% некоего родового товара и подает иск о взыскании всего размера долга, то, судя по тексту постановления, суд может взыскать с покупателя все 100% долга, оговорив, что за поставщиком сохраняется обязательство по поставке 1% товар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 смысла данного разъяснения от обратного следует, что если сторона не осуществила значительную часть причитающегося с нее исполнения, то она в принципе не вправе требовать исполнения от другой стороны. Если поставщик поставил в нарушение договора лишь 40% товара, он не вправе предъявлять иск о взыскании долга в целом. Но может ли он потребовать взыскания соразмерной части долга? Представляется, что такое поведение неправомерно. Другое дело, что покупатель может отказаться от договора в пропорциональной части и отказаться от дальнейшего исполнения договора: в подобной ситуации взыскать с него 40% цены договора вполне возможно. Проблема может возникать, если покупатель не отказывается от договора, удерживает полученную от продавца часть товара и не собирается платить за нее, руководствуясь указанным выше разъяснением, а поставщик в силу каких-то объективных причин не может исполнить обязательство в оставшейся части. Может ли здесь покупатель, потребив полученную часть имущества, но воздерживаясь от расторжения договора, оставить продавца вовсе без оплаты? Думается, эту проблему можно решить с учетом конкретных обстоятельств посредством применения принципа добросовестности и в каких-то случаях удовлетворить иск продавца о взыскании части цены, пропорциональной тому, что было получено и потреблено покупателем. Впрочем, ВС в такие нюансы в рамках комментируемого постановления решил не погружатьс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XXIV. Соотношение правил ст. 328 и ст. 406 ГК РФ</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Извлечения из постановл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9. Если иное не установлено законом, в случае, когда должник не может исполнить своего обязательства до того, как кредитор совершит действия, предусмотренные законом, иными правовыми актами или договором либо вытекающие из обычаев или существа обязательства, применению подлежат положения статей 405, 406 ГК РФ. Правила статьи 328 ГК РФ в таком случае применению не подлежа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мментарий*(55)</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дной из наиболее распространенных в судебной практике проблем стало указание арбитражными судами при мотивировке решений ссылки одновременно на ст. 328 и ст. 406 ГК РФ, сигнализирующее о непонимании разницы между институтами приостановления встречного исполнения и нетечением просрочки должника в период просрочки кредитор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самом деле существует даже не две, а три разные ситуации, которые не следует путать. Первая - это ситуация, когда в синаллагматическом договоре имеют место два встречных обязательства, но срок исполнения одного прямо не привязан к моменту исполнения другого. В таком случае при неполучении предшествующего исполнения другая сторона вправе приостановить свое встречное исполнение по правилам ст. 328 ГК РФ. Ни о каком применении ст. 406 ГК РФ о просрочке кредитора речи здесь быть не может. Вторая - это ситуация, когда в договоре срок исполнения обязательства одной из сторон привязан к моменту исполнения другой стороной своих обязательств (например, срок поставки начинает течь с момента внесения предоплаты). В таком случае срок последующего исполнения просто не наступает из-за неосуществления предшествующего исполнения в силу п. 1 ст. 314 и ст. 327.1 ГК РФ, и просрочка соответствующей стороны не наступает просто в силу автоматического смещения срока исполнения обязанности. Третья ситуация - это как раз просрочка кредитора, когда одна из сторон не совершает действий, которые не представляют собой предмет некоего обязательства-предоставления, а направлены лишь на создание условий для исполнения обязательства другой стороной. В таком случае ответственность последней не наступает из-за несовершения необходимых действий контрагентом по правилам о просрочке кредитора (п. 3 ст. 405, ст. 406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ким образом, эффект ненаступления просрочки должника по правилам п. 3 ст. 405 и ст. 406 ГК РФ возникает только тогда, когда кредитор нарушил свои кредиторские обязанности (принять исполнение и содействовать исполнению), в то время как право приостановить исполнение по правилам ст. 328 ГК РФ может быть реализовано в ответ на неисполнение встречного обязательства. Исполнение кредиторской обязанности не служит объектом экономического обмена и, соответственно, не является встречной обязанностью по отношению к обязательству должника осуществить соответствующее предоставлени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роме того, реализация права приостановить встречное исполнение в ответ на допущенную просрочку по правилам ст. 328 ГК РФ (за рамками случая, когда договор прямо привязывает срок исполнения обязательств одной из сторон к моменту исполнения встречного обязательства другой стороны) всегда является волевым решением обязанной стороны, тогда как просрочка кредитора в форме уклонения от принятия исполнения, а также в большинстве случаев нарушения обязанности по содействию делает исполнение для обязанной стороны невозможным. Соответственно, сторона, осуществляющая встречное исполнение и приостанавливающая его, теоретически может и не пользоваться этим средством защиты и исполнить свое обязательство, а в ситуации, регулируемой ст. 406 ГК РФ, это, как правило, исключено. Тот факт, что должник не исполняет свое обязательство в случае просрочки кредитора, является не реализацией какого-либо средства защиты, а естественным и практически непреодолимым следствием нарушения кредиторской обязанности другой стороно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вязи с этим не может быть поддержана позиция судов, нередко признающих неперечисление предоплаты частным случаем просрочки кредитора (например, постановление Президиума ВАС РФ от 25.08.1998 N 3218/98).</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этом контексте абсолютно правильные ориентиры в отношении разграничения сфер применения ст. 328 и 406 ГК закреплены в п. 59 постановл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тается отметить, что в законе подобное разграничение проводится не всегда последовательно. Так, в ст. 719 ГК РФ, относящейся к параграфу "Общие положения о подряде", законодателем допущена неточность в формулировании предпосылок для использования права на приостановление встречного исполнения: право подрядчика приостановить исполнение по правилам ст. 328 ГК РФ возникает,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В указанных в ст. 719 ГК примерах это "препятствование" состоит в нарушении кредиторских обязанностей, и оно абсолютно непреодолимо подрядчиком, в отличие от случая приостановления выполнения работ при нарушении встречного обязательства (например, при неуплате аванса). Следовательно, результатом такого поведения заказчика (нарушения им кредиторских обязанностей) будет не применение ст. 328 ГК РФ, а просрочка кредитора (п. 3 ст. 405, ст. 406 ГК РФ).</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к можно оценить комментируемое постановление? Здесь следует сделать несколько замечаний.</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первых, в постановлении содержится ряд важных и вполне продуманных разъяснений по действительно спорным вопросам, вызывающим разночтения в судебной практике. Прежде всего следует отметить правовые позиции по вопросам применения ст. 313 ГК. Здесь Верховный Суд закрепил те выводы, которые ранее озвучивались в научном сообществе*(56) в отношении не вполне удачных поправок в данную статью, внесенных в 2015 г. Также надлежит сказать и о важных разъяснениях в отношении п. 2 и 3 ст. 310 ГК.</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вторых, в этом документе имеется целый блок разъяснений, которые переносят на уровень постановления Пленума ВС РФ те позиции, которые ранее закреплялись в практике одного лишь ВАС (например, позиции по толкованию ст. 317 ГК РФ). Безусловно, эти фрагменты постановления ничего принципиально нового в российское право, как его применяют арбитражные суды, не привносят, но здесь нужно иметь в виду, что их фиксация на уровне Пленума ВС РФ делает их обязательными и для системы судов общей юрисдикции. Так что подобный метод перенесения правовых позиций ВАС на уровень постановления Пленума ВС РФ вполне обоснован.</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третьих, логика в выявлении актуальных вопросов, по которым Суд решает дать разъяснения, в ряде случаев не вполне очевидна. Практически по каждой из статей ГК, регулирующих исполнение обязательства, можно привести от трех до десяти очень острых вопросов толкования, по которым российские суды расходятся и наблюдается неприятная правовая неопределенность. Но, к сожалению, по значительному числу статей ГК об исполнении обязательств, попавших в зону внимания авторов постановления, согласиться с расстановкой приоритетов достаточно сложн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д в ряде случаев демонстративно уклоняется от разрешения крайне актуальных проблем толкования норм закона, предпочитая давать достаточно очевидные разъяснения по вопросам, не вызывающим серьезных расхождений в судебной практик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пример, ст. 328 ГК открывает море сложных проблем приостановления встречного исполнения, пропорционального отказа от договора, отказа от договора и приостановления исполнения при предвидимом нарушении и т.п. Однако по поводу этой статьи Суд выхватывает несколько не самых важных вопросов, оставляя без внимания всё принципиально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толковании не вполне однозначного положения п. 2 ст. 310 ГК Суд оставил без ответа вопрос о возможности согласовать в договоре, заключенном между лицами, не осуществляющими предпринимательскую деятельность, право на отказ от договора или его одностороннее изменение, хотя этот вопрос является самым важным при толковании данной новеллы ГК РФ 2015 г. и вызывает острые споры.</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ще один пример: давая в целом абсолютно логичное и поддерживаемое в судебной практике и в научном сообществе на протяжении почти 20 лет толкование решения проблемы определения момента платежа при безналичных расчетах и одновременно разъясняя не вполне ясную новую норму ст. 316 ГК о месте исполнения такого рода обязательств, ВС РФ проходит мимо очень важного вопроса о диспозитивности или императивности соответствующего общего правила и свободе сторон в определении иного варианта распределения риска неисправности привлеченных ими для проведения расчетов банков. Чуть ли не в половине заключаемых в обороте договоров прописано, что платеж осуществлен либо с момента списания денег со счета плательщика, либо в момент зачисления денег на расчетный счет кредитора (т.е. решение, отличное от того, которое выводит ВС РФ из толкования новой редакции ст. 316 ГК). Юридическое сообщество ожидало прояснения вопроса о законности таких условий, но так и не дождалось.</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контексте толкования ст. 317 ГК упущена возможность разъяснить судам, как определяется размер долга при возврате предоплаты в результате расторжения договора в ситуации, когда договор предполагал ее уплату с условием о валютной оговорке. Перекладываются ли на получателя предоплаты риски девальвации национальной валюты или он должен возвращать ровно ту рублевую сумму, которую фактически получил? Сейчас в судах рассматривается множество подобных споров, и было бы неплохо унифицировать судебную практику. Насколько нам известно, данный вопрос обсуждался и ответ (не вполне удачный, на наш взгляд) фигурировал в проекте постановления, но в конечном итоге Суд воздержался от унификации практики по этому вопросу*(57).</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здержался Суд и от прояснения (в контексте толкования ст. 314 и 327.1 ГК) вопроса о "мерцающей каузе" в ситуации постановки под отлагательное условие встречного исполнения по синаллагматическому договору. Можно ли ставить оплату за уже полученное предоставление под отлагательное условие, создавая для исполнившей стороны угрозу вечной неопределенности и в конечном итоге безвозмездности? Суды завалены спорами по этой достаточно непростой проблематик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кже Суд уклонился от решения крайне острой проблемы толкования новой редакции ст. 327 ГК, предусматривающей право должника требовать возврата денег с депозита нотариуса. Так и остались непроясненными следующие вопросы: как работает возврат денег с депозита с учетом того, что в Основах законодательства о нотариате установлен механизм возврата, предусматривающий необходимость согласия кредитора либо соблюдения судебной процедуры; что происходит с акцессорными обеспечениями, предоставленными третьими лицами (залогом, поручительством), в случае восстановления обязательства после возврата денег с депозита; можно ли требовать такого возврата при депонировании денег в соответствии с п. 1.1 ст. 327 ГК на основании соглашения должника и кредитора; можно ли требовать возврата денег с депозита в ситуации, когда должник уже получил от другой стороны исполнение, причитающееся за эту денежную сумму (например, при вытеснении миноритариев в публичном А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исок можно продолжать.</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аче говоря, была упущена возможность прояснить множество крайне актуальных для практики вопросов толкования новых и давно действующих норм ГК об исполнении обязательств. На этом фоне особенно странно то, какое непропорциональное важности и актуальности проблематики внимание уделяется в постановлении вопросам, связанным с альтернативными и факультативными обязательствами, которые встречаются в практике договорной работы и в судебных спорах достаточно редко.</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четвертых, значительная часть постановления состоит в пересказе норм закона иными словами. Эта несколько странная традиция составления постановлений Пленума ВС РФ наблюдается уже не в первом документе такого рода. То же можно было наблюдать и в постановлении Пленума ВС РФ от 23.06.2015 N 25, и в постановлении Пленума ВС РФ от 24.03.2016 N 7. В результате объем текста постановления разрастается без пропорционального роста КПД разъяснительной и унификационной работы. Представляется оправданным в дальнейшем отказаться от использования данного стиля и фиксировать на уровне постановлений Пленума ВС более концентрированные с содержательной точки зрения правовые позиции по существ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Авторство в рамках данной статьи раздельное. Имя автора соответствующего раздела комментария отражено в сноске к каждому из раздел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вторы выражают благодарность В.А. Багаеву за ценные замечания, которые помогли сделать статью лучш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См.: Договорное и обязательственное право (общая часть): постатейный комментарий к статьям 307-453 Гражданского кодекса Российской Федерации [Электронное издание. Редакция 1.0] / отв. ред. А.Г. Карапетов. М., 2017. URL: http://m-lawbooks.ru.</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Автор - А.Г. Карапет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Автор - А.Г. Карапет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Автор - А.Г. Карапет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Автор - А.А. Павл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Автор - А.Г. Карапет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Автор - А.Г. Карапет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Автор - А.Г. Карапет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Автор - А.Г. Карапет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Автор - А.Г. Карапет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Автор - А.Г. Карапет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Автор - А.Г. Карапет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Автор - А.А. Павл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Автор - А.А. Павл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 Равным образом, разъясняя предписания ст. 312 ГК РФ, Верховный Суд уклонился и от определения ситуаций, в которых общее правило о возложении риска исполнения ненадлежащему лицу на должника должно подлежать корректировке. Подробнее см.: Договорное и обязательственное право (общая часть): постатейный комментарий к статьям 307-453 Гражданского кодекса Российской Федерации. С. 95-97 (автор комментария к ст. 312 ГК - А.А. Павл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 Авторы - С.В. Сарбаш и А.Г. Карапет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 Судебной практике были известны дела, когда третье лицо предъявляло к кредитору требования о неосновательном обогащении по мотиву отсутствия факта возложения на него исполнения обязательства со стороны должника. Если первоначально кондикционный иск третьего лица при отсутствии возложения считался допустимым (постановление Президиума ВАС РФ от 13.10.1998 N 3784/97), то впоследствии подход в судебной практике изменился и добросовестный кредитор считался защищенным от кондикционного иска третьего лица (постановления Президиума ВАС РФ от 28.10.2010 N 7945/10, от 15.07.2014 N 3856/14). Схожий вопрос возникал и в случаях, когда изначально факт возложения исполнения имел место, но отпал впоследствии (например, договор о возложении исполнения был расторгнут или признан недействительным). Судебная практика и здесь последовательно защищала кредитора от необоснованного кондикционного иска третьего лица (п. 13 информационного письма Президиума ВАС РФ от 11.01.2000 N 49; п. 14 информационного письма ВАС РФ от 13.09.2011 N 147). Во всех этих спорах речь шла об исполнении третьим лицом денежного обязательства. Вопрос о возможности предъявления кондикционного иска к кредитору, получившему неденежное предоставление от третьего лица, в практике высших судов пока не вставал.</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 Некоторые предложения см.: Договорное и обязательственное право (общая часть): постатейный комментарий к статьям 307-453 Гражданского кодекса Российской Федерации. С. 105 (авторы комментария к ст. 313 ГК - С.В. Сарбаш и А.Г. Карапет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 Авторы - С.В. Сарбаш и А.Г. Карапет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 Авторы - С.В. Сарбаш и А.Г. Карапет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 Одну из возможных точек зрения на эту проблему см.: Договорное и обязательственное право (общая часть): постатейный комментарий к статьям 307-453 Гражданского кодекса Российской Федерации. С. 113-115 (авторы комментария к ст. 313 ГК - С.В. Сарбаш и А.Г. Карапет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 Автор - А.Г. Карапет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 ВС РФ указал здесь, что подрядчик, не получив предоплату, вправе воспользоваться средствами защиты, указанными в ст. 719 ГК, которая, в свою очередь, говорит о праве приостановить исполнение по правилам ст. 328 ГК. Точнее было бы сослаться напрямую на ст. 328 ГК, так как неуплата аванса не делает исполнение для подрядчика невозможным (подробнее см. комментарий к п. 59 постановления ниже).</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 Автор - А.Г. Карапет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 Автор - А.А. Павл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 Автор - А.А. Павл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 Автор - А.А. Павл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 Возможные варианты решения этого вопроса см.: Договорное и обязательственное право (общая часть): постатейный комментарий к статьям 307-453 Гражданского кодекса Российской Федерации. С. 136 (авторы комментария к ст. 317 ГК - А.Г. Карапетов и А.А. Павл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 Автор - А.А. Павл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 Автор - А.Г. Карапет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 См.: Карапетов А.Г. Законные проценты в соответствии со статьей 317.1 ГК РФ // Вестник экономического правосудия РФ. N 10. 2015. С. 154-176.</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 Автор - А.А. Павл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 Автор - А.А. Павл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 Развернутую аргументацию см.: Договорное и обязательственное право (общая часть): постатейный комментарий к статьям 307-453 Гражданского кодекса Российской Федерации. С. 149 (автор комментария к ст. 319 ГК - А.А. Павл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 Автор - А.А. Павл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 Подробнее о вариантах построения такой системы, предлагаемых международными актами унификации частного права, см.: Договорное и обязательственное право (общая часть): постатейный комментарий к статьям 307-453 Гражданского кодекса Российской Федерации. С. 151-154 (автор комментария к ст. 319.1 ГК - А.А. Павл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8) Автор - А.А. Павл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9) Схожая ситуация возникает при восприятии позиции ВС РФ и в случае, когда кредитор наделен правом выбора изначально (подробнее см.: Договорное и обязательственное право (общая часть): постатейный комментарий к статьям 307-453 Гражданского кодекса Российской Федерации. С. 156-157 (автор комментария к ст. 320 ГК - А.А. Павл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 Автор - А.А. Павл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 Возможные варианты их решения см.: Договорное и обязательственное право (общая часть): постатейный комментарий к статьям 307-453 Гражданского кодекса Российской Федерации. С. 158 (автор комментария к ст. 320.1 ГК - А.А. Павл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 Автор - А.А. Павл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 Вопрос о том, охватываются ли процессуальные возражения предписаниями ст. 324 ГК РФ, сам по себе является достаточно дискуссионным.</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 Вывод о признании прощения долга суррогатом исполнения неоднократно высказывался в отечественной доктрине (см., напр.: Анненков К.Н. Система русского гражданского права. Т. 3: Права обязательственные. СПб., 1901. С. 37; Савиных В.А. Прекращение солидарных обязательств // Закон. 2011. N 11. С. 134) и имеет рациональное зерно (в частности, именно свойство суррогата исполнения позволяет отграничить прощение долга от прекращения обязательства по соглашению сторон (п. 3 ст. 407, п. 1 ст. 450 ГК РФ)).</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5) Подробнее см.: Павлов А.А. Пассивные солидарные обязательства в разъяснениях Верховного Суда РФ // Закон. 2017. N 1. С. 62-63.</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6) Возможные варианты решения данной проблемы см.: Договорное и обязательственное право (общая часть): постатейный комментарий к статьям 307-453 Гражданского кодекса Российской Федерации. С. 167 (автор комментария к ст. 324 ГК - А.А. Павл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7) Автор - Р.У. Сулейман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8) Подробнее о данной проблеме см.: Договорное и обязательственное право (общая часть): постатейный комментарий к статьям 307-453 Гражданского кодекса Российской Федерации. С. 178-179 (автор комментария к ст. 327 ГК - Р.У. Сулейман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 См.: постановление АС Центрального округа от 14.04.2016 N Ф10-1070/2016 по делу N А35-7328/2015 (определением ВС РФ от 20.06.2016 N 310-ЭС16-6089 отказано в передаче этого дела в Судебную коллегию по экономическим спорам ВС РФ для пересмотра в порядке кассационного производства).</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 Например, в соответствии с п. 2 ст. 142 Федерального закона от 26.10.2002 N 127-ФЗ "О несостоятельности (банкротстве)" в случае невостребования кредитором денежных средств, внесенных в депозит нотариуса конкурсным управляющим при распределении средств из конкурсной массы, в течение трех лет с даты их внесения в депозит нотариуса указанные денежные средства перечисляются нотариусом в федеральный бюджет.</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 Автор - А.Г. Карапет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 Автор - А.Г. Карапет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3) См.: Карапетов А.Г. Приостановление исполнения обязательства как способ защиты прав кредитора. М., 2011; Договорное и обязательственное право (общая часть): постатейный комментарий к статьям 307-453 Гражданского кодекса Российской Федерации. С. 198-209 (автор комментария к ст. 328 ГК - А.Г. Карапет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4) Автор - А.Г. Карапет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5) Автор - Р.У. Сулейманов.</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6) См.: материалы и видео научного круглого стола на тему "Исполнение обязательства третьим лицом согласно новой редакции статьи 313 ГК РФ", проведенного Юридическим институтом "М-Логос" 1 февраля 2016 г. URL: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7) См.: Багаев В. Валютная оговорка переживает расторжение договора // Закон.ру. 2016. 11 нояб.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74" w:right="7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онодательство:</w:t>
      </w:r>
    </w:p>
    <w:p>
      <w:pPr>
        <w:pStyle w:val="Normal"/>
        <w:ind w:left="74" w:right="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4" w:right="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4" w:right="74" w:hanging="0"/>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Извлечение) </w:t>
      </w:r>
    </w:p>
    <w:p>
      <w:pPr>
        <w:pStyle w:val="Normal"/>
        <w:ind w:left="74"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4" w:right="74" w:hanging="0"/>
        <w:jc w:val="both"/>
        <w:rPr>
          <w:rFonts w:ascii="Times New Roman" w:hAnsi="Times New Roman" w:cs="Times New Roman"/>
          <w:sz w:val="24"/>
          <w:szCs w:val="24"/>
        </w:rPr>
      </w:pPr>
      <w:r>
        <w:rPr>
          <w:rFonts w:cs="Times New Roman" w:ascii="Times New Roman" w:hAnsi="Times New Roman"/>
          <w:sz w:val="24"/>
          <w:szCs w:val="24"/>
        </w:rPr>
        <w:t>Комментарий к постановлению Пленума Верховного Суда РФ от 22.11.2016 N 54 "О некоторых вопросах применения общих положений ГК РФ об обязательствах и их исполнении. Журнал "Вестник экономического правосудия", N 3, март 2017 г., с. 87-182.</w:t>
      </w:r>
    </w:p>
    <w:p>
      <w:pPr>
        <w:pStyle w:val="Normal"/>
        <w:ind w:left="74"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ришаев С.П., Богачева Т.В., Свит Ю.П. Комментарий к Гражданскому кодексу Российской Федерации. Часть первая (постатейный). - Специально для системы ГАРАНТ, 2019 г.</w:t>
      </w:r>
    </w:p>
    <w:p>
      <w:pPr>
        <w:pStyle w:val="Normal"/>
        <w:ind w:left="74" w:right="74" w:hanging="0"/>
        <w:jc w:val="both"/>
        <w:rPr>
          <w:rFonts w:ascii="Times New Roman" w:hAnsi="Times New Roman" w:cs="Times New Roman"/>
          <w:b/>
          <w:b/>
          <w:color w:val="000000"/>
          <w:sz w:val="24"/>
        </w:rPr>
      </w:pPr>
      <w:bookmarkEnd w:id="1"/>
      <w:bookmarkEnd w:id="2"/>
      <w:bookmarkEnd w:id="3"/>
      <w:bookmarkEnd w:id="4"/>
      <w:bookmarkEnd w:id="5"/>
      <w:bookmarkEnd w:id="6"/>
      <w:r>
        <w:rPr>
          <w:rFonts w:cs="Times New Roman" w:ascii="Times New Roman" w:hAnsi="Times New Roman"/>
          <w:b/>
          <w:color w:val="000000"/>
          <w:sz w:val="24"/>
        </w:rPr>
        <w:t>____________________________________________________________________________</w:t>
      </w:r>
    </w:p>
    <w:p>
      <w:pPr>
        <w:pStyle w:val="Normal"/>
        <w:autoSpaceDE w:val="false"/>
        <w:ind w:left="74" w:right="74" w:hanging="0"/>
        <w:jc w:val="center"/>
        <w:rPr>
          <w:rFonts w:ascii="Times New Roman" w:hAnsi="Times New Roman" w:eastAsia="Arial CYR" w:cs="Times New Roman"/>
          <w:b/>
          <w:b/>
          <w:bCs/>
          <w:color w:val="000000"/>
          <w:sz w:val="24"/>
        </w:rPr>
      </w:pPr>
      <w:r>
        <w:rPr>
          <w:rFonts w:eastAsia="Arial CYR" w:cs="Times New Roman" w:ascii="Times New Roman" w:hAnsi="Times New Roman"/>
          <w:b/>
          <w:bCs/>
          <w:color w:val="000000"/>
          <w:sz w:val="24"/>
        </w:rPr>
        <w:t>Материалы подготовлены при использовании ЭПС "Система ГАРАНТ"</w:t>
      </w:r>
    </w:p>
    <w:p>
      <w:pPr>
        <w:pStyle w:val="Normal"/>
        <w:autoSpaceDE w:val="false"/>
        <w:ind w:left="74" w:right="74" w:hanging="0"/>
        <w:jc w:val="center"/>
        <w:rPr/>
      </w:pPr>
      <w:r>
        <w:rPr>
          <w:rFonts w:cs="Times New Roman" w:ascii="Times New Roman" w:hAnsi="Times New Roman"/>
          <w:b/>
          <w:color w:val="000000"/>
          <w:sz w:val="24"/>
        </w:rPr>
        <w:t xml:space="preserve">Все права на материалы принадлежат ООО </w:t>
      </w:r>
      <w:r>
        <w:rPr>
          <w:rFonts w:cs="Times New Roman" w:ascii="Times New Roman" w:hAnsi="Times New Roman"/>
          <w:b/>
          <w:bCs/>
          <w:color w:val="000000"/>
          <w:sz w:val="24"/>
        </w:rPr>
        <w:t>"</w:t>
      </w:r>
      <w:r>
        <w:rPr>
          <w:rFonts w:cs="Times New Roman" w:ascii="Times New Roman" w:hAnsi="Times New Roman"/>
          <w:b/>
          <w:color w:val="000000"/>
          <w:sz w:val="24"/>
        </w:rPr>
        <w:t xml:space="preserve">НПП </w:t>
      </w:r>
      <w:r>
        <w:rPr>
          <w:rFonts w:cs="Times New Roman" w:ascii="Times New Roman" w:hAnsi="Times New Roman"/>
          <w:b/>
          <w:bCs/>
          <w:color w:val="000000"/>
          <w:sz w:val="24"/>
        </w:rPr>
        <w:t>"ГАРАНТ-СЕРВИС-УНИВЕСИТЕТ"</w:t>
      </w:r>
      <w:r>
        <w:rPr>
          <w:rFonts w:cs="Times New Roman" w:ascii="Times New Roman" w:hAnsi="Times New Roman"/>
          <w:b/>
          <w:color w:val="000000"/>
          <w:sz w:val="24"/>
        </w:rPr>
        <w:t>, полное или частичное воспроизведение допускается только            с письменного согласия правообладателя.</w:t>
      </w:r>
    </w:p>
    <w:p>
      <w:pPr>
        <w:pStyle w:val="Normal"/>
        <w:autoSpaceDE w:val="false"/>
        <w:ind w:left="74" w:right="74" w:hanging="0"/>
        <w:jc w:val="center"/>
        <w:rPr/>
      </w:pPr>
      <w:r>
        <w:rPr/>
      </w:r>
    </w:p>
    <w:sectPr>
      <w:headerReference w:type="default" r:id="rId3"/>
      <w:headerReference w:type="first" r:id="rId4"/>
      <w:footerReference w:type="default" r:id="rId5"/>
      <w:footerReference w:type="first" r:id="rId6"/>
      <w:type w:val="nextPage"/>
      <w:pgSz w:w="11906" w:h="16838"/>
      <w:pgMar w:left="1418" w:right="1134" w:gutter="0" w:header="425" w:top="709" w:footer="992" w:bottom="122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imes New Roman CYR">
    <w:charset w:val="cc"/>
    <w:family w:val="roman"/>
    <w:pitch w:val="variable"/>
  </w:font>
  <w:font w:name="Liberation Mono">
    <w:altName w:val="Courier New"/>
    <w:charset w:val="cc"/>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75" w:after="75"/>
      <w:jc w:val="right"/>
      <w:rPr>
        <w:rFonts w:ascii="Arial" w:hAnsi="Arial" w:eastAsia="Times New Roman" w:cs="Arial"/>
        <w:b/>
        <w:b/>
        <w:bCs/>
        <w:color w:val="999999"/>
        <w:kern w:val="0"/>
        <w:sz w:val="20"/>
        <w:szCs w:val="20"/>
        <w:lang w:eastAsia="ru-RU"/>
      </w:rPr>
    </w:pPr>
    <w:r>
      <w:drawing>
        <wp:anchor behindDoc="0" distT="0" distB="0" distL="114935" distR="114935" simplePos="0" locked="0" layoutInCell="0" allowOverlap="1" relativeHeight="72">
          <wp:simplePos x="0" y="0"/>
          <wp:positionH relativeFrom="column">
            <wp:posOffset>-148590</wp:posOffset>
          </wp:positionH>
          <wp:positionV relativeFrom="paragraph">
            <wp:posOffset>-123190</wp:posOffset>
          </wp:positionV>
          <wp:extent cx="1938020" cy="671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8" t="-796" r="-278" b="-796"/>
                  <a:stretch>
                    <a:fillRect/>
                  </a:stretch>
                </pic:blipFill>
                <pic:spPr bwMode="auto">
                  <a:xfrm>
                    <a:off x="0" y="0"/>
                    <a:ext cx="1938020" cy="671195"/>
                  </a:xfrm>
                  <a:prstGeom prst="rect">
                    <a:avLst/>
                  </a:prstGeom>
                </pic:spPr>
              </pic:pic>
            </a:graphicData>
          </a:graphic>
        </wp:anchor>
      </w:drawing>
    </w:r>
    <w:r>
      <w:rPr>
        <w:rFonts w:eastAsia="Times New Roman" w:cs="Arial" w:ascii="Arial" w:hAnsi="Arial"/>
        <w:b/>
        <w:bCs/>
        <w:color w:val="999999"/>
        <w:kern w:val="0"/>
        <w:sz w:val="20"/>
        <w:szCs w:val="20"/>
        <w:lang w:eastAsia="ru-RU"/>
      </w:rPr>
      <w:t>ГАРАНТ</w:t>
    </w:r>
  </w:p>
  <w:p>
    <w:pPr>
      <w:pStyle w:val="Normal"/>
      <w:widowControl/>
      <w:suppressAutoHyphens w:val="false"/>
      <w:spacing w:before="100" w:after="100"/>
      <w:jc w:val="right"/>
      <w:rPr>
        <w:rFonts w:eastAsia="Times New Roman"/>
        <w:b/>
        <w:b/>
        <w:bCs/>
        <w:color w:val="999999"/>
        <w:kern w:val="0"/>
        <w:szCs w:val="20"/>
        <w:lang w:eastAsia="ru-RU"/>
      </w:rPr>
    </w:pPr>
    <w:r>
      <w:rPr>
        <w:rFonts w:eastAsia="Times New Roman"/>
        <w:b/>
        <w:bCs/>
        <w:color w:val="999999"/>
        <w:kern w:val="0"/>
        <w:szCs w:val="20"/>
        <w:lang w:eastAsia="ru-RU"/>
      </w:rPr>
      <w:t>ВСЕРОССИЙСКИЕ СПУТНИКОВЫЕ ОНЛАЙН-СЕМИНАРЫ</w:t>
    </w:r>
  </w:p>
  <w:p>
    <w:pPr>
      <w:pStyle w:val="Normal"/>
      <w:widowControl/>
      <w:suppressAutoHyphens w:val="false"/>
      <w:spacing w:before="100" w:after="100"/>
      <w:jc w:val="right"/>
      <w:rPr/>
    </w:pPr>
    <w:r>
      <w:rPr/>
      <w:t xml:space="preserve">© </w:t>
    </w:r>
    <w:r>
      <w:rPr>
        <w:rFonts w:eastAsia="Times New Roman"/>
        <w:b/>
        <w:bCs/>
        <w:color w:val="999999"/>
        <w:kern w:val="0"/>
        <w:szCs w:val="20"/>
        <w:lang w:eastAsia="ru-RU"/>
      </w:rPr>
      <w:t xml:space="preserve">ООО </w:t>
    </w:r>
    <w:r>
      <w:rPr/>
      <w:t>"</w:t>
    </w:r>
    <w:r>
      <w:rPr>
        <w:rFonts w:eastAsia="Times New Roman"/>
        <w:b/>
        <w:bCs/>
        <w:color w:val="999999"/>
        <w:kern w:val="0"/>
        <w:szCs w:val="20"/>
        <w:lang w:eastAsia="ru-RU"/>
      </w:rPr>
      <w:t xml:space="preserve">НПП </w:t>
    </w:r>
    <w:r>
      <w:rPr/>
      <w:t>"</w:t>
    </w:r>
    <w:r>
      <w:rPr>
        <w:rFonts w:eastAsia="Times New Roman"/>
        <w:b/>
        <w:bCs/>
        <w:color w:val="999999"/>
        <w:kern w:val="0"/>
        <w:szCs w:val="20"/>
        <w:lang w:eastAsia="ru-RU"/>
      </w:rPr>
      <w:t>ГАРАНТ-СЕРВИС-УНИВЕРСИТЕТ</w:t>
    </w:r>
    <w:r>
      <w:rPr/>
      <w:t>"</w:t>
    </w:r>
  </w:p>
  <w:p>
    <w:pPr>
      <w:pStyle w:val="Header"/>
      <w:rPr/>
    </w:pPr>
    <w:r>
      <w:rPr>
        <w:rFonts w:eastAsia="Times New Roman" w:cs="Times New Roman" w:ascii="Times New Roman" w:hAnsi="Times New Roman"/>
        <w:color w:val="000000"/>
        <w:kern w:val="0"/>
        <w:sz w:val="16"/>
        <w:szCs w:val="16"/>
        <w:lang w:eastAsia="ru-RU"/>
      </w:rPr>
      <w:t>___________________________________________________________________________</w:t>
    </w:r>
    <w:r>
      <w:rPr>
        <w:rFonts w:eastAsia="Times New Roman" w:cs="Times New Roman" w:ascii="Times New Roman" w:hAnsi="Times New Roman"/>
        <w:color w:val="000000"/>
        <w:kern w:val="0"/>
        <w:sz w:val="16"/>
        <w:szCs w:val="16"/>
        <w:u w:val="single"/>
        <w:lang w:eastAsia="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numPr>
        <w:ilvl w:val="0"/>
        <w:numId w:val="0"/>
      </w:numPr>
      <w:suppressAutoHyphens w:val="false"/>
      <w:autoSpaceDE w:val="false"/>
      <w:spacing w:before="108" w:after="108"/>
      <w:ind w:left="0" w:right="0" w:hanging="0"/>
      <w:jc w:val="center"/>
      <w:outlineLvl w:val="3"/>
    </w:pPr>
    <w:rPr>
      <w:rFonts w:eastAsia="Times New Roman"/>
      <w:color w:val="26282F"/>
      <w:kern w:val="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0">
    <w:name w:val="Основной шрифт абзаца"/>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4">
    <w:name w:val="Основной шрифт абзаца4"/>
    <w:qFormat/>
    <w:rPr/>
  </w:style>
  <w:style w:type="character" w:styleId="1">
    <w:name w:val="Заголовок 1 Знак"/>
    <w:basedOn w:val="4"/>
    <w:qFormat/>
    <w:rPr>
      <w:rFonts w:ascii="Arial" w:hAnsi="Arial" w:eastAsia="Lucida Sans Unicode" w:cs="Arial"/>
      <w:b/>
      <w:bCs/>
      <w:color w:val="000080"/>
      <w:kern w:val="2"/>
    </w:rPr>
  </w:style>
  <w:style w:type="character" w:styleId="2">
    <w:name w:val="Заголовок 2 Знак"/>
    <w:basedOn w:val="4"/>
    <w:qFormat/>
    <w:rPr>
      <w:rFonts w:ascii="Arial" w:hAnsi="Arial" w:eastAsia="Lucida Sans Unicode" w:cs="Arial"/>
      <w:b/>
      <w:bCs/>
      <w:i/>
      <w:iCs/>
      <w:kern w:val="2"/>
      <w:sz w:val="28"/>
      <w:szCs w:val="28"/>
    </w:rPr>
  </w:style>
  <w:style w:type="character" w:styleId="3">
    <w:name w:val="Заголовок 3 Знак"/>
    <w:basedOn w:val="4"/>
    <w:qFormat/>
    <w:rPr>
      <w:rFonts w:ascii="Arial" w:hAnsi="Arial" w:eastAsia="Lucida Sans Unicode" w:cs="Arial"/>
      <w:b/>
      <w:bCs/>
      <w:kern w:val="2"/>
      <w:sz w:val="26"/>
      <w:szCs w:val="26"/>
    </w:rPr>
  </w:style>
  <w:style w:type="character" w:styleId="41">
    <w:name w:val="Заголовок 4 Знак"/>
    <w:basedOn w:val="4"/>
    <w:qFormat/>
    <w:rPr>
      <w:rFonts w:ascii="Arial" w:hAnsi="Arial" w:cs="Arial"/>
      <w:b/>
      <w:bCs/>
      <w:color w:val="26282F"/>
      <w:sz w:val="24"/>
      <w:szCs w:val="24"/>
    </w:rPr>
  </w:style>
  <w:style w:type="character" w:styleId="31">
    <w:name w:val="Основной шрифт абзаца3"/>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Wingdings" w:hAnsi="Wingdings"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21">
    <w:name w:val="Основной шрифт абзаца2"/>
    <w:qFormat/>
    <w:rPr/>
  </w:style>
  <w:style w:type="character" w:styleId="AbsatzStandardschriftart">
    <w:name w:val="Absatz-Standardschriftart"/>
    <w:qFormat/>
    <w:rPr/>
  </w:style>
  <w:style w:type="character" w:styleId="WW8Num21z0">
    <w:name w:val="WW8Num21z0"/>
    <w:qFormat/>
    <w:rPr>
      <w:rFonts w:ascii="Symbol" w:hAnsi="Symbol"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3">
    <w:name w:val="WW8Num21z3"/>
    <w:qFormat/>
    <w:rPr>
      <w:rFonts w:ascii="Wingdings" w:hAnsi="Wingding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InternetLink">
    <w:name w:val="Hyperlink"/>
    <w:rPr>
      <w:color w:val="000080"/>
      <w:u w:val="single"/>
    </w:rPr>
  </w:style>
  <w:style w:type="character" w:styleId="Style11">
    <w:name w:val="Символ нумерации"/>
    <w:qFormat/>
    <w:rPr>
      <w:b w:val="false"/>
      <w:bCs w:val="fals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PageNumber">
    <w:name w:val="Page Number"/>
    <w:basedOn w:val="11"/>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сноски"/>
    <w:qFormat/>
    <w:rPr>
      <w:vertAlign w:val="superscript"/>
    </w:rPr>
  </w:style>
  <w:style w:type="character" w:styleId="12">
    <w:name w:val="Знак сноски1"/>
    <w:qFormat/>
    <w:rPr>
      <w:vertAlign w:val="superscript"/>
    </w:rPr>
  </w:style>
  <w:style w:type="character" w:styleId="Searchcolor">
    <w:name w:val="search_color"/>
    <w:basedOn w:val="21"/>
    <w:qFormat/>
    <w:rPr/>
  </w:style>
  <w:style w:type="character" w:styleId="Brd">
    <w:name w:val="brd"/>
    <w:basedOn w:val="21"/>
    <w:qFormat/>
    <w:rPr/>
  </w:style>
  <w:style w:type="character" w:styleId="Menulist">
    <w:name w:val="menulist"/>
    <w:basedOn w:val="21"/>
    <w:qFormat/>
    <w:rPr/>
  </w:style>
  <w:style w:type="character" w:styleId="Heading">
    <w:name w:val="heading"/>
    <w:basedOn w:val="21"/>
    <w:qFormat/>
    <w:rPr/>
  </w:style>
  <w:style w:type="character" w:styleId="StrongEmphasis">
    <w:name w:val="Strong"/>
    <w:basedOn w:val="21"/>
    <w:qFormat/>
    <w:rPr>
      <w:b/>
      <w:bCs/>
    </w:rPr>
  </w:style>
  <w:style w:type="character" w:styleId="VisitedInternetLink">
    <w:name w:val="FollowedHyperlink"/>
    <w:rPr>
      <w:color w:val="800000"/>
      <w:u w:val="single"/>
      <w:lang w:val="zxx" w:bidi="zxx"/>
    </w:rPr>
  </w:style>
  <w:style w:type="character" w:styleId="Style14">
    <w:name w:val="Гипертекстовая ссылка"/>
    <w:basedOn w:val="21"/>
    <w:qFormat/>
    <w:rPr>
      <w:b/>
      <w:bCs/>
      <w:color w:val="008000"/>
      <w:sz w:val="20"/>
      <w:szCs w:val="20"/>
      <w:u w:val="single"/>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Верхний колонтитул Знак"/>
    <w:basedOn w:val="31"/>
    <w:qFormat/>
    <w:rPr>
      <w:rFonts w:ascii="Arial" w:hAnsi="Arial" w:eastAsia="Lucida Sans Unicode" w:cs="Arial"/>
      <w:kern w:val="2"/>
      <w:szCs w:val="24"/>
      <w:lang w:val="ru-RU" w:bidi="ar-SA"/>
    </w:rPr>
  </w:style>
  <w:style w:type="character" w:styleId="Style17">
    <w:name w:val="Нижний колонтитул Знак"/>
    <w:basedOn w:val="4"/>
    <w:qFormat/>
    <w:rPr>
      <w:rFonts w:ascii="Arial" w:hAnsi="Arial" w:eastAsia="Lucida Sans Unicode" w:cs="Arial"/>
      <w:kern w:val="2"/>
      <w:szCs w:val="24"/>
    </w:rPr>
  </w:style>
  <w:style w:type="character" w:styleId="Style18">
    <w:name w:val="Текст сноски Знак"/>
    <w:basedOn w:val="4"/>
    <w:qFormat/>
    <w:rPr>
      <w:rFonts w:ascii="Arial" w:hAnsi="Arial" w:eastAsia="Lucida Sans Unicode" w:cs="Arial"/>
      <w:kern w:val="2"/>
    </w:rPr>
  </w:style>
  <w:style w:type="character" w:styleId="Style19">
    <w:name w:val="Текст выноски Знак"/>
    <w:basedOn w:val="4"/>
    <w:qFormat/>
    <w:rPr>
      <w:rFonts w:ascii="Tahoma" w:hAnsi="Tahoma" w:eastAsia="Lucida Sans Unicode" w:cs="Tahoma"/>
      <w:kern w:val="2"/>
      <w:sz w:val="16"/>
      <w:szCs w:val="16"/>
    </w:rPr>
  </w:style>
  <w:style w:type="character" w:styleId="22">
    <w:name w:val="Знак сноски2"/>
    <w:basedOn w:val="4"/>
    <w:qFormat/>
    <w:rPr>
      <w:vertAlign w:val="superscript"/>
    </w:rPr>
  </w:style>
  <w:style w:type="character" w:styleId="Emphasis">
    <w:name w:val="Emphasis"/>
    <w:basedOn w:val="4"/>
    <w:qFormat/>
    <w:rPr>
      <w:i/>
      <w:iCs/>
    </w:rPr>
  </w:style>
  <w:style w:type="character" w:styleId="Style20">
    <w:name w:val="Цветовое выделение"/>
    <w:qFormat/>
    <w:rPr>
      <w:b/>
      <w:bCs/>
      <w:color w:val="26282F"/>
    </w:rPr>
  </w:style>
  <w:style w:type="character" w:styleId="Style21">
    <w:name w:val="Не вступил в силу"/>
    <w:basedOn w:val="4"/>
    <w:qFormat/>
    <w:rPr>
      <w:color w:val="000000"/>
      <w:shd w:fill="D8EDE8" w:val="clear"/>
    </w:rPr>
  </w:style>
  <w:style w:type="character" w:styleId="Style22">
    <w:name w:val="Опечатки"/>
    <w:qFormat/>
    <w:rPr>
      <w:color w:val="FF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10">
    <w:name w:val="s_10"/>
    <w:basedOn w:val="4"/>
    <w:qFormat/>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6">
    <w:name w:val="Название"/>
    <w:basedOn w:val="Normal"/>
    <w:qFormat/>
    <w:pPr>
      <w:suppressLineNumbers/>
      <w:spacing w:before="120" w:after="120"/>
    </w:pPr>
    <w:rPr>
      <w:rFonts w:cs="Arial"/>
      <w:i/>
      <w:iCs/>
      <w:sz w:val="24"/>
      <w:szCs w:val="24"/>
    </w:rPr>
  </w:style>
  <w:style w:type="paragraph" w:styleId="Style27">
    <w:name w:val="Указатель"/>
    <w:basedOn w:val="Normal"/>
    <w:qFormat/>
    <w:pPr>
      <w:suppressLineNumbers/>
    </w:pPr>
    <w:rPr>
      <w:rFonts w:cs="Arial"/>
    </w:rPr>
  </w:style>
  <w:style w:type="paragraph" w:styleId="Style28">
    <w:name w:val="Название объекта"/>
    <w:basedOn w:val="Style25"/>
    <w:next w:val="Subtitle"/>
    <w:qFormat/>
    <w:pPr/>
    <w:rPr/>
  </w:style>
  <w:style w:type="paragraph" w:styleId="5">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Subtitle">
    <w:name w:val="Subtitle"/>
    <w:basedOn w:val="Style25"/>
    <w:next w:val="TextBody"/>
    <w:qFormat/>
    <w:pPr>
      <w:jc w:val="center"/>
    </w:pPr>
    <w:rPr>
      <w:i/>
      <w:iCs/>
      <w:sz w:val="28"/>
      <w:szCs w:val="28"/>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2">
    <w:name w:val="Содержимое врезки"/>
    <w:basedOn w:val="TextBody"/>
    <w:qFormat/>
    <w:pPr/>
    <w:rPr/>
  </w:style>
  <w:style w:type="paragraph" w:styleId="Style33">
    <w:name w:val="Обычный (веб)"/>
    <w:basedOn w:val="Normal"/>
    <w:qFormat/>
    <w:pPr>
      <w:spacing w:before="75" w:after="75"/>
      <w:ind w:left="75" w:right="75" w:hanging="0"/>
    </w:pPr>
    <w:rPr>
      <w:rFonts w:ascii="Verdana" w:hAnsi="Verdana" w:cs="Verdana"/>
      <w:color w:val="000000"/>
      <w:sz w:val="18"/>
      <w:szCs w:val="18"/>
    </w:rPr>
  </w:style>
  <w:style w:type="paragraph" w:styleId="Gbadv">
    <w:name w:val="gbadv"/>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Epigraf">
    <w:name w:val="epigraf"/>
    <w:basedOn w:val="Normal"/>
    <w:qFormat/>
    <w:pPr>
      <w:spacing w:before="280" w:after="280"/>
    </w:pPr>
    <w:rPr>
      <w:color w:val="000000"/>
    </w:rPr>
  </w:style>
  <w:style w:type="paragraph" w:styleId="Footnote">
    <w:name w:val="Footnote Text"/>
    <w:basedOn w:val="Normal"/>
    <w:pPr>
      <w:suppressLineNumbers/>
      <w:ind w:left="283" w:right="0" w:hanging="283"/>
    </w:pPr>
    <w:rPr>
      <w:sz w:val="20"/>
      <w:szCs w:val="20"/>
    </w:rPr>
  </w:style>
  <w:style w:type="paragraph" w:styleId="Situdown">
    <w:name w:val="situ-down"/>
    <w:basedOn w:val="Normal"/>
    <w:qFormat/>
    <w:pPr>
      <w:spacing w:before="280" w:after="280"/>
    </w:pPr>
    <w:rPr/>
  </w:style>
  <w:style w:type="paragraph" w:styleId="Warn">
    <w:name w:val="warn"/>
    <w:basedOn w:val="Normal"/>
    <w:qFormat/>
    <w:pPr>
      <w:spacing w:before="280" w:after="280"/>
    </w:pPr>
    <w:rPr/>
  </w:style>
  <w:style w:type="paragraph" w:styleId="15">
    <w:name w:val="Цитата1"/>
    <w:basedOn w:val="Normal"/>
    <w:qFormat/>
    <w:pPr>
      <w:spacing w:before="0" w:after="283"/>
      <w:ind w:left="567" w:right="567" w:hanging="0"/>
    </w:pPr>
    <w:rPr/>
  </w:style>
  <w:style w:type="paragraph" w:styleId="TextBodyIndent">
    <w:name w:val="Body Text Indent"/>
    <w:basedOn w:val="Normal"/>
    <w:pPr>
      <w:ind w:left="0" w:right="0" w:firstLine="567"/>
      <w:jc w:val="center"/>
    </w:pPr>
    <w:rPr>
      <w:sz w:val="28"/>
      <w:szCs w:val="20"/>
    </w:rPr>
  </w:style>
  <w:style w:type="paragraph" w:styleId="Style34">
    <w:name w:val="Текст выноски"/>
    <w:basedOn w:val="Normal"/>
    <w:qFormat/>
    <w:pPr/>
    <w:rPr>
      <w:rFonts w:ascii="Tahoma" w:hAnsi="Tahoma" w:cs="Tahoma"/>
      <w:sz w:val="16"/>
      <w:szCs w:val="16"/>
    </w:rPr>
  </w:style>
  <w:style w:type="paragraph" w:styleId="Style35">
    <w:name w:val="Нормальный (таблица)"/>
    <w:basedOn w:val="Normal"/>
    <w:next w:val="Normal"/>
    <w:qFormat/>
    <w:pPr>
      <w:widowControl/>
      <w:suppressAutoHyphens w:val="false"/>
      <w:autoSpaceDE w:val="false"/>
      <w:jc w:val="both"/>
    </w:pPr>
    <w:rPr>
      <w:rFonts w:eastAsia="Times New Roman"/>
      <w:kern w:val="0"/>
      <w:sz w:val="24"/>
    </w:rPr>
  </w:style>
  <w:style w:type="paragraph" w:styleId="Style36">
    <w:name w:val="Комментарий пользователя"/>
    <w:basedOn w:val="Normal"/>
    <w:next w:val="Normal"/>
    <w:qFormat/>
    <w:pPr>
      <w:widowControl/>
      <w:suppressAutoHyphens w:val="false"/>
      <w:autoSpaceDE w:val="false"/>
      <w:spacing w:before="75" w:after="0"/>
      <w:ind w:left="170" w:right="0" w:hanging="0"/>
    </w:pPr>
    <w:rPr>
      <w:rFonts w:eastAsia="Times New Roman" w:cs="Arial"/>
      <w:color w:val="353842"/>
      <w:kern w:val="0"/>
      <w:sz w:val="24"/>
      <w:shd w:fill="FFDFE0" w:val="clear"/>
    </w:rPr>
  </w:style>
  <w:style w:type="paragraph" w:styleId="Style37">
    <w:name w:val="Прижатый влево"/>
    <w:basedOn w:val="Normal"/>
    <w:next w:val="Normal"/>
    <w:qFormat/>
    <w:pPr>
      <w:widowControl/>
      <w:suppressAutoHyphens w:val="false"/>
      <w:autoSpaceDE w:val="false"/>
    </w:pPr>
    <w:rPr>
      <w:rFonts w:eastAsia="Times New Roman" w:cs="Arial"/>
      <w:kern w:val="0"/>
      <w:sz w:val="24"/>
    </w:rPr>
  </w:style>
  <w:style w:type="paragraph" w:styleId="Style38">
    <w:name w:val="Заголовок статьи"/>
    <w:basedOn w:val="Normal"/>
    <w:next w:val="Normal"/>
    <w:qFormat/>
    <w:pPr>
      <w:widowControl/>
      <w:suppressAutoHyphens w:val="false"/>
      <w:autoSpaceDE w:val="false"/>
      <w:ind w:left="1612" w:right="0" w:hanging="892"/>
      <w:jc w:val="both"/>
    </w:pPr>
    <w:rPr>
      <w:rFonts w:eastAsia="Times New Roman" w:cs="Arial"/>
      <w:kern w:val="0"/>
      <w:sz w:val="24"/>
    </w:rPr>
  </w:style>
  <w:style w:type="paragraph" w:styleId="Style39">
    <w:name w:val="Таблицы (моноширинный)"/>
    <w:basedOn w:val="Normal"/>
    <w:next w:val="Normal"/>
    <w:qFormat/>
    <w:pPr>
      <w:widowControl/>
      <w:suppressAutoHyphens w:val="false"/>
      <w:autoSpaceDE w:val="false"/>
    </w:pPr>
    <w:rPr>
      <w:rFonts w:ascii="Courier New" w:hAnsi="Courier New" w:eastAsia="Times New Roman" w:cs="Courier New"/>
      <w:kern w:val="0"/>
      <w:sz w:val="24"/>
    </w:rPr>
  </w:style>
  <w:style w:type="paragraph" w:styleId="Style40">
    <w:name w:val="Заголовок ЭР (левое окно)"/>
    <w:basedOn w:val="Normal"/>
    <w:next w:val="Normal"/>
    <w:qFormat/>
    <w:pPr>
      <w:widowControl/>
      <w:suppressAutoHyphens w:val="false"/>
      <w:autoSpaceDE w:val="false"/>
      <w:spacing w:before="300" w:after="250"/>
      <w:jc w:val="center"/>
    </w:pPr>
    <w:rPr>
      <w:rFonts w:eastAsia="Times New Roman" w:cs="Arial"/>
      <w:b/>
      <w:bCs/>
      <w:color w:val="26282F"/>
      <w:kern w:val="0"/>
      <w:sz w:val="26"/>
      <w:szCs w:val="2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16">
    <w:name w:val="Без интервала1"/>
    <w:qFormat/>
    <w:pPr>
      <w:widowControl/>
      <w:suppressAutoHyphens w:val="true"/>
      <w:bidi w:val="0"/>
      <w:jc w:val="both"/>
    </w:pPr>
    <w:rPr>
      <w:rFonts w:ascii="Calibri" w:hAnsi="Calibri" w:eastAsia="Calibri" w:cs="Calibri"/>
      <w:color w:val="auto"/>
      <w:sz w:val="28"/>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3">
    <w:name w:val="s_3"/>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15">
    <w:name w:val="s_15"/>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41">
    <w:name w:val="Абзац списка"/>
    <w:basedOn w:val="Normal"/>
    <w:qFormat/>
    <w:pPr>
      <w:ind w:left="708" w:right="0" w:hanging="0"/>
    </w:pPr>
    <w:rPr/>
  </w:style>
  <w:style w:type="paragraph" w:styleId="Style42">
    <w:name w:val="Комментарий"/>
    <w:basedOn w:val="Normal"/>
    <w:next w:val="Normal"/>
    <w:qFormat/>
    <w:pPr>
      <w:suppressAutoHyphens w:val="false"/>
      <w:autoSpaceDE w:val="false"/>
      <w:spacing w:before="75" w:after="0"/>
      <w:ind w:left="170" w:right="0" w:hanging="0"/>
      <w:jc w:val="both"/>
    </w:pPr>
    <w:rPr>
      <w:rFonts w:ascii="Times New Roman CYR" w:hAnsi="Times New Roman CYR" w:eastAsia="Times New Roman" w:cs="Times New Roman CYR"/>
      <w:color w:val="353842"/>
      <w:kern w:val="0"/>
      <w:sz w:val="24"/>
    </w:rPr>
  </w:style>
  <w:style w:type="paragraph" w:styleId="Style43">
    <w:name w:val="Информация о версии"/>
    <w:basedOn w:val="Style42"/>
    <w:next w:val="Normal"/>
    <w:qFormat/>
    <w:pPr/>
    <w:rPr>
      <w:rFonts w:eastAsia="Times New Roman"/>
      <w:i/>
      <w:iCs/>
    </w:rPr>
  </w:style>
  <w:style w:type="paragraph" w:styleId="Style44">
    <w:name w:val="Информация об изменениях"/>
    <w:basedOn w:val="Normal"/>
    <w:next w:val="Normal"/>
    <w:qFormat/>
    <w:pPr>
      <w:suppressAutoHyphens w:val="false"/>
      <w:autoSpaceDE w:val="false"/>
      <w:spacing w:before="180" w:after="0"/>
      <w:ind w:left="360" w:right="360" w:hanging="0"/>
      <w:jc w:val="both"/>
    </w:pPr>
    <w:rPr>
      <w:rFonts w:ascii="Times New Roman CYR" w:hAnsi="Times New Roman CYR" w:eastAsia="Times New Roman" w:cs="Times New Roman CYR"/>
      <w:color w:val="353842"/>
      <w:kern w:val="0"/>
      <w:szCs w:val="20"/>
    </w:rPr>
  </w:style>
  <w:style w:type="paragraph" w:styleId="Style45">
    <w:name w:val="Подзаголовок для информации об изменениях"/>
    <w:basedOn w:val="Normal"/>
    <w:next w:val="Normal"/>
    <w:qFormat/>
    <w:pPr>
      <w:suppressAutoHyphens w:val="false"/>
      <w:autoSpaceDE w:val="false"/>
      <w:ind w:left="0" w:right="0" w:firstLine="720"/>
      <w:jc w:val="both"/>
    </w:pPr>
    <w:rPr>
      <w:rFonts w:ascii="Times New Roman CYR" w:hAnsi="Times New Roman CYR" w:eastAsia="Times New Roman" w:cs="Times New Roman CYR"/>
      <w:b/>
      <w:bCs/>
      <w:color w:val="353842"/>
      <w:kern w:val="0"/>
      <w:szCs w:val="20"/>
    </w:rPr>
  </w:style>
  <w:style w:type="paragraph" w:styleId="Style46">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dc:language>en-US</dc:language>
  <cp:lastModifiedBy/>
  <cp:lastPrinted>1995-11-21T17:41:00Z</cp:lastPrinted>
  <dcterms:modified xsi:type="dcterms:W3CDTF">2020-11-20T11:24:34Z</dcterms:modified>
  <cp:revision>30</cp:revision>
  <dc:subject/>
  <dc:title> </dc:title>
</cp:coreProperties>
</file>