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right="0" w:hanging="0"/>
        <w:jc w:val="center"/>
        <w:rPr>
          <w:rFonts w:ascii="Times New Roman" w:hAnsi="Times New Roman" w:cs="Times New Roman"/>
          <w:sz w:val="24"/>
        </w:rPr>
      </w:pPr>
      <w:r>
        <w:rPr>
          <w:rFonts w:cs="Times New Roman" w:ascii="Times New Roman" w:hAnsi="Times New Roman"/>
          <w:sz w:val="24"/>
        </w:rPr>
        <w:drawing>
          <wp:inline distT="0" distB="0" distL="0" distR="0">
            <wp:extent cx="3729990" cy="174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7" t="-454" r="-217" b="-454"/>
                    <a:stretch>
                      <a:fillRect/>
                    </a:stretch>
                  </pic:blipFill>
                  <pic:spPr bwMode="auto">
                    <a:xfrm>
                      <a:off x="0" y="0"/>
                      <a:ext cx="3729990" cy="174942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Normal"/>
        <w:ind w:left="1009" w:right="0" w:hanging="995"/>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tabs>
          <w:tab w:val="clear" w:pos="709"/>
          <w:tab w:val="left" w:pos="1418" w:leader="none"/>
        </w:tabs>
        <w:ind w:left="1134" w:right="0" w:hanging="1134"/>
        <w:jc w:val="both"/>
        <w:rPr/>
      </w:pPr>
      <w:r>
        <w:rPr>
          <w:rStyle w:val="StrongEmphasis"/>
          <w:rFonts w:cs="Times New Roman" w:ascii="Times New Roman" w:hAnsi="Times New Roman"/>
          <w:color w:val="000000"/>
          <w:sz w:val="24"/>
          <w:lang w:eastAsia="zxx" w:bidi="zxx"/>
        </w:rPr>
        <w:t>Лектор:</w:t>
        <w:tab/>
        <w:t>Д.ю.н., судья Высшего Арбитражного Суда Российской Федерации в отставке, Заслуженный юрист Российской Федерации Сергей Васильевич САРБАШ</w:t>
      </w:r>
    </w:p>
    <w:p>
      <w:pPr>
        <w:pStyle w:val="Normal"/>
        <w:tabs>
          <w:tab w:val="clear" w:pos="709"/>
          <w:tab w:val="left" w:pos="1418" w:leader="none"/>
        </w:tabs>
        <w:ind w:left="1134" w:right="0" w:hanging="1134"/>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418" w:leader="none"/>
        </w:tabs>
        <w:ind w:left="1134" w:right="0" w:hanging="1134"/>
        <w:jc w:val="both"/>
        <w:rPr/>
      </w:pPr>
      <w:r>
        <w:rPr>
          <w:rStyle w:val="StrongEmphasis"/>
          <w:rFonts w:cs="Times New Roman" w:ascii="Times New Roman" w:hAnsi="Times New Roman"/>
          <w:color w:val="000000"/>
          <w:sz w:val="24"/>
          <w:lang w:eastAsia="zxx" w:bidi="zxx"/>
        </w:rPr>
        <w:t>Тема:     " Новые правовые позиции ВС РФ о поручительств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4"/>
          <w:lang w:eastAsia="ru-RU"/>
        </w:rPr>
        <w:t>_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1" w:name="sub_5"/>
      <w:bookmarkStart w:id="2" w:name="sub_33331"/>
      <w:bookmarkStart w:id="3" w:name="sub_33332"/>
      <w:bookmarkStart w:id="4" w:name="sub_44441"/>
      <w:bookmarkStart w:id="5" w:name="sub_11115"/>
      <w:bookmarkStart w:id="6" w:name="sub_11116"/>
    </w:p>
    <w:p>
      <w:pPr>
        <w:pStyle w:val="Normal"/>
        <w:jc w:val="center"/>
        <w:rPr>
          <w:rFonts w:ascii="Times New Roman" w:hAnsi="Times New Roman" w:cs="Times New Roman"/>
          <w:b/>
          <w:b/>
          <w:bCs/>
          <w:sz w:val="24"/>
        </w:rPr>
      </w:pPr>
      <w:r>
        <w:rPr>
          <w:rFonts w:cs="Times New Roman" w:ascii="Times New Roman" w:hAnsi="Times New Roman"/>
          <w:b/>
          <w:bCs/>
          <w:sz w:val="24"/>
        </w:rPr>
      </w:r>
      <w:bookmarkEnd w:id="1"/>
      <w:bookmarkEnd w:id="2"/>
      <w:bookmarkEnd w:id="3"/>
      <w:bookmarkEnd w:id="4"/>
      <w:bookmarkEnd w:id="5"/>
      <w:bookmarkEnd w:id="6"/>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Гражданский кодекс Российской Федерации (ГК РФ)</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5. Поручи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1. Основания возникновения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2. Форма договора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3. Ответственность поруч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4. Право поручителя на возражения против требования кредит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5. Права поручителя, исполнившего обяза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6. Извещения при поручитель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67. Прекращение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Смерть должника, реорганизация юридического лица - должника не прекращают поручи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Поручительство прекращается, если кредитор отказался принять надлежащее исполнение, предложенное должником или поручител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становление Пленума Верховного Суда РФ от 24 декабря 2020 г. N 45</w:t>
      </w:r>
    </w:p>
    <w:p>
      <w:pPr>
        <w:pStyle w:val="Normal"/>
        <w:jc w:val="center"/>
        <w:rPr>
          <w:rFonts w:ascii="Times New Roman" w:hAnsi="Times New Roman" w:cs="Times New Roman"/>
          <w:b/>
          <w:b/>
          <w:bCs/>
          <w:sz w:val="24"/>
        </w:rPr>
      </w:pPr>
      <w:r>
        <w:rPr>
          <w:rFonts w:cs="Times New Roman" w:ascii="Times New Roman" w:hAnsi="Times New Roman"/>
          <w:b/>
          <w:bCs/>
          <w:sz w:val="24"/>
        </w:rPr>
        <w:t>"О некоторых вопросах разрешения споров о поручитель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целях обеспечения правильного и единообразного разрешения судами споров о поручительстве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щи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соответствии со статьей 361 Гражданского кодекса Российской Федерации (далее - ГК РФ) по договору поручительства поручитель обязывается перед кредитором другого лица отвечать за исполнение последним его обязательства (далее - основное обязательство) полностью или в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учитель отвечает перед кредитором в том же объеме, что и должник, если иное не установлено договором поручительства. При этом поручитель не является должником в основном обязательстве, а исполняет свою собственную обязанность в указанном объеме (пункт 1 статьи 361, пункт 2 статьи 366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полнение обязательства поручителя перед кредитором, в свою очередь, также может быть обеспечено неустойкой, залогом, поручительством, независимой гарантией и др. (статья 42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ручительством может быть обеспечено не только денежное обязательство, но и обязательства по передаче товара, выполнению работ, оказанию услуг, воздержанию от совершения определенных действий и т.п. (далее - неденежное обязательство), поскольку у кредитора по этим обязательствам при определенных обстоятельствах, например при неисполнении или ненадлежащем исполнении должником обязательства, могут возникать денежные требования к должнику (о возмещении убытков, взыскании неустойки, возврате аванса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обеспечения неденежных обязательств поручительством обязанность поручителя исполняется им так же, как и при обеспечении денежного обязательства, - в денежной форм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оручительством может обеспечиваться исполнение договорных обязательств, а также обязательств, возникших из иных оснований, например обязательств, возникших вследствие причинения вреда, обязательств по возврату неосновательного обогащения или полученного по недействительной сделке (пункт 1 статьи 361, статья 307.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учительством может обеспечиваться исполнение обязательств, которые возникнут в будущем (статья 388.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учительство может быть дано и после наступления просрочки по основному обязательству (статья 42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Договор поручительства может быть заключен без согласия или уведомления должника, поскольку иное не предусмотрено параграфом 5 главы 2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едитор и поручитель солидарно обязаны возместить должнику необходимые расходы, вызванные переходом права к поручителю, если договор поручительства был заключен без согласия должника (пункт 2 статьи 316, пункт 2 статьи 322 и пункт 4 статьи 38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Договор поручительства должен быть совершен в письменной форме, и ее несоблюдение влечет ничтожность договора поручительства (пункт 2 статьи 162 и статья 36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исьменная форма договора поручительства считается соблюденной, если письменное предложение поручителя заключить договор принято кредитором. Письменная форма договора поручительства считается также соблюденной и в том случае, когда отсутствует единый документ, подписанный сторонами, но имеются письменные документы, свидетельствующие о согласовании сторонами условий такого договора (например, путем обмена документами, в том числе электронными документами, передаваемыми по каналам связи; включение условий поручительства в основное обязательство, которые также подписаны поручителем; отметка о подтверждении кредитором принятия поручительства, сделанная на письменном документе, составленном поручителем (пункт 1 статьи 160, пункт 2 статьи 162 и пункты 2 и 3 статьи 43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По смыслу пункта 3 статьи 361 ГК РФ, если в договоре поручительства не упомянуты некоторые из условий основного обязательства, например размер или срок исполнения обязательства, размер процентов по обязательству, но оно описано с достаточной степенью определенности, позволяющей суду установить, какое именно обязательство было либо будет обеспечено поручительством, или в договоре поручительства есть отсылка к договору, регулирующему основное обязательство и содержащему соответствующие условия, то договор поручительства не может быть признан судом незаключен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По общему правилу, обязанности поручителя перед кредитором возникают с момента заключения договора поручительства, в том числе договора поручительства по будущим требованиям. Например, с этого момента поручитель может быть обязан поддерживать определенный остаток на счетах в банке, раскрывать кредитору информацию об определенных фактах и т.п. (пункт 2 статьи 307, пункт 1 статьи 42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требования к поручителю, связанные с нарушением должником основного обязательства, могут быть предъявлены кредитором лишь при неисполнении или ненадлежащем исполнении должником основного обязательства (пункт 1 статьи 3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8. Договор поручительства может быть заключен под отменительным или отлагательным условием (статья 157 ГК РФ). К отлагательным условиям, обусловливающим вступление договора поручительства в силу (пункт 1 статьи 157 ГК РФ), могут быть отнесены такие обстоятельства, наступление которых зависит в том числе от поведения стороны по обязательству (например, заключение кредитором с должником или с третьими лицами иных обеспечительных сделок, изменение состава участников или органов управления общества - поручителя или должника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качестве отменительного условия (пункт 2 статьи 157 ГК РФ) в договоре поручительства может быть указано, в частности, на прекращение либо признание судом недействительными или незаключенными других обеспечительных сдел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ступлением определенных обстоятельств может быть обусловлено не только действие договора поручительства в целом, но и возникновение у кредитора права на предъявление требований к поручителю. Например, договором поручительства может быть предусмотрено, что кредитор получает такое право лишь в случае неисполнения должником обязательства в течение срока, установленного для исполнения исполнительного документа о взыскании задолженности основного должника в пользу кредитора, или в случае окончания исполнительного производства в отношении обязанности должника в связи с невозможностью исполнения либо только в случае признания должника банкрот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 К договору поручительства, заключенному гражданином (физическим лицом) в обеспечение исполнения обязательств потребителя по возврату потребительского кредита (займа), применяются положения Федерального закона от 21 декабря 2013 года N 353-ФЗ "О потребительском кредите (займе)" (далее - Закон N 353-ФЗ), и на поручителя распространяются гарантии, предусмотренные названным законом для заемщика. В частности, условия договора поручительства, заключенного в обеспечение потребительского кредита (займа), об обязанности поручителя заключить другие договоры (например, договор страхования жизни и здоровья) либо пользоваться услугами кредитора или третьих лиц за плату являются ничтожными (часть 7 статьи 5 Закона N 353-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В связи с тем, что ручательство комиссионера за исполнение сделки третьим лицом (делькредере) не является разновидностью поручительства, к отношениям по делькредере не могут применяться положения параграфа 5 главы 23 ГК РФ ("Поручительство"). Однако в случае если права по сделке, заключенной комиссионером, были уступлены комитенту (пункт 2 статьи 993 ГК РФ), к отношениям между комитентом и комиссионером, принявшим на себя делькредере, применяются положения ГК РФ о поручительстве, которое считается возникшим с момента уступки комитенту прав по сдел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иды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В соответствии с пунктом 1 статьи 363 ГК РФ при неисполнении или ненадлежащем исполнении должником основного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поручитель и должник отвечают солидарно, то для предъявления требования к поручителю достаточно факта неисполнения либо ненадлежащего исполнения основного обязательства. При этом кредитор не обязан доказывать, что он предпринимал попытки получить исполнение от должника, в частности направил претензию должнику, предъявил иск и т.п. (статья 32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Субсидиарная ответственность поручителя может быть предусмотрена договором (пункт 1 статьи 363 и статья 399 ГК РФ) или законом (например, пункт 3 статьи 171 Федерального закона от 26 октября 2002 года N 127-ФЗ "О несостоятельности (банкрот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 к субсидиарному поручителю может быть удовлетворен в случае отказа должника добровольно исполнить требование кредитора или неполучения в разумный срок ответа на предъявленное к должнику предложение об этом и невозможности удовлетворения требования зачетом встречного требования, принадлежащего основному должнику, или путем бесспорного взыскания средств с основного должника (статья 399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предъявления требования к субсидиарному поручителю не требуется обращение к солидарным поручителям, залогодателям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говором поручительства может быть предусмотрен иной порядок предъявления требования к субсидиарному поручител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Основное обязательство может быть обеспечено поручительством одного или нескольких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зависимо от того, совместно или раздельно дано поручительство несколькими лицами, кредитор вправе требовать исполнения как от всех поручителей вместе, так и от любого из них в отдельности, притом как полностью, так и в части долга, если иной порядок предъявления требования кредитором не установлен договорами поручительства (статья 323, пункт 1 статьи 3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из соглашения между сопоручителями и кредитором не следует иное, поручители, давшие поручительство совместно и ограничившие свою ответственность перед кредитором, считаются обеспечившими основное обязательство каждый в своей части (пункт 3 статьи 3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По общему правилу, поручительство, данное несколькими лицами, является раздель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основное обязательство исполнено одним из лиц, раздельно давших поручительство, то к нему в порядке суброгации переходят права кредитора, в том числе основанные на других поручительствах (пункт 1 статьи 365, пункт 2 статьи 367, статья 38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согласно пункту 1 статьи 365 ГК РФ к поручителю переходят права кредитора как залогодержателя, если залог предоставлен должником либо если залог предоставлен третьим лицом раздельно с исполнившим поручителем. В этих случаях поручитель вправе возместить исполненное кредитору за счет предмета залога в полном объеме. Если поручитель произвел исполнение обязательства лишь в части, права кредитора как залогодержателя переходят к нему соответственно в этой части (пункт 1 статьи 365 ГК РФ), а кредитор и поручитель становятся созалогодержателями, имеющими права на удовлетворение своих требований из стоимости заложенного имущества (статья 335.1 ГК РФ) с учетом разъяснений, содержащихся в пункте 19 настоящего постано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ереход прав кредитора к исполнившему поручителю не влияет на течение срока исковой давности по соответствующим требованиям к другим раздельным поручителям или залогодателям (статья 20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Согласно пункту 3 статьи 363 ГК РФ поручительство является совместным, если установлена воля поручителей распределить в отношениях между собой последствия неисполнения основного обязательства должником (далее - сопоручители). Пока не доказано иное, о совместном поручительстве свидетельствуют, в частности, указание в договоре (договорах) поручительства на его совместный характер, содержащиеся в договорах поручительства условия о распределении ответственности по обязательству должника между поручителями, а также заключение договоров поручительства с аффилированными лиц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иное не вытекает из отношений сопоручителей, сопоручитель, исполнивший обязательство, имеет право регрессного требования к остальным сопоручителям в равных долях за вычетом доли, падающей на него самого (подпункт 1 пункта 2 статьи 325, пункт 3 статьи 3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полнивший сопоручитель вправе требовать уплаты доли сопоручителя, признанного банкротом, с остальных сопоручителей в равных частях за вычетом части этой доли, падающей на него самого. Кроме того, исполнивший сопоручитель вправе обратиться за включением своего регрессного требования в реестр требований кредиторов сопоручителя, признанного банкротом, поскольку данное требование в соответствующих частях не прекращается до момента уплаты другими сопоручителями выпавшей на них доли сопоручителя, признанного банкротом (подпункт 2 пункта 2 статьи 32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вным образом поручитель и залогодатель, не являющийся должником по основному обязательству, могут выдать обеспечение совместно. В этом случае распределение бремени исполнения между поручителем и залогодателем осуществляется по правилам статьи 325 ГК РФ как для совместных поручителей, то есть исполнивший обязательство поручитель вправе получить удовлетворение за счет предмета залога лишь в определенной дол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овая давность по требованиям сопоручителя к другим сопоручителям или совместному залогодателю начинает течь с момента исполнения им обязательства перед кредитором, но не ранее наступления срока исполнения основного обязательства (статья 20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сопоручителю или совместному залогодателю, выплатившим свои доли исполнившему сопоручителю, переходит требование исполнившего сопоручителя к должнику в соответствующих долях (пункт 1 статьи 36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плата должником всей суммы долга сопоручителю, полностью исполнившему договор поручительства, прекращает регрессные требования этого сопоручителя к другим сопоручителям или залогодателям (пункт 1 статьи 32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зражения поруч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Поручитель вправе выдвигать против требования кредитора возражения, которые мог бы заявить против требования кредитора должник, в том числе после вынесения судом решения по спору между кредитором и должником, если поручитель не был привлечен к участию в таком деле (статья 364 ГК РФ). Например, поручитель вправе ссылаться на ничтожность сделки, из которой возникло основное обязательство, либо на недействительность этой оспоримой сделки, признанной таковой судом, на неисполнение либо ненадлежащее исполнение кредитором по основному обязательству обязанностей, установленных законом или договором, на истечение срока исковой давности, на возможность удовлетворения требований путем зачета либо бесспорного взыскания средств с основного должника (пункт 2 статьи 364, пункт 2 статьи 399 ГК РФ), на прекращение обязательства (статья 407 ГК РФ), на снижение суммы неустойки, подлежащей уплате должником на основании статьи 33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граничение права поручителя на выдвижение возражений, которые мог бы представить должник, не допускается. Соглашение об ином ничтожно (пункт 5 статьи 36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Поручитель наряду с возражениями, которые возникают в отношениях кредитора и должника, вправе заявлять возражения, которые возникают из отношений кредитора и поручителя. Например, поручитель вправе ссылаться на прекращение поручительства как по основаниям, предусмотренным статьей 367 ГК РФ, так и по иным основаниям, а также на ничтожность договора поручительства или на его недействительность как оспоримой сделки, признанной таковой судом. Поручитель вправе предъявить встречный иск о недействительности договора поручительства как оспоримой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ловия договора поручительства, ограничивающие возражения поручителя, связанные с отношениями кредитора и поручителя, ничтожны (пункт 1 статьи 361 и пункт 2 статьи 168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ношения между должником и поручителем после исполнения кредит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К исполнившему обязательство поручителю в соответствующей части переходят принадлежащие кредитору права, в том числе право требовать уплаты договорных процентов, например процентов за пользование займом, неустойки за нарушение денежного обязательства по день уплаты денежных средств должником, а если такая неустойка не предусмотрена законом или договором, то процентов на основании статьи 395 ГК РФ (первое предложение пункта 1 статьи 365, пункт 1 статьи 384, пункт 4 статьи 39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о суммы, определенной в указанном выше порядке, поручитель вправе потребовать от должника сумму фактически уплаченного кредитору, а также проценты на основании статьи 395 ГК РФ, начисленные на эту сумму (второе предложение пункта 1 статьи 36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в первом, так и во втором случае переход прав кредитора к поручителю, исполнившему обязательство перед кредитором, не влияет на течение срока исковой давности по требованиям к должнику (статья 20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оговором поручительства была предусмотрена дополнительная ответственность самого поручителя, например неустойка за неисполнение или ненадлежащее исполнение обязательства поручителя, поручитель не вправе требовать суммы таких дополнительных санкций от должника (пункт 3 статьи 308 ГК РФ). Равным образом исполнительский сбор, уплаченный поручителем в связи с исполнением решения суда, также не подлежит взысканию с должника (часть 1 статьи 112 Федерального закона от 2 октября 2007 года N 229-ФЗ "Об исполнительном производ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9. Поручитель не может осуществлять перешедшее к нему право во вред кредитору, получившему лишь частичное исполнение. Например, при недостаточности полученных при реализации предмета залога средств для удовлетворения требований как кредитора, так и исполнившего поручителя либо при недостаточности имущества другого раздельного поручителя кредитор имеет преимущество при удовлетворении требований за счет предмета залога (то есть правила о пропорциональном распределении вырученных средств между созалогодержателями применению не подлежат) либо за счет имущества другого раздельного поручителя. Иной порядок и очередность удовлетворения требований кредитора и поручителя (поручителей) могут определяться соглашением между ними (пункт 4 статьи 36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0.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к которому перешли права кредитора на основании пункта 1 статьи 365 ГК РФ. Иное может быть предусмотрено соглашением между поручителем и должником (пункт 1 статьи 366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олжник не был извещен поручителем о предъявлении кредитором требования к поручителю или поручитель не заявил в суде возражения, о которых ему сообщил должник, то у должника сохраняется право на возражения при предъявлении к нему требований поручителем, исполнившим обязательство перед кредит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Поручитель, исполнивший договор поручительства до наступления срока исполнения основного обязательства, вправе требовать возмещения уплаченной суммы как с должника, так и с остальных поручителей только после наступления срока исполнения основного обязательства (статьи 361 и 3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Должник, исполнивший основное обязательство, обязан известить об этом известного ему поручителя немедленно. В отсутствие такого извещения поручитель, исполнивший свое обязательство, вправе по своему выбору взыскать с кредитора излишне уплаченное или предъявить регрессное требование к должнику. При удовлетворении должником регрессного требования поручителя должник вправе потребовать от кредитора уплаты лишь излишне полученного. Однако если кредитор умышленно совершил действия, направленные на получение удовлетворения от поручителя, несмотря на то, что обязательство прекратилось исполнением должника, последний также вправе потребовать возмещения и иных убытков (пункт 4 статьи 1, пункт 2 статьи 366 и пункт 4 статьи 40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ледствия изменения основ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Если основное обязательство было изменено без согласия поручителя, что повлекло увеличение ответственности или иные неблагоприятные последствия для поручителя, поручитель отвечает на прежних условиях (пункт 2 статьи 367 ГК РФ). Обязательство в измененной части считается не обеспеченным поручи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д увеличением ответственности поручителя понимается, в частности, увеличение суммы основного долга, увеличение размера процентов по договору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неблагоприятным последствиям для поручителя может быть отнесено возникновение у поручителя вследствие заключения соглашения между должником и кредитором дополнительных обязанностей, установленных, например, законодательством о банках и банковской деятельности, о защите конкуренции, о валютном регулировании и валютном контроле, о ценных бумагах и т.п. Поручитель не несет ответственность за неисполнение обязательства перед кредитором в связи с указанными обстоятельствами (статьи 404 и 406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учитель, понесший дополнительные издержки по исполнению измененного обязательства, например, вследствие уплаты повышенной комиссии в другой банк, в том числе в случае признания судом изменения основного обязательства не ухудшающим положение поручителя, вправе требовать возмещения таких издержек кредитором и должником солидар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договоре поручительства могут быть предусмотрены иные последствия изменения основ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При не согласованном с поручителем увеличении срока исполнения основного обязательства и в отсутствие основания для досрочного предъявления требования кредитор не вправе требовать от поручителя исполнения его обязанности до истечения указанного увеличенного срока. В этом случае срок действия поручительства исчисляется так, как если бы основное обязательство не было бы изменено (статья 36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уменьшения срока исполнения основного обязательства без согласия поручителя кредитор вправе требовать от поручителя исполнения его обязанности только после истечения срока основного обязательства, который был установлен первоначально (пункт 2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5. Заключение между кредитором и должником соглашения о подсудности, арбитражного соглашения, изменение должником и кредитором права, применимого к отношениям сторон основного обязательства, после заключения договора поручительства могут служить основаниями для вывода об ухудшении положения поручителя. При этом поручитель должен доказать, в чем состоит нарушение его прав и законных интерес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уд признает, что такое нарушение имеет место, то поручитель вправе ссылаться в обоснование своих требований и возражений на право, которое применялось бы к отношениям сторон основного обязательства при отсутствии последующего соглашения сторон о выборе права, и на то, что на него не распространяется соглашение о рассмотрении спора в арбитраже или в суде иностранного государства (пункт 3 статьи 308, пункт 3 статьи 121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уд признал, что оговорка о выборе суда, арбитражное соглашение или соглашение о применимом праве распространяются на поручителя, к которому перешли права кредитора, то дополнительные издержки поручителя, связанные с внесением должником и кредитором названных изменений, подлежат возмещению кредитором и должником солидарно (пункт 2 статьи 316, статья 322, пункт 4 статьи 38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6. Согласие поручителя отвечать перед кредитором на измененных условиях может быть как заранее данным, например, при заключении договора поручительства, так и последующим (пункт 2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ранее данное согласие должно быть явно выраженным и предусматривать пределы изменения основного обязательства, при которых поручитель согласен отвечать по обязательствам должника, например, содержать указание на денежную сумму или размер процентов, на которые могут быть увеличены соответственно сумма долга и проценты по нему, или порядок определения такого размера; срок, на который может быть увеличен или сокращен срок исполнения основного обязательства. Заранее данное согласие, не содержащее указания на такие пределы, считается невыдан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ранее данное поручителем согласие охватывает все изменения основного обязательства в пределах, установленных таким согласием, и не требует оформления дополнительного соглашения между кредитором и поручителем на каждое последующее изменение основ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В случае перевода долга на другое лицо кредитор должен получить согласие поручителя отвечать за нового должника (пункт 3 статьи 367 ГК РФ). Если такое согласие поручителя не получено кредитором в разумный срок после направления поручителю уведомления о переводе долга, поручительство прекраща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говор поручительства может предусматривать заранее данное согласие поручителя отвечать перед кредитором при переводе на другое лицо долга по основному обязательству. Такое согласие поручителя должно быть явно выраженным, а также содержать критерии, позволяющие с высокой степенью определенности установить лицо или круг лиц, при переводе долга на которых поручительство сохраняет силу (пункт 3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кращение и недействительность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8. Поручительство прекращается по основаниям, предусмотренным законом или договором поручительства (статья 40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9. Если иное не предусмотрено договором поручительства, действие договора поручительства не зависит от отношений между должником и поручителем, в связи с которыми поручительство было выдано (пункт 3 статьи 308 и пункт 3 статьи 365 ГК РФ). Например, поручительство не прекращается в связи с расторжением или недействительностью соглашения между должником и поручителем о выдаче поручительства, отпадением общих экономических интересов между указанными лицами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0. По общему правилу, прекращение основного обязательства влечет прекращение поручительства. В частности, поручительство прекращается в результате надлежащего исполнения должником своего обязательства перед кредитором (пункт 4 статьи 329, пункт 1 статьи 367, пункт 1 статьи 408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обязательство должника было обеспечено поручительством частично, произведенный должником платеж прекращает основное обязательство в необеспеченной части (абзац второй пункта 1 статьи 367 ГК РФ). Договором поручительства может быть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исполнение должника по основному обязательству признано судом недействительным, в связи с чем основное обязательство считается не прекратившимся таким исполнением, то обязательства по договору поручительства также считаются непрекратившими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1. После расторжения договора, из которого возникло основное обязательство (статьи 310, 450 ГК РФ), поручительство продолжает обеспечивать обязанности, которые сохраняются при расторжении такого договора (например, обязанность по возврату основной суммы долга и процентов по кредитному договору, по внесению арендной платы) либо связаны с его расторжением (например, обязательства по возвращению того, что было предоставлено стороной по договору, либо по выплате стоимости предоставленн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2. Прекращение основного обязательства в связи с ликвидацией должника - юридического лица или исключение его из единого государственного реестра юридических лиц как недействующего после предъявления кредитором в суд или в ином установленном законом порядке требования к поручителю не прекращает поручительство (пункт 1 статьи 64.2 и пункт 1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под иным установленным законом порядком предъявления требований к поручителю понимаются, в частности: направление претензии, если претензионный порядок урегулирования спора предусмотрен законом или договором; обращение в суд с заявлением о включении требований кредитора в реестр требований к поручителю; заявление требования ликвидационной комиссии в ходе процедуры ликвидации поруч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3. Реорганизация должника - юридического лица не влечет прекращения поручительства (пункт 4 статьи 367 ГК РФ). Правопреемник должника определяется в соответствии с правилами о реорганизации (статьи 58 и 59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поручителя, исполнившего обязательство перед кредитором, распространяются гарантии, установленные статьей 6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4. Принятие решения о признании должника банкротом не является основанием прекращения поручительства (статья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5. Смерть должника либо объявление его умершим не прекращает поручительство (пункт 4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учитель отвечает перед кредитором по обязательству умершего либо объявленного умершим должника в полном объеме независимо от наличия и стоимости перешедшего к наследникам должника имущества, а также независимо от факта принятия наследства либо отказа от его принятия (пункт 4 статьи 364 и пункт 3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6. Наследники должника, принявшие наследство, отвечают перед поручителем, исполнившим основное обязательство, солидарно в пределах стоимости перешедшего к ним наследственного имущества (пункт 1 статьи 117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ношениях с кредитором поручитель не вправе ссылаться на ограниченную ответственность наследников должника и требовать уменьшения размера своей обязанности по договору поручительства пропорционально стоимости наследственного имущества (пункт 3 статьи 36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если отсутствуют наследники должника как по закону, так и по завещанию, либо никто из указанных наследников не имеет права наследовать или все они отстранены от наследования (статья 1117 ГК РФ), либо никто из них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ГК РФ), требования поручителя удовлетворяются за счет выморочного имущества (статья 115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7. В случае смерти поручителя либо объявления его умершим обязанными по договору поручительства являются наследники поручителя, которые отвечают перед кредитором солидарно в пределах стоимости перешедшего к ним наследственного имущества (пункт 1 статьи 1175 ГК РФ). Договором поручительства может быть предусмотрено, что наследники поручителя не отвечают по долгам поруч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зрешении споров между кредитором и наследниками поручителя об исполнении поручительства бремя доказывания отказа от наследства или факта принятия иным наследником, состава и стоимости перешедшего к наследникам наследственного имущества лежит на наследниках поручителя (статья 56 Гражданского процессуального кодекса Российской Федерации (далее - ГПК РФ) и статья 65 Арбитражного процессуального кодекса Российской Федерации (далее -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8. Если на момент разрешения спора о взыскании задолженности по основному обязательству умер как должник, так и поручитель либо должник и поручитель объявлены умершими, наследники должника отвечают перед кредитором солидарно в пределах стоимости перешедшего к каждому из них наследственного имущества, а наследники поручителя - солидарно или субсидиарно по отношению к наследникам основного должника в зависимости от условий договора поручительства в пределах стоимости перешедшего к каждому из них наследственного имущества (статья 365 и пункт 1 статьи 117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9. Признание должника по основному обязательству недееспособным, ограниченным в дееспособности или безвестно отсутствующим в судебном порядке не прекращает поручительство. Поручитель отвечает перед кредитором по обязательству должника, признанного решением суда недееспособным, ограниченным в дееспособности или безвестно отсутствующим, в полном объеме независимо от возможности погашения обязательства должника за счет е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исполнения основного обязательства поручителем он вправе взыскать причитающееся ему в порядке суброгации за счет имущества лица, признанного недееспособным либо безвестно отсутствующим, с учетом правил, установленных статьями 30, 37 и 4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0. Поручитель вправе предложить кредитору надлежащее исполнение неденежного обязательства за должника, если из условий основного обязательства не вытекает, что оно должно быть исполнено лично должником. Поручительство прекращается при отказе кредитора принять надлежащее исполнение, предложенное поручителем за должника (пункт 5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пункта 5 статьи 367 ГК РФ поручительство не прекращается, если кредитор отказался заключить с поручителем или должником соглашение об отступном (статья 409 ГК РФ) либо соглашение об изменении порядка или способа исполнения основ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1. По общему правилу, если иное не предусмотрено договором поручительства, прекращение иных обеспечений основного обязательства (других поручительств, залогов, независимых гарантий и т.п.), расторжение договоров, из которых возникли иные обеспечения, замена одних обеспечений другими не влекут прекращения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поручитель освобождается от ответственности в той мере, в какой он мог потребовать возмещения за счет утраченного по обстоятельствам, зависящим от кредитора, обеспечения, если докажет, что в момент заключения договора поручительства он был вправе разумно рассчитывать на такое возмещение. Если поручитель является предпринимателем, то иные последствия прекращения других обеспечений основного обязательства могут быть предусмотрены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ловия договора поручительства, улучшающие положение поручителя в части его прав при прекращении иных обеспечений, могут быть предусмотрены в том числе в договоре с поручителем - физическим лицом (пункт 4 статьи 3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2. Поручительство прекращается по истечении указанного в договоре срока, на который оно дано. Если такой срок не установлен, оно прекращается по истечении года со дня наступления срока исполнения основного обязательства. Когда срок исполнения основного обязательства не указан и не может быть определен или определен моментом востребования, поручительство прекращается по истечении двух лет со дня заключения договора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оговором поручительства, заключенным после наступления срока исполнения основного обязательства, не определен срок действия поручительства, поручительство прекращается по истечении года с момента заключения такого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ые сроки не являются сроками исковой давности, и к ним не подлежат применению положения главы 1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учительство не считается прекратившимся, если в названные сроки кредитор предъявил иск к поручителю, или заявил требование ликвидационной комиссии в ходе процедуры ликвидации поручителя - юридического лица, или подал заявление об установлении требований в деле о банкротстве поручителя (пункт 6 статьи 367 ГК РФ). При разрешении вопроса о сумме, подлежащей взысканию с поручителя в счет исполнения основного обязательства, следует исходить из размера требований, предъявленных к нему в период срока действия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3. Условие договора о действии поручительства до момента фактического исполнения основного обязательства не свидетельствует об установлении определенного срока поручительства. В силу пункта 2 статьи 314 ГК РФ кредитор должен предъявить требование к поручителю в течение сроков, установленных пунктом 6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4. Предъявление кредитором к должнику требования о досрочном исполнении основного обязательства, в том числе когда срок исполнения в силу закона считается наступившим ранее, чем предусмотрено условиями этого обязательства, не сокращает срок действия поручительства. В этом случае срок действия поручительства исчисляется исходя из первоначальных условий основного обязательства, как если бы не было предъявлено требование о досрочном исполнении обязательства (пункт 6 статьи 36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5. Если обязательство по уплате денежной суммы исполняется по частям, кредитор вправе требовать исполнения обязательства поручителем с момента неуплаты соответствующей части, например со дня невнесения должником очередного платежа, такое обязательство исчисляется отдельно по каждому просроченному платеж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согласовании между кредитором и должником условий об авансе обязанность поручителя отвечать перед кредитором возникает с момента невнесения должником основного платежа, а не аванса, если иное не вытекает из условия основного обязательства и договора поруч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6. Должник или поручитель, считая основное обязательство прекратившимся, вправе требовать по суду признания основного обязательства и (или) договора поручительства прекращенными (абзац четырнадцатый статьи 1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7. Поручитель, исполнивший требование кредитора по договору поручительства, признанному недействительной сделкой, вправе по своему выбору потребовать возврата полученного по недействительной сделке от кредитора либо возмещения исполненного от должника на основании соглашения между должником и поручителем о выдаче поручительства, а в отсутствие такого соглашения - возмещения от должника в силу исполнения за него обязательства в соответствии со статьей 31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8. Недостаточность у поручителя имущества для исполнения договора поручительства на момент его заключения сама по себе не может служить основанием для признания договора поручительства недействительным (пункт 1 статьи 42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цессуальные вопрос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9. При рассмотрении споров между кредитором, должником и поручителем судам следует исходить из того, что кредитор вправе предъявить иски одновременно к должнику и поручителю либо только к должнику или только к поручителю. Если иск заявлен только к поручителю или только к должнику, суд вправе по своей инициативе привлечь к участию в деле в качестве третьего лица, не заявляющего самостоятельных требований, соответственно должника или поручителя (статья 43 ГПК РФ, статья 51 АПК РФ). Не привлеченный к участию в деле должник или поручитель вправе ходатайствовать о привлечении к участию в деле в качестве третьего лица, не заявляющего самостоятельные требо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0. Если в период рассмотрения спора в суде поручитель исполнил основное обязательство полностью, суд по его заявлению и при наличии согласия кредитора производит замену истца в порядке, установленном статьей 44 ГПК РФ и статьей 48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сутствие согласия кредитора на замену его правопреемником исполнивший поручитель вправе вступить в дело в качестве третьего лица, заявляющего самостоятельные требования относительно предмета спора (часть 1 статьи 42 ГПК РФ, часть 1 статьи 50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ые правила применяются также в случае частичного исполнения поручителем основного обязательства. В этом случае при замене кредитора поручителем в части заявленных требований оба лица, являясь истцами, выступают в процессе самостоятельно и независимо друг от друга (часть 3 статьи 40, часть 1 статьи 429 ГПК РФ, часть 4 статьи 46, часть 5 статьи 319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1. Иски, предъявляемые кредитором - юридическим лицом или индивидуальным предпринимателем одновременно как к должнику, являющемуся юридическим лицом или индивидуальным предпринимателем, так и к поручителю - физическому лицу, в том числе являющемуся учредителем (участником) общества или иным лицом, контролирующим деятельность общества, подсудны суду общей юрисдикции (часть 4 статьи 22 Г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в ходе разрешения такого спора будет заявлен встречный иск, связанный с корпоративным спором, подсудным арбитражному суду в силу части 1 статьи 225.1 АПК РФ, например, о недействительности кредитного договора как сделки, в совершении которой имеется заинтересованность, суд общей юрисдикции в соответствии с пунктом 2 части 1 статьи 135, статьей 137 ГПК РФ возвращает его в связи с подсудностью такого иска арбитражному суд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2. Если при разрешении спора, вытекающего из договора поручительства, будут установлены недобросовестные согласованные действия кредитора и поручителя, направленные на заключение договора поручительства исключительно с целью изменения его подсудности (территориальной или подсудности судам общей юрисдикции или арбитражным судам), суд устанавливает подсудность спора без учета указанного договора поручительства и направляет дело в суд, к подсудности которого оно отнес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 том, что единственной целью заключения договора поручительства является изменение подсудности дела, может свидетельствовать совокупность следующих обстоятель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между поручителем и должником отсутствуют какие-либо отношения (корпоративные, обязательственные, родственные и проч.), разумно объясняющие мотивы выдачи поручительства за должн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иск по обязательству, обеспеченному таким поручительством, предъявлен в суд, который расположен в месте нахождения истца либо в непосредственной близости к нему, либо отличается от суда, указанного в договоре, заключенном между кредитором и должником (статья 32 ГПК РФ, статья 37 АПК РФ), либо расположен таким образом, что личное участие должника в рассмотрении дела может быть существенно затрудне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также вправе отнести все судебные расходы по делу на кредитора и поручителя, злоупотребивших процессуальными правами, независимо от результатов рассмотрения дела (часть 4 статьи 1 ГПК РФ и статья 111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ремя доказывания противоправности заключения договора поручительства и необходимости определения подсудности без учета такого договора возлагается на лицо, заявившее об этом (статья 56 ГПК РФ, статья 65 АПК РФ), которое также должно действовать добросовестно, в частности заявить возражения против договора поручительства до представления своего первого заявления по существу спора в суде первой инстан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Наличие решения суда, которым удовлетворены требования кредитора в отношении одного из солидарных должников (должника по основному обязательству), не является основанием для отказа в иске о взыскании долга с другого солидарного должника (поручителя), если кредитором не было получено исполнение в полном объеме (пункт 1 статьи 323 ГК РФ). В этом случае в решении суда должно быть указано на солидарный характер их ответственности и на известные суду судебные акты, которыми удовлетворены требования к другим солидарным должник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лючительны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4. Положения параграфа 5 главы 23 раздела III части первой Гражданского кодекса Российской Федерации в измененной Федеральным законом от 8 марта 2015 года N 42-ФЗ редакции не применяются к правам и обязанностям, возникшим из договоров, заключенных до дня вступления его в силу (до 1 июня 2015 года). При рассмотрении споров из указанных договоров следует руководствоваться ранее действовавшей редакцией Гражданского кодекса Российской Федерации, в том числе правилами о сроке поручительства, с учетом сложившейся практики их применения (пункт 2 статьи 4, абзац второй пункта 4 статьи 421, пункт 2 статьи 42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5. Признать не подлежащими примене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ы 17 и 18 совместного постановления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 62 постановления Пленума Верховного Суда Российской Федерации от 29 мая 2012 года N 9 "О судебной практике по делам о наследова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ы 1-41 постановления Пленума Высшего Арбитражного Суда Российской Федерации от 12 июля 2012 года N 42 "О некоторых вопросах разрешения споров, связанных с поручительством".</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ерховного Суд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Российской Федераци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М. Лебедев</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Секретарь Пленум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судья Верховного Суд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Российской Федераци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В. Момотов</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бзор правовых позиций Верховного Суда Российской Федерации по вопросам частного права за сентябрь 2017 г. (журнал "Вестник экономического правосудия", N 11, ноябрь 2017 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правовых позиций Верховного Суда Российской Федерации по вопросам частного права за сентябрь 2017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Журнал "Вестник экономического правосудия", N 11, ноябрь 2017 г., с. 35-4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влечение из Дайджеста новостей российского и зарубежного частного права Юридического института "М-Логос"*(1). Обзор подготовили: А.Г. Карапетов, директор Юридического института "М-Логос", доктор юридических наук; Е.М. Фетисова, магистр юриспруденции, кандидат юридических наук; С.В. Матвиенко, магистр юриспруденции, кандидат юридических наук; М.В. Сафонова, магистр юриспруденции. Отобраны наиболее интересные определения Верховного Суда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ктика Судебной коллегии по экономическим спорам Верховного Суда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анкрот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04.09.2017 N 301-ЭС17-462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право на получение процентов по вознаграждению у временного управляющего возникло до момента принятия новой редакции ст. 20.6 Закона о банкротстве, то при расчете указанных процентов подлежала применению редакция п. 10 названной статьи, действовавшая на дату назначения временного управля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1.09.2017 N 301-ЭС17-478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когда конкурсный кредитор настаивает на фиктивности задолженности должника перед "дружественным" кредитором, судам следует учитывать, что первый не является стороной сделки, в силу чего объективно ограничен в возможности доказывания мнимости долга. Поэтому предъявление к ссылающемуся на мнимость долга кредитору высокого стандарта доказывания необоснованно. В данном случае такому кредитору достаточно подтвердить существенность сомнений в наличии долга. Напротив, стороны сделки не лишены возможности представить в суд как прямые, так и косвенные доказательства, опровергающие сомнения в реальности ее исполн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5.09.2017 N 309-ЭС17-344 (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нкурирующий кредитор, как правило, не является стороной сделки или участником иных правоотношений, положенных в основу требований к должнику, в силу чего объективно ограничен в возможности доказывания необоснованности требования другого кредитора. Следовательно, предъявление к нему высокого стандарта доказывания привело бы к неравенству кредиторов. В случае наличия возражений конкурирующего кредитора на требования о включении в реестр и представлении в суд прямых или косвенных доказательств, подтверждающих существенность сомнений в наличии долга, на заявившее требование лицо возлагается бремя опровержения этих сомн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1.09.2017 N 303-ЭС15-19181 (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удовлетворения за счет выручки от реализации предмета залога требований кредиторов по кредитному договору, обеспеченных залогом, общие правила п. 13 ст. 20.6 Закона о банкротстве применяются с учетом специальных правил, установленных в п. 2 ст. 138 названного Закона, согласно которым на погашение текущих платежей может направляться не более 5% выручки от реализации предмета залога. Проценты по вознаграждению конкурсного управляющего, исчисляемые при удовлетворении требований по кредитному договору, обеспеченному залогом имущества должника, выплачиваются исключительно за счет и в пределах указанных 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1.09.2017 N 309-ЭС17-674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рушение арбитражным управляющим своих обязанностей, а также иных требований закона само по себе свидетельствует о наличии в его действиях вины в форме умысла. Таким образом, вопреки выводам судов сам факт нарушения положений закона без подтверждения заведомой противоправности совершенных действий является недостаточным для удовлетворения регрессного требования страхового общества, выплатившего страховое возмещение в связи с допущенными управляющим нарушениями, к самому арбитражному управляющем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8.09.2017 N 301-ЭС15-19729 (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верка обоснованности требования кредитора в деле о банкротстве предполагает повышенные стандарты доказывания, исключающие возможность включения в реестр требований, не подтвержденных достаточными доказательств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делки, договоры и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2.09.2017 N 310-ЭС17-873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упка денежного требования, вытекающего из государственного контракта, не противоречит закон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4.09.2017 N 307-ЭС17-915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сутствие подписанного сторонами акта сверки неуплаченных штрафных санкций и непризнание ответчиком начисленной неустойки не может влечь отказ в ее списании в соответствии с порядком, определенным Правительством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5.09.2017 N 305-ЭС17-542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именении положений ст. 3 Закона N 159-ФЗ арбитражным судам следует иметь в виду, что субъект малого или среднего предпринимательства пользуется правом на приобретение только при условии, что он является арендатором по договору аренды недвижимого имущества (заключенному как с указанием срока аренды, так и на неопределенный срок), действующему на момент принятия соответствующим органом решения о приватизации данного имущества (в том числе и по договору аренды, действие которого возобновлено на неопределенный срок по правилам п. 2 ст. 621 ГК РФ). Если на момент принятия решения о приватизации недвижимого имущества договор был правомерно расторгнут в результате одностороннего отказа от договора со стороны арендодателя, право на приобретение имущества у арендатора не возника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6.09.2017 N 310-ЭС17-676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усмотренные в ст. 242.2 БК РФ особенности исполнения судебных актов о взыскании денежных средств с должника - публично-правового образования - за счет средств бюджетов бюджетной системы не освобождают его от обязанности своевременно исполнить обязательство по возврату полученной по расторгнутому договору денежной суммы и не являются основанием для освобождения должника от уплаты процентов, начисляемых в соответствии со ст. 39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8.09.2017 N 305-ЭС17-557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Бремя доказывания того, что контрагент знал или должен был знать о нарушении правил об одобрении крупных сделок и сделок с заинтересованностью, лежит на стороне, оспаривающей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Оспаривание договора ипотеки со ссылкой на то, что предметом договора является самовольная постройка, является злоупотреблением правом, если в отдельном процессе ранее такая постройка не была признана самовольн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вижимость и земельное пра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5.09.2017 N 307-ЭС17-421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смотря на то, что участники долевого строительства, не зарегистрировавшие еще свое право, формально не являются собственниками, у них с момента подписания передаточного акта уже возникают обязанности: по внесению платежей за жилое помещение и коммунальные услуги (ст. 10, п. 6 ч. 2 ст. 153 ЖК РФ) и платежей за содержание общего имущества многоквартирного дома. В отношениях, связанных с управлением общим имуществом, участник долевого строительства становится правомочным с момента передачи ему помещ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9.09.2017 N 305-ЭС17-733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м прямо предусмотрено право общества при наличии у него объекта незавершенного строительства заключать (продлевать) договор аренды земельного участка без торгов однократно для завершения строительства, если такой земельный участок был предоставлен в аренду до 01.03.2015. Отсутствие регистрации права собственности на объект незавершенного строительства в такой ситуации не является основанием для отказа в заключении (продлении)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ликт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8.09.2017 N 302-ЭС17-583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полномоченный орган вправе обратиться с требованием о возмещении вреда, связанного с неправомерными действиями (бездействием) кредитной организации, выразившимися в оставлении без ответа или предоставлении неверных данных на запрос судебного прист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ктика Судебной коллегии по гражданским делам Верховного Суда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9.08.2017 N 18-КГ17-12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о смыслу п. 1 ст. 461 ГК РФ исковая давность по требованию добросовестного покупателя вещи к продавцу о возмещении убытков, вызванных эвикцией в пользу истинного собственника вещи, исчисляется с момента вступления в законную силу решения суда по иску третьего лица об изъятии вещи у покуп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ри определении объема ответственности продавца за эвикцию суд должен принять доказательства, указывающие на реально уплаченную сумму (например, расписку), а не ту заниженную цену, которую стороны в целях уклонения от уплаты налогов указали в договор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2.08.2017 N 18-КГ17-10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смерти получателя ренты после того, как он подал иск о расторжении договора ренты в связи с нарушением своих обязательств плательщиком ренты, требование о расторжении договора ренты и возврате переданной плательщику ренты недвижимости переходит по наследству к наследникам получателям ренты. Соответственно, при смерти получателя ренты, выступающего в роли истца по иску о расторжении договора, возможно процессуальное правопреемство в процессе о расторжении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2.08.2017 N 38-КГ17-1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по заключенному договору возмездного оказания услуг заказчик передает исполнителю оборудование, обслуживание которого поручается исполнителю, ответственность за сохранность данного оборудования несет исполнитель в силу субсидиарного применения к договорам оказания услуг правил ст. 714 ГК РФ о подряд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2.08.2017 N 16-КГ17-2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ка не доказано иное, принадлежность денежных средств лицу, их уплатившему, предполагается. Поэтому суд не может возложить на плательщика бремя доказывания принадлежности ему уплаченных им денежных сред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2.08.2017 N 7-КГ17-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оговор микрозайма заключался до вступления в силу норм Закона о микрофинансовой деятельности и микрофинансовых организациях, устанавливающих предельное значение процентов, которые могут быть начислены по договорам микрозайма, то начисление по истечении срока возврата суммы микрозайма установленных договором процентов за пользование займом неправомерно. Установленные договором проценты в размере 730% годовых должны начисляться лишь в период срока, на который заем предоставлен. При просрочке в возврате займа проценты за пользование им должны начисляться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5.08.2017 N 5-КГ17-10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гражданина на имя, под которым он приобретает и осуществляет права и обязанности, включает в себя, в частности, не только право иметь имя, но и право при определенных обстоятельствах запрещать другим лицам пользоваться тем же именем. По смыслу указанных выше норм права использование имени конкретного физического лица в качестве псевдонима другим лицом в его творческой деятельности является правомерным при соблюдении двух условий: получение согласия на использование имени соответствующим физическим лицом, а также непричинение вреда носителю имени другим его носителем. Этот вред может состоять в том числе в дезориентации неопределенного круга лиц относительно тождества граждан, осуществляющих творческую деятельность под одним и тем же именем и псевдоним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5.08.2017 N 31-КГ17-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заключения договора поручительства до момента вступления в силу п. 4 ст. 367 ГК РФ (01.06.2015), предусматривающего сохранение поручительства при смерти должника, к такому договору подлежат применению данные в отношении прежней редакции норм о поручительстве разъяснения ВС РФ, согласно которым поручительство прекращается в той части, в которой прекращается обеспеченное им обязательство, и поручитель несет ответственность по долгам наследодателя перед кредитором в пределах стоимости наследственного имущества. При этом в такой ситуации поручительство прекращается, даже если должник умер после вступления в силу новой нормы ГК о сохранении поручительства, а также несмотря на то, что в самом поручительстве поручитель прямо согласился отвечать даже в случае смерти должни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зор правовых позиций Верховного Суда Российской Федерации по кредитным спорам за первое полугодие 2020 года (М.В. Петрухин, журнал "Судья", N 2, февраль 2021 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Журнал "Судья", N 2, февраль 2020 г., с. 50-5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1 февраля 2020 г N 18-КГ19-154*(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с момента отзыва лицензии банку запрещается совершать сделки со своим имуществом, в том числе исполнять обязательства, то списание денежных средств со счета заемщика в счет обязательств по кредитному договору является незаконным, так как приводит к зачету встречных требований, уменьшает имущество банка и нарушает права иных кредиторов бан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1 февраля 2020 г. N 78-КГ19-5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момент заключения договора банковского счета (9 декабря 2016 г.) действовала комиссия за перевод денежных средств на карту иного банка в размере 1%, но не менее 30 руб., независимо от того, закрывает счет потребитель или н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миссия в размере 10% за перевод остатка денежных средств при закрытии банковского счета введена ответчиком в одностороннем порядке 24 апреля 2017 го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шаясь с односторонним изменением банком договора банковского счета, суд апелляционной инстанции не указал, какие именно действия истицы позволили однозначно прийти к выводу о том, что она дала согласие на изменение договорных условий относительно комисс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1 февраля 2020 г. N 5-КГ19-24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ие в договоре цессии на размер основного долга и начисленных к моменту заключения договора процентов, право на которые в том числе переходит к цессионарию, само по себе не означает, что договором каким-либо образом ограничен объем перехода прав по отношению к тому, как это определено законом. Напротив, пункт 1.3 договора цессии прямо предусматривает переход всех прав по кредитному договору в полном объем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1 февраля 2020 г. N 5-КГ19-24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виду того, что денежные средства в размере, необходимом для погашения кредитных обязательств, внесены Щ. в кассу Банка "С." и зачислены на корреспондентский счет указанного банка до формирования картотеки неоплаченных платежных поручений, оснований для вывода о том, что кредитные обязательства ответчика не были прекращены надлежащим исполнением, не име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я Верховного Суда Российской Федерации от 25 февраля 2020 г. N 16-КГ19-45, N 16-КГ19-4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едеральный закон от 7 августа 2001 г. N 115-ФЗ "О противодействии легализации (отмыванию) доходов, полученных преступным путем, и финансированию терроризма"*(2) (далее - Закон N 115-ФЗ) не предусматривает право на взимание банком повышенного размера комиссии за зачисление поступивших в безналичном порядке денежных средств на счет физического лица от юридических лиц и индивидуальных предпринимателей на сумму свыше 600 000 руб. вследствие признания им такого зачисления сомнительной сдел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ановление кредитной организацией повышенного размера комиссионного вознаграждения при совершении клиентами отдельных видов операций, в частности по переводам денежных средств с банковских счетов юридических лиц и индивидуальных предпринимателей на банковские счета физических лиц, в связи с признанием такой операции сомнительной по смыслу Закона N 115-ФЗ не может быть обусловлено и положениями абзаца первого ст. 29 Федерального закона от 2 декабря 1990 г. N 395-1 "О банках и банковской деятельности"*(3), согласно которым процентные ставки по кредитам и (или) порядок их определения, в том числе определение величины процентной ставки по кредиту в зависимости от изменения условий, предусмотренных в кредитном договоре, процентные ставки по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ежду тем Закон N 115-ФЗ не предусматривает возможности установления такого комиссионного вознаграж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7 марта 2020 г. N 19-КГ20-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заключения договора залога недвижимости как сделки, подлежащей обязательной государственной регистрации, в соответствии с пунктом 3 ст. 35 Семейного кодекса Российской Федерации*(4) требовалось нотариально удостоверенное согласие К.В.Г. на совершение сделки при условии нахождения К.В.Г. в браке с К.П.П. на момент ее совер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7 марта 2020 г. N 36-КГ19-1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и по себе отсутствие отметок о залоге в паспорте транспортного средства, наличие у продавца оригинала паспорта транспортного средства, отсутствие ограничений в органах ГИБДД при регистрации перехода права собственности на автомобиль не являются основанием для признания лица добросовестным приобретателем заложенного спорного автомобиля, поскольку для учета залога движимого имущества предусмотрен специальный порядок (регистрация в реестре уведомлений о залоге движимого имущества) и банком предприняты установленные законом и достаточные меры для информирования всех заинтересованных лиц о наличии залога спорного автомоби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24 марта 2020 г. N 45-КГ19-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читывая, что временное необращение взыскания на заложенное имущество было обусловлено исключительно фактом предоставления рассрочки исполнения решения суда, заявитель не лишен возможности повторно обратиться в суд с исковым требованием об обращении взыскания на заложенное имущество в связи с прекращением такой рассроч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21 апреля 2020 г. N 18-КГ20-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величение процентной ставки по кредиту без согласия поручителей не влечет прекращение поручительства в полном объеме. В этом случае поручитель будет отвечать перед кредитором на первоначальных условиях обеспечен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9 мая 2020 г. N 19-КГ20-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длежащим исполнением обязательств по заключенному Д. кредитному договору, прекращающим обязательства, являлся возврат долга. Наступление страхового случая как основание прекращения поручительства в договоре не указано, в силу закона страховой случай также не является основанием для прекращения кредитного договора и заключенного в его обеспечение договора поручительства. Наличие соглашения сторон либо нормы закона, которые изменяли бы порядок прекращения обязательства, судом апелляционной инстанции при рассмотрении спора не проверялис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19 мая 2020 г. N 38-КГ20-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0 сентября 2015 г. ООО "Н." направило 3. уведомление о новом кредиторе, в котором также содержалось требование о досрочном возврате суммы кредита в размере 383 916,02 руб. в течение 10 дней с момента получения данного уведом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истец реализовал свое право на истребование у ответчика досрочно всей суммы кредита и процентов, что соответствует условиям кредитного договора от 13 августа 2012 г. и положениям пункта 2 ст. 811 Гражданского кодекса Российской Федерации*(5) (далее -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таких обстоятельствах срок исковой давности по платежам со сроком наступления после сентября 2015 года подлежал исчислению с момента неисполнения ответчиком требования истца о досрочном возврате всей суммы задолж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суд апелляционной инстанции не учел, что обращение ООО "Н." к мировому судье с заявлением о выдаче судебного приказа в отношении суммы долга в размере 20 000 руб. не могло быть основанием для изменения порядка исчисления срока исковой давности по требованию, превышающему сумму взыскания по судебному приказу (100 000 руб.).</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9 июня 2020 г. N 5-КГ20-2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ссматривая дело по иску КБ "У." АО к X. о взыскании долга по кредитным договорам, суд первой инстанции во втором абзаце на четвертой странице решения указал, что находит исковые требования подлежащими удовлетворению, поскольку описанные в иске обстоятельства подтверждаются представленными в материалы дела доказательствами и расчетами, составленными в соответствии с условиями кредитного договора, не оспоренными в надлежаще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уже в следующем абзаце решения говорится, что суд считает, что истец не представил доказательств нарушения его прав X., что иск заявлен к ненадлежащему ответчику, а потому исковые требования не подлежат удовлетворе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оставляя это решение без изменения, какой-либо оценки названному противоречию не дал.</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поскольку истцом в ходе рассмотрения дела было заявлено о подложности представленных договоров перевода долга, это заявление подлежало проверке судом первой инстанции путем сопоставления данных договоров с другими установленными судом доказательствами, исследования правильности содержания и оформления документов, назначения в необходимых случаях экспертизы, разъяснения сторонам необходимости представления новых доказательств и т.д. (ст. 186 Гражданского процессуального кодекса Российской Федерации*(6), п. 14 Постановления Пленума Верховного Суда Российской Федерации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же в нарушение принципа состязательности и процессуальных правил принятия решения суда, требований к его содержанию суд первой инстанции не дал вообще никакой оценки доводам истца о дополнительных соглашениях к кредитным договорам, заключенных между КБ "У." АО и X. после якобы имевшего место перевода долга, и поведению ответчика, дающему основание полагаться на то, что обязанным по договору кредита является именно он (внесение им сумм в погашение кредита, подача заявления о реструктуризации долга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оссийской Федерации от 9 июня 2020 г. N 36-КГ20-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решая спор, суд апелляционной инстанции руководствовался положениями пункта 3 ст. 61.6 Федерального закона от 26 октября 2002 г. N 127-ФЗ "О несостоятельности (банкротстве)"*(8) (далее - Закон о банкротстве), в соответствии с которыми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пункта 1 ст. 61.2, пункта 2 ст. 61.3 Закона о банкротстве и ГК РФ,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суд не учел, что в статье 2 Закона о банкротстве определено, что для целей настоящего Федерального закона должником является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в течение срока, установленного настоящим Федеральным законом", а кредиторами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или работавших по трудовому догов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понятия "должник" и "кредитор" в рамках дела о банкротстве не тождественны понятиям "должник" и "кредитор", используемым в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таких обстоятельствах для применения к возникшим правоотношениям пункта 3 ст. 61.6 Закона о банкротстве должником по кредитному договору должно являться ОАО "С", а кредитором - ООО "П.", что не соответствует фактическим обстоятельствам дела, в связи с чем судом апелляционной инстанции применен закон, не подлежащий применению к сложившимся правоотноше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я Верховного Суда Российской Федерации от 9 июня 2020 г. N 5-КГ20-8, от 30 июня 2020 г. N 5-КГ20-54-К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ункции контроля в целях противодействия легализации (отмыванию) доходов, полученных преступным путем, и финансированию терроризма банк осуществляет в публичных интересах, во исполнение обязанностей, возложенных федеральным законом и принятыми в соответствии с ним нормативными актами, а не на основании договора с клиент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уществление кредитной организацией указанной выше публичной функции не может использоваться в частноправовых отношениях в качестве способа извлечения выгоды за счет клиента в виде повышенной платы за совершение операций с денежными средствами, которые кредитной организацией признаны сомнительными, поскольку это противоречит существу правового регулирования данных отношений и не предусмотрено ни Законом N 115-ФЗ, ни иными нормативными акт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этим возложение на клиента банка расходов по проведению подобного контроля, в том числе путем установления специального тарифа при осуществлении банковских операций в зависимости от того, являются ли они следствием такого контроля, недопустим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зор правовых позиций Верховного Суда Российской Федерации по вопросам частного права за май 2017 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Журнал "Вестник экономического правосудия", N 7, июль 2017 г., с. 27-7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влечение из Дайджеста новостей российского и зарубежного частного права Юридического института "М-Логос"*(1). Обзор подготовили: А.Г. Карапетов, директор Юридического института "М-Логос", доктор юридических наук; Е.М. Фетисова, магистр юриспруденции, кандидат юридических наук; С.В. Матвиенко, магистр юриспруденции, кандидат юридических наук; М.В. Сафонова, магистр юриспруденции. Отобраны наиболее интересные определения Верховного Суда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ктика Судебной коллегии по экономическим спор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02.05.2017 N 305-ЭС16-2034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орма Закона о контрактной системе, устанавливающая, что срок банковской гарантии, предоставляемой в обеспечение обязательств победителя торгов, должен превышать срок действия контракта минимум на один месяц, не запрещает заказчикам устанавливать в условиях торгов более длительный срок действия банковской гарант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едусмотрен институт банковской гарантии как один из видов обеспечения обязательств по государственным контрактам. При этом данный Закон устанавливает обязательное условие - превышение срока действия банковской гарантии над сроком контракта минимум на один месяц. Вместе с тем максимального предела ее действия законодателем не установлено, поскольку, по мнению Судебной коллегии, такое обеспечение направлено на защиту государственных заказчиков от действий недобросовестных участников размещения заказов и позволяет сократить риски, связанные с неисполнением контрак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учетом вышеизложенного вывод судов о нарушении учреждением ст. 96 Закона о контрактной системе в результате увеличения срока действия гарантии основан на неверном, с точки зрения заявителя, толковании данной норм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антимонопольным органом не указано, каким образом действия заказчика приводят к ограничению конкурен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ою очередь, обосновывая причину установления увеличенного срока действия гарантии, учреждение (заказчик) ссылалось на особенности перевозки товара железнодорожным транспортом, а также наличие нерабочих и праздничных дней, приходящихся на период после окончания срока действия контракта. Эти обстоятельства в случае выявления недостатков товара ограничивают возможность заказчика обратиться в банк с требованием по банковской гарант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учреждение действовало в целях защиты своих интересов как государственного заказчика при исполнении договора на обеспечение государственных нуж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02.05.2017 N 305-ЭС16-20304 *(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наличии нескольких расторгнутых невзаимосвязанных договоров лизинга, изъятии лизингового имущества и определении разнонаправленных сальдо по каждому из них арифметическое выведение сводного сальдо по нескольким таким договорам представляет собой зачет. Соответственно, в силу норм законодательства о банкротстве такой зачет невозможен, если против одной из сторон возбуждено дело о банкрот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язательства общества и лизинговой компании по каждому из семи однородных, но не связанных между собой договоров лизинга носили самостоятельный характер, а потому исковые требования общества по каждому из этих договоров подлежали рассмотрению по правилам объединения нескольких однородных дел как самостоятельные с вынесением решения по каждому из требований и суммированием удовлетворенных требований (п. 2 ст. 130, п. 2 ст. 167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этим суды правомерно установили корреляцию взаимных предоставлений сторон в рамках исполнения встречных обязательств по каждому из договоров, совершенных до момента их расторжения, и определили завершающую обязанность одной стороны в отношении другой по установленным правилам (п. 3.1-3.3 постановления Пленума ВАС РФ от 14.03.2014 N 17 "Об отдельных вопросах, связанных с договором выкупного лизинга"). Сумма удовлетворенных требований подлежала взысканию в пользу общества, в то время как по требованиям, где сальдо сложилось не в его пользу, обществу в удовлетворении иска следовало отказать. При этом в отсутствие встречного иска со стороны лизинговой компании у судов не было законных оснований для взыскания денежных средств с общества и проведения зачета (п. 5 ст. 170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преки доводам лизинговой компании и выводам судов, из позиции общества, которое настаивало на взыскании в его пользу сальдо по всем семи договорам, не следовало, что истец заявлял о зачете встречных требований лизинговой компа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ввиду статуса общества, находящегося в состоянии банкротства, зачет встречных требований противоречит законодательству о банкротстве, которое разрешает предъявление требований конкурсных кредиторов только в ходе конкурсного производства, устанавливает очередность удовлетворения требований кредиторов, не допуская предпочтительного удовлетворения требований одних кредиторов одной очереди перед другими, запрещает с даты возбуждения в отношении одной из сторон правоотношений зачет встречного однородного требования (ст. 61.3, п. 1 ст. 126, ст. 134 Федерального закона от 26.10.2002 N 127-ФЗ "О несостоятельности (банкротстве)", п. 14 информационного письма Президиума ВАС РФ от 29.12.2001 N 65). Таким образом, требования по исполнению обязательств общества по договорам, в которых сальдо сложилось в пользу лизинговой компании, должны быть рассмотрены судом в рамках дела о банкротстве об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ановление судами разности между объемами встречных денежных обязательств истца и ответчика по своей правовой природе является зачетом встречного однородного требования и регулируется ст. 410 ГК РФ. Иная квалификация этих правоотношений, предложенная судами, не соответствует закон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05.05.2017 N 305-ЭС16-2000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ловие банковской гарантии о том, что обязательства гаранта ограничены определенной суммой, само по себе не означает, что ответственность гаранта перед бенефициаром за неисполнение обеспечительного обязательства в виде процентов годовых по ст. 395 ГК РФ ограничена этой суммой. Такое условие должно толковаться как ограничивающее лишь объем основного обеспечитель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 2 ст. 377 ГК РФ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разъяснениям, изложенным в п. 19 постановления Пленума ВС РФ N 13, Пленума ВАС РФ N 14 от 08.10.1998 "О практике применения положений Гражданского кодекса Российской Федерации о процентах за пользование чужими денежными средствами", обязательство гаранта по банковской гарантии выплатить сумму бенефициару при соблюдении условий гарантии является денежным. В соответствии с п. 2 ст. 377 этого Кодекса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 Следовательно, при отсутствии в гарантии иных условий бенефициар вправе требовать от гаранта, необоснованно уклонившегося или отказавшегося от выплаты суммы по гарантии либо просрочившего ее уплату, выплаты процентов в соответствии со ст. 395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граничение суммы, подлежащей уплате банком в пользу бенефициара по банковской гарантии за нарушение принципалом обязательств, само по себе не означает, что этой суммой исчерпывается ответственность гаранта за невыполнение или ненадлежащее выполнение обязательства по гарант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п. 1 ст. 377 ГК РФ следует, что для определения границ самостоятельной ответственности гаранта перед бенефициаром необходимо четкое, ясное и определенное указание на это в гарантии. Вместе с тем в рассматриваемых в настоящем случае гарантиях такое указание отсутству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сылка ответчика на то, что слова "обязательства гаранта", указанные в п. 3 банковских гарантий, включают самостоятельную ответственность гаранта, не основана на условиях банковских гарантий и положениях ст. 431 ГК РФ, которой предписывается толковать содержащиеся в гарантии, а не отсутствующие в ней слова и выра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учетом изложенного выводы судебных инстанций о том, что требование о взыскании процентов за пользование чужими денежными средствами находится за пределами банковских гарантий, противоречит положениям п. 2 ст. 377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2.05.2017 N 305-ЭС17-244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Соглашение об изменении кредитного договора в пользу заемщика, заведомо лишенное экономического обоснования, заключенное руководством банка с заемщиком, контролируемым бывшими основными акционерами банка, может быть признано недействительным по правилам п. 2 ст. 174 ГК РФ как заключенное в результате с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е незаинтересованности органов юридического лица в оспаривании сделки исчисление срока исковой давности для ее оспаривания по п. 2 ст. 174 ГК РФ может осуществляться не с момента заключения сделки, а с момента, когда юридическое лицо, например в лице нового директора, получило реальную возможность узнать о нарушении прав юридического лица оспариваемой сдел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Как установлено судами и усматривается из материалов дела, между банком и компанией заключен кредитный договор, к которому в последующем подписаны дополнительные соглашения об изменении валюты кредитного договора на российский рубль, исключении права досрочного требования возвраты суммы кредита и права банка изменять процентную ставку в одностороннем порядке в случае нарушения заемщиком своих обязательств и т.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Частично удовлетворяя иск, суды первой и апелляционной инстанций руководствовались ст. 8-12, 53, 174, 309, 310, 166, 168, 181, 200, 431, 450-452, 809-811, 819 ГК РФ и, исследовав и оценив по правилам ст. 71 АПК РФ представленные по делу доказательства, в том числе о том, что деятельность лица, действовавшего от имени банка по доверенности, контролировалась бывшими основными акционерами банка, которые одновременно являлись конечными бенефициарами ответчика, пришли к выводу о том, что оспариваемые условия дополнительных соглашений свидетельствуют о нерыночном характере этих сделок, заведомо лишенных экономической обоснованности для банка, в отношении которого проводятся процедуры финансового оздоровления с участием Государственной корпорации "Агентство по страхованию вкладов" (далее - корпорац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Отклоняя довод компании о пропуске банком срока исковой давности для оспаривания дополнительных соглашений, суд апелляционной инстанции со ссылкой на то, что конечными бенефициарами компании были бывшие основные акционеры банка, не заинтересованные в оспаривании указанных дополнительных соглашений к кредитным договорам, применил правовые позиции, сформулированные в п. 10 постановления Пленума ВАС РФ от 30.07.2013 N 62 "О некоторых вопросах возмещения убытков лицами, входящими в состав органов юридического лица" и в постановлении Президиума ВАС РФ от 10.12.2013 N 8194/13, и исчислил срок исковой давности для оспаривания этих дополнительных соглашений не с момента их заключения (27.12.2013), а с момента возложения на корпорацию функций временной администрации банка (22.12.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меняя судебные акты первой и апелляционной инстанций, суд округа, в частности, исходил из того, что вывод о нерыночном характере сделок и нарушении баланса интересов не соответствует обстоятельствам дела, а выводы о том, что основные акционеры банка являлись конечными бенефициарами ответчика, не подтверждены соответствующими выписками из реестра акционеров бан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ежду тем Судебная коллегия полагает, что судами первой и апелляционной инстанций, установившими, что заключение оспариваемых дополнительных соглашений в результате недобросовестных совместных действий банка и компании, принадлежавшей бывшим конечным бенефициарам банка, поставило банк в заведомо невыгодные условия и привело к значительному ущербу для него, дополнительное соглашение от 27.12.2013 N 1 обоснованно признано недействительным согласно п. 2 ст. 17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из обжалуемых судебных актов не следует, что обстоятельства, на которые ссылался банк в обоснование наличия сговора представителя банка и компании, в том числе подтвержденные находившимися в открытом доступе материалами, были в соответствии с ч. 3.1 ст. 70 АПК РФ прямо оспорены в судебных инстанциях, компетентных исследовать и устанавливать фактические обстоятельства спора, поэтому Судебная коллегия считает, что ссылка компании на эти обстоятельства в суде округа не могла в силу ч. 2 ст. 9 АПК РФ служить основанием для отмены решения от 16.05.2016 и постановления от 26.08.2016, принятых исходя из наличия названных обстоятельств, на которые банк ссылался в обоснование заявленного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коллегия также считает, что с учетом установленных судами обстоятельств заключения оспариваемых дополнительных соглашений судом апелляционной инстанции обоснованно применена правовая позиция, допускающая в случае незаинтересованности органов юридического лица в оспаривании сделки исчисление срока исковой давности для такого оспаривания не с момента заключения сделки, а с момента, когда юридическое лицо, например в лице нового директора, получило реальную возможность узнать о нарушении прав юридического лица оспариваемой сдел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5.05.2017 N 308-ЭС16-1972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ловие договора поручительства, дающее поручителю право в одностороннем порядке отказаться от договора, если он не получил от основного должника вознаграждение за выдачу поручительства, не противоречит закону. Положения ст. 367 ГК РФ, устанавливающие основания прекращения поручительства и не предусматривающие такого основания, как отказ поручителя от договора, не могут толковаться как ограничивающие возможность согласования сторонами договора поручительства иных оснований прекращения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я п. 1-3 ст. 367 ГК РФ, определяющие основания прекращения поручительства, не исключают возможность согласования сторонами договора иных условий прекращения обеспечительной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ссматриваемом случае Сбербанк, действуя по своей воле и в своем интересе, без возражений принял разработанное поручителем правило о досрочном прекращении поручительства на основании одностороннего заявления поручителя, не получившего от заемщика вознаграждение на очередной год за выданное поручителем обеспечение (о сокращении срока поручительства при наступлении определенных сделкой обстоятель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именно Сбербанк, вступая в договорные отношения, должен был оценить свои возможные потери, вызванные прекращением обеспечительной сделки по приведенному основа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Сбербанк, сочтя подобное обеспечение достаточным для кредитования, произвел перечисление заемных средств заемщи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коллегия не может согласиться с утверждением Сбербанка о том, что он выступил экономически слабой стороной в сложившихся правоотношениях и нуждается в особой защите своих прав. Это утверждение Сбербанка, по сути, направлено на перераспределение риска неплатежеспособности заемщика вопреки заранее достигнутым договоренностям об условиях участия кредитной организации в программе поддержки субъектов малого и среднего предпринимательства, находящихся в Ставропольском кра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5.05.2017 N 305-ЭС16-1992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ч. 11 ст. 27.13 КоАП РФ расходы на перемещение и хранение задержанного транспортного средства возмещаются лицом, совершившим административное правонарушение, повлекшее задержание транспортного средства. Соответственно, предъявление требования о возмещении расходов на хранение к собственнику транспортного средства недопустим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боснование иска оператор указал, что при помещении на хранение у владельца задержанного транспортного средства (поклажедателя) независимо от вида его права на эту вещь в силу ст. 896-898 ГК РФ возникает обязанность по оплате хранителю вознаграждения, до исполнения которой последний вправе удерживать вещь на основании п. 1 ст. 359 Кодекса. При этом со ссылкой на судебную практику в качестве владельца транспортного средства, должного отвечать за предъявленные расходы, оператор определил собственника транспортного средства - акционерное об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ы апелляционной инстанции и округа согласились с позицией истца и возложили обязанность по несению расходов на акционерное общество. Однако они не учли следующие обстоятельства, которые установлены судом первой инстанции и повлекли принятие решения об отказе в удовлетворении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ссматриваемом случае транспортное средство задержано в связи с совершением административного правонарушения фактически использовавшими транспортное средство лицами, у которых транспортное средство изъято в качестве последствия их деяния. В силу ч. 11 ст. 27.13 КоАП РФ в подлежащей применению к рассматриваемым правоотношениям редакции расходы на перемещение и хранение задержанного транспортного средства возмещаются лицом, совершившим административное правонарушение, повлекшее задержание транспортного сре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констатация судом первой инстанции того факта, что задержание транспортного средства находится в сфере действия административного законодательства, прямо указывающего на лицо, обязанное нести расходы в связи с задержанием, не находится в противоречии с судебной практи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ы апелляционной инстанции и округа установили, что в период задержания транспортное средство не находилось во владении акционерного общества и последнее не ссылалось на противоправное завладение им лицами, у которых оно изъято органом внутренних дел, поэтому возложение судами этих инстанций на акционерное общество бремени несения спорных расходов не соответствует правовым основаниям, вследствие которых возникли владение и задержание транспортного сре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шая вопрос о возмещении расходов лицу, хранившему в силу закона задержанное в административном порядке транспортное средство, судебная практика не определяет в качестве поклажедателя, должного нести такие расходы, исключительно собственника транспортного средства и не связывает исполнение обязанности с основанием, из которого возникает влад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й иск предъявлен оператором не в порядке реализации предусмотренного ст. 360 ГК РФ права на удовлетворение требования за счет удерживаемого транспортного средства, поэтому суд первой инстанции правомерно признал его не подлежащим удовлетворению за счет акционерного общества на основании норм гражданского законод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7.05.2017 N 308-ЭС14-7166 (4) *(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на момент проведения собрания кредиторов в рамках дела о банкротстве кредитор, чье требование включено в реестр, уступил свое требование третьему лицу, но определение о процессуальной замене стороны спора не вынесено, в собрании кредиторов принимает участие не цессионарий, вступивший в права в результате цессии, а изначальный кредитор, чье требование зафиксировано в реестре требова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 4 ст. 12 Федерального закона от 26.10.2002 N 127-ФЗ "О несостоятельности (банкротстве)" (далее - Закон о банкротстве) собрание кредиторов правомочно,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ходя из положений п. 1 названной статьи и разъяснений, содержащихся в п. 6 постановления Пленума ВАС РФ от 23.07.2009 N 60 "О некоторых вопросах, связанных с принятием Федерального закона от 30.12.2008 N 296-ФЗ "О внесении изменений в Федеральный закон "О несостоятельности (банкротстве)", участниками собрания кредиторов с правом голоса являются конкурсные кредиторы, требования которых включены в реестр требований кредиторов на дату проведения собрания. Поскольку определение о включении требований кредиторов в реестр подлежит немедленному исполнению, право на участие в собрании кредиторов с правом голоса возникает у кредитора с момента вынесения определения о включении его требований в реест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ссматриваемом случае на дату проведения спорного собрания требования обществ "АртДеко" и "Дорф" включены в реестр требований кредиторов должника на основании судебных актов арбитражного су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названных положений Закона о банкротстве и установленных обстоятельств следует, что на момент проведения собрания кредиторов эти лица обладали статусом конкурсных кредиторов и, как следствие, правом на участие в собрании с правом голо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на спорном собрании присутствовали включенные в реестр требований кредиторов должника и совокупно обладающие более 50% голосов конкурсные кредиторы и уполномоченный орган, собрание являлось правомочным (имело кворум) (п. 1 ст. 15 Закона о банкрот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ыводы судов об обратном со ссылкой на состоявшуюся до проведения собрания уступку прав (требований) обществ "АртДеко" и "Дорф" к должнику в пользу общества "Калинина", а также положения ст. 425 ГК РФ ошибоч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 в силу п. 1 ст. 382 и п. 1 ст. 425 ГК РФ принадлежащее кредитору право (требование) переходит к другому лицу с момента заключения соответствующего договора. Вместе с тем п. 6 ст. 16 Закона о банкротстве устанавливает специальное правило, согласно которому требования кредиторов включаются в реестр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установлено судами, на момент проведения спорного собрания процессуальная замена первоначальных кредиторов (обществ "АртДеко" и "Дорф") на нового кредитора (общество "Калинина") не произведе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а по себе замена в материальном правоотношении не наделила нового кредитора правом на участие в собрании и не ограничила право прежних до момента вынесения арбитражным судом судебного акта об их замене в реестре требований кредиторов должника правопреемником по ранее включенным треб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преки выводам судов, у конкурсного управляющего должником не имелось правовых оснований для самостоятельного исключения требований кредиторов-цедентов из реестра и, как следствие, недопущения данных лиц к участию в собрании с правом голо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7.05.2017 N 306-ЭС15-8369 *(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тсутствии в материалах дела подписанного банком и клиентом документа, поименованного как договор об открытии счета, суд может сделать вывод о наличии волеизъявления сторон на вступление в отношения по договору об открытии и обслуживании счета на основании документов, подтверждающих снятие клиентом денег с указанного спорного сче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о по себе отсутствие в материалах дела единого документа, подписанного кредитной организацией и Аюповым Ш.А. и поименованного договором об открытии счета, не свидетельствует об отсутствии между указанными лицами договорных отнош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верно указал на то, что имеющееся в деле платежное поручение на перечисление 150 000 000 руб. с открытого на имя Аюпова Ш.А. счета N 42.2157 на счет N 42.0793 не содержит подписи клиента. Однако вопрос о наличии либо отсутствии волеизъявления Аюпова Ш.А. на совершение данного платежа подлежал разрешению посредством детального анализа операций, касающихся дальнейшей судьбы 150 000 000 руб., поступивших на счет N 42.079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 1 ст. 845 ГК РФ о возникновении правоотношений по договору банковского счета, помимо прочего, могут свидетельствовать действия клиента по внесению денежных средств на счет, даче им распоряжений о перечислении средств и проведении иных операций по счет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ссматриваемом случае государственная корпорация настаивала на том, что именно Аюпов Ш.А. являлся клиентом Тусарбанка по счету N 42.0793, ссылаясь на кассовые ордера о снятии им 6 996 113 руб. 09.12.2013 с данного счета, представленные в суд первой инстанции, кассовые ордера о снятии Аюповым Ш.А. в период с 07.11.2013 по 05.12.2013 еще 86 069 343 руб. со счета N 42.0793, дополнительно представленные в суд апелляционной инстанции, а также иные документы, свидетельствующие о совершении по упомянутому счету операций в интересах Аюпова Ш.А. Как указывала государственная корпорация, во всех расходных кассовых ордерах получателем наличных денежных средств числится Аюпов Ш.А., который подписал соответствующие первичные учетные документ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установления обстоятельств, свидетельствующих о даче исключительно Аюповым Ш.А. распоряжений о перечислении и выдаче средств со счета N 42.0793 и проведении других операций по этому счету, презюмируется, что 150 000 000 руб. поступили на данный счет по воле Аюпова Ш.А. В такой ситуации на последнего в силу ст. 65 АПК РФ перейдет бремя доказывания того, что клиентом (владельцем счета) N 42.0793 являлся не он, а иное лиц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7.05.2017 N 305-ЭС16-2054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мер вознаграждения временного управляющего должен определяться на основании редакции Закона о несостоятельности (банкротстве), действовавшей на момент его назнач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решая вопрос о размере процентов по вознаграждению, суды трех инстанций, руководствуясь положениями ст. 20.6 Федерального закона от 26.10.2002 N 127-ФЗ "О несостоятельности (банкротстве)" (далее - Закон о банкротстве) в редакции Федерального закона от 29.12.2015 N 391-ФЗ "О внесении изменений в отдельные законодательные акты Российской Федерации" (далее - Закон N 391-ФЗ), п. 9 ст. 23 Закона N 391-ФЗ с учетом разъяснений, изложенных в п. 14 постановления Пленума ВАС РФ от 23.07.2009 N 60 "О некоторых вопросах, связанных с принятием Федерального закона от 30.12.2008 N 296-ФЗ "О внесении изменений в Федеральный закон "О несостоятельности (банкротстве)", указали, что поскольку право временного управляющего требовать установления вознаграждения в виде процентов возникает только после завершения процедуры наблюдения, то для определения размера данных процентов необходимо руководствоваться нормами Закона о банкротстве в редакции, действовавшей на дату истечения десятидневного срока с момента окончания процедуры наблю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 1 ст. 20.3 и п. 1 ст. 20.6 Закона о банкротстве гарантируют арбитражному управляющему право на получение вознаграждения в деле о банкротстве, которое состоит из фиксированной суммы и суммы процентов. Расчет суммы процентов по вознаграждению временного управляющего осуществляется по правилам п. 10 ст. 20.6 Закона о банкрот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29.12.2015 Законом N 391-ФЗ в п. 10 ст. 26 Закона о банкротстве внесены изменения, в том числе ограничивающие сумму процентов по вознаграждению временного управляющего до 60 000 руб.</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ереходными положениями п. 9 ст. 23 Закона N 391-ФЗ предусмотрено, что действие положений п. 10 ст. 20.6 Закона о банкротстве в редакции Закона N 391-ФЗ распространяются на правоотношения, возникшие со дня вступления в силу указанного Федерального зако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разъяснениями, приведенными в п. 2 постановления Пленума ВАС РФ от 25.12.2013 N 97 "О некоторых вопросах, связанных с вознаграждением арбитражного управляющего при банкротстве", полномочия временного управляющего и, соответственно, право на получение вознаграждения возникают с даты принятия судебного акта об утверждении лица арбитражным управляющим. В случае объявления отдельно резолютивной части судебного акта о введении процедуры наблюдения и утверждении временного управляющего (ч. 2 ст. 176 АПК РФ) датой возникновения полномочий временного управляющего является дата объявления этой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таких условиях Судебная коллегия считает, что правоотношения между должником и временным управляющим Бирюковой Н.В. возникли с 29.06.2015 (дата принятия резолютивной части судебного акта о введении наблюдения и утверждении временного управля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олее того, давая согласие на утверждение ее кандидатуры и, как следствие, принимая на себя обязанности по проведению мероприятий, предусмотренных процедурой наблюдения, Бирюкова Н.В. имела разумные ожидания на получение процентов по вознаграждению временного управляющего, определяемых в соответствии с положениями ст. 20.6 Закона о банкротстве в редакции, действовавшей на момент ее утверж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поскольку право на получение процентов по вознаграждению у временного управляющего Бирюковой Н.В. возникло до момента принятия новой редакции ст. 20.6 Закона о банкротстве, то при расчете указанных процентов подлежала применению редакция п. 10 названной статьи, действовавшая на дату назначения временного управля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таких обстоятельствах выводы судов об ограничении размера процентов по вознаграждению суммой 60 000 руб. сделаны при неправильном применении норм материаль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8.05.2017 N 306-ЭС17-62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е п. 4 ст. 395 ГК РФ, вступившего в силу 01.06.2015 и устанавливающего невозможность требовать уплаты процентов по ст. 395 ГК РФ при наличии в договоре условия о неустойке за нарушение денежного обязательства, не подлежит применению к договорам, заключенным до 01.06.2015 (даже в отношении периода просрочки, имевшего место после этой даты). Соответственно, к таким договорам подлежит применению ранее отраженная в судебной практике позиция, допускающая взыскание либо неустойки, либо процентов по выбору кредит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 1 ст. 395 ГК РФ в редакции Федерального закона от 08.03.2015 N 42 "О внесении изменений в часть первую Гражданского кодекса Российской Федерации" (далее - Закон N 42-ФЗ), вступившего в силу 01.06.2015,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по месту жительства кредитора или - если кредитором является юридическое лицо - по его местонахождению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 4 ст. 395 ГК РФ (введенным в действие Законом N 42-ФЗ)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на основании п. 2 ст. 2 Закона N 42-ФЗ положения ГК РФ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К РФ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разъяснениям, изложенным в п. 83 постановления Пленума ВС РФ от 24.03.2016 N 7 "О применении судами некоторых положений Гражданского кодекса Российской Федерации об ответственности за нарушение обязательств"), нормы ГК РФ в измененной Законом N 42-ФЗ редакции не применяются к правам и обязанностям, возникшим из договоров, заключенных до дня вступления его в силу (до 01.06.2015). При рассмотрении споров из названных договоров следует руководствоваться ранее действовавшей редакцией ГК РФ с учетом сложившейся практики ее применения (п. 2 ст. 4, абз. 2 п. 4 ст. 421, п. 2 ст. 42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как следует из данных разъяснений, при решении вопроса о начислении процентов за неисполнение денежного обязательства, возникшего на основании заключенного до 01.06.2015 договора, в отношении периодов просрочки, имевших место с 01.06.2015, размер процентов определяется в соответствии с п. 1 ст. 395 ГК РФ в редакции Закона N 42-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исключение составляет лишь п. 1 ст. 395 ГК РФ, предусматривающий порядок определения размера процентов за неисполнение денежного обязательства, возникшего на основании заключенного до 01.06.2015 договора, в отношении периодов просрочки, имевших место с указанной дат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я ст. 395 ГК РФ в действовавшей до 01.06.2015 редакции не содержали запрета на взыскание процентов за пользование чужими денежными средствами в том случае, если договором была предусмотрена неустойка за неисполнение или ненадлежащее исполнение денежн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действовавшим до вступления в силу Закона N 42-ФЗ законодательством в случае нарушения возникшего из договора денежного обязательства кредитор по своему усмотрению был вправе предъявить и требование о взыскании предусмотренной договором неустойки, и (или) требование о взыскании процентов на основании ст. 39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договор субподряда, за неисполнение обязательств по которому предъявлено требование о взыскании процентов за пользование чужими денежными средствами, заключен 19.04.2012 (до вступления в силу Закона N 42-ФЗ), то положения п. 4 ст. 395 ГК РФ в редакции данного Закона не могли быть применены к правоотношениям сторон по настоящему сп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2.05.2017 N 307-ЭС16-1870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траховая компания, застраховавшая ответственность арбитражного управляющего, не выдвигала против требований должника о выплате страхового возмещения возражения о возникновении убытков вследствие умышленных действий арбитражного управляющего и суды не обсуждали вопрос об освобождении в силу ст. 963 ГК РФ страховой компании от выплаты страхового возмещения, это само по себе не лишает страховую компанию права доказывать наличие умысла ответчика для обоснования регрессного иска к управляющему. Бремя доказывания наличия умысла в действиях управляющего или получения управляющим незаконной выгоды в процессе исполнения своих обязанностей (условий, которые в силу Закона о банкротстве необходимы для удовлетворения регрессного иска) лежит на страховой компа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Юманов В.Н. осуществляет профессиональную деятельность в качестве арбитражного управля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ериод исполнения обязанностей арбитражного управляющего в открытом акционерном обществе "МИБИЭКС" (далее - должник) Юманов В.Н. страховал свою ответственность в страховой компа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роцессе управления деятельностью должника ответчик своими неправомерными действиями причинил должнику убытки на сумму 1 719 997 руб., взысканные с него в пользу должника решением Арбитражного суда Красноярского края от 16.07.2012 по делу N А33-10438/201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ом 9 ст. 24.1 Федерального закона от 26.10.2002 "О несостоятельности (банкротстве)" (далее - Закон о банкротстве) предусмотрены случаи, при которых страховщик имеет право предъявить регрессное требование в размере произведенной страховой выплаты к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и который причинил убытки, в том числе вследств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умышленных действий или бездействия арбитражного управляющего, выразившихся в нарушении им требований это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читая действия предпринимателя по причинению убытков должнику подпадающими под названные случаи, страховая компания обратилась в арбитражный суд с рассматриваемым регрессным ис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 страховой компании направлен на то, чтобы, несмотря на имевший место страховой случай, сложить с себя обязанность по компенсации убытков посредством выплаты в связи с его наступлением страхового возмещения и возложить их возмещение на арбитражного управляющего. В названных целях страховщик может воспользоваться различными способами защиты: доказыванием возражений при рассмотрении собственно предъявленного ему иска о взыскании страхового возмещения, предъявлением регрессного требования к причинившему убытки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достижение результата в виде сложения обязанности несения расходов на страховую выплату возможно, когда страховой случай не обладает законными признаками вероятности и случайности, а наступил по умыслу страхов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общему правилу при наступлении страхового случая вследствие умысла страхователя страховщик освобождается от выплаты страхового возмещения (п. 1 ст. 96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 9 ст. 24.1 Закона о банкротстве, явившийся правовым основанием рассматриваемого иска, для взыскания со страхователя расходов страховщика на произведенную страховую выплату использует тот же критерий - умышленный характер действий арбитражного управляющего, заведомая направленность действий на извлечение собственной выгод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одержания судебных актов, принятых по иску о взыскании страхового возмещения (дело N А56-5968/2013 Арбитражного суда г. Санкт-Петербурга и Ленинградской области), не следует, что компания выдвигала против требований должника возражения о возникновении убытков вследствие умышленных действий арбитражного управляющего и суды обсуждали вопрос об освобождении в силу ст. 963 ГК РФ страховой компании от выплаты страхового возмещ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ое обстоятельство не лишает страховую компанию права доказывать наличие умысла ответчика в рамках данного регрессного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ссматриваемом деле спорным явился вопрос о том, какие признаки подтверждают наличие в действиях арбитражного управляющего, повлекших возмещенные страховой компанией убытки, условий для возложения их на ответчика в регрессно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аховая компания считает, что наличие в действиях арбитражного управляющего умысла подтверждается обстоятельствами, установленными в рамках дела о взыскании с ответчика убытков, и фактом отстранения его за совершение повлекших убытки действий от исполнения обязанностей арбитражного управляющего (определение от 07.12.2010, принятое в рамках дела N А33-14967/2006 Арбитражного суда Красноярского края о банкротстве должника) и не требует дополнительного доказывания при рассмотрении регрессного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ежду тем по спору о взыскании с арбитражного управляющего убытков (дело N А33-10438/2011 Арбитражного суда Красноярского края) суд установил совершение ответчиком неправомерных действий, причинно-следственную связь между такими действиями и возникшими убытками, а также размер убытков - условия, необходимые для взыскания убытков в качестве гражданско-правовой ответственности за неправомерные действ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учение предпринимателем какой-либо выгоды за счет умаления такими действиями прав и законных интересов должника из установленных судом обстоятельств возникновения убытков не усматривается. Следовательно, установленные в рамках названных дел признаки совершенных ответчиком действий не составляют условий, требующихся в силу законодательства о банкротстве для переложения на него убытков в порядке регрес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начение коэффициента получается различным в зависимости от того, к чему будет применен проставленный в приведенной формуле знак % - к получаемому по формуле итоговому значению коэффициента К либо к цифре 100, на которую умножается результат соотношения ДП : Д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ительство составило расчет пеней с использованием итогового значения коэффициента К, выраженного в процентах, тогда как суд апелляционной инстанции рассчитал пени, исходя из значения этого коэффициента в долях от единиц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изведенный судом апелляционной инстанции расчет противоречит установленному п. 6-8 Правил порядку определения размера пеней за просрочку исполнения обязательства, поскольку приведенная в них формула для определения значения коэффициента и следующие за ней пояснения о применении получаемого значения коэффициента указывают на то, что для проведения корректного расчета пеней должно приниматься выраженным в процентах итоговое значение коэффициента К, которое получается посредством умножения результата приведенного в формуле соотношения ДП : ДК на 100, а не 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пущенное судом апелляционной инстанции прочтение формулы для расчета коэффициента повлекло нарушение прав истца на применение ответственности за нарушение срока поставки товара в нормативно определенном размер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31.05.2017 N 308-ЭС17-19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 акционеров о ничтожности сделки по отчуждению российскими гражданами акций принадлежащего им общества, имеющего стратегическое значение для обеспечения обороны страны и безопасности государства, в пользу иностранной компании, бенефициарными собственниками которой посредством трастовых договоров оставались российские граждане, являющиеся резидентами РФ и фактически контролирующие компанию-покупателя, не может быть удовлетворен на том основании, что такая сделка нарушает Федеральный закон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Кроме того, истцы не наделены полномочиями представлять интересы РФ. Заявлять требования о недействительности сделок по указанным основаниям вправе уполномоченный орган (ст. 15 Закона N 57-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едеральным законом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Закон N 57-ФЗ) установлены ограничения для иностранных инвесторов и для группы лиц, в которую входит иностранный инвестор, при их участии в уставных капиталах хозяйственных обществ, имеющих стратегическое значение для обеспечения обороны страны и безопасности государства, и (или) совершении ими сделок, влекущих за собой установление контроля над указанными хозяйственными обществ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т. 6 названного Закона приведены виды деятельности, имеющие стратегическое значение для обеспечения обороны страны и безопасности государства, в п. 3 которой поименована деятельность, связанная с использованием возбудителей инфекционных заболеваний, подлежащая лицензированию в соответствии с законодательством Российской Федерации, за исключением случаев ее осуществления хозяйственными обществами, основная деятельность которых связана с производством пищевых продук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общим правилом п. 1 ст. 4 Закона N 57-ФЗ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ч. 1.1 ст. 7 данного Федерального закона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указанным Федеральным законом, которое оформляется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далее - уполномоченный орган), и имеет определенный срок действия, за исключением случая, предусмотренного ч. 4 настоящей стать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 7 Закона N 57-ФЗ к сделкам, подлежащим предварительному согласованию, относятся, в частности, договоры купли-продажи, дарения, мены голосующих акций, составляющих уставный капитал хозяйственного общества, имеющего стратегическое значение, а также иные соглашения, на основании которых право собственности на указанные акции переходит к иностранному инвестору или группе лиц, в результате совершения которых иностранный инвестор или группа лиц, в которую входит иностранный инвестор, приобретает право прямо или косвенно распоряжаться более чем 50% общего количества голосов, приходящихся на голосующие акции общества, имеющего стратегическое знач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усматривается из материалов дела и установлено судами, управлением Федеральной службы по надзору в сфере защиты прав потребителей обществу "Эском" 28.10.2011 выдана лицензия на право осуществления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и потенциальной опасности, осуществляемая в замкнутых системах (номер лицензии 26.01.06.001.Л.000040.10.11; дата начала действия - 28.10.2011, дата окончания действия - 28.10.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ы пришли к единому выводу о том, что общество "Эском" осуществляет виды деятельности, имеющие в соответствии со ст. 6 Закона N 57-ФЗ стратегическое значение для обеспечения обороны страны и безопасности государ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ами установлено, что 19.12.2014 Азировым С.Г., Азировым Г.С., Азировой Т.А. как акционерами общества "Эском" совершены с компанией "Самерфилд сервисиз лимитед" оспариваемые истцами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мпания "Самерфилд сервисиз лимитед" в порядке ст. 14 Закона N 57-ФЗ уведомила Федеральную антимонопольную службу (далее - антимонопольный орган, уполномоченный орган) о приобретении акций общества "Эском", представив антимонопольному органу при подаче, а также в последующем по запросу документы, подтверждающие отсутствие правовых оснований для предварительного согласования сдел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 9 ст. 2 Закона N 57-ФЗ указанный Закон не распространяется на отношения, связанные с совершением сделок в отношении хозяйственных обществ, имеющих стратегическое значение для обеспечения обороны страны и безопасности государства, между организациями, находящимися под контролем Российской Федерации или под контролем граждан Российской Федерации, являющихся в соответствии с законодательством Российской Федерации о налогах и сборах налоговыми резидентами Российской Федерации (за исключением граждан Российской Федерации, имеющих двойное граждан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повторно исследовав обстоятельства спора и оценив представленные в материалы дела доказательства в совокупности по правилам главы 7 АПК РФ, в том числе юридическое заключение адвоката Коллегии адвокатов Республики Кипр М. Киприану от 27.06.2016, пришел к выводу о наличии оснований для отмены судебного акта и необходимости принять судебный акт об отказе истцам в удовлетворении заявленных ими требований, поскольку установил, что судом первой инстанции решение принято без учета всех обстоятельств спора, при неправильном применении норм материального права, что привело к принятию необоснованного судебного а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суд апелляционной инстанции исходил из того, что по состоянию на дату совершения оспариваемых сделок компания "Самерфилд сервисиз лимитед" находилась под контролем граждан Российской Федерации, являющихся в соответствии с законодательством Российской Федерации о налогах и сборах налоговыми резидентами Российской Федерации, в связи с чем действие Закона N 57-ФЗ не могло распространяться на оспариваемые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ом апелляционной инстанции по материалам дела установлено, что компания "Самерфилд сервисиз лимитед" зарегистрирована 04.08.2014 с уставным капиталом в размере 5000 евро, разделенным на 5000 обыкновенных акций номинальной стоимостью 1 евро за акцию, и выпущенным акционерным капиталом в размере 1000 евро, разделенным на 1000 обыкновенных акций номинальной стоимостью 1 евро за акц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мпания "Ионикс номиниз лимитед" владела от имени Азирова Г.С. 51% акционерного капитала компании "Самерфилд сервисиз лимитед", компания "Ионикс трастиз лимитед" владела от имени Азирова Г.С. 49% акционерного капита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ле заключения трех договоров подписки на акции от 19.12.2014 уставный капитал компании "Самерфилд сервисиз лимитед" был увеличен до 10 000 евро с разделением его на 10 000 обыкновенных акций номинальной стоимостью 1 евро за акцию. Компания "Ионикс номиниз лимитед" владела от имени Азирова Г.С. 3022 акциями (510 акций + 2512 подписных акций). Компания "Ионикс трастиз лимитед" владела от имени Азирова Г.С. 490 акциями. Компания "Ионикс трастиз лимитед" владела 306 подписными акциями от имени Азирова С.Г., а компания "Ионикс номиниз лимитед" - 1192 подписными акциями от имени Азировой 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вокупности компания "Ионикс номиниз лимитед" и компания "Ионикс трастиз лимитед" владели на условиях доверительной собственности (траста) от имени и в интересах семьи Азировых 100% выпущенного акционерного капитала компании в размере 5010 евро, разделенного на 5010 акций номинальной стоимостью 1 евро за акц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зиров Г.С. являлся единоличным бенефициарным собственником компании, поскольку компания "Ионикс номиниз лимитед" владела на условиях доверительной собственности от его имени 51%, а компания "Ионикс трастиз лимитед" - 49% акционерного капитала компании. Следовательно, Азиров Г.С. действительно имел право распоряжаться косвенно более чем 50% акций компании до заключения трех договоров подписки на акции от 19.12.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ле заключения оспариваемых договоров подписки на акции Азировы стали бенефициарными собственниками компании, поскольку компания "Ионикс номиниз лимитед" и компания "Ионикс трастиз лимитед" владели на условиях доверительной собственности от имени членов семьи 100% выпущенного акционерного капитала компании "Самерфилд сервисиз лимитед" и, следовательно, семья Азировых имела право распоряжаться прямо или косвенно более чем 50% акций компа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же суд апелляционной инстанции пришел к выводу о том, что отчуждение Азировыми ценных бумаг фактически являлось переводом акций в иностранную компанию, находящуюся под их же контрол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суд апелляционной инстанции установил, что бенефициарные собственники компании (Азиров С.Г., Азиров Г.С. и Азирова Т.А.) являются гражданами Российской Федерации и при заключении оспариваемых сделок, а также учреждении указанных иностранных компаний предъявляли паспорта граждан Российской Федерации. Доказательств о наличии у Азирова С.Г., Азирова Г.С. и Азировой Т.А. гражданства иностранного государства не представле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основываясь на установленных обстоятельствах спора, руководствуясь положениями ч. 1 ст. 4, ст. 65 АПК РФ, ст. 12 ГК РФ, ст. 7 Федерального закона от 26.12.1995 N 208-ФЗ "Об акционерных обществах", учитывая разъяснения ВАС РФ от 01.07.1996 N 6/8 "О некоторых вопросах, связанных с применением части первой Гражданского кодекса Российской Федерации", посчитал не доказанным истцами, что при совершении спорных сделок ответчики действовали недобросовестно, с намерением злоупотребить правом и причинить ущерб обществу и/или его акционерам, а также наличие возможности восстановления прав путем признания сделок недействитель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округа, проверяя законность постановления суда апелляционной инстанции, на основе оценки одних и тех же доказательств, представленных в материалы дела, отверг обстоятельства, установленные судом апелляционной инстанции, связанные с тем, что компания "Самерфилд сервисиз лимитед" находилась под контролем граждан Российской Федерации, и отменил постановление суда апелляционной инстанции об отказе истцам в удовлетворении требований, оставив в силе решение суда первой инстан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суд кассационной инстанции, не поставив под сомнение выводы суда апелляционной инстанции, основанные на оценке доказательств того, что Азиров С.Г., Азиров Г.С. и Азирова Т.А. являлись бенефициарными собственниками компании, посчитал наличие у российских граждан бенефициарной собственности на компанию "Самерфилд сервисиз лимитед" обстоятельством, не свидетельствующим о праве этих лиц распоряжаться прямо или косвенно более чем 50% акций компании, поскольку согласно содержанию трастовых деклараций от 04.08.2014 фактически управление компанией производилось номинальными владельцами акций - компанией "Ионикс номиниз лимитед" и компанией "Ионикс трастиз лимитед", которые и получили возможность контролировать общество "Эском" и, следовательно, согласно п. 1 ст. 5 Закона N 57-ФЗ, в результате заключения договоров о подписке на акции от 19.12.2014 общество "Эском" стало контролируемым иностранными инвестор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овергая выводы суда апелляционной инстанции о недоказанности нарушения прав и законных интересов истцов, суд кассационной инстанции указал на то, что наличие контроля иностранного инвестора над стратегическим предприятием в отсутствие надлежащего согласования несовместимо с деятельностью общества, основанного на специальной лицензии, и влечет за собой нарушение интересов общества и его акционеров, а также Российской Федерации, поскольку согласно ст. 1 Закона N 57-ФЗ данный акт принят в целях обеспечения обороны страны и безопасности государ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суд кассационной инстанции превысил свои полномочия, предусмотренные ст. 286, 287 АПК РФ, и переоценил фактические обстоятельства дела, в то время как их оценка отнесена к полномочиям судов первой и апелляционной инстанц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ывод суда округа о том, что фактическими владельцами и, соответственно, иностранными компаниями, контролирующими деятельность общества "Эском", являются компания "Ионикс номиниз лимитед" и компания "Ионикс трастиз лимитед", не основан на положениях п. 1 ст. 1012 ГК РФ, согласно которым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ри этом 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из юридического заключения адвоката Коллегии адвокатов Республики Кипр М. Киприану от 27.06.2016 по вопросам права Республики Кипр не усматривается, что учреждение доверительного управления по законодательству республики влечет переход права собственности акций компании "Самерфилд сервисиз лимитед" к двум трастовым комп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сылаясь на то, что заключение оспариваемых договоров повлекло нарушение прав и законных интересов истцов, суд кассационной инстанции не учел, что истцы с настоящим иском обратились в защиту собственных прав и законных интересов, а также интересов общества и не наделены полномочиями представлять интересы Российской Федерации, от имени которой в соответствии с положениями ст. 15 Закона N 57-ФЗ не заявлено каких-либо требований уполномоченным органом. Оценка доводам истцов о нарушении их прав и законных интересов, а также прав и интересов общества "Эском", как указывалось выше, была дана судом апелляционной инстанции исходя из установленных обстоятельств по делу со ссылками на нормы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31.05.2017 N 309-ЭС16-2055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ам при рассмотрении иска о защите чести, достоинства и деловой репутации, учитывая иносказательный способ доведения информации до третьих лиц в оспариваемых статьях, необходимо было назначить экспертизу, которая позволила бы определить характер таких сведений, а именно имеются ли в них обороты, которые фактически содержат негативную информацию о деятельности истца, или же речевые обороты использованы для более эмоционального восприятия материалов статьи читателями и фактически не содержат негативной информации. В случае установления негативного характера оспариваемых материалов и сведений необходимо установить, являются ли такие материалы или сведения порочащими и соответствуют ли они действительности или же содержат исключительно оценочные суждения, которые являются мнением авторов. При этом важно установить, являются ли оценочные суждения оскорбительными, указывая прямо или косвенно через фразы, направленные на яркое эмоциональное их восприятие, на противоправную деятельность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 10 Конвенции о защите прав человека и основных свобод и ст. 29 Конституции РФ, гарантирующих каждому право на свободу мысли и слова, а также на свободу массовой информации, судам при рассмотрении дел о защите чести, достоинства и деловой репутации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 152 ГК РФ,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 1, 11 ст. 152 ГК РФ юридическое лицо вправе требовать по суду опровержения порочащих его честь, достоинство или деловую репутацию сведений, если лицо, распространившее такие сведения, не докажет, что они соответствуют действи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нктом 7 постановления Пленума ВС РФ от 24.02.2005 N 3 "О судебной практике по делам о защите чести и достоинства граждан, а также деловой репутации граждан и юридических лиц" (далее - постановление N 3) установлено, что по делам данной категории обстоятельствами, имеющими в силу ст. 152 ГК РФ значение для дел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перечисленных обстоятельств иск не может быть удовлетворен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д распространением сведений, порочащих деловую репутацию юридических лиц, следует понимать среди прочего опубликование таких сведений в печати и других средствах массовой информации, распространение в сети Интерн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очащими, в частности, являются сведения, содержащие утверждения о нарушении гражданином или юридическим лицом действующего законодательства, недобросовестности при осуществлении производственно-хозяйственной и предпринимательской деятельности, которые умаляют деловую репутацию юридического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п. 6 Обзора практики рассмотрения судами дел по спорам о защите чести, достоинства и деловой репутации, утвержденного Президиумом ВС РФ 16.03.2016 (далее - Обзор), следует, что содержащиеся в оспариваемых высказываниях ответчиков оценочные суждения, мнения, убеждения не являются предметом судебной защиты в порядке ст. 152 ГК РФ, если только они не носят оскорбительный характе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ведения, оспариваемые истцом по настоящему делу, содержат указания на недобросовестное и незаконное поведение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 5 Обзора при решении вопроса о том, носят ли оспариваемые истцом сведения порочащий характер, а также для оценки их восприятия с учетом того, что распространенная информация может быть доведена до сведения третьих лиц различными способами (образно, иносказательно, оскорбительно и т.д.), судам в необходимых случаях следует назначать экспертизу (например, лингвистическую) или привлекать для консультации специалиста (например, психолог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ходе рассмотрения настоящего дела суды отклонили материалы представленного истцом лингвистического заключения и не назначили экспертизу спорных фрагментов и материалов из оспариваемых статей. При этом суды, указав на то, что оспариваемые материалы являются такими оборотами речи и литературными приемами, как каламбур, а следовательно, содержат оценочные суждения, проигнорировали необходимость обладания специальным познаниями для такой классификации фраз в оспариваемых стать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ешениях по делам "Лингренс против Австрии" от 08.06.1986, "Гринберг против Российской Федерации" от 21.06.2005 Европейский суд по правам человека, защищая право журналиста на оценочное суждение, указал на необходимость проводить тщательное различие между фактами и оценочными суждениями: существование фактов может быть доказано, тогда как истинность оценочных суждений не всегда поддается доказыванию, последние должны быть мотивированы, но доказательства их справедливости не требую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учитывая указанные выше нормы права, позицию Европейского суда по правам человека и п. 5, 6 Обзора, судам при рассмотрении настоящего дела, учитывая иносказательный способ доведения информации до третьих лиц в оспариваемых статьях, необходимо было назначить экспертизу, которая позволила бы определить характер таких сведений, а именно имеются ли в них обороты, которые фактически содержат негативную информацию о деятельности истца, или же речевые обороты использованы для более эмоционального восприятия материалов статьи читателями и фактически не содержат негативной информ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установления негативного характера оспариваемых материалов и сведений необходимо установить, являются ли они порочащими и соответствуют ли действительности (факт распространения при рассмотрении настоящего дела доказан) или же содержат исключительно оценочные суждения, которые являются мнением авт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важно установить, являются ли оценочные суждения оскорбительными, указывая прямо или косвенно через фразы, направленные на яркое эмоциональное их восприятие, на противоправную деятельность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30.05.2017 N 309-ЭС16-1826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та за пользование помещениями включает плату за пользование земельным участком, на котором расположено нежилое здание, если в договоре или законе отсутствует положение об установлении отдельной платы за пользование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 22 постановления Пленума ВАС РФ от 24.03.2005 N 11 "О некоторых вопросах, связанных с применением земельного законодательства" разъяснено, что арендатор здания или сооружения может пользоваться земельным участком, занятым арендуемым зданием или сооружением, без соответствующего договора в силу закона в течение срока аренды недвижимости; вопросы арендной платы за пользование земельным участком в данном случае решаются с учетом положений п. 2 ст. 65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 2 ст. 654 ГК РФ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 договором. Из положений указанной нормы следует, что по общему правилу плата за пользование земельным участком включена в размер арендной платы за пользование зданием (сооружением, помещением). Данный вывод соответствует правовой позиции ВС РФ, изложенной в определении от 21.10.2016 N 309-ЭС16-812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в отсутствие в договоре аренды здания (сооружения, помещения) условия об обязанности арендатора вносить дополнительно плату за пользование земельным участком отдельно от согласованной сторонами арендной платы, иного договора, предусматривающего внесение платы за пользование земельным участком, а также прямой нормы закона, обязывающей арендатора здания (строения, помещения) оплачивать пользование земельным участком, на котором расположены названные объекты недвижимости и который необходим для их использования, отдельно от внесения арендной платы за пользование зданием (строением, помещением), согласованная сторонами договора арендная плата включает плату за пользование как объектом недвижимости, так и земельным участком под н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договоре аренды помещений от 23.11.2006 N 19000057 стороны не предусмотрели ни взимание сверх установленной арендной платы иной платы за пользование земельным участком, на котором расположено здание с арендуемыми помещениями, ни обязанность арендатора заключить договор аренды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вод администрации о том, что по условиям договора аренды размер арендной платы за помещения определяется на основании Положения "О передаче в аренду объектов муниципального нежилого фонда муниципального образования "Город Екатеринбург" (далее - Положение), утвержденного решением Екатеринбургской городской Думы от 30.12.1996 N 9/1, в последующем - решением Екатеринбургской городской Думы от 13.11.2007 N 72/48, согласно которому установленная в договоре аренды объекта недвижимости плата за пользование не включает арендную плату за использование земельного участка, отклоняется, так как сама по себе ссылка в договоре на названное Положение не свидетельствует о согласовании сторонами несения арендатором дополнительной обязанности по внесению платы за пользование земельным участком и о наличии у арендодателя права на ее начисление и последующее требов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при толковании условий договора по правилам ст. 431 ГК РФ установлено, что в договоре аренды нежилого помещения отсутствует волеизъявление сторон по вопросу установления отдельной арендной платы за пользование земельным участком и в настоящем случае нормативно не предусмотрено взимание платы за пользование земельным участком, на котором расположены переданные в аренду муниципальные объекты, то в силу п. 2 ст. 654 ГК РФ внесенная предприятием по договору аренды от 23.11.2006 N 19000057 плата за пользование помещениями включает плату за пользование земельным участком, на котором расположено нежилое здание, в связи с чем не имеется оснований для удовлетворения требований комитета о взыскании с ответчика неосновательного обогащения и процентов за пользование чужими денежными средств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30.05.2017 N 307-ЭС17-114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ебование покупателя о возврате предоплаты равнозначно реализации права на отказ от договора. Соответственно, с такого момента договор купли-продажи считается расторгнутым. Денежное обязательство продавца по возврату предоплаты возникает не с момента удовлетворения иска о возврате предоплаты, а с момента его заявления. С этого момента прекращается начисление пеней за просрочку в передаче това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 3 ст. 487 ГК РФ в случае неисполнения продавцом, получившим сумму предварительной оплаты, обязанности по передаче товара в установленный срок у покупателя возникает право требовать от продавца передачи оплаченного товара либо возврата суммы предварительной оплаты за не переданный им това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ая норма подразумевает наличие у покупателя права выбора способа защиты нарушенного права: требовать передачи оплаченного товара или возврата суммы предварительной оплат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момента реализации права требования на возврат суммы предварительной оплаты обязательство по передаче товара трансформируется в денежное обязательство, которое не предполагает возникновение у продавца ответственности за нарушение срока передачи товара в виде договорной неустой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налогичная правовая позиция изложена в постановлении Президиума ВАС РФ от 10.12.2013 N 1027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договор предполагает авансирование покупателем поставляемого товара, то, предъявляя заводу требование о возврате ранее перечисленной предварительной оплаты, концерн выразил свою волю, которую следует расценивать как отказ стороны, фактически утратившей интерес в получении причитающегося ей товара, от исполнения договора, что влечет за собой установленные законом правовые последствия - его расторж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овательно, договор прекращает свое действие, а у продавца возникает денежное обязательство перед покупателем, не предполагающее несение установленной таким договором ответственности в виде неустойки, именно с момента предъявления покупателем иска о возврате суммы предварительной оплаты, а не с даты вступления решения суда в законную сил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вопреки ошибочным выводам судов апелляционной инстанции и округа законных оснований для изменения решения суда первой инстанции и удовлетворения иска о взыскании с заявителя договорной неустойки за нарушение срока поставки товара не имелос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ктика Судебной коллегии по гражданским дел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6.05.2017 N 24-КГ17-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ловие потребительского договора, дающее предпринимателю право в одностороннем порядке изменять цену договора, ничтож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6.05.2017 N 4-КГ17-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устоявшейся судебной практике критика деятельности лиц, осуществляющих публичные функции, допустима в более широких пределах, чем в отношении частных лиц. Деятельность нотариусов по совершению нотариальных действий от имени Российской Федерации носит публичный характер. При таких обстоятельствах суду с учетом публичного характера осуществляемой истцом нотариальной деятельности следует дать оценку тому, являлись ли высказывания ответчика допустимой критикой такой дея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6.05.2017 N 56-КГ17-8 *(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досрочном погашении кредита, по которому проценты начисляются по аннуитетной модели, переплата процентов не происходи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5.04.2017 N 50-КГ16-2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случае полной гибели имущества, т.е. при полном его уничтожении либо таком повреждении, когда оно не подлежит восстановлению, страхователю выплачивается страховое возмещение в размере полной страховой суммы в соответствии с п. 5 ст. 10 Закона об организации страхового дела (абандон). Таким образом, исходя из положений вышеприведенной правовой нормы, являющейся императивной, в случае полной гибели, утраты застрахованного имущества, в том числе транспортного средства, застрахованного по договору добровольного страхования, и отказа выгодоприобретателя от своих прав на указанное имущество в пользу страховщика страхователю выплачивается страховое возмещение в размере полной страховой суммы. Следовательно, согласованное в договоре ежемесячное уменьшение размера страховой суммы, пропорциональное износу застрахованного имущества, противоречит императивной норме, содержащейся в п. 5 ст. 10 Закона об организации страхового де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Условия потребительских договоров, ущемляющие установленные законом права потребителя, являются ничтож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5.04.2017 N 46-КГ17-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менение сторонами потребительского договора кредита очередности погашения требований по денежному обязательству, установленной ст. 319 ГК РФ, с целью установления приоритетного погашения штрафных санкций противоречит закону и ущемляет права потреби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8.04.2017 N 77-КГ17-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ый пристав-исполнитель для защиты своего законного интереса в период исполнительного производства вправе обратиться в суд с требованием о признании сделки в отношении арестованного имущества недействительной, если при ее совершении имело место злоупотребление правом (ст. 10 ГК РФ) со стороны должника по исполнительному производству, который действовал в обход закона и преследовал противоправную цель - избежать обращения взыскания на принадлежащее ему имущество в пользу его кредитора в рамках исполнительного произво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8.04.2017 N 5-КГ17-2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взыскании в качестве убытков, вызванных неправомерным отказом заключить основной договор купли-продажи квартиры на основании предварительного, расходов, понесенных истцом на оплату услуг риелтора по поиску новой квартиры взамен обещанной, суду надлежит установить, повлекли ли услуги риелтора приобретение новой квартиры. При отсутствии доказательств результативности таких услуг и приобретения квартиры понесенные расходы взысканы быть не могу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8.04.2017 N 24-КГ17-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возмездного приобретения после 01.06.2014 заложенного имущества лицом, которое не знало и не должно было знать, что это имущество является предметом залога, залог прекращается. Соответственно, для правильного разрешения спора об обращении взыскания на предмет залога, отчужденного изначальным залогодателем, существенное значение имеет установление обстоятельств перехода прав на заложенный автомобиль, а также наличия или отсутствия добросовестности его приобретателя, в связи с чем данные обстоятельства должны быть вынесены на обсуждение сторон с распределением обязанности их доказы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5.04.2017 N 5-КГ17-5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юридическое лицо, являющееся должником по основному обязательству, было ликвидировано, а кредитор об этом не знал, то обязательство поручителя вопреки буквальному смыслу п. 1 ст. 367 ГК РФ не прекращается, даже если кредитор не успел предъявить требование к основному должнику до ликвидац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Законодательство:</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Heading1"/>
        <w:spacing w:before="0" w:after="0"/>
        <w:contextualSpacing/>
        <w:jc w:val="both"/>
        <w:rPr/>
      </w:pPr>
      <w:r>
        <w:rPr>
          <w:rStyle w:val="Style14"/>
          <w:rFonts w:cs="Times New Roman" w:ascii="Times New Roman" w:hAnsi="Times New Roman"/>
          <w:b w:val="false"/>
          <w:bCs w:val="false"/>
          <w:color w:val="000000"/>
          <w:sz w:val="24"/>
          <w:szCs w:val="24"/>
          <w:u w:val="none"/>
        </w:rPr>
        <w:t>1. Гражданский кодекс Российской Федерации (ГК РФ)</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2. Постановление Пленума Верховного Суда РФ от 24 декабря 2020 г. N 45 "О некоторых вопросах разрешения споров о поручительстве"</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3. Обзор правовых позиций Верховного Суда Российской Федерации по вопросам частного права за сентябрь 2017 г. (журнал "Вестник экономического правосудия", N 11, ноябрь 2017 г.)</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4. Обзор правовых позиций Верховного Суда Российской Федерации по кредитным спорам за первое полугодие 2020 года (М.В. Петрухин, журнал "Судья", N 2, февраль 2021 г.)</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5. Обзор правовых позиций Верховного Суда Российской Федерации по вопросам частного права за май 2017 г.</w:t>
      </w:r>
    </w:p>
    <w:p>
      <w:pPr>
        <w:pStyle w:val="Normal"/>
        <w:spacing w:before="0" w:after="0"/>
        <w:contextualSpacing/>
        <w:jc w:val="both"/>
        <w:rPr/>
      </w:pPr>
      <w:r>
        <w:rPr/>
      </w:r>
    </w:p>
    <w:p>
      <w:pPr>
        <w:pStyle w:val="Normal"/>
        <w:spacing w:before="0" w:after="0"/>
        <w:contextualSpacing/>
        <w:jc w:val="both"/>
        <w:rPr/>
      </w:pPr>
      <w:r>
        <w:rPr/>
      </w:r>
    </w:p>
    <w:p>
      <w:pPr>
        <w:pStyle w:val="Heading1"/>
        <w:numPr>
          <w:ilvl w:val="0"/>
          <w:numId w:val="0"/>
        </w:numPr>
        <w:spacing w:before="0" w:after="0"/>
        <w:ind w:left="777"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00"/>
        <w:ind w:left="74" w:righ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74"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left="74" w:right="0" w:hanging="0"/>
        <w:jc w:val="center"/>
        <w:rPr>
          <w:rFonts w:ascii="Times New Roman" w:hAnsi="Times New Roman" w:eastAsia="Arial CYR"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right="0" w:hanging="0"/>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sz w:val="20"/>
        <w:szCs w:val="20"/>
        <w:lang w:eastAsia="ru-RU"/>
      </w:rPr>
    </w:pPr>
    <w:r>
      <w:drawing>
        <wp:anchor behindDoc="0" distT="0" distB="0" distL="0" distR="0" simplePos="0" locked="0" layoutInCell="0" allowOverlap="1" relativeHeight="56">
          <wp:simplePos x="0" y="0"/>
          <wp:positionH relativeFrom="column">
            <wp:posOffset>-28575</wp:posOffset>
          </wp:positionH>
          <wp:positionV relativeFrom="paragraph">
            <wp:posOffset>-161925</wp:posOffset>
          </wp:positionV>
          <wp:extent cx="2047875" cy="828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5" t="-307" r="-125" b="-307"/>
                  <a:stretch>
                    <a:fillRect/>
                  </a:stretch>
                </pic:blipFill>
                <pic:spPr bwMode="auto">
                  <a:xfrm>
                    <a:off x="0" y="0"/>
                    <a:ext cx="2047875" cy="828040"/>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 w:hAnsi="Arial" w:eastAsia="Lucida Sans Unicode" w:cs="Arial"/>
      <w:b/>
      <w:bCs/>
      <w:color w:val="000080"/>
      <w:kern w:val="2"/>
    </w:rPr>
  </w:style>
  <w:style w:type="character" w:styleId="6">
    <w:name w:val=" Знак Знак6"/>
    <w:basedOn w:val="4"/>
    <w:qFormat/>
    <w:rPr>
      <w:rFonts w:ascii="Arial" w:hAnsi="Arial" w:eastAsia="Lucida Sans Unicode" w:cs="Arial"/>
      <w:b/>
      <w:bCs/>
      <w:i/>
      <w:iCs/>
      <w:kern w:val="2"/>
      <w:sz w:val="28"/>
      <w:szCs w:val="28"/>
    </w:rPr>
  </w:style>
  <w:style w:type="character" w:styleId="5">
    <w:name w:val=" Знак Знак5"/>
    <w:basedOn w:val="4"/>
    <w:qFormat/>
    <w:rPr>
      <w:rFonts w:ascii="Arial" w:hAnsi="Arial" w:eastAsia="Lucida Sans Unicode" w:cs="Arial"/>
      <w:b/>
      <w:bCs/>
      <w:kern w:val="2"/>
      <w:sz w:val="26"/>
      <w:szCs w:val="26"/>
    </w:rPr>
  </w:style>
  <w:style w:type="character" w:styleId="41">
    <w:name w:val=" Знак Знак4"/>
    <w:basedOn w:val="4"/>
    <w:qFormat/>
    <w:rPr>
      <w:rFonts w:ascii="Arial" w:hAnsi="Arial" w:cs="Arial"/>
      <w:b/>
      <w:bCs/>
      <w:color w:val="26282F"/>
      <w:sz w:val="24"/>
      <w:szCs w:val="24"/>
    </w:rPr>
  </w:style>
  <w:style w:type="character" w:styleId="3">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 w:hAnsi="Arial" w:eastAsia="Lucida Sans Unicode" w:cs="Arial"/>
      <w:kern w:val="2"/>
      <w:szCs w:val="24"/>
      <w:lang w:val="ru-RU" w:bidi="ar-SA"/>
    </w:rPr>
  </w:style>
  <w:style w:type="character" w:styleId="31">
    <w:name w:val=" Знак Знак3"/>
    <w:basedOn w:val="4"/>
    <w:qFormat/>
    <w:rPr>
      <w:rFonts w:ascii="Arial" w:hAnsi="Arial" w:eastAsia="Lucida Sans Unicode" w:cs="Arial"/>
      <w:kern w:val="2"/>
      <w:szCs w:val="24"/>
    </w:rPr>
  </w:style>
  <w:style w:type="character" w:styleId="21">
    <w:name w:val=" Знак Знак2"/>
    <w:basedOn w:val="4"/>
    <w:qFormat/>
    <w:rPr>
      <w:rFonts w:ascii="Arial" w:hAnsi="Arial" w:eastAsia="Lucida Sans Unicode" w:cs="Arial"/>
      <w:kern w:val="2"/>
    </w:rPr>
  </w:style>
  <w:style w:type="character" w:styleId="12">
    <w:name w:val=" Знак Знак1"/>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Arial" w:hAnsi="Helvetica;Arial" w:cs="Helvetica;Arial"/>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Arial" w:hAnsi="Helvetica;Arial" w:cs="Helvetica;Arial"/>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character" w:styleId="S11">
    <w:name w:val="s_11"/>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Style25"/>
    <w:next w:val="TextBody"/>
    <w:qFormat/>
    <w:pPr>
      <w:jc w:val="center"/>
    </w:pPr>
    <w:rPr>
      <w:b/>
      <w:bCs/>
      <w:sz w:val="56"/>
      <w:szCs w:val="56"/>
    </w:rPr>
  </w:style>
  <w:style w:type="paragraph" w:styleId="Style27">
    <w:name w:val="Указатель"/>
    <w:basedOn w:val="Normal"/>
    <w:qFormat/>
    <w:pPr>
      <w:suppressLineNumbers/>
    </w:pPr>
    <w:rPr>
      <w:rFonts w:cs="Arial"/>
    </w:rPr>
  </w:style>
  <w:style w:type="paragraph" w:styleId="Style28">
    <w:name w:val="Название объекта"/>
    <w:basedOn w:val="Style25"/>
    <w:next w:val="Subtitle"/>
    <w:qFormat/>
    <w:pPr/>
    <w:rPr/>
  </w:style>
  <w:style w:type="paragraph" w:styleId="Subtitle">
    <w:name w:val="Subtitle"/>
    <w:basedOn w:val="Style25"/>
    <w:next w:val="TextBody"/>
    <w:qFormat/>
    <w:pPr>
      <w:jc w:val="center"/>
    </w:pPr>
    <w:rPr>
      <w:i/>
      <w:iCs/>
      <w:sz w:val="28"/>
      <w:szCs w:val="28"/>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41">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42">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43">
    <w:name w:val="Информация об изменениях документа"/>
    <w:basedOn w:val="Style42"/>
    <w:next w:val="Normal"/>
    <w:qFormat/>
    <w:pPr/>
    <w:rPr>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6">
    <w:name w:val="Текст (справка)"/>
    <w:basedOn w:val="Normal"/>
    <w:next w:val="Normal"/>
    <w:qFormat/>
    <w:pPr>
      <w:widowControl/>
      <w:suppressAutoHyphens w:val="false"/>
      <w:autoSpaceDE w:val="false"/>
      <w:ind w:left="170" w:right="170" w:hanging="0"/>
    </w:pPr>
    <w:rPr>
      <w:rFonts w:eastAsia="Times New Roman" w:cs="Arial"/>
      <w:kern w:val="2"/>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 w:hAnsi="Times New Roman" w:eastAsia="Times New Roman" w:cs="Times New Roman"/>
      <w:b/>
      <w:bCs/>
      <w:kern w:val="2"/>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25">
    <w:name w:val="indent_1 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7">
    <w:name w:val="s_3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7">
    <w:name w:val="Блочная цитата"/>
    <w:basedOn w:val="Normal"/>
    <w:qFormat/>
    <w:pPr>
      <w:spacing w:before="0" w:after="283"/>
      <w:ind w:left="567" w:right="567" w:hanging="0"/>
    </w:pPr>
    <w:rPr/>
  </w:style>
  <w:style w:type="paragraph" w:styleId="Style48">
    <w:name w:val="Информация о версии"/>
    <w:basedOn w:val="Style42"/>
    <w:next w:val="Normal"/>
    <w:qFormat/>
    <w:pPr>
      <w:widowControl w:val="false"/>
    </w:pPr>
    <w:rPr>
      <w:rFonts w:ascii="Times New Roman CYR" w:hAnsi="Times New Roman CYR" w:eastAsia="Times New Roman" w:cs="Times New Roman CYR"/>
      <w:i/>
      <w:iCs/>
      <w:kern w:val="0"/>
      <w:shd w:fill="auto" w:val="clear"/>
    </w:rPr>
  </w:style>
  <w:style w:type="paragraph" w:styleId="WW1">
    <w:name w:val="WW-Сноска"/>
    <w:basedOn w:val="Normal"/>
    <w:next w:val="Normal"/>
    <w:qFormat/>
    <w:pPr>
      <w:suppressAutoHyphens w:val="false"/>
      <w:autoSpaceDE w:val="false"/>
      <w:ind w:left="0" w:right="0" w:firstLine="720"/>
      <w:jc w:val="both"/>
    </w:pPr>
    <w:rPr>
      <w:rFonts w:ascii="Times New Roman CYR" w:hAnsi="Times New Roman CYR" w:eastAsia="Times New Roman" w:cs="Times New Roman CYR"/>
      <w:kern w:val="0"/>
      <w:szCs w:val="20"/>
    </w:rPr>
  </w:style>
  <w:style w:type="paragraph" w:styleId="Style49">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50">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 w:cs="Times New Roman CYR"/>
      <w:b/>
      <w:bCs/>
      <w:color w:val="353842"/>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8:00Z</dcterms:created>
  <dc:creator>User</dc:creator>
  <dc:description/>
  <dc:language>en-US</dc:language>
  <cp:lastModifiedBy/>
  <cp:lastPrinted>1995-11-21T17:41:00Z</cp:lastPrinted>
  <dcterms:modified xsi:type="dcterms:W3CDTF">2021-07-27T10:58:11Z</dcterms:modified>
  <cp:revision>89</cp:revision>
  <dc:subject/>
  <dc:title/>
</cp:coreProperties>
</file>