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2" w:leader="none"/>
        </w:tabs>
        <w:ind w:left="74" w:hanging="0"/>
        <w:jc w:val="center"/>
        <w:rPr>
          <w:rFonts w:ascii="Times New Roman" w:hAnsi="Times New Roman" w:cs="Times New Roman"/>
          <w:sz w:val="24"/>
        </w:rPr>
      </w:pPr>
      <w:r>
        <w:rPr>
          <w:rFonts w:cs="Times New Roman" w:ascii="Times New Roman" w:hAnsi="Times New Roman"/>
          <w:sz w:val="24"/>
        </w:rPr>
        <w:drawing>
          <wp:inline distT="0" distB="0" distL="0" distR="0">
            <wp:extent cx="3716020" cy="176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3716020" cy="1762760"/>
                    </a:xfrm>
                    <a:prstGeom prst="rect">
                      <a:avLst/>
                    </a:prstGeom>
                  </pic:spPr>
                </pic:pic>
              </a:graphicData>
            </a:graphic>
          </wp:inline>
        </w:drawing>
      </w:r>
    </w:p>
    <w:p>
      <w:pPr>
        <w:pStyle w:val="Normal"/>
        <w:jc w:val="both"/>
        <w:rPr>
          <w:rFonts w:ascii="Times New Roman" w:hAnsi="Times New Roman" w:cs="Times New Roman"/>
          <w:b/>
          <w:b/>
          <w:bCs/>
          <w:sz w:val="24"/>
        </w:rPr>
      </w:pPr>
      <w:r>
        <w:rPr>
          <w:rFonts w:cs="Times New Roman" w:ascii="Times New Roman" w:hAnsi="Times New Roman"/>
          <w:sz w:val="24"/>
        </w:rPr>
        <w:t>___________________________________________________________________________</w:t>
      </w:r>
      <w:bookmarkStart w:id="0" w:name="_PictureBullets"/>
      <w:bookmarkEnd w:id="0"/>
    </w:p>
    <w:p>
      <w:pPr>
        <w:pStyle w:val="121"/>
        <w:tabs>
          <w:tab w:val="clear" w:pos="993"/>
          <w:tab w:val="left" w:pos="0" w:leader="none"/>
          <w:tab w:val="left" w:pos="142" w:leader="none"/>
        </w:tabs>
        <w:spacing w:lineRule="atLeast" w:line="240"/>
        <w:ind w:left="1134" w:hanging="1134"/>
        <w:rPr/>
      </w:pPr>
      <w:r>
        <w:rPr>
          <w:bCs w:val="false"/>
        </w:rPr>
        <w:t>Лектор:</w:t>
      </w:r>
      <w:r>
        <w:rPr>
          <w:rStyle w:val="AbsatzStandardschriftart"/>
          <w:rFonts w:eastAsia="Arial"/>
          <w:lang w:eastAsia="zxx" w:bidi="zxx"/>
        </w:rPr>
        <w:t xml:space="preserve">   </w:t>
      </w:r>
      <w:r>
        <w:rPr/>
        <w:t>К.э.н., доцент, аттестованный консультант по налогам и сборам, член ПНК России, аттестованный профессиональный бухгалтер, аттестованный преподаватель ИПБ России, ведущий специалист консалтинговой компании</w:t>
      </w:r>
    </w:p>
    <w:p>
      <w:pPr>
        <w:pStyle w:val="121"/>
        <w:tabs>
          <w:tab w:val="clear" w:pos="993"/>
          <w:tab w:val="left" w:pos="0" w:leader="none"/>
          <w:tab w:val="left" w:pos="142" w:leader="none"/>
        </w:tabs>
        <w:spacing w:lineRule="atLeast" w:line="240"/>
        <w:ind w:left="1134" w:hanging="1134"/>
        <w:rPr/>
      </w:pPr>
      <w:r>
        <w:rPr/>
        <w:t xml:space="preserve">                   </w:t>
      </w:r>
      <w:r>
        <w:rPr/>
        <w:t>Ольга Анатольевна ШАРКАЕВА</w:t>
      </w:r>
    </w:p>
    <w:p>
      <w:pPr>
        <w:pStyle w:val="Normal"/>
        <w:tabs>
          <w:tab w:val="clear" w:pos="709"/>
          <w:tab w:val="left" w:pos="993" w:leader="none"/>
          <w:tab w:val="left" w:pos="1134" w:leader="none"/>
        </w:tabs>
        <w:snapToGrid w:val="false"/>
        <w:ind w:hanging="99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121"/>
        <w:tabs>
          <w:tab w:val="clear" w:pos="993"/>
          <w:tab w:val="left" w:pos="0" w:leader="none"/>
          <w:tab w:val="left" w:pos="142" w:leader="none"/>
        </w:tabs>
        <w:spacing w:lineRule="atLeast" w:line="240"/>
        <w:ind w:left="1134" w:hanging="1134"/>
        <w:rPr>
          <w:lang w:eastAsia="ru-RU"/>
        </w:rPr>
      </w:pPr>
      <w:r>
        <w:rPr/>
        <w:t>Тема:  ''</w:t>
      </w:r>
      <w:r>
        <w:rPr>
          <w:rStyle w:val="StrongEmphasis"/>
          <w:b/>
          <w:lang w:eastAsia="zxx" w:bidi="zxx"/>
        </w:rPr>
        <w:t>Заработная плата и другие выплаты сотрудникам. Особенности</w:t>
        <w:br/>
        <w:t>2020 года</w:t>
      </w:r>
      <w:r>
        <w:rPr/>
        <w:t xml:space="preserve">''.             </w:t>
      </w:r>
    </w:p>
    <w:p>
      <w:pPr>
        <w:pStyle w:val="Normal"/>
        <w:jc w:val="center"/>
        <w:rPr>
          <w:rFonts w:ascii="Times New Roman" w:hAnsi="Times New Roman" w:cs="Times New Roman"/>
          <w:b/>
          <w:b/>
          <w:sz w:val="24"/>
          <w:lang w:eastAsia="ru-RU"/>
        </w:rPr>
      </w:pPr>
      <w:r>
        <w:rPr>
          <w:rFonts w:eastAsia="Times New Roman" w:cs="Times New Roman" w:ascii="Times New Roman" w:hAnsi="Times New Roman"/>
          <w:b/>
          <w:sz w:val="24"/>
          <w:lang w:eastAsia="ru-RU"/>
        </w:rPr>
        <w:t>___________________________________________________________________________</w:t>
      </w:r>
      <w:r>
        <w:rPr>
          <w:rFonts w:cs="Times New Roman" w:ascii="Times New Roman" w:hAnsi="Times New Roman"/>
          <w:b/>
          <w:sz w:val="24"/>
        </w:rPr>
        <w:t>Дополнительные материалы к лекции, извлеченные из Системы ГАРАНТ</w:t>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t>___________________________________________________________________________</w:t>
      </w:r>
      <w:bookmarkStart w:id="1" w:name="sub_5"/>
      <w:bookmarkStart w:id="2" w:name="sub_33331"/>
      <w:bookmarkStart w:id="3" w:name="sub_33332"/>
      <w:bookmarkStart w:id="4" w:name="sub_44441"/>
      <w:bookmarkStart w:id="5" w:name="sub_11115"/>
      <w:bookmarkStart w:id="6" w:name="sub_11116"/>
    </w:p>
    <w:p>
      <w:pPr>
        <w:pStyle w:val="S1"/>
        <w:shd w:fill="FFFFFF" w:val="clear"/>
        <w:spacing w:before="0" w:after="0"/>
        <w:ind w:left="74" w:right="74" w:firstLine="635"/>
        <w:jc w:val="both"/>
        <w:rPr>
          <w:rFonts w:ascii="Times New Roman" w:hAnsi="Times New Roman" w:cs="Times New Roman"/>
          <w:b/>
          <w:b/>
          <w:sz w:val="24"/>
          <w:lang w:eastAsia="ru-RU"/>
        </w:rPr>
      </w:pPr>
      <w:r>
        <w:rPr>
          <w:rFonts w:cs="Times New Roman"/>
          <w:b/>
          <w:sz w:val="24"/>
          <w:lang w:eastAsia="ru-RU"/>
        </w:rPr>
      </w:r>
      <w:bookmarkStart w:id="7" w:name="_GoBack"/>
      <w:bookmarkStart w:id="8" w:name="_GoBack"/>
      <w:bookmarkEnd w:id="8"/>
    </w:p>
    <w:p>
      <w:pPr>
        <w:pStyle w:val="Style39"/>
        <w:jc w:val="both"/>
        <w:rPr>
          <w:rFonts w:ascii="Times New Roman" w:hAnsi="Times New Roman" w:cs="Times New Roman"/>
          <w:color w:val="000000"/>
          <w:sz w:val="24"/>
          <w:szCs w:val="24"/>
        </w:rPr>
      </w:pPr>
      <w:bookmarkStart w:id="9" w:name="sub_1"/>
      <w:bookmarkEnd w:id="9"/>
      <w:r>
        <w:rPr>
          <w:rFonts w:cs="Times New Roman" w:ascii="Times New Roman" w:hAnsi="Times New Roman"/>
          <w:color w:val="000000"/>
          <w:sz w:val="24"/>
          <w:szCs w:val="24"/>
        </w:rPr>
        <w:t>Заработная плата</w:t>
      </w:r>
    </w:p>
    <w:p>
      <w:pPr>
        <w:pStyle w:val="Normal"/>
        <w:jc w:val="both"/>
        <w:rPr/>
      </w:pPr>
      <w:bookmarkStart w:id="10" w:name="sub_1"/>
      <w:bookmarkEnd w:id="10"/>
      <w:r>
        <w:rPr>
          <w:rFonts w:cs="Times New Roman" w:ascii="Times New Roman" w:hAnsi="Times New Roman"/>
          <w:sz w:val="24"/>
        </w:rPr>
        <w:t>Трудовые отношения носят возмездный характер (</w:t>
      </w:r>
      <w:r>
        <w:rPr>
          <w:rStyle w:val="Style14"/>
          <w:rFonts w:cs="Times New Roman" w:ascii="Times New Roman" w:hAnsi="Times New Roman"/>
          <w:b w:val="false"/>
          <w:color w:val="000000"/>
          <w:sz w:val="24"/>
          <w:szCs w:val="24"/>
          <w:u w:val="none"/>
        </w:rPr>
        <w:t>ст. 15</w:t>
      </w:r>
      <w:r>
        <w:rPr>
          <w:rFonts w:cs="Times New Roman" w:ascii="Times New Roman" w:hAnsi="Times New Roman"/>
          <w:sz w:val="24"/>
        </w:rPr>
        <w:t>, часть первая</w:t>
      </w:r>
      <w:r>
        <w:rPr>
          <w:rStyle w:val="Style14"/>
          <w:rFonts w:cs="Times New Roman" w:ascii="Times New Roman" w:hAnsi="Times New Roman"/>
          <w:color w:val="000000"/>
          <w:sz w:val="24"/>
          <w:szCs w:val="24"/>
          <w:u w:val="none"/>
        </w:rPr>
        <w:t xml:space="preserve"> </w:t>
      </w:r>
      <w:r>
        <w:rPr>
          <w:rStyle w:val="Style14"/>
          <w:rFonts w:cs="Times New Roman" w:ascii="Times New Roman" w:hAnsi="Times New Roman"/>
          <w:b w:val="false"/>
          <w:color w:val="000000"/>
          <w:sz w:val="24"/>
          <w:szCs w:val="24"/>
          <w:u w:val="none"/>
        </w:rPr>
        <w:t>ст. 56</w:t>
      </w:r>
      <w:r>
        <w:rPr>
          <w:rFonts w:cs="Times New Roman" w:ascii="Times New Roman" w:hAnsi="Times New Roman"/>
          <w:sz w:val="24"/>
        </w:rPr>
        <w:t xml:space="preserve"> ТК РФ). Поэтому трудовой договор не может быть безвозмездным. Соответствующее условие противоречит закону (</w:t>
      </w:r>
      <w:r>
        <w:rPr>
          <w:rStyle w:val="Style14"/>
          <w:rFonts w:cs="Times New Roman" w:ascii="Times New Roman" w:hAnsi="Times New Roman"/>
          <w:b w:val="false"/>
          <w:color w:val="000000"/>
          <w:sz w:val="24"/>
          <w:szCs w:val="24"/>
          <w:u w:val="none"/>
        </w:rPr>
        <w:t>часть первая ст. 21</w:t>
      </w:r>
      <w:r>
        <w:rPr>
          <w:rFonts w:cs="Times New Roman" w:ascii="Times New Roman" w:hAnsi="Times New Roman"/>
          <w:sz w:val="24"/>
        </w:rPr>
        <w:t xml:space="preserve"> ТК РФ) и не подлежит применению (</w:t>
      </w:r>
      <w:r>
        <w:rPr>
          <w:rStyle w:val="Style14"/>
          <w:rFonts w:cs="Times New Roman" w:ascii="Times New Roman" w:hAnsi="Times New Roman"/>
          <w:b w:val="false"/>
          <w:color w:val="000000"/>
          <w:sz w:val="24"/>
          <w:szCs w:val="24"/>
          <w:u w:val="none"/>
        </w:rPr>
        <w:t>часть вторая ст. 9</w:t>
      </w:r>
      <w:r>
        <w:rPr>
          <w:rFonts w:cs="Times New Roman" w:ascii="Times New Roman" w:hAnsi="Times New Roman"/>
          <w:sz w:val="24"/>
        </w:rPr>
        <w:t xml:space="preserve"> ТК РФ). Все, с кем заключен трудовой договор, получают заработную плату за исполнение трудовой функ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Пример:</w:t>
      </w:r>
    </w:p>
    <w:p>
      <w:pPr>
        <w:pStyle w:val="Normal"/>
        <w:jc w:val="both"/>
        <w:rPr>
          <w:rFonts w:ascii="Times New Roman" w:hAnsi="Times New Roman" w:cs="Times New Roman"/>
          <w:sz w:val="24"/>
        </w:rPr>
      </w:pPr>
      <w:r>
        <w:rPr>
          <w:rFonts w:cs="Times New Roman" w:ascii="Times New Roman" w:hAnsi="Times New Roman"/>
          <w:sz w:val="24"/>
        </w:rPr>
        <w:t>Между ООО и генеральным директором заключен трудовой договор. ООО не ведет хозяйственной деятельности. Вместе с тем, генеральный директор составляет и подписывает "нулевую отчетность", представляет ее в контролирующие органы, иным образом обеспечивает интересы общества. Работодатель обязан начислять и выплачивать работнику заработную плату за те периоды, когда последний исполняет обязанности руководителя организации. Периоды неисполнения генеральным директором трудовой функции могут быть оформлены по его инициативе, например, как отпуск без сохранения заработной платы.</w:t>
      </w:r>
    </w:p>
    <w:p>
      <w:pPr>
        <w:pStyle w:val="Normal"/>
        <w:spacing w:before="0" w:after="100"/>
        <w:jc w:val="both"/>
        <w:rPr>
          <w:rFonts w:ascii="Times New Roman" w:hAnsi="Times New Roman" w:cs="Times New Roman"/>
          <w:sz w:val="24"/>
        </w:rPr>
      </w:pPr>
      <w:r>
        <w:rPr>
          <w:rFonts w:cs="Times New Roman" w:ascii="Times New Roman" w:hAnsi="Times New Roman"/>
          <w:sz w:val="24"/>
        </w:rPr>
      </w:r>
    </w:p>
    <w:p>
      <w:pPr>
        <w:pStyle w:val="Normal"/>
        <w:spacing w:before="0" w:after="100"/>
        <w:jc w:val="both"/>
        <w:rPr>
          <w:rFonts w:ascii="Times New Roman" w:hAnsi="Times New Roman" w:cs="Times New Roman"/>
          <w:sz w:val="24"/>
        </w:rPr>
      </w:pPr>
      <w:r>
        <w:rPr>
          <w:rFonts w:cs="Times New Roman" w:ascii="Times New Roman" w:hAnsi="Times New Roman"/>
          <w:sz w:val="24"/>
        </w:rPr>
        <w:t>Работник вправе как угодно распоряжаться уже полученной заработной платой, но не может заранее отказаться от нее. Даже если сотрудник не желает явиться за заработной платой, работодатель должен обеспечить возможность ее получения работником (в день выдачи заработной платы иметь в кассе необходимую сумму, а после окончания срока выдачи заработной платы депонировать ее).</w:t>
      </w:r>
    </w:p>
    <w:p>
      <w:pPr>
        <w:pStyle w:val="Normal"/>
        <w:spacing w:before="0" w:after="100"/>
        <w:jc w:val="both"/>
        <w:rPr/>
      </w:pPr>
      <w:r>
        <w:rPr>
          <w:rFonts w:cs="Times New Roman" w:ascii="Times New Roman" w:hAnsi="Times New Roman"/>
          <w:sz w:val="24"/>
        </w:rPr>
        <w:t xml:space="preserve">Заработная плата (оплата труда работника) согласно </w:t>
      </w:r>
      <w:r>
        <w:rPr>
          <w:rStyle w:val="Style14"/>
          <w:rFonts w:cs="Times New Roman" w:ascii="Times New Roman" w:hAnsi="Times New Roman"/>
          <w:b w:val="false"/>
          <w:color w:val="000000"/>
          <w:sz w:val="24"/>
          <w:szCs w:val="24"/>
          <w:u w:val="none"/>
        </w:rPr>
        <w:t>части первой ст. 129</w:t>
      </w:r>
      <w:r>
        <w:rPr>
          <w:rFonts w:cs="Times New Roman" w:ascii="Times New Roman" w:hAnsi="Times New Roman"/>
          <w:sz w:val="24"/>
        </w:rPr>
        <w:t xml:space="preserve"> ТК РФ включает в себя три составные части:</w:t>
      </w:r>
    </w:p>
    <w:p>
      <w:pPr>
        <w:pStyle w:val="Normal"/>
        <w:numPr>
          <w:ilvl w:val="0"/>
          <w:numId w:val="26"/>
        </w:numPr>
        <w:spacing w:before="0" w:after="100"/>
        <w:ind w:left="426" w:hanging="360"/>
        <w:jc w:val="both"/>
        <w:rPr>
          <w:rFonts w:ascii="Times New Roman" w:hAnsi="Times New Roman" w:cs="Times New Roman"/>
          <w:sz w:val="24"/>
        </w:rPr>
      </w:pPr>
      <w:r>
        <w:rPr>
          <w:rFonts w:cs="Times New Roman" w:ascii="Times New Roman" w:hAnsi="Times New Roman"/>
          <w:sz w:val="24"/>
        </w:rPr>
        <w:t>вознаграждение за труд в зависимости от квалификации работника, сложности, количества, качества и условий выполняемой работы;</w:t>
      </w:r>
    </w:p>
    <w:p>
      <w:pPr>
        <w:pStyle w:val="Normal"/>
        <w:numPr>
          <w:ilvl w:val="0"/>
          <w:numId w:val="26"/>
        </w:numPr>
        <w:spacing w:before="0" w:after="100"/>
        <w:ind w:left="426" w:hanging="360"/>
        <w:jc w:val="both"/>
        <w:rPr>
          <w:rFonts w:ascii="Times New Roman" w:hAnsi="Times New Roman" w:cs="Times New Roman"/>
          <w:sz w:val="24"/>
        </w:rPr>
      </w:pPr>
      <w:r>
        <w:rPr>
          <w:rFonts w:cs="Times New Roman" w:ascii="Times New Roman" w:hAnsi="Times New Roman"/>
          <w:sz w:val="24"/>
        </w:rPr>
        <w:t>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w:t>
      </w:r>
    </w:p>
    <w:p>
      <w:pPr>
        <w:pStyle w:val="Normal"/>
        <w:numPr>
          <w:ilvl w:val="0"/>
          <w:numId w:val="26"/>
        </w:numPr>
        <w:spacing w:before="0" w:after="100"/>
        <w:ind w:left="426" w:hanging="360"/>
        <w:jc w:val="both"/>
        <w:rPr>
          <w:rFonts w:ascii="Times New Roman" w:hAnsi="Times New Roman" w:cs="Times New Roman"/>
          <w:sz w:val="24"/>
        </w:rPr>
      </w:pPr>
      <w:r>
        <w:rPr>
          <w:rFonts w:cs="Times New Roman" w:ascii="Times New Roman" w:hAnsi="Times New Roman"/>
          <w:sz w:val="24"/>
        </w:rPr>
        <w:t>стимулирующие выплаты (доплаты и надбавки стимулирующего характера, премии и иные поощрительные выплаты).</w:t>
      </w:r>
    </w:p>
    <w:p>
      <w:pPr>
        <w:pStyle w:val="Normal"/>
        <w:spacing w:before="0" w:after="100"/>
        <w:jc w:val="both"/>
        <w:rPr/>
      </w:pPr>
      <w:r>
        <w:rPr>
          <w:rFonts w:cs="Times New Roman" w:ascii="Times New Roman" w:hAnsi="Times New Roman"/>
          <w:sz w:val="24"/>
        </w:rPr>
        <w:t>Заработная плата каждого работника зависит от его квалификации, сложности выполняемой работы, количества и качества затраченного труда (</w:t>
      </w:r>
      <w:r>
        <w:rPr>
          <w:rStyle w:val="Style14"/>
          <w:rFonts w:cs="Times New Roman" w:ascii="Times New Roman" w:hAnsi="Times New Roman"/>
          <w:b w:val="false"/>
          <w:color w:val="000000"/>
          <w:sz w:val="24"/>
          <w:szCs w:val="24"/>
          <w:u w:val="none"/>
        </w:rPr>
        <w:t>часть первая ст. 132</w:t>
      </w:r>
      <w:r>
        <w:rPr>
          <w:rFonts w:cs="Times New Roman" w:ascii="Times New Roman" w:hAnsi="Times New Roman"/>
          <w:sz w:val="24"/>
        </w:rPr>
        <w:t xml:space="preserve"> ТК РФ).</w:t>
      </w:r>
    </w:p>
    <w:p>
      <w:pPr>
        <w:pStyle w:val="Normal"/>
        <w:spacing w:before="0" w:after="100"/>
        <w:jc w:val="both"/>
        <w:rPr/>
      </w:pPr>
      <w:r>
        <w:rPr>
          <w:rFonts w:cs="Times New Roman" w:ascii="Times New Roman" w:hAnsi="Times New Roman"/>
          <w:sz w:val="24"/>
        </w:rPr>
        <w:t xml:space="preserve">К заработной плате не относятся выплаты социального характера, материальная помощь, оплата стоимости питания, проезда, обучения, коммунальных услуг, отдыха. Не являются заработной платой компенсации, выплачиваемые в целях возмещения работникам затрат, связанных с исполнением ими трудовых или иных обязанностей </w:t>
      </w:r>
      <w:r>
        <w:rPr>
          <w:rFonts w:cs="Times New Roman" w:ascii="Times New Roman" w:hAnsi="Times New Roman"/>
          <w:b/>
          <w:sz w:val="24"/>
        </w:rPr>
        <w:t>(</w:t>
      </w:r>
      <w:r>
        <w:rPr>
          <w:rStyle w:val="Style14"/>
          <w:rFonts w:cs="Times New Roman" w:ascii="Times New Roman" w:hAnsi="Times New Roman"/>
          <w:b w:val="false"/>
          <w:color w:val="000000"/>
          <w:sz w:val="24"/>
          <w:szCs w:val="24"/>
          <w:u w:val="none"/>
        </w:rPr>
        <w:t>ст. 164</w:t>
      </w:r>
      <w:r>
        <w:rPr>
          <w:rFonts w:cs="Times New Roman" w:ascii="Times New Roman" w:hAnsi="Times New Roman"/>
          <w:b/>
          <w:sz w:val="24"/>
        </w:rPr>
        <w:t xml:space="preserve"> </w:t>
      </w:r>
      <w:r>
        <w:rPr>
          <w:rFonts w:cs="Times New Roman" w:ascii="Times New Roman" w:hAnsi="Times New Roman"/>
          <w:sz w:val="24"/>
        </w:rPr>
        <w:t>ТК РФ).</w:t>
      </w:r>
    </w:p>
    <w:p>
      <w:pPr>
        <w:pStyle w:val="Normal"/>
        <w:spacing w:before="0" w:after="100"/>
        <w:jc w:val="both"/>
        <w:rPr/>
      </w:pPr>
      <w:r>
        <w:rPr>
          <w:rFonts w:cs="Times New Roman" w:ascii="Times New Roman" w:hAnsi="Times New Roman"/>
          <w:sz w:val="24"/>
        </w:rPr>
        <w:t>У работодателя система оплаты труда устанавливается коллективным договором, соглашениями и локальными нормативными актами (</w:t>
      </w:r>
      <w:r>
        <w:rPr>
          <w:rStyle w:val="Style14"/>
          <w:rFonts w:cs="Times New Roman" w:ascii="Times New Roman" w:hAnsi="Times New Roman"/>
          <w:b w:val="false"/>
          <w:color w:val="000000"/>
          <w:sz w:val="24"/>
          <w:szCs w:val="24"/>
          <w:u w:val="none"/>
        </w:rPr>
        <w:t>часть вторая ст. 135</w:t>
      </w:r>
      <w:r>
        <w:rPr>
          <w:rFonts w:cs="Times New Roman" w:ascii="Times New Roman" w:hAnsi="Times New Roman"/>
          <w:sz w:val="24"/>
        </w:rPr>
        <w:t xml:space="preserve"> ТК РФ). Именно в этих документах перечисляются выплаты, которые относятся к заработной плате, а также определяются или конкретизируются правила их начисления. При этом в трудовом договоре условия оплаты труда работника определяются в соответствии с действующей у работодателя системой оплатой труда (</w:t>
      </w:r>
      <w:r>
        <w:rPr>
          <w:rStyle w:val="Style14"/>
          <w:rFonts w:cs="Times New Roman" w:ascii="Times New Roman" w:hAnsi="Times New Roman"/>
          <w:b w:val="false"/>
          <w:color w:val="000000"/>
          <w:sz w:val="24"/>
          <w:szCs w:val="24"/>
          <w:u w:val="none"/>
        </w:rPr>
        <w:t>часть первая ст. 135</w:t>
      </w:r>
      <w:r>
        <w:rPr>
          <w:rFonts w:cs="Times New Roman" w:ascii="Times New Roman" w:hAnsi="Times New Roman"/>
          <w:sz w:val="24"/>
        </w:rPr>
        <w:t xml:space="preserve"> ТК РФ). В трудовом договоре необходимо зафиксировать размер тарифной ставки или оклада (должностного оклада), а также перечислить причитающиеся работнику доплаты, надбавки и поощрительные выплаты, входящие в систему оплату труда (</w:t>
      </w:r>
      <w:r>
        <w:rPr>
          <w:rStyle w:val="Style14"/>
          <w:rFonts w:cs="Times New Roman" w:ascii="Times New Roman" w:hAnsi="Times New Roman"/>
          <w:b w:val="false"/>
          <w:color w:val="000000"/>
          <w:sz w:val="24"/>
          <w:szCs w:val="24"/>
          <w:u w:val="none"/>
        </w:rPr>
        <w:t>часть вторая ст. 57</w:t>
      </w:r>
      <w:r>
        <w:rPr>
          <w:rFonts w:cs="Times New Roman" w:ascii="Times New Roman" w:hAnsi="Times New Roman"/>
          <w:sz w:val="24"/>
        </w:rPr>
        <w:t xml:space="preserve"> ТК РФ). Подробно описывать в трудовом договоре условия начисления и размеры доплат, надбавок и поощрительных выплат не обязательно, достаточно сделать ссылку на документ, которым установлена система оплаты труда у данного работодателя.</w:t>
      </w:r>
    </w:p>
    <w:p>
      <w:pPr>
        <w:pStyle w:val="Normal"/>
        <w:spacing w:before="0" w:after="100"/>
        <w:jc w:val="both"/>
        <w:rPr/>
      </w:pPr>
      <w:r>
        <w:rPr>
          <w:rFonts w:cs="Times New Roman" w:ascii="Times New Roman" w:hAnsi="Times New Roman"/>
          <w:sz w:val="24"/>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r>
        <w:rPr>
          <w:rStyle w:val="Style14"/>
          <w:rFonts w:cs="Times New Roman" w:ascii="Times New Roman" w:hAnsi="Times New Roman"/>
          <w:b w:val="false"/>
          <w:color w:val="000000"/>
          <w:sz w:val="24"/>
          <w:szCs w:val="24"/>
          <w:u w:val="none"/>
        </w:rPr>
        <w:t>часть пятая ст. 135</w:t>
      </w:r>
      <w:r>
        <w:rPr>
          <w:rFonts w:cs="Times New Roman" w:ascii="Times New Roman" w:hAnsi="Times New Roman"/>
          <w:sz w:val="24"/>
        </w:rPr>
        <w:t xml:space="preserve"> ТК РФ).В свою очередь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w:t>
      </w:r>
      <w:r>
        <w:rPr>
          <w:rStyle w:val="Style14"/>
          <w:rFonts w:cs="Times New Roman" w:ascii="Times New Roman" w:hAnsi="Times New Roman"/>
          <w:b w:val="false"/>
          <w:color w:val="000000"/>
          <w:sz w:val="24"/>
          <w:szCs w:val="24"/>
          <w:u w:val="none"/>
        </w:rPr>
        <w:t>часть шестая ст. 135</w:t>
      </w:r>
      <w:r>
        <w:rPr>
          <w:rFonts w:cs="Times New Roman" w:ascii="Times New Roman" w:hAnsi="Times New Roman"/>
          <w:sz w:val="24"/>
        </w:rPr>
        <w:t xml:space="preserve"> ТК РФ).</w:t>
      </w:r>
    </w:p>
    <w:p>
      <w:pPr>
        <w:pStyle w:val="Normal"/>
        <w:spacing w:before="0" w:after="100"/>
        <w:jc w:val="both"/>
        <w:rPr/>
      </w:pPr>
      <w:r>
        <w:rPr>
          <w:rFonts w:cs="Times New Roman" w:ascii="Times New Roman" w:hAnsi="Times New Roman"/>
          <w:sz w:val="24"/>
        </w:rPr>
        <w:t xml:space="preserve">В силу </w:t>
      </w:r>
      <w:r>
        <w:rPr>
          <w:rStyle w:val="Style14"/>
          <w:rFonts w:cs="Times New Roman" w:ascii="Times New Roman" w:hAnsi="Times New Roman"/>
          <w:b w:val="false"/>
          <w:color w:val="000000"/>
          <w:sz w:val="24"/>
          <w:szCs w:val="24"/>
          <w:u w:val="none"/>
        </w:rPr>
        <w:t>части четвертой ст. 135</w:t>
      </w:r>
      <w:r>
        <w:rPr>
          <w:rFonts w:cs="Times New Roman" w:ascii="Times New Roman" w:hAnsi="Times New Roman"/>
          <w:sz w:val="24"/>
        </w:rPr>
        <w:t xml:space="preserve"> ТК РФ локальные нормативные акты, устанавливающие системы оплаты труда, принимаются работодателем с учетом мнения представительного органа работников. При отсутствии представительного органа работников работодатель принимает локальный нормативный акт самостоятельно (</w:t>
      </w:r>
      <w:r>
        <w:rPr>
          <w:rStyle w:val="Style14"/>
          <w:rFonts w:cs="Times New Roman" w:ascii="Times New Roman" w:hAnsi="Times New Roman"/>
          <w:b w:val="false"/>
          <w:color w:val="000000"/>
          <w:sz w:val="24"/>
          <w:szCs w:val="24"/>
          <w:u w:val="none"/>
        </w:rPr>
        <w:t>часть вторая ст. 8</w:t>
      </w:r>
      <w:r>
        <w:rPr>
          <w:rFonts w:cs="Times New Roman" w:ascii="Times New Roman" w:hAnsi="Times New Roman"/>
          <w:sz w:val="24"/>
        </w:rPr>
        <w:t xml:space="preserve"> ТК РФ).</w:t>
      </w:r>
    </w:p>
    <w:p>
      <w:pPr>
        <w:pStyle w:val="Normal"/>
        <w:spacing w:before="0" w:after="100"/>
        <w:jc w:val="both"/>
        <w:rPr>
          <w:rFonts w:ascii="Times New Roman" w:hAnsi="Times New Roman" w:cs="Times New Roman"/>
          <w:sz w:val="24"/>
        </w:rPr>
      </w:pPr>
      <w:r>
        <w:rPr>
          <w:rFonts w:cs="Times New Roman" w:ascii="Times New Roman" w:hAnsi="Times New Roman"/>
          <w:sz w:val="24"/>
        </w:rPr>
        <w:t>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 определяются трудовыми договорами (</w:t>
      </w:r>
      <w:r>
        <w:rPr>
          <w:rStyle w:val="Style14"/>
          <w:rFonts w:cs="Times New Roman" w:ascii="Times New Roman" w:hAnsi="Times New Roman"/>
          <w:b w:val="false"/>
          <w:color w:val="000000"/>
          <w:sz w:val="24"/>
          <w:szCs w:val="24"/>
          <w:u w:val="none"/>
        </w:rPr>
        <w:t>ст. 145</w:t>
      </w:r>
      <w:r>
        <w:rPr>
          <w:rFonts w:cs="Times New Roman" w:ascii="Times New Roman" w:hAnsi="Times New Roman"/>
          <w:sz w:val="24"/>
        </w:rPr>
        <w:t xml:space="preserve"> ТК РФ).</w:t>
      </w:r>
    </w:p>
    <w:p>
      <w:pPr>
        <w:pStyle w:val="Normal"/>
        <w:jc w:val="both"/>
        <w:rPr/>
      </w:pPr>
      <w:r>
        <w:rPr>
          <w:rFonts w:cs="Times New Roman" w:ascii="Times New Roman" w:hAnsi="Times New Roman"/>
          <w:sz w:val="24"/>
        </w:rPr>
        <w:t xml:space="preserve">Плановая проверка соблюдения общих требований по установлению и выплате заработной платы проводится трудовой инспекцией с использованием </w:t>
      </w:r>
      <w:r>
        <w:rPr>
          <w:rStyle w:val="Style14"/>
          <w:rFonts w:cs="Times New Roman" w:ascii="Times New Roman" w:hAnsi="Times New Roman"/>
          <w:color w:val="000000"/>
          <w:sz w:val="24"/>
          <w:szCs w:val="24"/>
          <w:u w:val="none"/>
        </w:rPr>
        <w:t>чек-листа N 7</w:t>
      </w:r>
      <w:r>
        <w:rPr>
          <w:rFonts w:cs="Times New Roman" w:ascii="Times New Roman" w:hAnsi="Times New Roman"/>
          <w:sz w:val="24"/>
        </w:rPr>
        <w:t>.</w:t>
      </w:r>
    </w:p>
    <w:p>
      <w:pPr>
        <w:pStyle w:val="Style3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удовой инспекцией плановых проверок с использованием проверочных листов (списков контрольных вопросов)</w:t>
      </w:r>
    </w:p>
    <w:p>
      <w:pPr>
        <w:pStyle w:val="Normal"/>
        <w:jc w:val="both"/>
        <w:rPr/>
      </w:pPr>
      <w:r>
        <w:rPr>
          <w:rFonts w:cs="Times New Roman" w:ascii="Times New Roman" w:hAnsi="Times New Roman"/>
          <w:sz w:val="24"/>
        </w:rPr>
        <w:t xml:space="preserve">На основании </w:t>
      </w:r>
      <w:r>
        <w:rPr>
          <w:rStyle w:val="Style14"/>
          <w:rFonts w:cs="Times New Roman" w:ascii="Times New Roman" w:hAnsi="Times New Roman"/>
          <w:b w:val="false"/>
          <w:color w:val="000000"/>
          <w:sz w:val="24"/>
          <w:szCs w:val="24"/>
          <w:u w:val="none"/>
        </w:rPr>
        <w:t>ч. 11.1 ст. 9</w:t>
      </w:r>
      <w:r>
        <w:rPr>
          <w:rFonts w:cs="Times New Roman" w:ascii="Times New Roman" w:hAnsi="Times New Roman"/>
          <w:sz w:val="24"/>
        </w:rPr>
        <w:t xml:space="preserve"> Закона N 294-ФЗ с 1 января 2018 г. предусмотрена обязанность использования государственными инспекторами труда при проведении плановой проверки работодателей проверочных листов (так называемых чек-листов) (</w:t>
      </w:r>
      <w:r>
        <w:rPr>
          <w:rStyle w:val="Style14"/>
          <w:rFonts w:cs="Times New Roman" w:ascii="Times New Roman" w:hAnsi="Times New Roman"/>
          <w:b w:val="false"/>
          <w:color w:val="000000"/>
          <w:sz w:val="24"/>
          <w:szCs w:val="24"/>
          <w:u w:val="none"/>
        </w:rPr>
        <w:t>п. 8</w:t>
      </w:r>
      <w:r>
        <w:rPr>
          <w:rFonts w:cs="Times New Roman" w:ascii="Times New Roman" w:hAnsi="Times New Roman"/>
          <w:sz w:val="24"/>
        </w:rPr>
        <w:t xml:space="preserve"> Положения N 875). Чек-листы по проверкам работодателей трудовой инспекцией утверждены </w:t>
      </w:r>
      <w:r>
        <w:rPr>
          <w:rStyle w:val="Style14"/>
          <w:rFonts w:cs="Times New Roman" w:ascii="Times New Roman" w:hAnsi="Times New Roman"/>
          <w:b w:val="false"/>
          <w:color w:val="000000"/>
          <w:sz w:val="24"/>
          <w:szCs w:val="24"/>
          <w:u w:val="none"/>
        </w:rPr>
        <w:t>приказом</w:t>
      </w:r>
      <w:r>
        <w:rPr>
          <w:rStyle w:val="Style14"/>
          <w:rFonts w:cs="Times New Roman" w:ascii="Times New Roman" w:hAnsi="Times New Roman"/>
          <w:color w:val="000000"/>
          <w:sz w:val="24"/>
          <w:szCs w:val="24"/>
          <w:u w:val="none"/>
        </w:rPr>
        <w:t xml:space="preserve"> </w:t>
      </w:r>
      <w:r>
        <w:rPr>
          <w:rFonts w:cs="Times New Roman" w:ascii="Times New Roman" w:hAnsi="Times New Roman"/>
          <w:sz w:val="24"/>
        </w:rPr>
        <w:t>Роструда от 10.11.2017 N 65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нимание:</w:t>
      </w:r>
    </w:p>
    <w:p>
      <w:pPr>
        <w:pStyle w:val="Normal"/>
        <w:jc w:val="both"/>
        <w:rPr>
          <w:rFonts w:ascii="Times New Roman" w:hAnsi="Times New Roman" w:cs="Times New Roman"/>
          <w:sz w:val="24"/>
        </w:rPr>
      </w:pPr>
      <w:r>
        <w:rPr>
          <w:rFonts w:cs="Times New Roman" w:ascii="Times New Roman" w:hAnsi="Times New Roman"/>
          <w:sz w:val="24"/>
        </w:rPr>
        <w:t>При проведении внеплановой проверки по жалобе работника чек-листы не использую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00"/>
        <w:jc w:val="both"/>
        <w:rPr/>
      </w:pPr>
      <w:r>
        <w:rPr>
          <w:rFonts w:cs="Times New Roman" w:ascii="Times New Roman" w:hAnsi="Times New Roman"/>
          <w:sz w:val="24"/>
        </w:rPr>
        <w:t>С 1 января 2018 г. с использованием чек-листов должны проводиться плановые проверки работодателей категории умеренного риска</w:t>
      </w:r>
      <w:r>
        <w:rPr>
          <w:rStyle w:val="Style14"/>
          <w:rFonts w:cs="Times New Roman" w:ascii="Times New Roman" w:hAnsi="Times New Roman"/>
          <w:color w:val="000000"/>
          <w:sz w:val="24"/>
          <w:szCs w:val="24"/>
          <w:u w:val="none"/>
        </w:rPr>
        <w:t>*</w:t>
      </w:r>
      <w:r>
        <w:rPr>
          <w:rStyle w:val="Style14"/>
          <w:rFonts w:cs="Times New Roman" w:ascii="Times New Roman" w:hAnsi="Times New Roman"/>
          <w:b w:val="false"/>
          <w:color w:val="000000"/>
          <w:sz w:val="24"/>
          <w:szCs w:val="24"/>
          <w:u w:val="none"/>
        </w:rPr>
        <w:t>(1)</w:t>
      </w:r>
      <w:r>
        <w:rPr>
          <w:rFonts w:cs="Times New Roman" w:ascii="Times New Roman" w:hAnsi="Times New Roman"/>
          <w:b/>
          <w:sz w:val="24"/>
        </w:rPr>
        <w:t xml:space="preserve">, </w:t>
      </w:r>
      <w:r>
        <w:rPr>
          <w:rFonts w:cs="Times New Roman" w:ascii="Times New Roman" w:hAnsi="Times New Roman"/>
          <w:sz w:val="24"/>
        </w:rPr>
        <w:t>а после 1 июля 2018 года - абсолютно все плановые проверки трудовой инспекции (</w:t>
      </w:r>
      <w:r>
        <w:rPr>
          <w:rStyle w:val="Style14"/>
          <w:rFonts w:cs="Times New Roman" w:ascii="Times New Roman" w:hAnsi="Times New Roman"/>
          <w:b w:val="false"/>
          <w:color w:val="000000"/>
          <w:sz w:val="24"/>
          <w:szCs w:val="24"/>
          <w:u w:val="none"/>
        </w:rPr>
        <w:t>п. 2</w:t>
      </w:r>
      <w:r>
        <w:rPr>
          <w:rFonts w:cs="Times New Roman" w:ascii="Times New Roman" w:hAnsi="Times New Roman"/>
          <w:sz w:val="24"/>
        </w:rPr>
        <w:t xml:space="preserve"> постановления Правительства РФ от 08.09.2017 N 1080).</w:t>
      </w:r>
    </w:p>
    <w:p>
      <w:pPr>
        <w:pStyle w:val="Normal"/>
        <w:spacing w:before="0" w:after="100"/>
        <w:jc w:val="both"/>
        <w:rPr/>
      </w:pPr>
      <w:r>
        <w:rPr>
          <w:rFonts w:cs="Times New Roman" w:ascii="Times New Roman" w:hAnsi="Times New Roman"/>
          <w:sz w:val="24"/>
        </w:rPr>
        <w:t>Чек-листы представляют собой перечень вопросов, ответы на которые однозначно свидетельствуют о соблюдении или несоблюдении работодателями требований трудового законодательства (</w:t>
      </w:r>
      <w:r>
        <w:rPr>
          <w:rStyle w:val="Style14"/>
          <w:rFonts w:cs="Times New Roman" w:ascii="Times New Roman" w:hAnsi="Times New Roman"/>
          <w:b w:val="false"/>
          <w:color w:val="000000"/>
          <w:sz w:val="24"/>
          <w:szCs w:val="24"/>
          <w:u w:val="none"/>
        </w:rPr>
        <w:t>ч. 11.3 ст. 9</w:t>
      </w:r>
      <w:r>
        <w:rPr>
          <w:rFonts w:cs="Times New Roman" w:ascii="Times New Roman" w:hAnsi="Times New Roman"/>
          <w:sz w:val="24"/>
        </w:rPr>
        <w:t xml:space="preserve"> Закона N 294-ФЗ, </w:t>
      </w:r>
      <w:r>
        <w:rPr>
          <w:rStyle w:val="Style14"/>
          <w:rFonts w:cs="Times New Roman" w:ascii="Times New Roman" w:hAnsi="Times New Roman"/>
          <w:b w:val="false"/>
          <w:color w:val="000000"/>
          <w:sz w:val="24"/>
          <w:szCs w:val="24"/>
          <w:u w:val="none"/>
        </w:rPr>
        <w:t>абз. 3 п. 8</w:t>
      </w:r>
      <w:r>
        <w:rPr>
          <w:rFonts w:cs="Times New Roman" w:ascii="Times New Roman" w:hAnsi="Times New Roman"/>
          <w:sz w:val="24"/>
        </w:rPr>
        <w:t xml:space="preserve"> Положения N 875).</w:t>
      </w:r>
    </w:p>
    <w:p>
      <w:pPr>
        <w:pStyle w:val="Normal"/>
        <w:spacing w:before="0" w:after="100"/>
        <w:jc w:val="both"/>
        <w:rPr/>
      </w:pPr>
      <w:r>
        <w:rPr>
          <w:rFonts w:cs="Times New Roman" w:ascii="Times New Roman" w:hAnsi="Times New Roman"/>
          <w:sz w:val="24"/>
        </w:rPr>
        <w:t xml:space="preserve">Однако это вовсе не означает, что плановые проверки теперь будут проходить исключительно в формате анкетирования работодателей. Какие-либо изменения в </w:t>
      </w:r>
      <w:r>
        <w:rPr>
          <w:rStyle w:val="Style14"/>
          <w:rFonts w:cs="Times New Roman" w:ascii="Times New Roman" w:hAnsi="Times New Roman"/>
          <w:b w:val="false"/>
          <w:color w:val="000000"/>
          <w:sz w:val="24"/>
          <w:szCs w:val="24"/>
          <w:u w:val="none"/>
        </w:rPr>
        <w:t>порядок</w:t>
      </w:r>
      <w:r>
        <w:rPr>
          <w:rFonts w:cs="Times New Roman" w:ascii="Times New Roman" w:hAnsi="Times New Roman"/>
          <w:sz w:val="24"/>
        </w:rPr>
        <w:t xml:space="preserve"> организации и проведения плановых проверок не внесены. Поэтому как и прежде, работодателю для проведения плановой проверки необходимо будет представить трудовому инспектору необходимые кадровые документы и информацию.</w:t>
      </w:r>
    </w:p>
    <w:p>
      <w:pPr>
        <w:pStyle w:val="Normal"/>
        <w:spacing w:before="0" w:after="100"/>
        <w:jc w:val="both"/>
        <w:rPr>
          <w:rFonts w:ascii="Times New Roman" w:hAnsi="Times New Roman" w:cs="Times New Roman"/>
          <w:sz w:val="24"/>
        </w:rPr>
      </w:pPr>
      <w:r>
        <w:rPr>
          <w:rFonts w:cs="Times New Roman" w:ascii="Times New Roman" w:hAnsi="Times New Roman"/>
          <w:sz w:val="24"/>
        </w:rPr>
        <w:t>Ранее при плановых проверках инспектором запрашивались и исследовались все кадровые документы и по всем работникам за последние несколько лет с целью установления фактического соблюдения работодателем всей совокупности обязательных требований трудового законодательства.</w:t>
      </w:r>
    </w:p>
    <w:p>
      <w:pPr>
        <w:pStyle w:val="Normal"/>
        <w:spacing w:before="0" w:after="100"/>
        <w:jc w:val="both"/>
        <w:rPr/>
      </w:pPr>
      <w:r>
        <w:rPr>
          <w:rFonts w:cs="Times New Roman" w:ascii="Times New Roman" w:hAnsi="Times New Roman"/>
          <w:sz w:val="24"/>
        </w:rPr>
        <w:t>Особенность проведения плановой проверки с использованием чек-листов состоит в том, что предмет плановой проверки работодателей ограничивается лишь перечнем вопросов, включенных в проверочные листы (списки контрольных вопросов) (</w:t>
      </w:r>
      <w:r>
        <w:rPr>
          <w:rStyle w:val="Style14"/>
          <w:rFonts w:cs="Times New Roman" w:ascii="Times New Roman" w:hAnsi="Times New Roman"/>
          <w:b w:val="false"/>
          <w:color w:val="000000"/>
          <w:sz w:val="24"/>
          <w:szCs w:val="24"/>
          <w:u w:val="none"/>
        </w:rPr>
        <w:t>п. 8</w:t>
      </w:r>
      <w:r>
        <w:rPr>
          <w:rFonts w:cs="Times New Roman" w:ascii="Times New Roman" w:hAnsi="Times New Roman"/>
          <w:sz w:val="24"/>
        </w:rPr>
        <w:t xml:space="preserve"> Положения N 875). Для этого работодателю следует обратить внимание на </w:t>
      </w:r>
      <w:r>
        <w:rPr>
          <w:rStyle w:val="Style14"/>
          <w:rFonts w:cs="Times New Roman" w:ascii="Times New Roman" w:hAnsi="Times New Roman"/>
          <w:b w:val="false"/>
          <w:color w:val="000000"/>
          <w:sz w:val="24"/>
          <w:szCs w:val="24"/>
          <w:u w:val="none"/>
        </w:rPr>
        <w:t>п. 6</w:t>
      </w:r>
      <w:r>
        <w:rPr>
          <w:rFonts w:cs="Times New Roman" w:ascii="Times New Roman" w:hAnsi="Times New Roman"/>
          <w:sz w:val="24"/>
        </w:rPr>
        <w:t xml:space="preserve"> распоряжения на проведение проверки типовой формы, утвержденной </w:t>
      </w:r>
      <w:r>
        <w:rPr>
          <w:rStyle w:val="Style14"/>
          <w:rFonts w:cs="Times New Roman" w:ascii="Times New Roman" w:hAnsi="Times New Roman"/>
          <w:b w:val="false"/>
          <w:color w:val="000000"/>
          <w:sz w:val="24"/>
          <w:szCs w:val="24"/>
          <w:u w:val="none"/>
        </w:rPr>
        <w:t>приказом</w:t>
      </w:r>
      <w:r>
        <w:rPr>
          <w:rFonts w:cs="Times New Roman" w:ascii="Times New Roman" w:hAnsi="Times New Roman"/>
          <w:b/>
          <w:sz w:val="24"/>
        </w:rPr>
        <w:t xml:space="preserve"> </w:t>
      </w:r>
      <w:r>
        <w:rPr>
          <w:rFonts w:cs="Times New Roman" w:ascii="Times New Roman" w:hAnsi="Times New Roman"/>
          <w:sz w:val="24"/>
        </w:rPr>
        <w:t>Минэкономразвития от 30.04.2009 N 141, который должен содержать реквизиты проверочного листа (списка контрольных вопросов). Требовать у проверяемого работодателя сведения и документы, если они не являются объектами проверки или не относятся к предмету проверки, трудовая инспекция не вправе (</w:t>
      </w:r>
      <w:r>
        <w:rPr>
          <w:rStyle w:val="Style14"/>
          <w:rFonts w:cs="Times New Roman" w:ascii="Times New Roman" w:hAnsi="Times New Roman"/>
          <w:b w:val="false"/>
          <w:color w:val="000000"/>
          <w:sz w:val="24"/>
          <w:szCs w:val="24"/>
          <w:u w:val="none"/>
        </w:rPr>
        <w:t>п. 3 ст. 15</w:t>
      </w:r>
      <w:r>
        <w:rPr>
          <w:rFonts w:cs="Times New Roman" w:ascii="Times New Roman" w:hAnsi="Times New Roman"/>
          <w:sz w:val="24"/>
        </w:rPr>
        <w:t xml:space="preserve"> Закона N 294-ФЗ, </w:t>
      </w:r>
      <w:r>
        <w:rPr>
          <w:rStyle w:val="Style14"/>
          <w:rFonts w:cs="Times New Roman" w:ascii="Times New Roman" w:hAnsi="Times New Roman"/>
          <w:b w:val="false"/>
          <w:color w:val="000000"/>
          <w:sz w:val="24"/>
          <w:szCs w:val="24"/>
          <w:u w:val="none"/>
        </w:rPr>
        <w:t>п. 51</w:t>
      </w:r>
      <w:r>
        <w:rPr>
          <w:rFonts w:cs="Times New Roman" w:ascii="Times New Roman" w:hAnsi="Times New Roman"/>
          <w:sz w:val="24"/>
        </w:rPr>
        <w:t xml:space="preserve"> Регламента N 354н).</w:t>
      </w:r>
    </w:p>
    <w:p>
      <w:pPr>
        <w:pStyle w:val="Normal"/>
        <w:spacing w:before="0" w:after="100"/>
        <w:jc w:val="both"/>
        <w:rPr>
          <w:rFonts w:ascii="Times New Roman" w:hAnsi="Times New Roman" w:cs="Times New Roman"/>
          <w:sz w:val="24"/>
        </w:rPr>
      </w:pPr>
      <w:r>
        <w:rPr>
          <w:rFonts w:cs="Times New Roman" w:ascii="Times New Roman" w:hAnsi="Times New Roman"/>
          <w:sz w:val="24"/>
        </w:rPr>
        <w:t>Однако конкретных ограничений по количеству и составу кадровых документов, предоставляемых инспектору труда в рамках проведения плановой проверки по тому или иному чек-листу, законодательство не содержит. Главное, чтобы содержание этих документов и информации позволяло инспектору однозначно ответить на вопросы чек-листа.</w:t>
      </w:r>
    </w:p>
    <w:p>
      <w:pPr>
        <w:pStyle w:val="Normal"/>
        <w:spacing w:before="0" w:after="100"/>
        <w:jc w:val="both"/>
        <w:rPr/>
      </w:pPr>
      <w:r>
        <w:rPr>
          <w:rFonts w:cs="Times New Roman" w:ascii="Times New Roman" w:hAnsi="Times New Roman"/>
          <w:sz w:val="24"/>
        </w:rPr>
        <w:t>Представляется очевидным, что в случае проведения тематической плановой проверки по предоставлению работникам ежегодного основного оплачиваемого отпуска (</w:t>
      </w:r>
      <w:r>
        <w:rPr>
          <w:rStyle w:val="Style14"/>
          <w:rFonts w:cs="Times New Roman" w:ascii="Times New Roman" w:hAnsi="Times New Roman"/>
          <w:b w:val="false"/>
          <w:color w:val="000000"/>
          <w:sz w:val="24"/>
          <w:szCs w:val="24"/>
          <w:u w:val="none"/>
        </w:rPr>
        <w:t>чек-лист N 6</w:t>
      </w:r>
      <w:r>
        <w:rPr>
          <w:rFonts w:cs="Times New Roman" w:ascii="Times New Roman" w:hAnsi="Times New Roman"/>
          <w:sz w:val="24"/>
        </w:rPr>
        <w:t>) запрашивать документы по проведению инструктажей работников по охране труда неправомерно (</w:t>
      </w:r>
      <w:r>
        <w:rPr>
          <w:rStyle w:val="Style14"/>
          <w:rFonts w:cs="Times New Roman" w:ascii="Times New Roman" w:hAnsi="Times New Roman"/>
          <w:b w:val="false"/>
          <w:color w:val="000000"/>
          <w:sz w:val="24"/>
          <w:szCs w:val="24"/>
          <w:u w:val="none"/>
        </w:rPr>
        <w:t>чек-лист N 36</w:t>
      </w:r>
      <w:r>
        <w:rPr>
          <w:rFonts w:cs="Times New Roman" w:ascii="Times New Roman" w:hAnsi="Times New Roman"/>
          <w:sz w:val="24"/>
        </w:rPr>
        <w:t>).</w:t>
      </w:r>
    </w:p>
    <w:p>
      <w:pPr>
        <w:pStyle w:val="Normal"/>
        <w:spacing w:before="0" w:after="100"/>
        <w:jc w:val="both"/>
        <w:rPr/>
      </w:pPr>
      <w:r>
        <w:rPr>
          <w:rFonts w:cs="Times New Roman" w:ascii="Times New Roman" w:hAnsi="Times New Roman"/>
          <w:sz w:val="24"/>
        </w:rPr>
        <w:t>В то же время самый распространенный предмет плановой проверки - соблюдение обязательных требований по установлению и выплате работникам заработной платы, а также удержаний из нее (</w:t>
      </w:r>
      <w:r>
        <w:rPr>
          <w:rStyle w:val="Style14"/>
          <w:rFonts w:cs="Times New Roman" w:ascii="Times New Roman" w:hAnsi="Times New Roman"/>
          <w:b w:val="false"/>
          <w:color w:val="000000"/>
          <w:sz w:val="24"/>
          <w:szCs w:val="24"/>
          <w:u w:val="none"/>
        </w:rPr>
        <w:t>чек-листы N 7</w:t>
      </w:r>
      <w:r>
        <w:rPr>
          <w:rFonts w:cs="Times New Roman" w:ascii="Times New Roman" w:hAnsi="Times New Roman"/>
          <w:sz w:val="24"/>
        </w:rPr>
        <w:t xml:space="preserve"> и </w:t>
      </w:r>
      <w:r>
        <w:rPr>
          <w:rStyle w:val="Style14"/>
          <w:rFonts w:cs="Times New Roman" w:ascii="Times New Roman" w:hAnsi="Times New Roman"/>
          <w:b w:val="false"/>
          <w:color w:val="000000"/>
          <w:sz w:val="24"/>
          <w:szCs w:val="24"/>
          <w:u w:val="none"/>
        </w:rPr>
        <w:t>N 17</w:t>
      </w:r>
      <w:r>
        <w:rPr>
          <w:rFonts w:cs="Times New Roman" w:ascii="Times New Roman" w:hAnsi="Times New Roman"/>
          <w:sz w:val="24"/>
        </w:rPr>
        <w:t xml:space="preserve">). В рамках такой проверки инспектором могут быть запрошены не только бухгалтерские документы по выплате работникам заработной платы и других выплат, осуществляемых в рамках трудовых отношений (ведомости, записки-расчеты, расчетные листки и иные документы), но и документы, подтверждающие проведение специальной оценки условий труда на рабочих местах (отчет, карты специальной оценки условий труда). Поскольку </w:t>
      </w:r>
      <w:r>
        <w:rPr>
          <w:rStyle w:val="Style14"/>
          <w:rFonts w:cs="Times New Roman" w:ascii="Times New Roman" w:hAnsi="Times New Roman"/>
          <w:b w:val="false"/>
          <w:color w:val="000000"/>
          <w:sz w:val="24"/>
          <w:szCs w:val="24"/>
          <w:u w:val="none"/>
        </w:rPr>
        <w:t>статья 147</w:t>
      </w:r>
      <w:r>
        <w:rPr>
          <w:rFonts w:cs="Times New Roman" w:ascii="Times New Roman" w:hAnsi="Times New Roman"/>
          <w:sz w:val="24"/>
        </w:rPr>
        <w:t xml:space="preserve"> ТК РФ гарантирует всем работникам, занятым на работах с вредными условиями труда, повышенную оплату труда, то проверить полноту выплаты работнику заработной платы, в частности осуществление доплаты за вредность, можно, лишь запросив документы о результатах специальной оценки условий труда.</w:t>
      </w:r>
    </w:p>
    <w:p>
      <w:pPr>
        <w:pStyle w:val="Normal"/>
        <w:spacing w:before="0" w:after="100"/>
        <w:jc w:val="both"/>
        <w:rPr/>
      </w:pPr>
      <w:r>
        <w:rPr>
          <w:rFonts w:cs="Times New Roman" w:ascii="Times New Roman" w:hAnsi="Times New Roman"/>
          <w:sz w:val="24"/>
        </w:rPr>
        <w:t>Когда представленные работодателем документы и письменная информация позволяют ответить на вопросы чек-листа и установить допущены ли нарушения трудового законодательства, то инспектором труда составляется акт проверки. Заполненный чек-лист прикладывается к акту проверки (</w:t>
      </w:r>
      <w:r>
        <w:rPr>
          <w:rStyle w:val="Style14"/>
          <w:rFonts w:cs="Times New Roman" w:ascii="Times New Roman" w:hAnsi="Times New Roman"/>
          <w:b w:val="false"/>
          <w:color w:val="000000"/>
          <w:sz w:val="24"/>
          <w:szCs w:val="24"/>
          <w:u w:val="none"/>
        </w:rPr>
        <w:t>ч. 11.5 ст. 9</w:t>
      </w:r>
      <w:r>
        <w:rPr>
          <w:rFonts w:cs="Times New Roman" w:ascii="Times New Roman" w:hAnsi="Times New Roman"/>
          <w:sz w:val="24"/>
        </w:rPr>
        <w:t xml:space="preserve"> Закона N 294-ФЗ).</w:t>
      </w:r>
    </w:p>
    <w:p>
      <w:pPr>
        <w:pStyle w:val="Normal"/>
        <w:spacing w:before="0" w:after="100"/>
        <w:jc w:val="both"/>
        <w:rPr/>
      </w:pPr>
      <w:r>
        <w:rPr>
          <w:rFonts w:cs="Times New Roman" w:ascii="Times New Roman" w:hAnsi="Times New Roman"/>
          <w:sz w:val="24"/>
        </w:rPr>
        <w:t xml:space="preserve">Неприменение чек-листов не является грубым нарушением требований Закона N 294-ФЗ, и </w:t>
      </w:r>
      <w:r>
        <w:rPr>
          <w:rStyle w:val="Style14"/>
          <w:rFonts w:cs="Times New Roman" w:ascii="Times New Roman" w:hAnsi="Times New Roman"/>
          <w:b w:val="false"/>
          <w:color w:val="000000"/>
          <w:sz w:val="24"/>
          <w:szCs w:val="24"/>
          <w:u w:val="none"/>
        </w:rPr>
        <w:t>отменить</w:t>
      </w:r>
      <w:r>
        <w:rPr>
          <w:rFonts w:cs="Times New Roman" w:ascii="Times New Roman" w:hAnsi="Times New Roman"/>
          <w:sz w:val="24"/>
        </w:rPr>
        <w:t xml:space="preserve"> результаты такой проверки, если она была без чек-листов, не получится (</w:t>
      </w:r>
      <w:r>
        <w:rPr>
          <w:rStyle w:val="Style14"/>
          <w:rFonts w:cs="Times New Roman" w:ascii="Times New Roman" w:hAnsi="Times New Roman"/>
          <w:b w:val="false"/>
          <w:color w:val="000000"/>
          <w:sz w:val="24"/>
          <w:szCs w:val="24"/>
          <w:u w:val="none"/>
        </w:rPr>
        <w:t>ст. 20</w:t>
      </w:r>
      <w:r>
        <w:rPr>
          <w:rFonts w:cs="Times New Roman" w:ascii="Times New Roman" w:hAnsi="Times New Roman"/>
          <w:sz w:val="24"/>
        </w:rPr>
        <w:t xml:space="preserve"> Закона N 294-ФЗ).</w:t>
      </w:r>
    </w:p>
    <w:p>
      <w:pPr>
        <w:pStyle w:val="Normal"/>
        <w:jc w:val="both"/>
        <w:rPr>
          <w:rFonts w:ascii="Times New Roman" w:hAnsi="Times New Roman" w:cs="Times New Roman"/>
          <w:sz w:val="24"/>
        </w:rPr>
      </w:pPr>
      <w:r>
        <w:rPr>
          <w:rFonts w:cs="Times New Roman" w:ascii="Times New Roman" w:hAnsi="Times New Roman"/>
          <w:sz w:val="24"/>
        </w:rPr>
      </w:r>
    </w:p>
    <w:p>
      <w:pPr>
        <w:pStyle w:val="Style36"/>
        <w:jc w:val="both"/>
        <w:rPr>
          <w:rFonts w:ascii="Times New Roman" w:hAnsi="Times New Roman" w:cs="Times New Roman"/>
        </w:rPr>
      </w:pPr>
      <w:r>
        <w:rPr>
          <w:rFonts w:cs="Times New Roman" w:ascii="Times New Roman" w:hAnsi="Times New Roman"/>
        </w:rPr>
        <w:t>_________________________________________</w:t>
      </w:r>
    </w:p>
    <w:p>
      <w:pPr>
        <w:pStyle w:val="Normal"/>
        <w:jc w:val="both"/>
        <w:rPr/>
      </w:pPr>
      <w:r>
        <w:rPr>
          <w:rFonts w:cs="Times New Roman" w:ascii="Times New Roman" w:hAnsi="Times New Roman"/>
          <w:sz w:val="24"/>
        </w:rPr>
        <w:t xml:space="preserve">*(1) Фактически использовать чек-листы для проведения плановой проверки инспектор может лишь с 4 февраля 2018 (дата вступления в силу </w:t>
      </w:r>
      <w:r>
        <w:rPr>
          <w:rStyle w:val="Style14"/>
          <w:rFonts w:cs="Times New Roman" w:ascii="Times New Roman" w:hAnsi="Times New Roman"/>
          <w:b w:val="false"/>
          <w:color w:val="000000"/>
          <w:sz w:val="24"/>
          <w:szCs w:val="24"/>
          <w:u w:val="none"/>
        </w:rPr>
        <w:t>приказа</w:t>
      </w:r>
      <w:r>
        <w:rPr>
          <w:rStyle w:val="Style14"/>
          <w:rFonts w:cs="Times New Roman" w:ascii="Times New Roman" w:hAnsi="Times New Roman"/>
          <w:color w:val="000000"/>
          <w:sz w:val="24"/>
          <w:szCs w:val="24"/>
          <w:u w:val="none"/>
        </w:rPr>
        <w:t xml:space="preserve"> </w:t>
      </w:r>
      <w:r>
        <w:rPr>
          <w:rFonts w:cs="Times New Roman" w:ascii="Times New Roman" w:hAnsi="Times New Roman"/>
          <w:sz w:val="24"/>
        </w:rPr>
        <w:t>Роструда от 10.11.2017 N 655).</w:t>
      </w:r>
    </w:p>
    <w:p>
      <w:pPr>
        <w:pStyle w:val="Normal"/>
        <w:jc w:val="both"/>
        <w:rPr>
          <w:rFonts w:ascii="Times New Roman" w:hAnsi="Times New Roman" w:cs="Times New Roman"/>
          <w:sz w:val="24"/>
        </w:rPr>
      </w:pPr>
      <w:r>
        <w:rPr>
          <w:rFonts w:cs="Times New Roman" w:ascii="Times New Roman" w:hAnsi="Times New Roman"/>
          <w:sz w:val="24"/>
        </w:rPr>
      </w:r>
    </w:p>
    <w:p>
      <w:pPr>
        <w:pStyle w:val="Style39"/>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я в трудовом договоре условий оплаты труда</w:t>
      </w:r>
    </w:p>
    <w:p>
      <w:pPr>
        <w:pStyle w:val="Normal"/>
        <w:spacing w:before="0" w:after="100"/>
        <w:jc w:val="both"/>
        <w:rPr/>
      </w:pPr>
      <w:r>
        <w:rPr>
          <w:rFonts w:cs="Times New Roman" w:ascii="Times New Roman" w:hAnsi="Times New Roman"/>
          <w:sz w:val="24"/>
        </w:rPr>
        <w:t xml:space="preserve">В соответствии с </w:t>
      </w:r>
      <w:r>
        <w:rPr>
          <w:rStyle w:val="Style14"/>
          <w:rFonts w:cs="Times New Roman" w:ascii="Times New Roman" w:hAnsi="Times New Roman"/>
          <w:b w:val="false"/>
          <w:color w:val="000000"/>
          <w:sz w:val="24"/>
          <w:szCs w:val="24"/>
          <w:u w:val="none"/>
        </w:rPr>
        <w:t>частью второй ст. 57</w:t>
      </w:r>
      <w:r>
        <w:rPr>
          <w:rFonts w:cs="Times New Roman" w:ascii="Times New Roman" w:hAnsi="Times New Roman"/>
          <w:sz w:val="24"/>
        </w:rPr>
        <w:t xml:space="preserve"> ТК РФ обязательными для включения в трудовой договор являются условия оплаты труда (в том числе размер тарифной ставки или оклада (должностного оклада) работника, доплаты, надбавки и поощрительные выплаты). Это требование дополняется нормой </w:t>
      </w:r>
      <w:r>
        <w:rPr>
          <w:rStyle w:val="Style14"/>
          <w:rFonts w:cs="Times New Roman" w:ascii="Times New Roman" w:hAnsi="Times New Roman"/>
          <w:b w:val="false"/>
          <w:color w:val="000000"/>
          <w:sz w:val="24"/>
          <w:szCs w:val="24"/>
          <w:u w:val="none"/>
        </w:rPr>
        <w:t>части первой ст. 135</w:t>
      </w:r>
      <w:r>
        <w:rPr>
          <w:rFonts w:cs="Times New Roman" w:ascii="Times New Roman" w:hAnsi="Times New Roman"/>
          <w:sz w:val="24"/>
        </w:rPr>
        <w:t xml:space="preserve"> ТК РФ, согласно которой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spacing w:before="0" w:after="100"/>
        <w:jc w:val="both"/>
        <w:rPr>
          <w:rFonts w:ascii="Times New Roman" w:hAnsi="Times New Roman" w:cs="Times New Roman"/>
          <w:sz w:val="24"/>
        </w:rPr>
      </w:pPr>
      <w:r>
        <w:rPr>
          <w:rFonts w:cs="Times New Roman" w:ascii="Times New Roman" w:hAnsi="Times New Roman"/>
          <w:sz w:val="24"/>
        </w:rPr>
        <w:t>Указанные положения закона позволяют сделать следующие выводы о допустимых способах закрепления в трудовом договоре условий оплаты труда.</w:t>
      </w:r>
    </w:p>
    <w:p>
      <w:pPr>
        <w:pStyle w:val="Normal"/>
        <w:spacing w:before="0" w:after="100"/>
        <w:jc w:val="both"/>
        <w:rPr>
          <w:rFonts w:ascii="Times New Roman" w:hAnsi="Times New Roman" w:cs="Times New Roman"/>
          <w:sz w:val="24"/>
        </w:rPr>
      </w:pPr>
      <w:r>
        <w:rPr>
          <w:rFonts w:cs="Times New Roman" w:ascii="Times New Roman" w:hAnsi="Times New Roman"/>
          <w:sz w:val="24"/>
        </w:rPr>
        <w:t>1. Конкретный размер оклада (должностного оклада) или тарифной ставки должен быть указан непосредственно в тексте трудового договора.</w:t>
      </w:r>
    </w:p>
    <w:p>
      <w:pPr>
        <w:pStyle w:val="Normal"/>
        <w:spacing w:before="0" w:after="100"/>
        <w:jc w:val="both"/>
        <w:rPr/>
      </w:pPr>
      <w:r>
        <w:rPr>
          <w:rFonts w:cs="Times New Roman" w:ascii="Times New Roman" w:hAnsi="Times New Roman"/>
          <w:sz w:val="24"/>
        </w:rPr>
        <w:t xml:space="preserve">Весьма распространенная на практике формулировка "работнику устанавливается оклад согласно штатному расписанию" является недопустимой с точки зрения закона. Ее использование в трудовом договоре может стать поводом для предъявления государственным инспектором труда предписания или для применения административного наказания (см., например,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Свердловского областного суда от 16.08.2011 N 33-11707/2011, </w:t>
      </w:r>
      <w:r>
        <w:rPr>
          <w:rStyle w:val="Style14"/>
          <w:rFonts w:cs="Times New Roman" w:ascii="Times New Roman" w:hAnsi="Times New Roman"/>
          <w:b w:val="false"/>
          <w:color w:val="000000"/>
          <w:sz w:val="24"/>
          <w:szCs w:val="24"/>
          <w:u w:val="none"/>
        </w:rPr>
        <w:t>решение</w:t>
      </w:r>
      <w:r>
        <w:rPr>
          <w:rFonts w:cs="Times New Roman" w:ascii="Times New Roman" w:hAnsi="Times New Roman"/>
          <w:sz w:val="24"/>
        </w:rPr>
        <w:t xml:space="preserve"> Промышленного районного суда г. Смоленска от 28.02.2014 N 12-25/2014).</w:t>
      </w:r>
    </w:p>
    <w:p>
      <w:pPr>
        <w:pStyle w:val="Normal"/>
        <w:spacing w:before="0" w:after="100"/>
        <w:jc w:val="both"/>
        <w:rPr>
          <w:rFonts w:ascii="Times New Roman" w:hAnsi="Times New Roman" w:cs="Times New Roman"/>
          <w:sz w:val="24"/>
        </w:rPr>
      </w:pPr>
      <w:r>
        <w:rPr>
          <w:rFonts w:cs="Times New Roman" w:ascii="Times New Roman" w:hAnsi="Times New Roman"/>
          <w:sz w:val="24"/>
        </w:rPr>
        <w:t>Трудовым законодательством допускается установление работникам сдельной оплаты труда. Величина, определяемая путем умножения сдельной расценки на выработку, представляет собой не доплату, надбавку или поощрительную выплату, а основное вознаграждение за труд в зависимости от квалификации работника, сложности, количества, качества и условий выполняемой работы. В связи с этим полагаем, что по аналогии закона фиксация в трудовых договорах со сдельщиками конкретных размеров сдельных расценок является столь же необходимой, как и закрепление конкретных размеров окладов или тарифных ставок в трудовых договорах с работниками, которым установлена повременная оплата труда.</w:t>
      </w:r>
    </w:p>
    <w:p>
      <w:pPr>
        <w:pStyle w:val="Normal"/>
        <w:spacing w:before="0" w:after="100"/>
        <w:jc w:val="both"/>
        <w:rPr>
          <w:rFonts w:ascii="Times New Roman" w:hAnsi="Times New Roman" w:cs="Times New Roman"/>
          <w:sz w:val="24"/>
        </w:rPr>
      </w:pPr>
      <w:r>
        <w:rPr>
          <w:rFonts w:cs="Times New Roman" w:ascii="Times New Roman" w:hAnsi="Times New Roman"/>
          <w:sz w:val="24"/>
        </w:rPr>
        <w:t>2. Непосредственно в тексте трудового договора должны быть перечислены все составляющие оплаты труда работника.</w:t>
      </w:r>
    </w:p>
    <w:p>
      <w:pPr>
        <w:pStyle w:val="Normal"/>
        <w:spacing w:before="0" w:after="100"/>
        <w:jc w:val="both"/>
        <w:rPr/>
      </w:pPr>
      <w:r>
        <w:rPr>
          <w:rFonts w:cs="Times New Roman" w:ascii="Times New Roman" w:hAnsi="Times New Roman"/>
          <w:sz w:val="24"/>
        </w:rPr>
        <w:t xml:space="preserve">Говоря другими словами, из трудового договора должно быть понятно, какие именно компенсационные и стимулирующие выплаты вместе с окладом (тарифной ставкой) образуют полную зарплату работника (см. также </w:t>
      </w:r>
      <w:r>
        <w:rPr>
          <w:rStyle w:val="Style14"/>
          <w:rFonts w:cs="Times New Roman" w:ascii="Times New Roman" w:hAnsi="Times New Roman"/>
          <w:b w:val="false"/>
          <w:color w:val="000000"/>
          <w:sz w:val="24"/>
          <w:szCs w:val="24"/>
          <w:u w:val="none"/>
        </w:rPr>
        <w:t>письмо</w:t>
      </w:r>
      <w:r>
        <w:rPr>
          <w:rFonts w:cs="Times New Roman" w:ascii="Times New Roman" w:hAnsi="Times New Roman"/>
          <w:sz w:val="24"/>
        </w:rPr>
        <w:t xml:space="preserve"> Минтруда России от 23.12.2015 N 18-4/В-849). Указывать в самом договоре конкретные размеры всех доплат и надбавок, а также условия и порядок их начисления необязательно. Вместо этого можно сделать ссылку на документы, которыми установлена система оплаты труда, действующая у данного работодателя (см. также </w:t>
      </w:r>
      <w:r>
        <w:rPr>
          <w:rStyle w:val="Style14"/>
          <w:rFonts w:cs="Times New Roman" w:ascii="Times New Roman" w:hAnsi="Times New Roman"/>
          <w:b w:val="false"/>
          <w:color w:val="000000"/>
          <w:sz w:val="24"/>
          <w:szCs w:val="24"/>
          <w:u w:val="none"/>
        </w:rPr>
        <w:t>письмо</w:t>
      </w:r>
      <w:r>
        <w:rPr>
          <w:rStyle w:val="Style14"/>
          <w:rFonts w:cs="Times New Roman" w:ascii="Times New Roman" w:hAnsi="Times New Roman"/>
          <w:color w:val="000000"/>
          <w:sz w:val="24"/>
          <w:szCs w:val="24"/>
          <w:u w:val="none"/>
        </w:rPr>
        <w:t xml:space="preserve"> </w:t>
      </w:r>
      <w:r>
        <w:rPr>
          <w:rFonts w:cs="Times New Roman" w:ascii="Times New Roman" w:hAnsi="Times New Roman"/>
          <w:sz w:val="24"/>
        </w:rPr>
        <w:t xml:space="preserve">Роструда от 19.03.2012 N 395-6-1). Судебная практика подтверждает правомерность такого способа выполнения требований </w:t>
      </w:r>
      <w:r>
        <w:rPr>
          <w:rStyle w:val="Style14"/>
          <w:rFonts w:cs="Times New Roman" w:ascii="Times New Roman" w:hAnsi="Times New Roman"/>
          <w:b w:val="false"/>
          <w:color w:val="000000"/>
          <w:sz w:val="24"/>
          <w:szCs w:val="24"/>
          <w:u w:val="none"/>
        </w:rPr>
        <w:t>ст. 57</w:t>
      </w:r>
      <w:r>
        <w:rPr>
          <w:rFonts w:cs="Times New Roman" w:ascii="Times New Roman" w:hAnsi="Times New Roman"/>
          <w:sz w:val="24"/>
        </w:rPr>
        <w:t xml:space="preserve"> ТК РФ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Верховного суда Республики Татарстан от 03.05.2012 N 33-3863/2012,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Московского городского суда от 27.07.2010 N 33-22264). Одной ссылки на локальные акты без перечисления в договоре конкретных выплат недостаточно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Алтайского краевого суда от 22.04.2014 N 33-3387/2014).</w:t>
      </w:r>
    </w:p>
    <w:p>
      <w:pPr>
        <w:pStyle w:val="Normal"/>
        <w:spacing w:before="0" w:after="100"/>
        <w:jc w:val="both"/>
        <w:rPr/>
      </w:pPr>
      <w:r>
        <w:rPr>
          <w:rFonts w:cs="Times New Roman" w:ascii="Times New Roman" w:hAnsi="Times New Roman"/>
          <w:sz w:val="24"/>
        </w:rPr>
        <w:t>Заметим, что государственным и муниципальным учреждениям, вводящим у себя принципы эффективного контракта, рекомендуется условия осуществления выплат стимулирующего и компенсационного характера излагать в трудовом договоре или дополнительном соглашении к трудовому договору. При этом не рекомендуется ограничиваться только ссылками на положения локальных нормативных актов, содержащих нормы, регулирующие вопросы осуществления выплат стимулирующего и компенсационного характера (</w:t>
      </w:r>
      <w:r>
        <w:rPr>
          <w:rStyle w:val="Style14"/>
          <w:rFonts w:cs="Times New Roman" w:ascii="Times New Roman" w:hAnsi="Times New Roman"/>
          <w:b w:val="false"/>
          <w:color w:val="000000"/>
          <w:sz w:val="24"/>
          <w:szCs w:val="24"/>
          <w:u w:val="none"/>
        </w:rPr>
        <w:t>п. 13</w:t>
      </w:r>
      <w:r>
        <w:rPr>
          <w:rFonts w:cs="Times New Roman" w:ascii="Times New Roman" w:hAnsi="Times New Roman"/>
          <w:sz w:val="24"/>
        </w:rPr>
        <w:t xml:space="preserve"> Рекомендаций..., утвержденных </w:t>
      </w:r>
      <w:r>
        <w:rPr>
          <w:rStyle w:val="Style14"/>
          <w:rFonts w:cs="Times New Roman" w:ascii="Times New Roman" w:hAnsi="Times New Roman"/>
          <w:b w:val="false"/>
          <w:color w:val="000000"/>
          <w:sz w:val="24"/>
          <w:szCs w:val="24"/>
          <w:u w:val="none"/>
        </w:rPr>
        <w:t>приказом</w:t>
      </w:r>
      <w:r>
        <w:rPr>
          <w:rFonts w:cs="Times New Roman" w:ascii="Times New Roman" w:hAnsi="Times New Roman"/>
          <w:sz w:val="24"/>
        </w:rPr>
        <w:t xml:space="preserve"> Минтруда России от 26.04.2013 N 167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нимание:</w:t>
      </w:r>
    </w:p>
    <w:p>
      <w:pPr>
        <w:pStyle w:val="Normal"/>
        <w:jc w:val="both"/>
        <w:rPr>
          <w:rFonts w:ascii="Times New Roman" w:hAnsi="Times New Roman" w:cs="Times New Roman"/>
          <w:sz w:val="24"/>
        </w:rPr>
      </w:pPr>
      <w:r>
        <w:rPr>
          <w:rFonts w:cs="Times New Roman" w:ascii="Times New Roman" w:hAnsi="Times New Roman"/>
          <w:sz w:val="24"/>
        </w:rPr>
        <w:t>Способ фиксации условий о компенсационных и стимулирующих выплатах не влияет на способ изменения таких услов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ажно понимать, что ссылка на локальные нормативные акты, являясь альтернативой подробного изложения всех правил выплаты доплат и надбавок непосредственно в трудовом договоре, позволяет упростить работу над текстом и избежать необходимости повторения уже закрепленных в письменной форме положений, но не позволяет работодателю менять условия оплаты труда работника путем простого принятия нового локального нормативного акта. Нормы утвержденного работодателем документа в той части, в какой к ним отсылают посвященные заработной плате формулировки, становятся условием трудового договора. Соответственно, новую редакцию таких норм можно распространить на работника только в порядке, установленном законом для изменения определенных сторонами условий трудового договора.</w:t>
      </w:r>
    </w:p>
    <w:p>
      <w:pPr>
        <w:pStyle w:val="Normal"/>
        <w:jc w:val="both"/>
        <w:rPr>
          <w:rFonts w:ascii="Times New Roman" w:hAnsi="Times New Roman" w:cs="Times New Roman"/>
          <w:sz w:val="24"/>
        </w:rPr>
      </w:pPr>
      <w:r>
        <w:rPr>
          <w:rFonts w:cs="Times New Roman" w:ascii="Times New Roman" w:hAnsi="Times New Roman"/>
          <w:sz w:val="24"/>
        </w:rPr>
      </w:r>
    </w:p>
    <w:p>
      <w:pPr>
        <w:pStyle w:val="Style3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входящие в состав заработной платы</w:t>
      </w:r>
    </w:p>
    <w:p>
      <w:pPr>
        <w:pStyle w:val="Normal"/>
        <w:spacing w:before="0" w:after="100"/>
        <w:jc w:val="both"/>
        <w:rPr>
          <w:rFonts w:ascii="Times New Roman" w:hAnsi="Times New Roman" w:cs="Times New Roman"/>
          <w:sz w:val="24"/>
        </w:rPr>
      </w:pPr>
      <w:r>
        <w:rPr>
          <w:rFonts w:cs="Times New Roman" w:ascii="Times New Roman" w:hAnsi="Times New Roman"/>
          <w:sz w:val="24"/>
        </w:rPr>
        <w:t>Компенсационные выплаты, являющиеся составной частью заработной платы, полагаются лицам, которые работают в особых условиях. К ним относятся работники:</w:t>
      </w:r>
    </w:p>
    <w:p>
      <w:pPr>
        <w:pStyle w:val="Normal"/>
        <w:numPr>
          <w:ilvl w:val="0"/>
          <w:numId w:val="18"/>
        </w:numPr>
        <w:spacing w:before="0" w:after="100"/>
        <w:ind w:left="426" w:hanging="360"/>
        <w:jc w:val="both"/>
        <w:rPr/>
      </w:pPr>
      <w:r>
        <w:rPr>
          <w:rFonts w:cs="Times New Roman" w:ascii="Times New Roman" w:hAnsi="Times New Roman"/>
          <w:sz w:val="24"/>
        </w:rPr>
        <w:t>занятые на работах с вредными и (или) опасными условиями труда (</w:t>
      </w:r>
      <w:r>
        <w:rPr>
          <w:rStyle w:val="Style14"/>
          <w:rFonts w:cs="Times New Roman" w:ascii="Times New Roman" w:hAnsi="Times New Roman"/>
          <w:b w:val="false"/>
          <w:color w:val="000000"/>
          <w:sz w:val="24"/>
          <w:szCs w:val="24"/>
          <w:u w:val="none"/>
        </w:rPr>
        <w:t>ст. 147</w:t>
      </w:r>
      <w:r>
        <w:rPr>
          <w:rFonts w:cs="Times New Roman" w:ascii="Times New Roman" w:hAnsi="Times New Roman"/>
          <w:sz w:val="24"/>
        </w:rPr>
        <w:t xml:space="preserve"> ТК РФ);</w:t>
      </w:r>
    </w:p>
    <w:p>
      <w:pPr>
        <w:pStyle w:val="Normal"/>
        <w:numPr>
          <w:ilvl w:val="0"/>
          <w:numId w:val="18"/>
        </w:numPr>
        <w:spacing w:before="0" w:after="100"/>
        <w:ind w:left="426" w:hanging="360"/>
        <w:jc w:val="both"/>
        <w:rPr/>
      </w:pPr>
      <w:r>
        <w:rPr>
          <w:rFonts w:cs="Times New Roman" w:ascii="Times New Roman" w:hAnsi="Times New Roman"/>
          <w:sz w:val="24"/>
        </w:rPr>
        <w:t>трудящиеся в местностях с особыми климатическими условиями (</w:t>
      </w:r>
      <w:r>
        <w:rPr>
          <w:rStyle w:val="Style14"/>
          <w:rFonts w:cs="Times New Roman" w:ascii="Times New Roman" w:hAnsi="Times New Roman"/>
          <w:b w:val="false"/>
          <w:color w:val="000000"/>
          <w:sz w:val="24"/>
          <w:szCs w:val="24"/>
          <w:u w:val="none"/>
        </w:rPr>
        <w:t>ст. 148</w:t>
      </w:r>
      <w:r>
        <w:rPr>
          <w:rFonts w:cs="Times New Roman" w:ascii="Times New Roman" w:hAnsi="Times New Roman"/>
          <w:sz w:val="24"/>
        </w:rPr>
        <w:t xml:space="preserve"> ТК РФ);</w:t>
      </w:r>
    </w:p>
    <w:p>
      <w:pPr>
        <w:pStyle w:val="Normal"/>
        <w:numPr>
          <w:ilvl w:val="0"/>
          <w:numId w:val="18"/>
        </w:numPr>
        <w:spacing w:before="0" w:after="100"/>
        <w:ind w:left="426" w:hanging="360"/>
        <w:jc w:val="both"/>
        <w:rPr/>
      </w:pPr>
      <w:r>
        <w:rPr>
          <w:rFonts w:cs="Times New Roman" w:ascii="Times New Roman" w:hAnsi="Times New Roman"/>
          <w:sz w:val="24"/>
        </w:rPr>
        <w:t>выполняющие работы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в др. условиях) (</w:t>
      </w:r>
      <w:r>
        <w:rPr>
          <w:rStyle w:val="Style14"/>
          <w:rFonts w:cs="Times New Roman" w:ascii="Times New Roman" w:hAnsi="Times New Roman"/>
          <w:b w:val="false"/>
          <w:color w:val="000000"/>
          <w:sz w:val="24"/>
          <w:szCs w:val="24"/>
          <w:u w:val="none"/>
        </w:rPr>
        <w:t>ст. 149</w:t>
      </w:r>
      <w:r>
        <w:rPr>
          <w:rFonts w:cs="Times New Roman" w:ascii="Times New Roman" w:hAnsi="Times New Roman"/>
          <w:sz w:val="24"/>
        </w:rPr>
        <w:t xml:space="preserve"> ТК РФ).</w:t>
      </w:r>
    </w:p>
    <w:p>
      <w:pPr>
        <w:pStyle w:val="Normal"/>
        <w:spacing w:before="0" w:after="100"/>
        <w:jc w:val="both"/>
        <w:rPr/>
      </w:pPr>
      <w:r>
        <w:rPr>
          <w:rFonts w:cs="Times New Roman" w:ascii="Times New Roman" w:hAnsi="Times New Roman"/>
          <w:sz w:val="24"/>
        </w:rPr>
        <w:t xml:space="preserve">Перечень условий, отклоняющихся от нормальных, приведенный в </w:t>
      </w:r>
      <w:r>
        <w:rPr>
          <w:rStyle w:val="Style14"/>
          <w:rFonts w:cs="Times New Roman" w:ascii="Times New Roman" w:hAnsi="Times New Roman"/>
          <w:b w:val="false"/>
          <w:color w:val="000000"/>
          <w:sz w:val="24"/>
          <w:szCs w:val="24"/>
          <w:u w:val="none"/>
        </w:rPr>
        <w:t>ст. 149</w:t>
      </w:r>
      <w:r>
        <w:rPr>
          <w:rFonts w:cs="Times New Roman" w:ascii="Times New Roman" w:hAnsi="Times New Roman"/>
          <w:sz w:val="24"/>
        </w:rPr>
        <w:t xml:space="preserve"> ТК РФ, не является закрытым. Ситуации, когда работнику производится соответствующая доплата, устанавливаются нормативными правовыми актами, коллективным договором, соглашениями, локальными нормативными актами, трудовым договором. Значит, работодатель и работник вправе самостоятельно определить те или иные условия работы как отклоняющиеся от нормальных.</w:t>
      </w:r>
    </w:p>
    <w:p>
      <w:pPr>
        <w:pStyle w:val="Normal"/>
        <w:spacing w:before="0" w:after="100"/>
        <w:jc w:val="both"/>
        <w:rPr/>
      </w:pPr>
      <w:r>
        <w:rPr>
          <w:rFonts w:cs="Times New Roman" w:ascii="Times New Roman" w:hAnsi="Times New Roman"/>
          <w:sz w:val="24"/>
        </w:rPr>
        <w:t xml:space="preserve">В большинстве ситуаций минимальные размеры компенсационных выплат закреплены нормативными правовыми актами. Стороны могут лишь повысить их. Если нормативный правовой акт не определяет минимальный размер компенсационной выплаты, то он устанавливается сторонами с учетом требований </w:t>
      </w:r>
      <w:r>
        <w:rPr>
          <w:rStyle w:val="Style14"/>
          <w:rFonts w:cs="Times New Roman" w:ascii="Times New Roman" w:hAnsi="Times New Roman"/>
          <w:b w:val="false"/>
          <w:color w:val="000000"/>
          <w:sz w:val="24"/>
          <w:szCs w:val="24"/>
          <w:u w:val="none"/>
        </w:rPr>
        <w:t>части первой ст. 132</w:t>
      </w:r>
      <w:r>
        <w:rPr>
          <w:rFonts w:cs="Times New Roman" w:ascii="Times New Roman" w:hAnsi="Times New Roman"/>
          <w:sz w:val="24"/>
        </w:rPr>
        <w:t xml:space="preserve"> ТК РФ, то есть с учетом квалификации работника, сложности выполняемой работы, количества и качества затраченного тру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мер:</w:t>
      </w:r>
    </w:p>
    <w:p>
      <w:pPr>
        <w:pStyle w:val="Normal"/>
        <w:jc w:val="both"/>
        <w:rPr/>
      </w:pPr>
      <w:r>
        <w:rPr>
          <w:rFonts w:cs="Times New Roman" w:ascii="Times New Roman" w:hAnsi="Times New Roman"/>
          <w:sz w:val="24"/>
        </w:rPr>
        <w:t xml:space="preserve">Работник совмещает две должности. Оклад по совмещаемой должности равен 15 000 руб. Если в течение месяца сотрудник успевает выполнять весь объем обязанностей по совмещаемой должности, то доплата, предусмотренная </w:t>
      </w:r>
      <w:r>
        <w:rPr>
          <w:rStyle w:val="Style14"/>
          <w:rFonts w:cs="Times New Roman" w:ascii="Times New Roman" w:hAnsi="Times New Roman"/>
          <w:b w:val="false"/>
          <w:color w:val="000000"/>
          <w:sz w:val="24"/>
          <w:szCs w:val="24"/>
          <w:u w:val="none"/>
        </w:rPr>
        <w:t>ст. 151</w:t>
      </w:r>
      <w:r>
        <w:rPr>
          <w:rFonts w:cs="Times New Roman" w:ascii="Times New Roman" w:hAnsi="Times New Roman"/>
          <w:sz w:val="24"/>
        </w:rPr>
        <w:t xml:space="preserve"> ТК РФ, может составлять 15 000 ру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Компенсационные выплаты, входящие в состав заработной платы, необходимо отличать от компенсаций. Компенсации - это денежные выплаты, установленные в целях возмещения работникам затрат, связанных с исполнением ими трудовых или иных обязанностей, предусмотренных Трудовым кодексом РФ и другими федеральными законами (</w:t>
      </w:r>
      <w:r>
        <w:rPr>
          <w:rStyle w:val="Style14"/>
          <w:rFonts w:cs="Times New Roman" w:ascii="Times New Roman" w:hAnsi="Times New Roman"/>
          <w:b w:val="false"/>
          <w:color w:val="000000"/>
          <w:sz w:val="24"/>
          <w:szCs w:val="24"/>
          <w:u w:val="none"/>
        </w:rPr>
        <w:t>часть вторая ст. 164</w:t>
      </w:r>
      <w:r>
        <w:rPr>
          <w:rFonts w:cs="Times New Roman" w:ascii="Times New Roman" w:hAnsi="Times New Roman"/>
          <w:sz w:val="24"/>
        </w:rPr>
        <w:t xml:space="preserve"> ТК РФ). Если надбавки и доплаты компенсационного характера возмещают повышенные затраты труда, то компенсации возмещают денежные затраты работника, произведенные в интересах работодателя, например, расходы, понесенные в связи со служебной командировкой, при переезде на работу в другую местность, при использовании личного имущества работника.</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Какой должна быть минимальная зарплата</w:t>
      </w:r>
      <w:r>
        <w:rPr>
          <w:rFonts w:eastAsia="Times New Roman" w:cs="Times New Roman" w:ascii="Times New Roman" w:hAnsi="Times New Roman"/>
          <w:b/>
          <w:bCs/>
          <w:vanish/>
          <w:sz w:val="24"/>
        </w:rPr>
        <w:t>1</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гда сотрудник отработал за месяц свою норму времени и выполнил все обязанности (норму труда), то его зарплата не должна быть меньше минимума. Есть несколько значений такого минимума.</w:t>
      </w:r>
      <w:r>
        <w:rPr>
          <w:rFonts w:cs="Times New Roman" w:ascii="Times New Roman" w:hAnsi="Times New Roman"/>
          <w:vanish/>
          <w:sz w:val="24"/>
        </w:rPr>
        <w:t>1</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акие есть минимумы для зарпла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начение МРОТ устанавливают на федеральном уровне. Также есть минимальные размеры зарплаты в регионах и по отраслям.</w:t>
      </w:r>
      <w:r>
        <w:rPr>
          <w:rFonts w:cs="Times New Roman" w:ascii="Times New Roman" w:hAnsi="Times New Roman"/>
          <w:vanish/>
          <w:sz w:val="24"/>
        </w:rPr>
        <w:t>3</w:t>
      </w:r>
    </w:p>
    <w:p>
      <w:pPr>
        <w:pStyle w:val="Normal"/>
        <w:widowControl/>
        <w:spacing w:before="100" w:after="100"/>
        <w:jc w:val="both"/>
        <w:rPr/>
      </w:pPr>
      <w:r>
        <w:rPr>
          <w:rFonts w:cs="Times New Roman" w:ascii="Times New Roman" w:hAnsi="Times New Roman"/>
          <w:b/>
          <w:bCs/>
          <w:sz w:val="24"/>
        </w:rPr>
        <w:t>На федеральном уровне</w:t>
      </w:r>
      <w:r>
        <w:rPr>
          <w:rFonts w:cs="Times New Roman" w:ascii="Times New Roman" w:hAnsi="Times New Roman"/>
          <w:sz w:val="24"/>
        </w:rPr>
        <w:t xml:space="preserve"> в России минимальный размер оплаты труда (МРОТ) с 1 января 2020 года составляет 12 130 руб. Новый размер МРОТ установили Законом от 27.12.2019 № 463-ФЗ.</w:t>
      </w:r>
    </w:p>
    <w:p>
      <w:pPr>
        <w:pStyle w:val="Normal"/>
        <w:widowControl/>
        <w:spacing w:before="100" w:after="100"/>
        <w:jc w:val="both"/>
        <w:rPr/>
      </w:pPr>
      <w:r>
        <w:rPr>
          <w:rFonts w:cs="Times New Roman" w:ascii="Times New Roman" w:hAnsi="Times New Roman"/>
          <w:b/>
          <w:bCs/>
          <w:sz w:val="24"/>
        </w:rPr>
        <w:t>В каждом регионе </w:t>
      </w:r>
      <w:r>
        <w:rPr>
          <w:rFonts w:cs="Times New Roman" w:ascii="Times New Roman" w:hAnsi="Times New Roman"/>
          <w:sz w:val="24"/>
        </w:rPr>
        <w:t xml:space="preserve">может быть еще своя величина минимальной зарплаты – ее устанавливают субъекты России региональными соглашениями. Региональная минимальная зарплата обычно больше федерального минимума (ст. 133.1 ТК). </w:t>
      </w:r>
    </w:p>
    <w:p>
      <w:pPr>
        <w:pStyle w:val="Normal"/>
        <w:widowControl/>
        <w:spacing w:before="100" w:after="100"/>
        <w:jc w:val="both"/>
        <w:rPr/>
      </w:pPr>
      <w:r>
        <w:rPr>
          <w:rFonts w:cs="Times New Roman" w:ascii="Times New Roman" w:hAnsi="Times New Roman"/>
          <w:b/>
          <w:bCs/>
          <w:sz w:val="24"/>
        </w:rPr>
        <w:t>Для некоторых отраслей</w:t>
      </w:r>
      <w:r>
        <w:rPr>
          <w:rFonts w:cs="Times New Roman" w:ascii="Times New Roman" w:hAnsi="Times New Roman"/>
          <w:sz w:val="24"/>
        </w:rPr>
        <w:t xml:space="preserve"> власти устанавливают отдельные минимумы зарплат. Их публикуют в отраслевых соглашениях. Тексты таких соглашений на федеральном уровне ведомства размещают на официальном сайте Минтруда, а также в журналах «Социально-трудовые исследования», «Бизнес России» и газете «Солидарност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Работодатели должны установить зарплату </w:t>
      </w:r>
      <w:r>
        <w:rPr>
          <w:rFonts w:cs="Times New Roman" w:ascii="Times New Roman" w:hAnsi="Times New Roman"/>
          <w:b/>
          <w:bCs/>
          <w:sz w:val="24"/>
        </w:rPr>
        <w:t>не меньше региональной заработной платы</w:t>
      </w:r>
      <w:r>
        <w:rPr>
          <w:rFonts w:cs="Times New Roman" w:ascii="Times New Roman" w:hAnsi="Times New Roman"/>
          <w:sz w:val="24"/>
        </w:rPr>
        <w:t>, только если они присоединились к региональным соглашениям. Автоматически присоединяются к региональному соглашению те, кто в течение 30 календарных дней после публикации соглашения не направили в орган по труду субъекта РФ письменный мотивированный отказ присоединиться к документу. Если ваша организация такой отказ отправила, то сравнивайте зарплаты с федеральным МРОТ. Отказ не отсылали? Тогда все положения регионального соглашения вы обязаны выполнять – зарплату сравните с региональным минимумом (ч. 8 ст. 133.1 ТК).</w:t>
      </w:r>
      <w:r>
        <w:rPr>
          <w:rFonts w:cs="Times New Roman" w:ascii="Times New Roman" w:hAnsi="Times New Roman"/>
          <w:vanish/>
          <w:sz w:val="24"/>
        </w:rPr>
        <w:t>1Как установить размер зарплаты</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Зарплаты </w:t>
      </w:r>
      <w:r>
        <w:rPr>
          <w:rFonts w:cs="Times New Roman" w:ascii="Times New Roman" w:hAnsi="Times New Roman"/>
          <w:b/>
          <w:bCs/>
          <w:sz w:val="24"/>
        </w:rPr>
        <w:t>не меньше отраслевого минимума</w:t>
      </w:r>
      <w:r>
        <w:rPr>
          <w:rFonts w:cs="Times New Roman" w:ascii="Times New Roman" w:hAnsi="Times New Roman"/>
          <w:sz w:val="24"/>
        </w:rPr>
        <w:t xml:space="preserve"> обязаны устанавливать только те коммерческие организации данной отрасли, которые присоединились к отраслевым соглашениям (ст. 48 ТК). Алгоритм отказа тот же, что с региональными соглашениями о минимальной зарплате. После того как соглашение опубликовали, Минтруд размещает предложение работодателям присоединиться к нему в «Российской газете» и на своем официальном сайте. Этот порядок установлен приказом Минтруда от 12.11.2015 № 860н. У организаций есть 30 календарных дней с даты публикации предложения, чтобы направить в Минтруд письменный мотивированный отказ присоединиться к нему. Если вы такой отказ не отправили, тогда обязаны устанавливать зарплату по отраслевому соглашению (ст. 48 ТК). Успели отказаться? Значит, зарплаты должны быть не менее федерального или регионального значения – зависит от того, отказались ли вы от регионального соглашения.</w:t>
      </w:r>
      <w:r>
        <w:rPr>
          <w:rFonts w:cs="Times New Roman" w:ascii="Times New Roman" w:hAnsi="Times New Roman"/>
          <w:vanish/>
          <w:sz w:val="24"/>
        </w:rPr>
        <w:t>2С каких выплат можно удержать деньги по исполнительным документа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аша организация присоединилась и к региональному соглашению о минимальной зарплате, и к отраслевому соглашению? Минимальным размером зарплаты будет тот, который больше.</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Влияет ли прожиточный минимум на МРОТ</w:t>
      </w:r>
      <w:r>
        <w:rPr>
          <w:rFonts w:cs="Times New Roman" w:ascii="Times New Roman" w:hAnsi="Times New Roman"/>
          <w:vanish/>
          <w:sz w:val="24"/>
        </w:rPr>
        <w:t>1</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РОТ не должен быть меньше прожиточного минимума трудоспособного населения (ст. 133 ТК). С 1 мая 2018 года федеральный МРОТ приравняли к прожиточному минимуму за II квартал 2017 года и он составлял 11 163 руб. С 1 января 2019 года федеральный МРОТ приравнен к прожиточному минимуму трудоспособного населения за II квартал 2018 года – 11 280 руб. (Закон от 25.12.2018 № 481-ФЗ, приказ Минтруда от 24.08.2018 № 550н). Дальше МРОТ будет расти аналогично с учетом прожиточного минимума, например с 1 января 2020 года МРОТ равен прожиточному минимуму за II квартал 2019 года и составляет 12 130 руб. Таковы требования статьи 1 Закона от 19.06.2000 № 82-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Величину прожиточного минимума в целом по стране ежеквартально устанавливает Минтруд. Отдельно по каждому региону прожиточный минимум определяют органы исполнительной власти – узнать его величину можно из официальной прессы или на сайтах администраций соответствующего субъекта РФ. Такой порядок предусмотрен статьями 4 и 7 Закона от 24.10.1997 № 134-ФЗ, постановлением Правительства от 30.12.2017 № 1702. </w:t>
      </w:r>
    </w:p>
    <w:p>
      <w:pPr>
        <w:pStyle w:val="Normal"/>
        <w:widowControl/>
        <w:spacing w:before="100" w:after="100"/>
        <w:jc w:val="both"/>
        <w:rPr>
          <w:rFonts w:ascii="Times New Roman" w:hAnsi="Times New Roman" w:cs="Times New Roman"/>
          <w:i/>
          <w:i/>
          <w:sz w:val="24"/>
        </w:rPr>
      </w:pPr>
      <w:r>
        <w:rPr>
          <w:rFonts w:cs="Times New Roman" w:ascii="Times New Roman" w:hAnsi="Times New Roman"/>
          <w:i/>
          <w:sz w:val="24"/>
        </w:rPr>
        <w:t>Обязан ли работодатель устанавливать зарплату не ниже среднеотраслевого заработка, если она в пределах МРО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т, не обязан.В ТК нет требования устанавливать зарплату выше средней по отрасли. Но безопаснее придерживаться среднеотраслевой величины. Ее регулярно определяет Росстат и публикует такую информацию на своем официальном сайте gks.ru.</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алоговые инспекторы часто сравнивают зарплаты в организации со среднемесячными значениями. Если размеры зарплат не дотягивают до среднеотраслевого, вас включат в кандидаты на выездную проверку (приказ ФНС от 30.05.2007 № ММ-3-06/333).</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же налоговые инспекторы сравнивают фактическую зарплату с федеральным МРОТ и среднеотраслевой зарплатой. Так предусмотрено контрольными соотношениями для 2-НДФЛ, 6-НДФЛ и РСВ (письма ФНС от 17.10.2019 № БС-4-11/21381, № БС-4-11/21382). Если зарплата ниже МРОТ или среднеотраслевого заработка, инспекторы пришлют требование представить пояснения. Отвечать на требование обязательно.</w:t>
      </w:r>
    </w:p>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Внимани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гда сравниваете зарплату с МРОТ, обязательно исключите надбавки за работу ночью, сверхурочные, доплату за работу в выходные и праздники. Во всех этих случаях речь идет о работе в условиях, которые отклоняются от нормальны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аже если смены ночью, в выходные или праздники идут по графику, все равно сотрудник должен получать повышенную зарплату. Зарплата на уровне федерального МРОТ или регионального либо отраслевого минимума может быть у тех, кто работает в обычных условиях – в будни в дневное время. Такой порядок обязателен для всех работодателей с апреля 2019 года, поскольку 15.04.2019 официально опубликовали постановление Конституционного суда от 11.04.2019 № 17-П.</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плату за совмещение должностей не принимайте во внимание, когда сравниваете зарплату по основной должности с МРОТ. Доплату начисляйте сверх МРОТ. Неважно, что сотрудник в свое рабочее время выполняет обязанности другого человека. Совмещение – это работа в условиях, которые отклоняются от нормальных. Такой порядок обязателен для всех работодателей с декабря 2019 года, поскольку 18.12.2019 официально опубликовали постановление Конституционного суда от 16.12.2019 № 40-П.</w:t>
      </w:r>
    </w:p>
    <w:p>
      <w:pPr>
        <w:pStyle w:val="Normal"/>
        <w:widowControl/>
        <w:spacing w:before="100" w:after="100"/>
        <w:jc w:val="both"/>
        <w:rPr/>
      </w:pPr>
      <w:r>
        <w:rPr>
          <w:rFonts w:cs="Times New Roman" w:ascii="Times New Roman" w:hAnsi="Times New Roman"/>
          <w:sz w:val="24"/>
        </w:rPr>
        <w:t xml:space="preserve">Сотрудник должен получить зарплату не ниже минимальной, если он отработал полный месяц по одной должности. Если с работником заключен трудовой договор по основному месту работы и по совместительству, считайте выплаты по двум договорам отдельно – </w:t>
      </w:r>
      <w:r>
        <w:rPr>
          <w:rFonts w:cs="Times New Roman" w:ascii="Times New Roman" w:hAnsi="Times New Roman"/>
          <w:i/>
          <w:sz w:val="24"/>
        </w:rPr>
        <w:t>зарплата совместителя может оказаться меньше МРОТ и это не нарушение</w:t>
      </w:r>
      <w:r>
        <w:rPr>
          <w:rFonts w:cs="Times New Roman" w:ascii="Times New Roman" w:hAnsi="Times New Roman"/>
          <w:sz w:val="24"/>
        </w:rPr>
        <w:t>. Все потому, что за основу берем выплаты по одной должности. Данные выводы следуют из статьи 133 Т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гда сравниваете зарплату с МРОТ, обратите внимание на премии. Премию за квартал или год учитывайте только в том месяце, когда ее начислили. Если в остальные месяцы зарплата будет меньше МРОТ, доплатите сотруднику до минимума. Если это не сделать, будет штраф. С МРОТ надо сравнивать зарплату за каждый месяц (письмо Минтруда от 05.06.2018 № 14-0/10/В-4085).</w:t>
      </w:r>
    </w:p>
    <w:p>
      <w:pPr>
        <w:pStyle w:val="Normal"/>
        <w:widowControl/>
        <w:spacing w:before="100" w:after="100"/>
        <w:jc w:val="both"/>
        <w:rPr/>
      </w:pPr>
      <w:r>
        <w:rPr>
          <w:rFonts w:cs="Times New Roman" w:ascii="Times New Roman" w:hAnsi="Times New Roman"/>
          <w:b/>
          <w:bCs/>
          <w:sz w:val="24"/>
        </w:rPr>
        <w:t xml:space="preserve">Будьте внимательны: </w:t>
      </w:r>
      <w:r>
        <w:rPr>
          <w:rFonts w:cs="Times New Roman" w:ascii="Times New Roman" w:hAnsi="Times New Roman"/>
          <w:sz w:val="24"/>
        </w:rPr>
        <w:t xml:space="preserve">с МРОТ нужно сравнивать только начисления по окладу или тарифной ставке с учетом компенсационных и стимулирующих надбавок, которые предусмотрены системой оплаты труда. Исключение действует для районного коэффициента и надбавки за работу на Крайнем Севере – их начисляйте уже на зарплату. То есть зарплата без районного коэффициента и «северной надбавки» должна быть не меньше регионального или отраслевого минимума. Такой порядок актуален и для сотрудников, которые трудятся в </w:t>
      </w:r>
      <w:r>
        <w:rPr>
          <w:rFonts w:cs="Times New Roman" w:ascii="Times New Roman" w:hAnsi="Times New Roman"/>
          <w:i/>
          <w:sz w:val="24"/>
        </w:rPr>
        <w:t>районах Крайнего Севера и приравненных к ним местностях, и для тех, кто работает в особых «несеверных» климатических условиях</w:t>
      </w:r>
      <w:r>
        <w:rPr>
          <w:rFonts w:cs="Times New Roman" w:ascii="Times New Roman" w:hAnsi="Times New Roman"/>
          <w:sz w:val="24"/>
        </w:rPr>
        <w:t>. Данные выводы – в постановлении Конституционного суда от 07.12.2017 № 38-П и постановлении Президиума Верховного суда от 07.02.2018 № 4-ПВ17.</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Как установить доплату до МРОТ</w:t>
      </w:r>
      <w:r>
        <w:rPr>
          <w:rFonts w:eastAsia="Times New Roman" w:cs="Times New Roman" w:ascii="Times New Roman" w:hAnsi="Times New Roman"/>
          <w:b/>
          <w:bCs/>
          <w:vanish/>
          <w:sz w:val="24"/>
        </w:rPr>
        <w:t>1</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Установить доплату можно двумя способами.</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 xml:space="preserve">Первый способ: </w:t>
      </w:r>
      <w:r>
        <w:rPr>
          <w:rFonts w:cs="Times New Roman" w:ascii="Times New Roman" w:hAnsi="Times New Roman"/>
          <w:sz w:val="24"/>
        </w:rPr>
        <w:t>повысить оклад. Это способ трудоемкий. Каждый раз, как меняется МРОТ или минимальная зарплата, придется издавать не только приказ о повышении зарплаты, но и менять трудовые договоры, штатное расписание и другие документы, где упоминается размер окладов.</w:t>
      </w:r>
      <w:r>
        <w:rPr>
          <w:rFonts w:cs="Times New Roman" w:ascii="Times New Roman" w:hAnsi="Times New Roman"/>
          <w:vanish/>
          <w:sz w:val="24"/>
        </w:rPr>
        <w:t>1</w:t>
      </w:r>
    </w:p>
    <w:p>
      <w:pPr>
        <w:pStyle w:val="Normal"/>
        <w:widowControl/>
        <w:spacing w:before="100" w:after="100"/>
        <w:jc w:val="both"/>
        <w:rPr/>
      </w:pPr>
      <w:r>
        <w:rPr>
          <w:rFonts w:cs="Times New Roman" w:ascii="Times New Roman" w:hAnsi="Times New Roman"/>
          <w:b/>
          <w:bCs/>
          <w:sz w:val="24"/>
        </w:rPr>
        <w:t>Второй способ:</w:t>
      </w:r>
      <w:r>
        <w:rPr>
          <w:rFonts w:cs="Times New Roman" w:ascii="Times New Roman" w:hAnsi="Times New Roman"/>
          <w:sz w:val="24"/>
        </w:rPr>
        <w:t xml:space="preserve"> установить специальную доплату в локальном акте, например в отдельном приказе или Положении об оплате труда. Ведь с МРОТ или минимальной зарплатой сравнивают не оклад, а суммарную зарплату. То есть оклад плюс надбавки и иные выплаты.</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торой способ проще, поскольку не нужно править трудовые договоры и другие локальные акты каждый раз, как минимум меняется. Достаточно однократно установить компенсационную доплату доМРОТ, например, в Положении об оплате труда. Издавать приказы по каждому случаю, когда назначают доплату, тогда не придется. Работодатель будет начислять ее автоматически, выявляя отрицательную разницу с региональной минимальной зарплатой (если, например, сравниваете с минимумом по региону).</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гда при суммированном учете рабочего времени сотрудник с окладом отработал все свои дни по графику в течение месяца, то он получает свой оклад и недоработки не возникает. Доплата до МРОТ не нужна. Сотрудникам с часовой ставкой при суммированном учете рабочего времени оплачивайте часы, которые человек фактически отработал по своему графику в каждом месяце учетного периода. Для оплаты неотработанной нормы рабочего времени установите причину недоработки.</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Пересчитывать ли зарплату, если МРОТ меняется задним число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Бывает, что региональную минимальную зарплату повышают задним числом. Тогда и пересчитывать зарплату также надо с той же даты, когда стал действовать новый минимум в субъекте Росси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апример, в Москве в 2014 году решением Московской трехсторонней комиссии по регулированию социально-трудовых отношений от 24.04.2014 региональный МРОТ был повышен до 14 000 руб. с 1 июн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ешение подписали 7 июля, а официально опубликовали вместе с обращением к работодателям лишь 15 июля 2014 года. О повышении стало известно задним числом. Несмотря на это, работодателям пришлось сделать соответствующий перерасчет зарплаты сотрудникам за июнь 2014 года. Пересчитать заработок пришлось тем работникам, которые в июне 2014 года полностью отработали свою норму времени, выполнили все обязанности, но получили меньше 14 000 руб. (письмо Роструда от 12.08.2014 № 2705-ТЗ).</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Доплачивать ли доМРОТ, если зарплата стала меньше после удержани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сотруднику установлен оклад в размере МРОТ или минимальной зарплаты, это не означает, что работодатель не может выплатить на руки меньше этой суммы. Зарплата, которая начислена в размере минимума, при выплате может быть меньше, если сотрудник не выполнил нормы выработки, занят неполный день (ч. 3 ст. 133 ТК). Также при необходимости из зарплаты в размере МРОТ либо регионального или отраслевого минимума работодатель удерживает, например, до 70 процентов сумм доходов на алименты по исполнительным листам.</w:t>
      </w:r>
    </w:p>
    <w:p>
      <w:pPr>
        <w:pStyle w:val="Normal"/>
        <w:widowControl/>
        <w:spacing w:before="100" w:after="100"/>
        <w:jc w:val="both"/>
        <w:rPr/>
      </w:pPr>
      <w:r>
        <w:rPr>
          <w:rFonts w:cs="Times New Roman" w:ascii="Times New Roman" w:hAnsi="Times New Roman"/>
          <w:i/>
          <w:sz w:val="24"/>
        </w:rPr>
        <w:t>Какая минимальная зарплата должна быть у совместителей и тех сотрудников, кому установлен неполный рабочий день (в том числе несовершеннолетни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авнивайте с МРОТ либо региональным или отраслевым минимумом зарплаты лишь тех сотрудников, кто за месяц полностью отработал свою норму времени и выполнил все обязанности. Если работник трудится на условиях совместительства или неполный день либо неделю, устанавливайте ему зарплату пропорционально отработанному време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Федеральный МРОТ гарантирован только тем, кто за месяц отработал полную норму рабочего времени. Совместителям и сотрудникам, которые работают в режиме неполного рабочего времени, можно платить меньше МРОТ (ч. 3 ст. 133, ст. 285, 93 ТК, письмо Минтруда от 05.06.2018 № 14-0/10/В-4085).</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совершеннолетние сотрудники тоже получают зарплату пропорционально отработанному времени, хотя работодатель может по своей инициативе устанавливать им доплаты (ст. 271 ТК). Несовершеннолетним сотрудникам, которые работают на условиях сокращенного рабочего времени, можно платить зарплату ниже МРОТ. Аналогичный вывод в письме ФНС от 31.08.2010 № ШС-37-3/10304 (подготовлено на основании официальных разъяснений Роструда, направленных в адрес налоговой службы).</w:t>
      </w:r>
    </w:p>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Пример</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мер, как рассчитать зарплату несовершеннолетнему сотруднику с сокращенной рабочей неделе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рганизации «Альфа» работает 17-летний сотрудник, который совмещает работу с учебой. Оклад на должности этого сотрудника при полной рабочей неделе (40 ч в неделю) равен МРОТ, то есть 12 130 руб. 17-летний сотрудник, совмещающий работу с учебой, может работать максимум 17,5 часа в неделю. И его труд оплачивают пропорционально отработанному времени. То есть норма выработки составляет 43,75 процента (17,5 ч : 40 ч × 100%). Соответственно, и зарплата должна быть меньше на 56,25 процента (100 – 43,75). Поэтому «Альфа» начисляет ему зарплату в размере 5306,88 руб. (12 130 руб. × 43,75%).</w:t>
      </w:r>
    </w:p>
    <w:p>
      <w:pPr>
        <w:pStyle w:val="Normal"/>
        <w:jc w:val="both"/>
        <w:rPr>
          <w:rFonts w:ascii="Times New Roman" w:hAnsi="Times New Roman" w:cs="Times New Roman"/>
          <w:sz w:val="24"/>
        </w:rPr>
      </w:pPr>
      <w:r>
        <w:rPr>
          <w:rFonts w:cs="Times New Roman" w:ascii="Times New Roman" w:hAnsi="Times New Roman"/>
          <w:sz w:val="24"/>
        </w:rPr>
      </w:r>
    </w:p>
    <w:p>
      <w:pPr>
        <w:pStyle w:val="Style39"/>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ация заработной платы</w:t>
      </w:r>
    </w:p>
    <w:p>
      <w:pPr>
        <w:pStyle w:val="Normal"/>
        <w:spacing w:before="100" w:after="100"/>
        <w:jc w:val="both"/>
        <w:rPr/>
      </w:pPr>
      <w:r>
        <w:rPr>
          <w:rFonts w:cs="Times New Roman" w:ascii="Times New Roman" w:hAnsi="Times New Roman"/>
          <w:sz w:val="24"/>
        </w:rPr>
        <w:t xml:space="preserve">Индексация заработной платы производится в связи с ростом потребительских цен на товары и услуги. Обеспечение повышения уровня реального содержания заработной платы включает такую индексацию. Согласно </w:t>
      </w:r>
      <w:r>
        <w:rPr>
          <w:rStyle w:val="Style14"/>
          <w:rFonts w:cs="Times New Roman" w:ascii="Times New Roman" w:hAnsi="Times New Roman"/>
          <w:b w:val="false"/>
          <w:color w:val="000000"/>
          <w:sz w:val="24"/>
          <w:szCs w:val="24"/>
          <w:u w:val="none"/>
        </w:rPr>
        <w:t>ст. 134</w:t>
      </w:r>
      <w:r>
        <w:rPr>
          <w:rFonts w:cs="Times New Roman" w:ascii="Times New Roman" w:hAnsi="Times New Roman"/>
          <w:sz w:val="24"/>
        </w:rPr>
        <w:t xml:space="preserve"> ТК РФ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spacing w:before="100" w:after="100"/>
        <w:jc w:val="both"/>
        <w:rPr/>
      </w:pPr>
      <w:r>
        <w:rPr>
          <w:rFonts w:cs="Times New Roman" w:ascii="Times New Roman" w:hAnsi="Times New Roman"/>
          <w:sz w:val="24"/>
        </w:rPr>
        <w:t xml:space="preserve">Конституционный Суд РФ в </w:t>
      </w:r>
      <w:r>
        <w:rPr>
          <w:rStyle w:val="Style14"/>
          <w:rFonts w:cs="Times New Roman" w:ascii="Times New Roman" w:hAnsi="Times New Roman"/>
          <w:b w:val="false"/>
          <w:color w:val="000000"/>
          <w:sz w:val="24"/>
          <w:szCs w:val="24"/>
          <w:u w:val="none"/>
        </w:rPr>
        <w:t>определении</w:t>
      </w:r>
      <w:r>
        <w:rPr>
          <w:rFonts w:cs="Times New Roman" w:ascii="Times New Roman" w:hAnsi="Times New Roman"/>
          <w:sz w:val="24"/>
        </w:rPr>
        <w:t xml:space="preserve"> от 17.06.2010 N 913-О-О разъяснил, что эти положения закона неопределенными не являются и конституционных прав работников и работодателей не нарушают, поскольку из них следует, что индексация заработной платы должна обеспечиваться всем лицам, работающим по трудовому договору. Работодатели, которые не получают бюджетного финансирования, вправе самостоятельно (в том числе с участием представителей работников) устанавливать порядок индексации заработной платы, что обеспечивает им возможность учитывать всю совокупность обстоятельств, значимых как для работников, так и для работодателя.</w:t>
      </w:r>
    </w:p>
    <w:p>
      <w:pPr>
        <w:pStyle w:val="Normal"/>
        <w:spacing w:before="100" w:after="100"/>
        <w:jc w:val="both"/>
        <w:rPr>
          <w:rFonts w:ascii="Times New Roman" w:hAnsi="Times New Roman" w:cs="Times New Roman"/>
          <w:sz w:val="24"/>
        </w:rPr>
      </w:pPr>
      <w:r>
        <w:rPr>
          <w:rFonts w:cs="Times New Roman" w:ascii="Times New Roman" w:hAnsi="Times New Roman"/>
          <w:sz w:val="24"/>
        </w:rPr>
        <w:t>Поскольку никаких требований к размерам, порядку, а также периодичности индексации заработной платы работников, трудящихся у работодателей частного сектора, трудовым законодательством не установлено, такие работодатели и их работники вправе определить механизм индексации заработной платы в договорном порядке и зафиксировать его в коллективном договоре (соглашении). Если этого не сделано, работодатель вправе определить порядок индексации заработной платы самостоятельно, дополнив уже действующий в организации локальный нормативный акт соответствующими положениями или утвердив отдельный локальный нормативный акт, целиком посвященный вопросам индексации заработной платы в связи с ростом потребительских цен на товары и услуги.</w:t>
      </w:r>
    </w:p>
    <w:p>
      <w:pPr>
        <w:pStyle w:val="Normal"/>
        <w:spacing w:before="100" w:after="100"/>
        <w:jc w:val="both"/>
        <w:rPr/>
      </w:pPr>
      <w:r>
        <w:rPr>
          <w:rFonts w:cs="Times New Roman" w:ascii="Times New Roman" w:hAnsi="Times New Roman"/>
          <w:sz w:val="24"/>
        </w:rPr>
        <w:t xml:space="preserve">Суды признают локальный нормативный акт с правилами об индексации одним из тех, что устанавливают системы оплаты труда и в силу </w:t>
      </w:r>
      <w:r>
        <w:rPr>
          <w:rStyle w:val="Style14"/>
          <w:rFonts w:cs="Times New Roman" w:ascii="Times New Roman" w:hAnsi="Times New Roman"/>
          <w:b w:val="false"/>
          <w:color w:val="000000"/>
          <w:sz w:val="24"/>
          <w:szCs w:val="24"/>
          <w:u w:val="none"/>
        </w:rPr>
        <w:t>части четвертой ст. 135</w:t>
      </w:r>
      <w:r>
        <w:rPr>
          <w:rFonts w:cs="Times New Roman" w:ascii="Times New Roman" w:hAnsi="Times New Roman"/>
          <w:sz w:val="24"/>
        </w:rPr>
        <w:t xml:space="preserve"> ТК РФ принимаются работодателем с учетом мнения представительного органа работников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Суда Ямало-Ненецкого автономного округа от 18.04.2017 N 33-1035/2017,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Верховного Суда Республики Башкортостан от 23.11.2016 N 33-23726/2016,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b/>
          <w:sz w:val="24"/>
        </w:rPr>
        <w:t xml:space="preserve"> </w:t>
      </w:r>
      <w:r>
        <w:rPr>
          <w:rFonts w:cs="Times New Roman" w:ascii="Times New Roman" w:hAnsi="Times New Roman"/>
          <w:sz w:val="24"/>
        </w:rPr>
        <w:t>Санкт-Петербургского городского суда от 25.01.2016N 33а-39/2016). С таким локальным нормативным актом (с изменениями, внесенными в уже действующий локальный акт) работодатель обязан ознакомить работников под роспись (</w:t>
      </w:r>
      <w:r>
        <w:rPr>
          <w:rStyle w:val="Style14"/>
          <w:rFonts w:cs="Times New Roman" w:ascii="Times New Roman" w:hAnsi="Times New Roman"/>
          <w:b w:val="false"/>
          <w:color w:val="000000"/>
          <w:sz w:val="24"/>
          <w:szCs w:val="24"/>
          <w:u w:val="none"/>
        </w:rPr>
        <w:t>часть вторая ст. 22</w:t>
      </w:r>
      <w:r>
        <w:rPr>
          <w:rFonts w:cs="Times New Roman" w:ascii="Times New Roman" w:hAnsi="Times New Roman"/>
          <w:sz w:val="24"/>
        </w:rPr>
        <w:t xml:space="preserve"> ТК РФ).</w:t>
      </w:r>
    </w:p>
    <w:p>
      <w:pPr>
        <w:pStyle w:val="Normal"/>
        <w:spacing w:before="100" w:after="100"/>
        <w:jc w:val="both"/>
        <w:rPr/>
      </w:pPr>
      <w:r>
        <w:rPr>
          <w:rFonts w:cs="Times New Roman" w:ascii="Times New Roman" w:hAnsi="Times New Roman"/>
          <w:sz w:val="24"/>
        </w:rPr>
        <w:t xml:space="preserve">В </w:t>
      </w:r>
      <w:r>
        <w:rPr>
          <w:rStyle w:val="Style14"/>
          <w:rFonts w:cs="Times New Roman" w:ascii="Times New Roman" w:hAnsi="Times New Roman"/>
          <w:b w:val="false"/>
          <w:color w:val="000000"/>
          <w:sz w:val="24"/>
          <w:szCs w:val="24"/>
          <w:u w:val="none"/>
        </w:rPr>
        <w:t>определении</w:t>
      </w:r>
      <w:r>
        <w:rPr>
          <w:rFonts w:cs="Times New Roman" w:ascii="Times New Roman" w:hAnsi="Times New Roman"/>
          <w:sz w:val="24"/>
        </w:rPr>
        <w:t xml:space="preserve"> от 19.11.2015 N 2618-О Конституционный Суд РФ подчеркнул, что </w:t>
      </w:r>
      <w:r>
        <w:rPr>
          <w:rStyle w:val="Style14"/>
          <w:rFonts w:cs="Times New Roman" w:ascii="Times New Roman" w:hAnsi="Times New Roman"/>
          <w:b w:val="false"/>
          <w:color w:val="000000"/>
          <w:sz w:val="24"/>
          <w:szCs w:val="24"/>
          <w:u w:val="none"/>
        </w:rPr>
        <w:t>статья 134</w:t>
      </w:r>
      <w:r>
        <w:rPr>
          <w:rFonts w:cs="Times New Roman" w:ascii="Times New Roman" w:hAnsi="Times New Roman"/>
          <w:sz w:val="24"/>
        </w:rPr>
        <w:t xml:space="preserve"> ТК РФ не позволяет работодателю, не относящемуся к бюджетной сфере, лишить работников предусмотренной законом гарантии и уклониться от установления индексации, поскольку предполагает, что ее механизм определяется при заключении коллективного договора или трудового договора либо в локальном нормативном акте, принятом с учетом мнения выборного органа первичной профсоюзной организации.</w:t>
      </w:r>
    </w:p>
    <w:p>
      <w:pPr>
        <w:pStyle w:val="Normal"/>
        <w:spacing w:before="100" w:after="100"/>
        <w:jc w:val="both"/>
        <w:rPr/>
      </w:pPr>
      <w:r>
        <w:rPr>
          <w:rFonts w:cs="Times New Roman" w:ascii="Times New Roman" w:hAnsi="Times New Roman"/>
          <w:sz w:val="24"/>
        </w:rPr>
        <w:t xml:space="preserve">Контролирующие органы трактуют </w:t>
      </w:r>
      <w:r>
        <w:rPr>
          <w:rStyle w:val="Style14"/>
          <w:rFonts w:cs="Times New Roman" w:ascii="Times New Roman" w:hAnsi="Times New Roman"/>
          <w:b w:val="false"/>
          <w:color w:val="000000"/>
          <w:sz w:val="24"/>
          <w:szCs w:val="24"/>
          <w:u w:val="none"/>
        </w:rPr>
        <w:t>статью 134</w:t>
      </w:r>
      <w:r>
        <w:rPr>
          <w:rFonts w:cs="Times New Roman" w:ascii="Times New Roman" w:hAnsi="Times New Roman"/>
          <w:sz w:val="24"/>
        </w:rPr>
        <w:t xml:space="preserve"> ТК РФ аналогичным образом. Если порядок индексации заработной платы коллективным договором не установлен, работодатель обязан принять локальный нормативный акт, ликвидирующий этот пробел. Отсутствие такого акта квалифицируется как нарушение трудового законодательства, требующее устранения. Роструд в </w:t>
      </w:r>
      <w:r>
        <w:rPr>
          <w:rStyle w:val="Style14"/>
          <w:rFonts w:cs="Times New Roman" w:ascii="Times New Roman" w:hAnsi="Times New Roman"/>
          <w:b w:val="false"/>
          <w:color w:val="000000"/>
          <w:sz w:val="24"/>
          <w:szCs w:val="24"/>
          <w:u w:val="none"/>
        </w:rPr>
        <w:t>письме</w:t>
      </w:r>
      <w:r>
        <w:rPr>
          <w:rFonts w:cs="Times New Roman" w:ascii="Times New Roman" w:hAnsi="Times New Roman"/>
          <w:sz w:val="24"/>
        </w:rPr>
        <w:t xml:space="preserve"> от 19.04.2010 N 1073-6-1 отмечает: необходимость внесения изменений (дополнений) в действующие локальные нормативные акты обусловлена тем, что индексация заработной платы является обязанностью работодателя. Представления прокурора и предписания государственного инспектора труда, содержащие требование определить механизм индексации локальным актом, суды оставляют в силе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Мурманского областного суда от 11.01.2017 N 33-66/2017,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Самарского областного суда от 18.11.2016 N 33а-15108/2016,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Московского областного суда от 21.09.2015 N 33-22551/2015,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Свердловского областного суда от 04.06.2014 N 33-7151/2014,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Санкт-Петербургского городского суда от 23.09.2013N 33-14123/13,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b/>
          <w:sz w:val="24"/>
        </w:rPr>
        <w:t xml:space="preserve"> </w:t>
      </w:r>
      <w:r>
        <w:rPr>
          <w:rFonts w:cs="Times New Roman" w:ascii="Times New Roman" w:hAnsi="Times New Roman"/>
          <w:sz w:val="24"/>
        </w:rPr>
        <w:t>Волгоградского областного суда от 21.02.2013 N 33-2011/2013). Невыполнение законных требований надзорных органов, как известно, влечет административную ответственность (</w:t>
      </w:r>
      <w:r>
        <w:rPr>
          <w:rStyle w:val="Style14"/>
          <w:rFonts w:cs="Times New Roman" w:ascii="Times New Roman" w:hAnsi="Times New Roman"/>
          <w:b w:val="false"/>
          <w:color w:val="000000"/>
          <w:sz w:val="24"/>
          <w:szCs w:val="24"/>
          <w:u w:val="none"/>
        </w:rPr>
        <w:t>ст. 17.7</w:t>
      </w:r>
      <w:r>
        <w:rPr>
          <w:rFonts w:cs="Times New Roman" w:ascii="Times New Roman" w:hAnsi="Times New Roman"/>
          <w:sz w:val="24"/>
        </w:rPr>
        <w:t xml:space="preserve">, </w:t>
      </w:r>
      <w:r>
        <w:rPr>
          <w:rStyle w:val="Style14"/>
          <w:rFonts w:cs="Times New Roman" w:ascii="Times New Roman" w:hAnsi="Times New Roman"/>
          <w:b w:val="false"/>
          <w:color w:val="000000"/>
          <w:sz w:val="24"/>
          <w:szCs w:val="24"/>
          <w:u w:val="none"/>
        </w:rPr>
        <w:t>ст. 19.5</w:t>
      </w:r>
      <w:r>
        <w:rPr>
          <w:rFonts w:cs="Times New Roman" w:ascii="Times New Roman" w:hAnsi="Times New Roman"/>
          <w:sz w:val="24"/>
        </w:rPr>
        <w:t xml:space="preserve"> КоАП РФ).</w:t>
      </w:r>
    </w:p>
    <w:p>
      <w:pPr>
        <w:pStyle w:val="Normal"/>
        <w:spacing w:before="100" w:after="100"/>
        <w:jc w:val="both"/>
        <w:rPr/>
      </w:pPr>
      <w:r>
        <w:rPr>
          <w:rFonts w:cs="Times New Roman" w:ascii="Times New Roman" w:hAnsi="Times New Roman"/>
          <w:sz w:val="24"/>
        </w:rPr>
        <w:t xml:space="preserve">Неисполнение работодателем обязанности по принятию локального нормативного акта, устанавливающего порядок индексации зарплаты, образует состав административного правонарушения, предусмотренного </w:t>
      </w:r>
      <w:r>
        <w:rPr>
          <w:rStyle w:val="Style14"/>
          <w:rFonts w:cs="Times New Roman" w:ascii="Times New Roman" w:hAnsi="Times New Roman"/>
          <w:b w:val="false"/>
          <w:color w:val="000000"/>
          <w:sz w:val="24"/>
          <w:szCs w:val="24"/>
          <w:u w:val="none"/>
        </w:rPr>
        <w:t>ч. 1 ст. 5.27</w:t>
      </w:r>
      <w:r>
        <w:rPr>
          <w:rFonts w:cs="Times New Roman" w:ascii="Times New Roman" w:hAnsi="Times New Roman"/>
          <w:sz w:val="24"/>
        </w:rPr>
        <w:t xml:space="preserve"> КоАП РФ (</w:t>
      </w:r>
      <w:r>
        <w:rPr>
          <w:rStyle w:val="Style14"/>
          <w:rFonts w:cs="Times New Roman" w:ascii="Times New Roman" w:hAnsi="Times New Roman"/>
          <w:b w:val="false"/>
          <w:color w:val="000000"/>
          <w:sz w:val="24"/>
          <w:szCs w:val="24"/>
          <w:u w:val="none"/>
        </w:rPr>
        <w:t>решение</w:t>
      </w:r>
      <w:r>
        <w:rPr>
          <w:rFonts w:cs="Times New Roman" w:ascii="Times New Roman" w:hAnsi="Times New Roman"/>
          <w:sz w:val="24"/>
        </w:rPr>
        <w:t xml:space="preserve"> Московского городского суда от 10.09.2015 N 7-9383/15, </w:t>
      </w:r>
      <w:r>
        <w:rPr>
          <w:rStyle w:val="Style14"/>
          <w:rFonts w:cs="Times New Roman" w:ascii="Times New Roman" w:hAnsi="Times New Roman"/>
          <w:b w:val="false"/>
          <w:color w:val="000000"/>
          <w:sz w:val="24"/>
          <w:szCs w:val="24"/>
          <w:u w:val="none"/>
        </w:rPr>
        <w:t>решение</w:t>
      </w:r>
      <w:r>
        <w:rPr>
          <w:rFonts w:cs="Times New Roman" w:ascii="Times New Roman" w:hAnsi="Times New Roman"/>
          <w:sz w:val="24"/>
        </w:rPr>
        <w:t xml:space="preserve"> Архангельского областного суда от 09.06.2015 N 7р-348/2015, </w:t>
      </w:r>
      <w:r>
        <w:rPr>
          <w:rStyle w:val="Style14"/>
          <w:rFonts w:cs="Times New Roman" w:ascii="Times New Roman" w:hAnsi="Times New Roman"/>
          <w:b w:val="false"/>
          <w:color w:val="000000"/>
          <w:sz w:val="24"/>
          <w:szCs w:val="24"/>
          <w:u w:val="none"/>
        </w:rPr>
        <w:t>решение</w:t>
      </w:r>
      <w:r>
        <w:rPr>
          <w:rFonts w:cs="Times New Roman" w:ascii="Times New Roman" w:hAnsi="Times New Roman"/>
          <w:sz w:val="24"/>
        </w:rPr>
        <w:t xml:space="preserve"> Верховного Суда Республики Карелия от 02.03.2015 N 21-84/2015).</w:t>
      </w:r>
    </w:p>
    <w:p>
      <w:pPr>
        <w:pStyle w:val="Normal"/>
        <w:spacing w:before="100" w:after="100"/>
        <w:jc w:val="both"/>
        <w:rPr>
          <w:rFonts w:ascii="Times New Roman" w:hAnsi="Times New Roman" w:cs="Times New Roman"/>
          <w:sz w:val="24"/>
        </w:rPr>
      </w:pPr>
      <w:r>
        <w:rPr>
          <w:rFonts w:cs="Times New Roman" w:ascii="Times New Roman" w:hAnsi="Times New Roman"/>
          <w:sz w:val="24"/>
        </w:rPr>
        <w:t>В то же время когда в судебной защите нуждаются трудовые права конкретного работника, чья зарплата не индексируется работодателем, суды редко вспоминают про то, что индексация заработной платы в связи с ростом потребительских цен на товары и услуги является обязанностью каждого работодателя.</w:t>
      </w:r>
    </w:p>
    <w:p>
      <w:pPr>
        <w:pStyle w:val="Normal"/>
        <w:spacing w:before="100" w:after="100"/>
        <w:jc w:val="both"/>
        <w:rPr/>
      </w:pPr>
      <w:r>
        <w:rPr>
          <w:rFonts w:cs="Times New Roman" w:ascii="Times New Roman" w:hAnsi="Times New Roman"/>
          <w:sz w:val="24"/>
        </w:rPr>
        <w:t>Конечно, когда правила индексации установлены, но работодатель уклоняется от их соблюдения, суд по иску работника взыскивает недостающую сумму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Верховного Суда Республики Бурятия от 22.05.2017 N 33-1979/2017,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Омского областного суда от 01.10.2014 N 33-6066/2014,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Хабаровского краевого суда от 15.08.2014 N 33-5093/2014). Однако нужно учитывать, что неисполнение работодателем своей обязанности по индексации заработной платы длящимся нарушением не является, поскольку спорная сумма при таких обстоятельствах не является начисленной (</w:t>
      </w:r>
      <w:r>
        <w:rPr>
          <w:rStyle w:val="Style14"/>
          <w:rFonts w:cs="Times New Roman" w:ascii="Times New Roman" w:hAnsi="Times New Roman"/>
          <w:b w:val="false"/>
          <w:color w:val="000000"/>
          <w:sz w:val="24"/>
          <w:szCs w:val="24"/>
          <w:u w:val="none"/>
        </w:rPr>
        <w:t>п. 10</w:t>
      </w:r>
      <w:r>
        <w:rPr>
          <w:rFonts w:cs="Times New Roman" w:ascii="Times New Roman" w:hAnsi="Times New Roman"/>
          <w:sz w:val="24"/>
        </w:rPr>
        <w:t xml:space="preserve"> Обзора судебной практики Верховного Суда РФ N 4 за 2017 год,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Санкт-Петербургского городского суда от 24.11.2016 N 33-24054/2016,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Смоленского областного суда от 17.11.2015 N 33-3978/2015,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Верховного Суда Республики Мордовия от 30.04.2015 N 33-918/2015,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Приморского краевого суда от 13.08.2014 N 33-7011,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Рязанского областного суда от 23.07.2014 N 33-1405).</w:t>
      </w:r>
    </w:p>
    <w:p>
      <w:pPr>
        <w:pStyle w:val="Normal"/>
        <w:spacing w:before="100" w:after="100"/>
        <w:jc w:val="both"/>
        <w:rPr>
          <w:rFonts w:ascii="Times New Roman" w:hAnsi="Times New Roman" w:cs="Times New Roman"/>
          <w:sz w:val="24"/>
        </w:rPr>
      </w:pPr>
      <w:r>
        <w:rPr>
          <w:rFonts w:cs="Times New Roman" w:ascii="Times New Roman" w:hAnsi="Times New Roman"/>
          <w:sz w:val="24"/>
        </w:rPr>
        <w:t>Но стоит работодателю уклониться от установления механизма индексации, отказ работнику в присуждении дополнительных сумм практически неизбежен.</w:t>
      </w:r>
    </w:p>
    <w:p>
      <w:pPr>
        <w:pStyle w:val="Normal"/>
        <w:spacing w:before="100" w:after="100"/>
        <w:jc w:val="both"/>
        <w:rPr/>
      </w:pPr>
      <w:r>
        <w:rPr>
          <w:rFonts w:cs="Times New Roman" w:ascii="Times New Roman" w:hAnsi="Times New Roman"/>
          <w:sz w:val="24"/>
        </w:rPr>
        <w:t xml:space="preserve">Если при рассмотрении дела выясняется, что зарплата работника с момента трудоустройства увеличилась (повышался оклад, выплачивались премии и т. п.), суд отказывает в иске. При этом отмечается, что отсутствие специального локального нормативного акта о размере и сроках индексации в такой ситуации не является нарушением прав работника. Какие именно меры привели к росту дохода работника, не принципиально, требования </w:t>
      </w:r>
      <w:r>
        <w:rPr>
          <w:rStyle w:val="Style14"/>
          <w:rFonts w:cs="Times New Roman" w:ascii="Times New Roman" w:hAnsi="Times New Roman"/>
          <w:b w:val="false"/>
          <w:color w:val="000000"/>
          <w:sz w:val="24"/>
          <w:szCs w:val="24"/>
          <w:u w:val="none"/>
        </w:rPr>
        <w:t>ст. 134</w:t>
      </w:r>
      <w:r>
        <w:rPr>
          <w:rFonts w:cs="Times New Roman" w:ascii="Times New Roman" w:hAnsi="Times New Roman"/>
          <w:sz w:val="24"/>
        </w:rPr>
        <w:t xml:space="preserve"> ТК РФ все равно выполнены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Московского городского суда от 20.02.2018 N 33а-1094/2018,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Смоленского областного суда от 10.11.2015 N 33-3972/2015, </w:t>
      </w:r>
      <w:r>
        <w:rPr>
          <w:rStyle w:val="Style14"/>
          <w:rFonts w:cs="Times New Roman" w:ascii="Times New Roman" w:hAnsi="Times New Roman"/>
          <w:b w:val="false"/>
          <w:color w:val="000000"/>
          <w:sz w:val="24"/>
          <w:szCs w:val="24"/>
          <w:u w:val="none"/>
        </w:rPr>
        <w:t>определение</w:t>
      </w:r>
      <w:r>
        <w:rPr>
          <w:rFonts w:cs="Times New Roman" w:ascii="Times New Roman" w:hAnsi="Times New Roman"/>
          <w:sz w:val="24"/>
        </w:rPr>
        <w:t xml:space="preserve"> Краснодарского краевого суда от 20.08.2015 N 33-17420/2015, определения Омского областного суда </w:t>
      </w:r>
      <w:r>
        <w:rPr>
          <w:rStyle w:val="Style14"/>
          <w:rFonts w:cs="Times New Roman" w:ascii="Times New Roman" w:hAnsi="Times New Roman"/>
          <w:b w:val="false"/>
          <w:color w:val="000000"/>
          <w:sz w:val="24"/>
          <w:szCs w:val="24"/>
          <w:u w:val="none"/>
        </w:rPr>
        <w:t>от 15.07.2015 N 33-4672/2015</w:t>
      </w:r>
      <w:r>
        <w:rPr>
          <w:rFonts w:cs="Times New Roman" w:ascii="Times New Roman" w:hAnsi="Times New Roman"/>
          <w:b/>
          <w:sz w:val="24"/>
        </w:rPr>
        <w:t xml:space="preserve"> </w:t>
      </w:r>
      <w:r>
        <w:rPr>
          <w:rFonts w:cs="Times New Roman" w:ascii="Times New Roman" w:hAnsi="Times New Roman"/>
          <w:sz w:val="24"/>
        </w:rPr>
        <w:t>и</w:t>
      </w:r>
      <w:r>
        <w:rPr>
          <w:rFonts w:cs="Times New Roman" w:ascii="Times New Roman" w:hAnsi="Times New Roman"/>
          <w:b/>
          <w:sz w:val="24"/>
        </w:rPr>
        <w:t xml:space="preserve"> </w:t>
      </w:r>
      <w:r>
        <w:rPr>
          <w:rStyle w:val="Style14"/>
          <w:rFonts w:cs="Times New Roman" w:ascii="Times New Roman" w:hAnsi="Times New Roman"/>
          <w:b w:val="false"/>
          <w:color w:val="000000"/>
          <w:sz w:val="24"/>
          <w:szCs w:val="24"/>
          <w:u w:val="none"/>
        </w:rPr>
        <w:t>от 25.03.2015 N 33-1982/2015</w:t>
      </w:r>
      <w:r>
        <w:rPr>
          <w:rFonts w:cs="Times New Roman" w:ascii="Times New Roman" w:hAnsi="Times New Roman"/>
          <w:sz w:val="24"/>
        </w:rPr>
        <w:t>).</w:t>
      </w:r>
    </w:p>
    <w:p>
      <w:pPr>
        <w:pStyle w:val="Normal"/>
        <w:spacing w:before="100" w:after="100"/>
        <w:jc w:val="both"/>
        <w:rPr/>
      </w:pPr>
      <w:r>
        <w:rPr>
          <w:rFonts w:cs="Times New Roman" w:ascii="Times New Roman" w:hAnsi="Times New Roman"/>
          <w:sz w:val="24"/>
        </w:rPr>
        <w:t xml:space="preserve">Вероятно, эта концепция будет распространяться все больше. Ведь Верховный Суд РФ в </w:t>
      </w:r>
      <w:r>
        <w:rPr>
          <w:rStyle w:val="Style14"/>
          <w:rFonts w:cs="Times New Roman" w:ascii="Times New Roman" w:hAnsi="Times New Roman"/>
          <w:b w:val="false"/>
          <w:color w:val="000000"/>
          <w:sz w:val="24"/>
          <w:szCs w:val="24"/>
          <w:u w:val="none"/>
        </w:rPr>
        <w:t>п. 10</w:t>
      </w:r>
      <w:r>
        <w:rPr>
          <w:rFonts w:cs="Times New Roman" w:ascii="Times New Roman" w:hAnsi="Times New Roman"/>
          <w:sz w:val="24"/>
        </w:rPr>
        <w:t xml:space="preserve"> Обзора судебной практики N 4 за 2017 год, по сути, указал на верность такого подхода. Толкование </w:t>
      </w:r>
      <w:r>
        <w:rPr>
          <w:rStyle w:val="Style14"/>
          <w:rFonts w:cs="Times New Roman" w:ascii="Times New Roman" w:hAnsi="Times New Roman"/>
          <w:b w:val="false"/>
          <w:color w:val="000000"/>
          <w:sz w:val="24"/>
          <w:szCs w:val="24"/>
          <w:u w:val="none"/>
        </w:rPr>
        <w:t>ст. 134</w:t>
      </w:r>
      <w:r>
        <w:rPr>
          <w:rFonts w:cs="Times New Roman" w:ascii="Times New Roman" w:hAnsi="Times New Roman"/>
          <w:sz w:val="24"/>
        </w:rPr>
        <w:t xml:space="preserve"> ТК РФ, в соответствии с которым этой статьей установлена безусловная обязанность любого работодателя независимо от его организационно-правовой формы проводить индексацию заработной платы своих работников, критикуется судьями. Отмечается, что индексация - это не единственный способ обеспечения повышения уровня реального содержания заработной платы. Обязанность повышать реальное содержание заработной платы работников может быть исполнена работодателем и путем ее периодического увеличения безотносительно к порядку индексации, в частности, повышением должностных окладов, выплатой премий и т.п.</w:t>
      </w:r>
    </w:p>
    <w:p>
      <w:pPr>
        <w:pStyle w:val="Normal"/>
        <w:spacing w:before="100" w:after="100"/>
        <w:jc w:val="both"/>
        <w:rPr>
          <w:rFonts w:ascii="Times New Roman" w:hAnsi="Times New Roman" w:cs="Times New Roman"/>
          <w:sz w:val="24"/>
        </w:rPr>
      </w:pPr>
      <w:r>
        <w:rPr>
          <w:rFonts w:cs="Times New Roman" w:ascii="Times New Roman" w:hAnsi="Times New Roman"/>
          <w:sz w:val="24"/>
        </w:rPr>
        <w:t>Когда о периодическом повышении зарплаты материалы дела не свидетельствуют, суды все равно не удовлетворяют требования работников. Главным аргументом в этом случае становится невозможность констатировать нарушение права работника на получение конкретной суммы ввиду отсутствия у суда права самостоятельного установить порядок индексации, если этого не сделал работодатель.</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Формулировка "в связи с ростом потребительских цен на товары и услуги" служит основанием для отказа в иске работникам, полагающим, что их заработная плата проиндексирована недостаточно, поскольку для ее повышения применена величина ниже индекса потребительских цен. Судьи отмечают, что рост потребительских цен на товары и услуги является основанием (причиной) проведения индексации заработной платы работников, но не обязательной величиной такой индексации. Поэтому работодатель вправе самостоятельно избрать критерии для проведения индексации. Случаи взыскания с работодателя разницы между зарплатой, проиндексированной исходя из роста потребительских цен, и фактически выплаченной суммой крайне редки. Например, в </w:t>
      </w:r>
      <w:r>
        <w:rPr>
          <w:rStyle w:val="Style14"/>
          <w:rFonts w:cs="Times New Roman" w:ascii="Times New Roman" w:hAnsi="Times New Roman"/>
          <w:b w:val="false"/>
          <w:color w:val="000000"/>
          <w:sz w:val="24"/>
          <w:szCs w:val="24"/>
          <w:u w:val="none"/>
        </w:rPr>
        <w:t>определении</w:t>
      </w:r>
      <w:r>
        <w:rPr>
          <w:rFonts w:cs="Times New Roman" w:ascii="Times New Roman" w:hAnsi="Times New Roman"/>
          <w:sz w:val="24"/>
        </w:rPr>
        <w:t xml:space="preserve"> от 21.05.2014 N 33-4227/2014 Красноярский краевой суд такое решение обосновал тем, что более низкий, чем индекс потребительских цен, размер индексации не обеспечивает повышения реального содержания заработной платы и не соответствует смыслу установленных законом гарантий.</w:t>
      </w:r>
    </w:p>
    <w:p>
      <w:pPr>
        <w:pStyle w:val="Normal"/>
        <w:spacing w:before="100" w:after="100"/>
        <w:jc w:val="both"/>
        <w:rPr/>
      </w:pPr>
      <w:r>
        <w:rPr>
          <w:rFonts w:cs="Times New Roman" w:ascii="Times New Roman" w:hAnsi="Times New Roman"/>
          <w:sz w:val="24"/>
        </w:rPr>
        <w:t>Выдерживает проверку на правомерность не только любой размер индексации, но и правило о том, что индексация проводится только при наличии у работодателя финансовой возможности. Если экономические показатели, перечисленные в коллективном договоре (соглашении, локальном нормативном акте) в качестве условий повышения зарплаты, не достигнуты, отсутствие индексации нарушением прав работника не является (</w:t>
      </w:r>
      <w:r>
        <w:rPr>
          <w:rStyle w:val="Style14"/>
          <w:rFonts w:cs="Times New Roman" w:ascii="Times New Roman" w:hAnsi="Times New Roman"/>
          <w:b w:val="false"/>
          <w:color w:val="000000"/>
          <w:sz w:val="24"/>
          <w:szCs w:val="24"/>
          <w:u w:val="none"/>
        </w:rPr>
        <w:t>п. 10</w:t>
      </w:r>
      <w:r>
        <w:rPr>
          <w:rFonts w:cs="Times New Roman" w:ascii="Times New Roman" w:hAnsi="Times New Roman"/>
          <w:sz w:val="24"/>
        </w:rPr>
        <w:t xml:space="preserve"> Обзора судебной практики Верховного Суда РФ N 4 за 2017 год).</w:t>
      </w:r>
    </w:p>
    <w:p>
      <w:pPr>
        <w:pStyle w:val="Style39"/>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формить индексацию заработной платы</w:t>
      </w:r>
    </w:p>
    <w:p>
      <w:pPr>
        <w:pStyle w:val="Normal"/>
        <w:spacing w:before="100" w:after="100"/>
        <w:jc w:val="both"/>
        <w:rPr/>
      </w:pPr>
      <w:r>
        <w:rPr>
          <w:rFonts w:cs="Times New Roman" w:ascii="Times New Roman" w:hAnsi="Times New Roman"/>
          <w:sz w:val="24"/>
        </w:rPr>
        <w:t xml:space="preserve">В силу </w:t>
      </w:r>
      <w:r>
        <w:rPr>
          <w:rStyle w:val="Style14"/>
          <w:rFonts w:cs="Times New Roman" w:ascii="Times New Roman" w:hAnsi="Times New Roman"/>
          <w:b w:val="false"/>
          <w:color w:val="000000"/>
          <w:sz w:val="24"/>
          <w:szCs w:val="24"/>
          <w:u w:val="none"/>
        </w:rPr>
        <w:t>ст. 134</w:t>
      </w:r>
      <w:r>
        <w:rPr>
          <w:rFonts w:cs="Times New Roman" w:ascii="Times New Roman" w:hAnsi="Times New Roman"/>
          <w:sz w:val="24"/>
        </w:rPr>
        <w:t xml:space="preserve"> ТК РФ порядок индексации заработной платы у работодателей, не являющихся государственными органами, органами местного самоуправления, государственными и муниципальными учреждениями, устанавливается коллективным договором, соглашениями, локальными нормативными актами. Никаких конкретных требований к процедуре проведения такой индексации, в том числе в части ее документального оформления, закон не устанавливает. Поэтому соответствующие правила (например, о необходимости издания приказа об индексации или о предварительном информировании работника) при желании устанавливают или сам работодатель в локальном нормативном акте, или стороны социального партнерства - в коллективном договоре, соглашении. При этом представляется очевидным: если осуществление индексации поставлено локальным нормативным актом или коллективным договором в зависимость от каких-либо условий или в этих документах не определены конкретная дата проведения или конкретный размер индексации, работодателю потребуется отдельно издать распорядительный акт, в котором будет отражен факт проведения индексации.</w:t>
      </w:r>
    </w:p>
    <w:p>
      <w:pPr>
        <w:pStyle w:val="Normal"/>
        <w:spacing w:before="100" w:after="100"/>
        <w:jc w:val="both"/>
        <w:rPr/>
      </w:pPr>
      <w:r>
        <w:rPr>
          <w:rFonts w:cs="Times New Roman" w:ascii="Times New Roman" w:hAnsi="Times New Roman"/>
          <w:sz w:val="24"/>
        </w:rPr>
        <w:t xml:space="preserve">Можно встретить </w:t>
      </w:r>
      <w:r>
        <w:rPr>
          <w:rStyle w:val="Style14"/>
          <w:rFonts w:cs="Times New Roman" w:ascii="Times New Roman" w:hAnsi="Times New Roman"/>
          <w:b w:val="false"/>
          <w:color w:val="000000"/>
          <w:sz w:val="24"/>
          <w:szCs w:val="24"/>
          <w:u w:val="none"/>
        </w:rPr>
        <w:t>мнение</w:t>
      </w:r>
      <w:r>
        <w:rPr>
          <w:rFonts w:cs="Times New Roman" w:ascii="Times New Roman" w:hAnsi="Times New Roman"/>
          <w:sz w:val="24"/>
        </w:rPr>
        <w:t xml:space="preserve"> специалистов Роструда о необходимости в процессе индексации внесения изменений в документы, устанавливающие у работодателя систему оплаты труда (например, в штатное расписание, положение об оплате труда и иные).</w:t>
      </w:r>
    </w:p>
    <w:p>
      <w:pPr>
        <w:pStyle w:val="Normal"/>
        <w:spacing w:before="100" w:after="100"/>
        <w:jc w:val="both"/>
        <w:rPr>
          <w:rFonts w:ascii="Times New Roman" w:hAnsi="Times New Roman" w:cs="Times New Roman"/>
          <w:sz w:val="24"/>
        </w:rPr>
      </w:pPr>
      <w:r>
        <w:rPr>
          <w:rFonts w:cs="Times New Roman" w:ascii="Times New Roman" w:hAnsi="Times New Roman"/>
          <w:sz w:val="24"/>
        </w:rPr>
        <w:t>По нашему мнению, такие действия не являются обязательными. Зафиксированные размеры элементов заработной платы образуют систему оплаты труда в совокупности в том числе и с установленным во исполнение закона порядком корректировки этих размеров для целей повышения реального содержания заработной платы. В результате индексации механизм определения итогового размера заработной платы остается неизменным. На основании действующей редакции документов, устанавливающих систему оплаты труда, можно верно определить размер заработной платы как до, так и после индексации. Иными словами, индексация представляет собой реализацию уже установленных правил о зарплате, а не их изменение. Поэтому внесение каких-либо дополнительных изменений в документы, устанавливающие систему оплаты труда, не требуется.</w:t>
      </w:r>
    </w:p>
    <w:p>
      <w:pPr>
        <w:pStyle w:val="Normal"/>
        <w:spacing w:before="100" w:after="100"/>
        <w:jc w:val="both"/>
        <w:rPr/>
      </w:pPr>
      <w:r>
        <w:rPr>
          <w:rFonts w:cs="Times New Roman" w:ascii="Times New Roman" w:hAnsi="Times New Roman"/>
          <w:sz w:val="24"/>
        </w:rPr>
        <w:t xml:space="preserve">Тем не менее, если работодатель хочет отразить в своих документах актуальные после проведенной индексации размеры окладов и других элементов заработной платы работников, он не лишен права это сделать. Во-первых, работодатель может внести изменения в локальный нормативный акт, устанавливающий такие размеры (или инициировать процедуру внесения соответствующих изменений в коллективный договор, если такие размеры регулируются им). Однако при выборе этого способа необходимо учитывать, что в силу </w:t>
      </w:r>
      <w:r>
        <w:rPr>
          <w:rStyle w:val="Style14"/>
          <w:rFonts w:cs="Times New Roman" w:ascii="Times New Roman" w:hAnsi="Times New Roman"/>
          <w:b w:val="false"/>
          <w:color w:val="000000"/>
          <w:sz w:val="24"/>
          <w:szCs w:val="24"/>
          <w:u w:val="none"/>
        </w:rPr>
        <w:t>части четвертой ст. 135</w:t>
      </w:r>
      <w:r>
        <w:rPr>
          <w:rFonts w:cs="Times New Roman" w:ascii="Times New Roman" w:hAnsi="Times New Roman"/>
          <w:sz w:val="24"/>
        </w:rPr>
        <w:t xml:space="preserve"> ТК РФ локальные нормативные акты, устанавливающие системы оплаты труда, принимаются работодателем с учетом мнения представительного органа работников. Значит, и изменения в такие документы вносятся с соблюдением указанного условия. Во-вторых, работодатель может, не внося изменения в локальные нормативные акты, устанавливающие систему оплаты труда, издать документ, содержащий сведения о размерах элементов заработной платы после индексации. Такой документ фактически будет носить не нормативный, а информационный характер, поэтому не потребует соблюдения порядка принятия локальных нормативных актов.</w:t>
      </w:r>
    </w:p>
    <w:p>
      <w:pPr>
        <w:pStyle w:val="Normal"/>
        <w:spacing w:before="100" w:after="100"/>
        <w:jc w:val="both"/>
        <w:rPr/>
      </w:pPr>
      <w:r>
        <w:rPr>
          <w:rFonts w:cs="Times New Roman" w:ascii="Times New Roman" w:hAnsi="Times New Roman"/>
          <w:sz w:val="24"/>
        </w:rPr>
        <w:t xml:space="preserve">Наиболее спорным на практике остается вопрос о том, требует ли индексация заработной платы внесения изменений в трудовые договоры с работниками. Многие специалисты ссылаются на </w:t>
      </w:r>
      <w:r>
        <w:rPr>
          <w:rStyle w:val="Style14"/>
          <w:rFonts w:cs="Times New Roman" w:ascii="Times New Roman" w:hAnsi="Times New Roman"/>
          <w:b w:val="false"/>
          <w:color w:val="000000"/>
          <w:sz w:val="24"/>
          <w:szCs w:val="24"/>
          <w:u w:val="none"/>
        </w:rPr>
        <w:t>ст. 57</w:t>
      </w:r>
      <w:r>
        <w:rPr>
          <w:rFonts w:cs="Times New Roman" w:ascii="Times New Roman" w:hAnsi="Times New Roman"/>
          <w:sz w:val="24"/>
        </w:rPr>
        <w:t xml:space="preserve"> ТК РФ, согласно которой размер оклада, доплаты, надбавки являются обязательными для включения в трудовой договор, и утверждают, что изменение их размера в результате индексации меняет условия трудового договора и потому требует оформления в виде дополнительного соглашения (см. консультации Роструда). При этом встречается </w:t>
      </w:r>
      <w:r>
        <w:rPr>
          <w:rStyle w:val="Style14"/>
          <w:rFonts w:cs="Times New Roman" w:ascii="Times New Roman" w:hAnsi="Times New Roman"/>
          <w:b w:val="false"/>
          <w:color w:val="000000"/>
          <w:sz w:val="24"/>
          <w:szCs w:val="24"/>
          <w:u w:val="none"/>
        </w:rPr>
        <w:t>позиция</w:t>
      </w:r>
      <w:r>
        <w:rPr>
          <w:rFonts w:cs="Times New Roman" w:ascii="Times New Roman" w:hAnsi="Times New Roman"/>
          <w:sz w:val="24"/>
        </w:rPr>
        <w:t>, согласно которой скорректировать трудовой договор в такой ситуации можно только по соглашению сторон, возможности одностороннего изменения закон не предусматривает. Как при этом поступать, если работник по какой-то причине отказывается заключать соглашение, умалчивается.</w:t>
      </w:r>
    </w:p>
    <w:p>
      <w:pPr>
        <w:pStyle w:val="Normal"/>
        <w:spacing w:before="100" w:after="100"/>
        <w:jc w:val="both"/>
        <w:rPr/>
      </w:pPr>
      <w:r>
        <w:rPr>
          <w:rFonts w:cs="Times New Roman" w:ascii="Times New Roman" w:hAnsi="Times New Roman"/>
          <w:sz w:val="24"/>
        </w:rPr>
        <w:t xml:space="preserve">Мы, в свою очередь, полагаем, что индексация заработной платы не требует внесения изменений в трудовые договоры. Как уже отмечалось выше, механизм индексации изначально закладывается в систему оплаты труда, в соответствии с которой работникам сначала трудовым договором устанавливается, а затем начисляется и выплачивается заработная плата. Подписывая трудовой договор, работник автоматически соглашается как с текущим размером выплат, так и с осуществлением действий по их индексации в соответствии со </w:t>
      </w:r>
      <w:r>
        <w:rPr>
          <w:rStyle w:val="Style14"/>
          <w:rFonts w:cs="Times New Roman" w:ascii="Times New Roman" w:hAnsi="Times New Roman"/>
          <w:b w:val="false"/>
          <w:color w:val="000000"/>
          <w:sz w:val="24"/>
          <w:szCs w:val="24"/>
          <w:u w:val="none"/>
        </w:rPr>
        <w:t>ст. 134</w:t>
      </w:r>
      <w:r>
        <w:rPr>
          <w:rFonts w:cs="Times New Roman" w:ascii="Times New Roman" w:hAnsi="Times New Roman"/>
          <w:sz w:val="24"/>
        </w:rPr>
        <w:t xml:space="preserve"> ТК РФ. С точки зрения закона работодатели обязаны производить индексацию заработной платы, а порядок, в котором они должны это делать, устанавливается без согласования с каждым конкретным работником. Соответственно, реализация такой обязанности не может быть поставлена в зависимость от получения какого-либо дополнительного согласия работника. Тем самым дополнительное соглашение к трудовому договору в данном случае должно рассматриваться как документ, оформление которого возможно с целью фиксации произошедшего, но подписание которого вовсе не обязательно концептуально. Точка зрения об отсутствии необходимости внесения изменений в трудовые договоры с работниками в связи с индексацией заработной платы также представлена в разъяснениях специалистов Роструда.</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before="0" w:after="161"/>
        <w:jc w:val="both"/>
        <w:outlineLvl w:val="0"/>
        <w:rPr/>
      </w:pPr>
      <w:r>
        <w:rPr/>
        <w:t>«Важные разъяснения Роструда о выплате зарплаты»</w:t>
      </w:r>
    </w:p>
    <w:tbl>
      <w:tblPr>
        <w:tblW w:w="9076" w:type="dxa"/>
        <w:jc w:val="left"/>
        <w:tblInd w:w="-5" w:type="dxa"/>
        <w:tblLayout w:type="fixed"/>
        <w:tblCellMar>
          <w:top w:w="0" w:type="dxa"/>
          <w:left w:w="108" w:type="dxa"/>
          <w:bottom w:w="0" w:type="dxa"/>
          <w:right w:w="108" w:type="dxa"/>
        </w:tblCellMar>
      </w:tblPr>
      <w:tblGrid>
        <w:gridCol w:w="2405"/>
        <w:gridCol w:w="2840"/>
        <w:gridCol w:w="3831"/>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b/>
                <w:bCs/>
                <w:sz w:val="24"/>
                <w:shd w:fill="FFFFFF" w:val="clear"/>
              </w:rPr>
              <w:t>Выводы чиновни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b/>
                <w:bCs/>
                <w:sz w:val="24"/>
                <w:shd w:fill="FFFFFF" w:val="clear"/>
              </w:rPr>
              <w:t>Реквизиты писе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b/>
                <w:bCs/>
                <w:sz w:val="24"/>
                <w:shd w:fill="FFFFFF" w:val="clear"/>
              </w:rPr>
              <w:t> </w:t>
            </w:r>
            <w:r>
              <w:rPr>
                <w:rFonts w:eastAsia="Times New Roman" w:cs="Times New Roman" w:ascii="Times New Roman" w:hAnsi="Times New Roman"/>
                <w:b/>
                <w:bCs/>
                <w:sz w:val="24"/>
                <w:shd w:fill="FFFFFF" w:val="clear"/>
              </w:rPr>
              <w:t xml:space="preserve"> </w:t>
            </w:r>
            <w:r>
              <w:rPr>
                <w:rFonts w:cs="Times New Roman" w:ascii="Times New Roman" w:hAnsi="Times New Roman"/>
                <w:b/>
                <w:bCs/>
                <w:sz w:val="24"/>
                <w:shd w:fill="FFFFFF" w:val="clear"/>
              </w:rPr>
              <w:t>Подроб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shd w:fill="FFFFFF" w:val="clear"/>
              </w:rPr>
              <w:t>Работодатель по просьбе сотрудника вправе выдать его зарплату иному лицу</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shd w:fill="FFFFFF" w:val="clear"/>
              </w:rPr>
              <w:t>Письмо Роструда от 16.10.2019             № ТЗ/5985-6-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shd w:fill="FFFFFF" w:val="clear"/>
              </w:rPr>
              <w:t>Работодатель вправе перечислять заработную плату работника иному лицу, если указанное условие оплаты труда содержится в трудовом договоре, заключенном с соответствующим работником. Следовательно, с работником следует заключить соглашение в письменной форме (ст. 72 ТК РФ) об изменении условий трудового договора относительно способа выплаты заработной платы, если такие условия не были предусмотрены трудовым договором</w:t>
            </w:r>
          </w:p>
        </w:tc>
      </w:tr>
      <w:tr>
        <w:trPr>
          <w:trHeight w:val="15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rFonts w:ascii="Times New Roman" w:hAnsi="Times New Roman" w:eastAsia="Times New Roman" w:cs="Times New Roman"/>
                <w:sz w:val="24"/>
              </w:rPr>
            </w:pPr>
            <w:r>
              <w:rPr>
                <w:rFonts w:eastAsia="Times New Roman" w:cs="Times New Roman" w:ascii="Times New Roman" w:hAnsi="Times New Roman"/>
                <w:sz w:val="24"/>
              </w:rPr>
              <w:t>Работник может получать аванс и зарплату на разные банковские счет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shd w:fill="FFFFFF" w:val="clear"/>
              </w:rPr>
              <w:t>Письмо Роструда от 10.10.2019           № ПГ/25780-6-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shd w:fill="FFFFFF" w:val="clear"/>
              </w:rPr>
              <w:t>Перевод заработной платы на разные банковские карты два раза в месяц не нарушает условие выплаты заработной платы, установленное ст. 136 ТК РФ</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shd w:fill="FFFFFF" w:val="clear"/>
              </w:rPr>
              <w:t>Если работник трудился в командировке в выходные дни, то они оплачиваются в повышенном размер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shd w:fill="FFFFFF" w:val="clear"/>
              </w:rPr>
              <w:t>Письмо Роструда от 16.10.2019           № ПГ/26391-6-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shd w:fill="FFFFFF" w:val="clear"/>
              </w:rPr>
              <w:t>За дни нахождения в командировке работнику выплачивается средний заработок. Если сотрудник работал в выходные дни, то оплата труда ему производится в соответствии со ст. 153 ТК РФ</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hd w:fill="FFFFFF" w:val="clear"/>
              </w:rPr>
            </w:pPr>
            <w:r>
              <w:rPr>
                <w:rFonts w:cs="Times New Roman" w:ascii="Times New Roman" w:hAnsi="Times New Roman"/>
                <w:sz w:val="24"/>
                <w:shd w:fill="FFFFFF" w:val="clear"/>
              </w:rPr>
              <w:t>Комиссию за перевод зарплаты нельзя удерживать из зарплаты работник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shd w:fill="FFFFFF" w:val="clear"/>
              </w:rPr>
              <w:t>Письмо Роструда от 10.10.2019          № ПГ/25775-6-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rFonts w:ascii="Times New Roman" w:hAnsi="Times New Roman" w:eastAsia="Times New Roman" w:cs="Times New Roman"/>
                <w:sz w:val="24"/>
              </w:rPr>
            </w:pPr>
            <w:r>
              <w:rPr>
                <w:rFonts w:eastAsia="Times New Roman" w:cs="Times New Roman" w:ascii="Times New Roman" w:hAnsi="Times New Roman"/>
                <w:sz w:val="24"/>
              </w:rPr>
              <w:t>Удержания с работника могут производиться только в случаях, которые прямо предусмотрены ТК РФ. Удержание из заработной платы работника комиссии, взимаемой банком за осуществление им функций по перечислению заработной платы, законодательством не предусмотрено.</w:t>
            </w:r>
          </w:p>
          <w:p>
            <w:pPr>
              <w:pStyle w:val="Normal"/>
              <w:widowControl/>
              <w:spacing w:before="240" w:after="0"/>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возлагать на работника расходы, связанные с выплатой ему заработной платы, неправомер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shd w:fill="FFFFFF" w:val="clear"/>
              </w:rPr>
              <w:t>По просьбе работника работодатель вправе вычесть из зарплаты суммы, предназначенные для погашения его кредит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shd w:fill="FFFFFF" w:val="clear"/>
              </w:rPr>
              <w:t>Письмо Роструда от 10.10.2019         № ПГ/25776-6-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rFonts w:ascii="Times New Roman" w:hAnsi="Times New Roman" w:eastAsia="Times New Roman" w:cs="Times New Roman"/>
                <w:sz w:val="24"/>
              </w:rPr>
            </w:pPr>
            <w:r>
              <w:rPr>
                <w:rFonts w:eastAsia="Times New Roman" w:cs="Times New Roman" w:ascii="Times New Roman" w:hAnsi="Times New Roman"/>
                <w:sz w:val="24"/>
              </w:rPr>
              <w:t>Вычет из зарплаты суммы, предназначенной для погашения кредита, при наличии заявления работника не является удержанием по смыслу ст. 137 ТК РФ. В этом случае уменьшение размера зарплаты — это результат волеизъявления работника распорядиться начисленной зарплатой.</w:t>
            </w:r>
          </w:p>
          <w:p>
            <w:pPr>
              <w:pStyle w:val="Normal"/>
              <w:widowControl/>
              <w:spacing w:before="240" w:after="0"/>
              <w:jc w:val="both"/>
              <w:rPr>
                <w:rFonts w:ascii="Times New Roman" w:hAnsi="Times New Roman" w:eastAsia="Times New Roman" w:cs="Times New Roman"/>
                <w:sz w:val="24"/>
              </w:rPr>
            </w:pPr>
            <w:r>
              <w:rPr>
                <w:rFonts w:eastAsia="Times New Roman" w:cs="Times New Roman" w:ascii="Times New Roman" w:hAnsi="Times New Roman"/>
                <w:sz w:val="24"/>
              </w:rPr>
              <w:t>Однако Минтруд РФ считает такое удержание неправомерным, поскольку оно не упомянуто в закрытом перечне оснований для удержаний из зарплаты, предусмотренном ч. 2 ст. 137 ТК РФ (письмо от 23.10.2018 № 14-1/ООГ-844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hd w:fill="FFFFFF" w:val="clear"/>
              </w:rPr>
            </w:pPr>
            <w:r>
              <w:rPr>
                <w:rFonts w:cs="Times New Roman" w:ascii="Times New Roman" w:hAnsi="Times New Roman"/>
                <w:sz w:val="24"/>
                <w:shd w:fill="FFFFFF" w:val="clear"/>
              </w:rPr>
              <w:t>Необоснованно выданноесоцпособие работодатель вправе удержать из зарплаты работник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shd w:fill="FFFFFF" w:val="clear"/>
              </w:rPr>
              <w:t>Письмо Роструда от 10.10.2019           № ПГ/25779-6-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rFonts w:ascii="Times New Roman" w:hAnsi="Times New Roman" w:eastAsia="Times New Roman" w:cs="Times New Roman"/>
                <w:sz w:val="24"/>
              </w:rPr>
            </w:pPr>
            <w:r>
              <w:rPr>
                <w:rFonts w:eastAsia="Times New Roman" w:cs="Times New Roman" w:ascii="Times New Roman" w:hAnsi="Times New Roman"/>
                <w:sz w:val="24"/>
                <w:shd w:fill="FFFFFF" w:val="clear"/>
              </w:rPr>
              <w:t>Если работником представлены документы, касающиеся выплаты пособий по временной нетрудоспособности, с заведомо неверными сведениями, то работодатель вправе взыскать эти деньги с работника. Однако удерживать можно не более 20 процентов от суммы каждой выплаты. Если же к моменту увольнения работника излишне выплаченное пособие будет удержано не полностью, работодатель вправе взыскать деньги через суд</w:t>
            </w:r>
          </w:p>
        </w:tc>
      </w:tr>
    </w:tbl>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Как рассчитать и выплатить зарплату из-за нерабочих дней по указам Президента</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Как оформит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з-за коронавируса дни с 30 марта по 30 апреля и с 6 по 8 мая объявили нерабочими днями с сохранением заработной платы (указы Президента от 25.03.2020 № 206, от 02.04.2020  №239, от 28.04.2020 № 294). Дни с 1 по 5 мая и с 9 по 11 мая – обычные выходные и нерабочие праздничные дни по производственному календарю на 2020 год.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а период с 12 мая решение о приостановлении и ограничении деятельности организаций и ИП принимают власти региона и за сотрудниками также надо сохранять зарплату (указ Президента от 11.05.2020 № 316). Но требование о нерабочих днях и ограничение в регионах распространяется не на всех работодателей и сотрудников. </w:t>
      </w:r>
    </w:p>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Приказ о нерабочих дня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кон не требует издавать приказы о нерабочих днях, которые объявил Президент своими указами от 02.04.2020 № 239, от 25.03.2020 № 206, от 28.04.2020 № 294, от 11.05.2020 № 316, а также о приостановлении деятельности по решению региональных властей. Но, чтобы проинформировать сотрудников, на которых распространяется действие указов о нерабочих днях и решений о приостановлении работы, издайте приказ об объявлении нерабочих дней. Ознакомьте сотрудников с приказом любым удобным способом. Вы можете разместить его на стенде, на корпоративном сайте или направить по электронной почте сотрудникам. Приказ будет основанием для бухгалтерии, чтобы правильно рассчитать зарплату сотрудника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Чтобы предупредить сотрудников, руководителей и бухгалтерию, рекомендуем издать приказ, даже если на вас не распространяется режим нерабочих дней и решения об ограничении деятельности в регионе. Напишите в приказе, что период с 30 марта по 30 апреля, с 6 по 8 мая – нерабочие дни на основании указов от 02.04.2020 № 239, от 25.03.2020 № 206, от 28.04.2020 № 294, от 11.05.2020 № 316, а период с 12 мая – период ограничения деятельности по решению региона и по какой причине они на вас не распространяются. Рекомендуйте сотрудникам соблюдать режим самоизоляции и уточните, как оплатите время работы. Ознакомьте сотрудников с приказом под подпис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ля продолжения работы во время объявленных нерабочих дней, при карантине и прочих ограничительных мерах издайте приказ о работе в особом режиме. В документе можно, например, привести перечень сотрудников, которые переходят на удаленную работу и меры, которые надо соблюдать. Для выплаты таким сотрудникам компенсаций за использование личного имущества, оформите дополнительный приказ. </w:t>
      </w:r>
    </w:p>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Кто вправе работать</w:t>
      </w:r>
    </w:p>
    <w:p>
      <w:pPr>
        <w:pStyle w:val="Normal"/>
        <w:widowControl/>
        <w:spacing w:before="100" w:after="100"/>
        <w:jc w:val="both"/>
        <w:rPr/>
      </w:pPr>
      <w:r>
        <w:rPr>
          <w:rFonts w:cs="Times New Roman" w:ascii="Times New Roman" w:hAnsi="Times New Roman"/>
          <w:b/>
          <w:bCs/>
          <w:sz w:val="24"/>
        </w:rPr>
        <w:t xml:space="preserve">Нерабочие дни с 30 марта по 3 апреля. </w:t>
      </w:r>
      <w:r>
        <w:rPr>
          <w:rFonts w:cs="Times New Roman" w:ascii="Times New Roman" w:hAnsi="Times New Roman"/>
          <w:sz w:val="24"/>
        </w:rPr>
        <w:t>Работники, которые трудятся удаленно, по согласованию с работодателем имеют право работать удаленно в период действия указа. Это касается работодателей всех сфер деятельности, что Минтруд подтвердил в дополнениях к своим разъяснениям от 26.03.2020. Обмениваться документами с удаленными работниками можно по электронной почт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ребование о нерабочих днях с 30 марта по 3 апреля на основании Указа Президента от 25.03.2020 № 206 и пункта 4 письма Минтруда от 26.03.2020 № 14-4/10/П-2696, помимо сотрудников на удаленке, также не распространяется  на сотрудников:</w:t>
      </w:r>
    </w:p>
    <w:p>
      <w:pPr>
        <w:pStyle w:val="Normal"/>
        <w:widowControl/>
        <w:numPr>
          <w:ilvl w:val="0"/>
          <w:numId w:val="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непрерывно действующих организаций;</w:t>
      </w:r>
    </w:p>
    <w:p>
      <w:pPr>
        <w:pStyle w:val="Normal"/>
        <w:widowControl/>
        <w:numPr>
          <w:ilvl w:val="0"/>
          <w:numId w:val="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медицинских и аптечных организаций, а также организаций, которые обеспечивают непрерывность их производственно-технологической деятельности, и организаций социального обслуживания;</w:t>
      </w:r>
    </w:p>
    <w:p>
      <w:pPr>
        <w:pStyle w:val="Normal"/>
        <w:widowControl/>
        <w:numPr>
          <w:ilvl w:val="0"/>
          <w:numId w:val="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й торговли, которые обеспечивают население продуктами питания и товарами первой необходимости, в том числе производят такие товары, а также тех организаций, которые в целях обеспечения населения продуктами питания и товарами первой необходимости оказывают складские услуги, транспортно-логистические услуги. Перечни товаров, которые отнесены к товарам первой необходимости, устанавливают власти регионов. </w:t>
      </w:r>
    </w:p>
    <w:p>
      <w:pPr>
        <w:pStyle w:val="Normal"/>
        <w:widowControl/>
        <w:numPr>
          <w:ilvl w:val="0"/>
          <w:numId w:val="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й, которые выполняют неотложные работы в условиях чрезвычайных обстоятельств, в иных случаях, которые ставят под угрозу жизнь или нормальные жизненные условия населения;</w:t>
      </w:r>
    </w:p>
    <w:p>
      <w:pPr>
        <w:pStyle w:val="Normal"/>
        <w:widowControl/>
        <w:numPr>
          <w:ilvl w:val="0"/>
          <w:numId w:val="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й, которые выполняют неотложные ремонтные и погрузочно-разгрузочные работы или транспортное обслуживание населения;</w:t>
      </w:r>
    </w:p>
    <w:p>
      <w:pPr>
        <w:pStyle w:val="Normal"/>
        <w:widowControl/>
        <w:numPr>
          <w:ilvl w:val="0"/>
          <w:numId w:val="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ФР и его территориальных органов, которые обеспечивают выплату пенсий и иных социальных выплат гражданам;</w:t>
      </w:r>
    </w:p>
    <w:p>
      <w:pPr>
        <w:pStyle w:val="Normal"/>
        <w:widowControl/>
        <w:numPr>
          <w:ilvl w:val="0"/>
          <w:numId w:val="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ФСС и его территориальных органов, которые обеспечивают организацию и производят выплаты по обязательному страхованию на случай временной нетрудоспособности и в связи с материнством, а также в связи с несчастным случаем на производстве или профессиональным заболеванием;</w:t>
      </w:r>
    </w:p>
    <w:p>
      <w:pPr>
        <w:pStyle w:val="Normal"/>
        <w:widowControl/>
        <w:numPr>
          <w:ilvl w:val="0"/>
          <w:numId w:val="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ФФОМС и территориальных фондов обязательного медицинского страхования, которые выполняют функции по обеспечению оплаты медицинским организациям оказанной медицинской помощ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Перечень товаров первой необходимости установлен распоряжением Правительства от 27.03.2020 № 762-р. Но власти регионов могут принять свои перечни. Например, в Москве этот перечень установлен Указом мэра Москвы от 26.03.2020 № 31-УМ. Власти в регионах также установили свои перечни тех, кто вправе работать, а кто должен приостановить деятельность с связи с риском распространения коронавируса.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 непрерывно действующим относят организации, приостановка деятельности которых невозможна по производственно-техническим условиям (ч. 6 ст. 113 ТК). Например, к ним относят:</w:t>
      </w:r>
    </w:p>
    <w:p>
      <w:pPr>
        <w:pStyle w:val="Normal"/>
        <w:widowControl/>
        <w:numPr>
          <w:ilvl w:val="0"/>
          <w:numId w:val="1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нефтеперерабатывающие организации;</w:t>
      </w:r>
    </w:p>
    <w:p>
      <w:pPr>
        <w:pStyle w:val="Normal"/>
        <w:widowControl/>
        <w:numPr>
          <w:ilvl w:val="0"/>
          <w:numId w:val="1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металлургическое производство;</w:t>
      </w:r>
    </w:p>
    <w:p>
      <w:pPr>
        <w:pStyle w:val="Normal"/>
        <w:widowControl/>
        <w:numPr>
          <w:ilvl w:val="0"/>
          <w:numId w:val="1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атомную промышленность;</w:t>
      </w:r>
    </w:p>
    <w:p>
      <w:pPr>
        <w:pStyle w:val="Normal"/>
        <w:widowControl/>
        <w:numPr>
          <w:ilvl w:val="0"/>
          <w:numId w:val="1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целлюлозно-бумажное производство;</w:t>
      </w:r>
    </w:p>
    <w:p>
      <w:pPr>
        <w:pStyle w:val="Normal"/>
        <w:widowControl/>
        <w:numPr>
          <w:ilvl w:val="0"/>
          <w:numId w:val="1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троительные организации, если приостановка их деятельности создает угрозу безопасности, здоровью и жизни людей;</w:t>
      </w:r>
    </w:p>
    <w:p>
      <w:pPr>
        <w:pStyle w:val="Normal"/>
        <w:widowControl/>
        <w:numPr>
          <w:ilvl w:val="0"/>
          <w:numId w:val="1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которые связанные с процессами непрерывного обслуживания населения: отопление, электроснабжение, канализация, водопровод;</w:t>
      </w:r>
    </w:p>
    <w:p>
      <w:pPr>
        <w:pStyle w:val="Normal"/>
        <w:widowControl/>
        <w:numPr>
          <w:ilvl w:val="0"/>
          <w:numId w:val="1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которые эксплуатируют опасные производственные объекты;</w:t>
      </w:r>
    </w:p>
    <w:p>
      <w:pPr>
        <w:pStyle w:val="Normal"/>
        <w:widowControl/>
        <w:numPr>
          <w:ilvl w:val="0"/>
          <w:numId w:val="1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интернет-провайдеров при круглосуточной работе;</w:t>
      </w:r>
    </w:p>
    <w:p>
      <w:pPr>
        <w:pStyle w:val="Normal"/>
        <w:widowControl/>
        <w:numPr>
          <w:ilvl w:val="0"/>
          <w:numId w:val="1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которые перепродают товары первой необходимости;</w:t>
      </w:r>
    </w:p>
    <w:p>
      <w:pPr>
        <w:pStyle w:val="Normal"/>
        <w:widowControl/>
        <w:numPr>
          <w:ilvl w:val="0"/>
          <w:numId w:val="1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сельскохозяйственной отрасли, занятые на весенних полевых работах, в том числе организации, которые производят сельскохозяйственную продукцию всех видов, а также организации сельскохозяйственного машиностроения;</w:t>
      </w:r>
    </w:p>
    <w:p>
      <w:pPr>
        <w:pStyle w:val="Normal"/>
        <w:widowControl/>
        <w:numPr>
          <w:ilvl w:val="0"/>
          <w:numId w:val="1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которые осуществляют деятельность в сфере информационных технологий и связи, включая почтовую связь;</w:t>
      </w:r>
    </w:p>
    <w:p>
      <w:pPr>
        <w:pStyle w:val="Normal"/>
        <w:widowControl/>
        <w:numPr>
          <w:ilvl w:val="0"/>
          <w:numId w:val="1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в сфере дорожного хозяйства, в том числе которые осуществляют деятельность по строительству, эксплуатации дорог, мостов и тоннеле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рганизация сама определяет, относится ли она к непрерывно действующей или нет. Свидетельством того, что компания не может остановить свой производственный цикл, являются: сменный график работы, а также непрерывная деятельность в любые нерабочие и выходные дни, что подтверждают табелем учета рабочего времени за предшествующий период. Работодатели таких организаций по согласованию с сотрудниками вправе определить необходимость участия конкретного работника в непрерывном производственном процесс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 организациям, которые заняты неотложными работами в условиях чрезвычайных обстоятельств, в иных случаях, ставящих под угрозу жизнь и нормальные жизненные условия населения, относят:</w:t>
      </w:r>
    </w:p>
    <w:p>
      <w:pPr>
        <w:pStyle w:val="Normal"/>
        <w:widowControl/>
        <w:numPr>
          <w:ilvl w:val="0"/>
          <w:numId w:val="5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которые выпускают СИЗы, дезинфицирующие средства, лекарственные средства, медицинские изделия, теплотелевизионные регистраторы, бесконтактные термометры и установки обеззараживания воздуха, а также предприятия, которые выпускают материалы, сырье и комплектующие изделия, необходимые для их производства;</w:t>
      </w:r>
    </w:p>
    <w:p>
      <w:pPr>
        <w:pStyle w:val="Normal"/>
        <w:widowControl/>
        <w:numPr>
          <w:ilvl w:val="0"/>
          <w:numId w:val="5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деятельность которых связана с защитой здоровья населения и предотвращением распространения новой коронавирусной инфекции, в том числе организации медицинской промышленности;</w:t>
      </w:r>
    </w:p>
    <w:p>
      <w:pPr>
        <w:pStyle w:val="Normal"/>
        <w:widowControl/>
        <w:numPr>
          <w:ilvl w:val="0"/>
          <w:numId w:val="5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в сфере обращения с отходами производства и потребления;</w:t>
      </w:r>
    </w:p>
    <w:p>
      <w:pPr>
        <w:pStyle w:val="Normal"/>
        <w:widowControl/>
        <w:numPr>
          <w:ilvl w:val="0"/>
          <w:numId w:val="5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которые осуществляют жилищно-коммунальное обслуживание населения; организации системы нефтепродуктообеспечения;</w:t>
      </w:r>
    </w:p>
    <w:p>
      <w:pPr>
        <w:pStyle w:val="Normal"/>
        <w:widowControl/>
        <w:numPr>
          <w:ilvl w:val="0"/>
          <w:numId w:val="5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которые предоставляют финансовые услуги в части неотложных функци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же исключение действует для органов государственной власти, органов местного самоуправления и СМИ. Они должны определить список работников, которые продолжат выполнять свои обязанности в период нерабочих дней.</w:t>
      </w:r>
    </w:p>
    <w:p>
      <w:pPr>
        <w:pStyle w:val="Normal"/>
        <w:widowControl/>
        <w:spacing w:before="100" w:after="100"/>
        <w:jc w:val="both"/>
        <w:rPr/>
      </w:pPr>
      <w:r>
        <w:rPr>
          <w:rFonts w:cs="Times New Roman" w:ascii="Times New Roman" w:hAnsi="Times New Roman"/>
          <w:b/>
          <w:bCs/>
          <w:sz w:val="24"/>
        </w:rPr>
        <w:t>Нерабочие дни с 4 по 30 апреля и с 6 по 8 мая. </w:t>
      </w:r>
      <w:r>
        <w:rPr>
          <w:rFonts w:cs="Times New Roman" w:ascii="Times New Roman" w:hAnsi="Times New Roman"/>
          <w:sz w:val="24"/>
        </w:rPr>
        <w:t>Президент уточнил перечень организаций, на которые не действуют новые нерабочие дни. В перечне из указов от 02.04.2020 № 239, от 28.04.2020 № 294 больше тех, кто вправе продолжать работу. Это, в частности:</w:t>
      </w:r>
    </w:p>
    <w:p>
      <w:pPr>
        <w:pStyle w:val="Normal"/>
        <w:widowControl/>
        <w:numPr>
          <w:ilvl w:val="0"/>
          <w:numId w:val="8"/>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непрерывно действующие организации;</w:t>
      </w:r>
    </w:p>
    <w:p>
      <w:pPr>
        <w:pStyle w:val="Normal"/>
        <w:widowControl/>
        <w:numPr>
          <w:ilvl w:val="0"/>
          <w:numId w:val="8"/>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медицинские и аптечные организации;</w:t>
      </w:r>
    </w:p>
    <w:p>
      <w:pPr>
        <w:pStyle w:val="Normal"/>
        <w:widowControl/>
        <w:numPr>
          <w:ilvl w:val="0"/>
          <w:numId w:val="8"/>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обеспечивающие население продуктами питания и товарами первой необходимости;</w:t>
      </w:r>
    </w:p>
    <w:p>
      <w:pPr>
        <w:pStyle w:val="Normal"/>
        <w:widowControl/>
        <w:numPr>
          <w:ilvl w:val="0"/>
          <w:numId w:val="8"/>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выполняющие неотложные работы в условиях чрезвычайных обстоятельств, в иных случаях, ставящих под угрозу жизнь или нормальные жизненные условия населения;</w:t>
      </w:r>
    </w:p>
    <w:p>
      <w:pPr>
        <w:pStyle w:val="Normal"/>
        <w:widowControl/>
        <w:numPr>
          <w:ilvl w:val="0"/>
          <w:numId w:val="8"/>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которые выполняют неотложные ремонтные и погрузочно-разгрузочные работы;</w:t>
      </w:r>
    </w:p>
    <w:p>
      <w:pPr>
        <w:pStyle w:val="Normal"/>
        <w:widowControl/>
        <w:numPr>
          <w:ilvl w:val="0"/>
          <w:numId w:val="8"/>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которые предоставляют финансовые услуги в части неотложных функций (в первую очередь услуги по расчетам и платежам);</w:t>
      </w:r>
    </w:p>
    <w:p>
      <w:pPr>
        <w:pStyle w:val="Normal"/>
        <w:widowControl/>
        <w:numPr>
          <w:ilvl w:val="0"/>
          <w:numId w:val="8"/>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иные организации, определенные субъектами РФ исходя из санитарно-эпидемиологической обстановки и особенностей распространения новой коронавирусной инфекции (COVID-19) в своем регион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убъектам РФ дали больше полномочий. Главы регионов получили полномочия определять территории, на которых вводить ограничительные и иные мероприятия; устанавливать особый порядок передвижения; приостанавливать или ограничивать деятельность отдельных организаций. Все ограничительные и иные мероприятия могут вводить в различные периоды времени, но в пределах общего срока, то есть с 4 по 30 апреля, с 6 по 8 мая 2020 года включительно и с 12 ма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Глава региона вправе определить, кто должен приостановить свою деятельность, а кто может продолжить работу, с учетом перечня организаций из указа, на которые не действует требование о нерабочих днях. Чтобы определить, обязаны ли вы приостановить работу и на какой срок, следите за региональными законами, указами, постановлениями. Информацию о сроках приостановки и видах деятельности, которые можно и нельзя вести, власти на местах обычно включают в документ о введении режима повышенной готовности или карантина. </w:t>
      </w:r>
    </w:p>
    <w:p>
      <w:pPr>
        <w:pStyle w:val="Normal"/>
        <w:widowControl/>
        <w:spacing w:before="100" w:after="100"/>
        <w:jc w:val="both"/>
        <w:rPr/>
      </w:pPr>
      <w:r>
        <w:rPr>
          <w:rFonts w:cs="Times New Roman" w:ascii="Times New Roman" w:hAnsi="Times New Roman"/>
          <w:b/>
          <w:bCs/>
          <w:sz w:val="24"/>
        </w:rPr>
        <w:t xml:space="preserve">Дни с 12 мая. </w:t>
      </w:r>
      <w:r>
        <w:rPr>
          <w:rFonts w:cs="Times New Roman" w:ascii="Times New Roman" w:hAnsi="Times New Roman"/>
          <w:sz w:val="24"/>
        </w:rPr>
        <w:t>Президент указом от 11.05.2020 № 316 завершил общий режим нерабочих дней. </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Как оплатить</w:t>
      </w:r>
      <w:r>
        <w:rPr>
          <w:rFonts w:eastAsia="Times New Roman" w:cs="Times New Roman" w:ascii="Times New Roman" w:hAnsi="Times New Roman"/>
          <w:b/>
          <w:bCs/>
          <w:vanish/>
          <w:sz w:val="24"/>
        </w:rPr>
        <w:t>1</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рядок оплаты нерабочих дней зависит от того, действуют ли они для вас или нет. Если вы подходите под исключения, которые предусмотрены указами Президента от 02.04.2020 № 239, от 25.03.2020 № 206, от 28.04.2020 № 294 и письмом Минтруда от 26.03.2020 № 14-4/10/П-2696, то нерабочие дни с 30 марта по 30 апреля, с 6 по 8 мая включительно будут для всех ваших сотрудников обычными рабочими днями без повышенной оплаты.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на вас действуют нерабочие дни по указам Президента, на период нерабочих дней с 30 марта по 30 апреля и с 6 по 8 мая 2020 года за сотрудниками надо сохранить зарплату (указы Президента от 28.04.2020 № 294, от 02.04.2020 № 239, от 25.03.2020 № 206). В указах Президента не сказано, в каком размере надо сохранить заработок. В ТК также нет порядка оформления и оплаты нерабочих дней, поэтому есть несколько вариантов, как оплатить это время. Подтверждает это информация на сайте Минтруда от 02.04.2020. </w:t>
      </w:r>
    </w:p>
    <w:p>
      <w:pPr>
        <w:pStyle w:val="Normal"/>
        <w:widowControl/>
        <w:spacing w:before="100" w:after="100"/>
        <w:jc w:val="both"/>
        <w:rPr/>
      </w:pPr>
      <w:r>
        <w:rPr>
          <w:rFonts w:cs="Times New Roman" w:ascii="Times New Roman" w:hAnsi="Times New Roman"/>
          <w:sz w:val="24"/>
        </w:rPr>
        <w:t>Минтруд подтвердил, что нерабочий день не относится к выходным или нерабочим праздничным дням, поэтому оплата положена в обычном, а не повышенном размере (п. 3 письма Минтруда от 26.03.2020 № 14-4/10/П-2696). Этот вариант </w:t>
      </w:r>
      <w:r>
        <w:rPr>
          <w:rFonts w:cs="Times New Roman" w:ascii="Times New Roman" w:hAnsi="Times New Roman"/>
          <w:b/>
          <w:bCs/>
          <w:sz w:val="24"/>
        </w:rPr>
        <w:t>безопасен для работодателя</w:t>
      </w:r>
      <w:r>
        <w:rPr>
          <w:rFonts w:cs="Times New Roman" w:ascii="Times New Roman" w:hAnsi="Times New Roman"/>
          <w:sz w:val="24"/>
        </w:rPr>
        <w:t> и также подтвержден информацией на сайте Минтруда от 02.04.2020.</w:t>
      </w:r>
    </w:p>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r>
        <w:rPr>
          <w:rFonts w:eastAsia="Times New Roman" w:cs="Times New Roman" w:ascii="Times New Roman" w:hAnsi="Times New Roman"/>
          <w:b/>
          <w:bCs/>
          <w:sz w:val="24"/>
        </w:rPr>
        <w:t>Как рассчитат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счет оплаты за нерабочие дни отличается для работников с повременной и сдельной оплатой труда. </w:t>
      </w:r>
    </w:p>
    <w:p>
      <w:pPr>
        <w:pStyle w:val="Normal"/>
        <w:widowControl/>
        <w:spacing w:before="100" w:after="100"/>
        <w:jc w:val="both"/>
        <w:rPr/>
      </w:pPr>
      <w:r>
        <w:rPr>
          <w:rFonts w:cs="Times New Roman" w:ascii="Times New Roman" w:hAnsi="Times New Roman"/>
          <w:b/>
          <w:bCs/>
          <w:sz w:val="24"/>
        </w:rPr>
        <w:t>Работник на окладе не работал с 30 марта по 30 апреля и с 6 по 8 мая. </w:t>
      </w:r>
      <w:r>
        <w:rPr>
          <w:rFonts w:cs="Times New Roman" w:ascii="Times New Roman" w:hAnsi="Times New Roman"/>
          <w:sz w:val="24"/>
        </w:rPr>
        <w:t>Минтруд считает, что такому работнику нужно начислить полный оклад, если за период с 1 по 27 марта он отработал все рабочие дни. За 30 и 31 марта начислите дневную (часовую) часть оклада. Время, которое отразили в табеле с кодом «НОД», оплатите так же, как время с кодом «Я».​ В аналогичном порядке считайте зарплату за нерабочие оплачиваемые дни за первую и вторую половину апреля, а также за первую половину мая.</w:t>
      </w:r>
    </w:p>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Пример</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ак на окладе посчитать оплату за нерабочие дни в марте 2020 го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отрудник в марте отработал 19 рабочих дней из 21, оклад – 21 000 руб. Два рабочих дня, 30 и 31 марта, он не работал, так как они были нерабочим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 окладу начислите 19 000 руб. (21 000 руб. : 21 раб.дн. × 19 раб. дн.). Заработная плата за неотработанные дни – 2000 руб. (21 000 руб. : 21 раб.дн. × 2 нераб. дн.). За март нужно начислить 21 000 руб. (19 000 + 2000).</w:t>
      </w:r>
    </w:p>
    <w:p>
      <w:pPr>
        <w:pStyle w:val="Normal"/>
        <w:widowControl/>
        <w:spacing w:before="100" w:after="100"/>
        <w:jc w:val="both"/>
        <w:rPr/>
      </w:pPr>
      <w:r>
        <w:rPr>
          <w:rFonts w:cs="Times New Roman" w:ascii="Times New Roman" w:hAnsi="Times New Roman"/>
          <w:b/>
          <w:bCs/>
          <w:sz w:val="24"/>
        </w:rPr>
        <w:t xml:space="preserve">Сдельщик не работал с 30 марта по 30 апреля и с 6 по 8 мая. </w:t>
      </w:r>
      <w:r>
        <w:rPr>
          <w:rFonts w:cs="Times New Roman" w:ascii="Times New Roman" w:hAnsi="Times New Roman"/>
          <w:sz w:val="24"/>
        </w:rPr>
        <w:t>​Минтруд предложил работодателям самим установить размер компенсации сдельщикам за утрату заработка из-за нерабочих дней. Но за полностью отработанный месяц размер заработной платы не может быть меньше регионального, а при его отсутствии – федерального МРО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плату сдельщикам за нерабочие дни можно рассчитать:</w:t>
      </w:r>
    </w:p>
    <w:p>
      <w:pPr>
        <w:pStyle w:val="Normal"/>
        <w:widowControl/>
        <w:numPr>
          <w:ilvl w:val="0"/>
          <w:numId w:val="1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 размере заработка за выработку объема продукции по норме;</w:t>
      </w:r>
    </w:p>
    <w:p>
      <w:pPr>
        <w:pStyle w:val="Normal"/>
        <w:widowControl/>
        <w:numPr>
          <w:ilvl w:val="0"/>
          <w:numId w:val="1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реднего заработка;</w:t>
      </w:r>
    </w:p>
    <w:p>
      <w:pPr>
        <w:pStyle w:val="Normal"/>
        <w:widowControl/>
        <w:numPr>
          <w:ilvl w:val="0"/>
          <w:numId w:val="1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дневной части МРО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аналогичном порядке считайте зарплату за нерабочие оплачиваемые дни за первую и вторую половину апреля и первую половину мая.</w:t>
      </w:r>
    </w:p>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Пример</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ак сдельщику посчитать оплату за нерабочие дни в марте 2020 го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дельщик по норме производит 100 деталей по 20 руб. Заработок за смену – 2000 руб. (20 руб. × 100 дет.). Других выплат он не получает.</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плата из заработка за выработку по норм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 две пропущенные смены, 30 и 31 марта, сдельщик недополучит 4000 руб. (2000 руб. × 2 нераб. дн.). Размер оплаты 4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плата из дневной части минимальной зарплаты</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регионе, где работает сдельщик, минимальная зарплата в марте составляла 20 000 руб. За две пропущенные смены, 30 и 31 марта, сдельщику надо начислить 1904,76 руб. (20 000 руб. : 21 раб.дн. × 2 нераб. д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работника непрерывно действующей организации вызвали на работу в его выходной день, который установлен по графику, оплатите работу в двойном размере (ст. 153 ТК). Обязательно получите согласие работника. Если он не согласен работать в выходной, то привлечь к ответственности его нельзя.</w:t>
      </w:r>
    </w:p>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Как заполнить табель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ак заполнить табель за нерабочие дни, зависит от того, работал сотрудник в этот период или нет. Если сотрудник работал, например, удаленно, поставьте в табеле код «Я». В унифицированной форме табеля используйте буквенный код «Я» или цифровой 01. В самостоятельно разработанной форме можно ставить буквенный или цифровой код, который предусмотрели для работы в дневное время, либо применять унифицированные коды.</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Когда сотрудник не трудился из-за нерабочих дней с сохранением заработной платы, можно использовать в табеле специальный код. Например, «НОД» – нерабочие оплачиваемые дни. В табеле под новым кодом приведите количество часов, которые должен был отработать сотрудник. Буквенный код для дополнительных выходных дней «ОВ» или цифровой 27 в данном случае не совсем подходит, так как эти нерабочие дни не считают выходными. </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Условные обозначения для табеля учета рабочего времени</w:t>
      </w:r>
    </w:p>
    <w:p>
      <w:pPr>
        <w:pStyle w:val="Normal"/>
        <w:widowControl/>
        <w:spacing w:before="100" w:after="10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tbl>
      <w:tblPr>
        <w:tblW w:w="4800" w:type="pct"/>
        <w:jc w:val="left"/>
        <w:tblInd w:w="-7" w:type="dxa"/>
        <w:tblLayout w:type="fixed"/>
        <w:tblCellMar>
          <w:top w:w="75" w:type="dxa"/>
          <w:left w:w="150" w:type="dxa"/>
          <w:bottom w:w="75" w:type="dxa"/>
          <w:right w:w="150" w:type="dxa"/>
        </w:tblCellMar>
      </w:tblPr>
      <w:tblGrid>
        <w:gridCol w:w="5851"/>
        <w:gridCol w:w="1488"/>
        <w:gridCol w:w="1368"/>
      </w:tblGrid>
      <w:tr>
        <w:trPr>
          <w:tblHeader w:val="true"/>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b/>
                <w:b/>
                <w:sz w:val="24"/>
              </w:rPr>
            </w:pPr>
            <w:r>
              <w:rPr>
                <w:rFonts w:cs="Times New Roman" w:ascii="Times New Roman" w:hAnsi="Times New Roman"/>
                <w:b/>
                <w:sz w:val="24"/>
              </w:rPr>
              <w:t>Условные обозначени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b/>
                <w:b/>
                <w:sz w:val="24"/>
              </w:rPr>
            </w:pPr>
            <w:r>
              <w:rPr>
                <w:rFonts w:cs="Times New Roman" w:ascii="Times New Roman" w:hAnsi="Times New Roman"/>
                <w:b/>
                <w:sz w:val="24"/>
              </w:rPr>
              <w:t>Буквенный ко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b/>
                <w:b/>
                <w:sz w:val="24"/>
              </w:rPr>
            </w:pPr>
            <w:r>
              <w:rPr>
                <w:rFonts w:cs="Times New Roman" w:ascii="Times New Roman" w:hAnsi="Times New Roman"/>
                <w:b/>
                <w:sz w:val="24"/>
              </w:rPr>
              <w:t>Цифровой код</w:t>
            </w:r>
          </w:p>
        </w:tc>
      </w:tr>
      <w:tr>
        <w:trPr/>
        <w:tc>
          <w:tcPr>
            <w:tcW w:w="8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бозначение из унифицированной формы № Т-12, утвержденной постановлением Госкомстата России от 5 января 2004 г. № 1</w:t>
            </w:r>
          </w:p>
        </w:tc>
      </w:tr>
      <w:tr>
        <w:trPr/>
        <w:tc>
          <w:tcPr>
            <w:tcW w:w="8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Продолжительность работы</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одолжительность работы в дневное время</w:t>
            </w:r>
            <w:r>
              <w:rPr>
                <w:rFonts w:cs="Times New Roman" w:ascii="Times New Roman" w:hAnsi="Times New Roman"/>
                <w:vanish/>
                <w:sz w:val="24"/>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1</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одолжительность работы в ночное врем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2</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одолжительность работы в выходные и нерабочие праздничные дн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3</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одолжительность сверхурочной работ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4</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одолжительность работы вахтовым методо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М</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5</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окращенная продолжительность рабочего времени для обучающихся без отрыва от производства с частичным сохранением заработной плат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У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2</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окращенная продолжительность рабочего времени против нормальной продолжительности рабочего дня в случаях, предусмотренных законодательство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Л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одолжительность работы в режиме неполного рабочего времени по инициативе работодателя в случаях, предусмотренных законодательство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5</w:t>
            </w:r>
          </w:p>
        </w:tc>
      </w:tr>
      <w:tr>
        <w:trPr/>
        <w:tc>
          <w:tcPr>
            <w:tcW w:w="8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омандировка</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лужебная командировк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6</w:t>
            </w:r>
          </w:p>
        </w:tc>
      </w:tr>
      <w:tr>
        <w:trPr/>
        <w:tc>
          <w:tcPr>
            <w:tcW w:w="8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Повышение квалификации</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вышение квалификации с отрывом от работ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7</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вышение квалификации с отрывом от работы в другой местност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М</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8</w:t>
            </w:r>
          </w:p>
        </w:tc>
      </w:tr>
      <w:tr>
        <w:trPr/>
        <w:tc>
          <w:tcPr>
            <w:tcW w:w="8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тпуск</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жегодный основной оплачиваемый отпус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9</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жегодный дополнительный оплачиваемый отпус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0</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полнительный отпуск в связи с обучением с сохранением среднего заработка работникам, совмещающим работу с обучение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1</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полнительный отпуск в связи с обучением без сохранения заработной плат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У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3</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тпуск по беременности и родам (отпуск в связи с усыновлением новорожденного ребенк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4</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тпуск по уходу за ребенком до достижения им возраста трех ле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5</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тпуск без сохранения заработной платы, предоставляемый работнику по разрешению работодателя</w:t>
            </w:r>
            <w:r>
              <w:rPr>
                <w:rFonts w:cs="Times New Roman" w:ascii="Times New Roman" w:hAnsi="Times New Roman"/>
                <w:vanish/>
                <w:sz w:val="24"/>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6</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тпуск без сохранения заработной платы при условиях, предусмотренных действующим законодательством Российской Федерац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7</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жегодный дополнительный отпуск без сохранения заработной плат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8</w:t>
            </w:r>
          </w:p>
        </w:tc>
      </w:tr>
      <w:tr>
        <w:trPr/>
        <w:tc>
          <w:tcPr>
            <w:tcW w:w="8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Нетрудоспособность</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ременная нетрудоспособность (кроме случаев, предусмотренных кодом «Т») с назначением пособия согласно законодательств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9</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ременная нетрудоспособность без назначения пособия в случаях, предусмотренных законодательство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r>
      <w:tr>
        <w:trPr/>
        <w:tc>
          <w:tcPr>
            <w:tcW w:w="8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Прогулы, неявки</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ремя вынужденного прогула в случае признания увольнения, перевода на другую работу или отстранения от работы незаконными с восстановлением на прежней работ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2</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выходы на время исполнения государственных или общественных обязанностей согласно законодательств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3</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огулы (отсутствие на рабочем месте без уважительных причин в течение времени, установленного законодательство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4</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явки по невыясненным причинам (до выяснения обстоятельств)</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w:t>
            </w:r>
          </w:p>
        </w:tc>
      </w:tr>
      <w:tr>
        <w:trPr/>
        <w:tc>
          <w:tcPr>
            <w:tcW w:w="8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Выходные дни</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ыходные дни (еженедельный отпуск) и нерабочие праздничные дн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6</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полнительные выходные дни (оплачиваемы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7</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полнительные выходные дни (без сохранения заработной плат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8</w:t>
            </w:r>
          </w:p>
        </w:tc>
      </w:tr>
      <w:tr>
        <w:trPr/>
        <w:tc>
          <w:tcPr>
            <w:tcW w:w="8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Забастовка</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бастовка (при условиях и в порядке, предусмотренных законо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9</w:t>
            </w:r>
          </w:p>
        </w:tc>
      </w:tr>
      <w:tr>
        <w:trPr/>
        <w:tc>
          <w:tcPr>
            <w:tcW w:w="8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Простой</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ремя простоя по вине работодател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1</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ремя простоя по причинам, не зависящим от работодателя и работник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2</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ремя простоя по вине работник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3</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ремя приостановки работы в случае задержки выплаты заработной плат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6</w:t>
            </w:r>
          </w:p>
        </w:tc>
      </w:tr>
      <w:tr>
        <w:trPr/>
        <w:tc>
          <w:tcPr>
            <w:tcW w:w="8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тстранение от работы</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тстранение от работы (недопущение к работе) с оплатой (пособием) в соответствии с законодательство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4</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тстранение от работы (недопущение к работе) по причинам, предусмотренным законодательством, без начисления заработной плат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5</w:t>
            </w:r>
          </w:p>
        </w:tc>
      </w:tr>
      <w:tr>
        <w:trPr/>
        <w:tc>
          <w:tcPr>
            <w:tcW w:w="8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бозначение, которое работодатель может ввести самостоятельно</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ремя прохождения медико-социальной экспертиз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Э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7</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ремя диспансерного обследования беременных сотрудни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8</w:t>
            </w:r>
          </w:p>
        </w:tc>
      </w:tr>
      <w:tr>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ремя дополнительных перерывов для кормления ребенк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Р</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9</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Зарплата с 12 ма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авила начисления и выплаты зарплаты с 12 мая 2020 года зависят от того, вправе ли вы возобновить работу по решению региональных властей или нет. Если на вас не действуют ограничения по видам деятельности в регионе, период с 12 мая 2020 года будет для всех ваших сотрудников обычными рабочими днями (указ Президента от 11.05.2020 № 316). Если вы возобновили работу и сотрудники трудятся в офисе или удаленно, начисляйте и выплачивайте зарплату, как обычно. Если вы вправе работать, но пока не готовы возобновить деятельность, можно оформить простой по вине работодателя.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Когда ваша деятельность ограничена по решению региональных властей, на период приостановки работы с 12 мая 2020 года нужно сохранить за сотрудниками зарплату (указ Президента от 11.05.2020 № 316). В указе Президента и решениях региональных властей не сказано, в каком размере надо сохранить заработок за этот период. В ТК также нет порядка оформления и оплаты таких дней, поэтому безопаснее оплачивать и учитывать такой период по правилам, которые ранее применяли при оплате нерабочих дней по указам Президента. </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Норма рабочего време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рма рабочего времени на март, апрель и май не изменилась, действуют прежние нормы рабочего времени в 2020 году. Выплаты работникам считайте исходя из них.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рабочие дни по указам Президента не относят к выходным или нерабочим праздничным дням, поэтому они не уменьшают норму рабочего времени и менять производственный календарь не нужно. Подтверждает это письмо Минтруда от 26.03.2020 № 14-4/10/П-2696.</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рму рабочего времени определяют в порядке, который установлен приказом Минздравсоцразвития от 13.08.2009 № 588н. Чтобы узнать норму рабочего времени, используйте производственные календари на 2020 год при пятидневной и шестидневной рабочей неделе.</w:t>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Письмо Минтруда России от 26.03.2020 № 14-4/10/П-2696</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О направлении Рекомендаций работникам и работодателям в связи с Указом Президента Российской Федерации от 25 марта 2020 г. № 206 "Об объявлении в Российской Федерации нерабочих дней"</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вязи с изданием Указа Президента Российской Федерации от 25 марта 2020 г. № 206 "Об объявлении в Российской Федерации нерабочих дней" Министерство труда и социальной защиты Российской Федерации направляет Рекомендации работникам и работодателям в связи с Указом Президента Российской Федерации от 25 марта 2020 г. № 206 "Об объявлении в Российской Федерации нерабочих дней" с целью разъяснения порядка работы в период с 30 марта по 3 апреля 2020 г.</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А.О.Котяков</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Рекомендации работникам и работодателям в связи с Указом Президента Российской Федерации от 25 марта 2020 г. № 206 "Об объявлении в Российской Федерации нерабочих дней"</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1. В соответствии с Указом Президента Российской Федерации от 25 марта 2020 г. № 206 "Об объявлении в Российской Федерации нерабочих дней" (далее - Указ) с 30 марта по 3 апреля 2020 года установлены нерабочие дни с сохранением за работниками заработной пла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Таким образом, наличие в календарном месяце (март, апрель 2020 года) нерабочих дней не является основанием для снижения заработной платы работника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этих целях работникам, оплачиваемым сдельно, за указанные нерабочие дни выплачивается соответствующее вознаграждение, определяемое локальным нормативным актом работодателя. Суммы расходов на эти цели относятся к расходам на оплату труда в полном размер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2. Если работник находится в отпуске, то нерабочие дни с 30 марта по 3 апреля 2020 года в число дней отпуска не включаются и отпуск на эти дни не продлеваетс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3. Нерабочий день не относится к выходным или нерабочим праздничным дням, поэтому оплата производится в обычном, а не повышенном размер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4. Введение нерабочих дней в соответствии с Указом не распространяется на работников организаций, упомянутых в пункте 2 Указа, в частност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медицинских и аптечных организаций, организаций, обеспечивающих непрерывность их производственно-технологической деятельности, а также организаций социального обслуживани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непрерывно действующих организаций, в которых невозможна приостановка деятельности по производственно-техническим условиям. Кроме того, организаций в сфере энергетики, теплоснабжения, водоподготовки, водоотчистки и водоотведения; эксплуатирующих опасные производственные объекты и в отношении которых действует режим постоянного государственного контроля (надзора) в области промышленной безопасности; организаций, эксплуатирующих гидротехнические сооружения; организаций атомной промышленности; строительных организаций, приостановка деятельности которых создаст угрозу безопасности, здоровью и жизни людей; организаций сельскохозяйственной отрасли, занятых на весенних полевых работах;</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рганизаций, обеспечивающих население продуктами питания и товарами первой необходимости; организаций, которые в целях обеспечения населения продуктами питания и товарами первой необходимости оказывают складские услуги, транспортно-логистические услуги; организаций торговл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рганизаций, выполняющих неотложные работы в условиях чрезвычайных обстоятельств, в иных случаях, ставящих под угрозу жизнь и нормальные жизненные условия населения, в том числе предприятий, выпускающих средства индивидуальной защиты, дезинфицирующие средства, лекарственные средства, медицинские изделия, теплотелевизионные регистраторы, бесконтактные термометры и установки обеззараживания воздуха, а также предприятий, выпускающих материалы, сырье и комплектующие изделия, необходимые для их производства; организаций, деятельность которых связана с защитой здоровья населения и предотвращением распространения новой коронавирусной инфекции; организаций в сфере обращения с отходами производства и потребления; организаций, осуществляющих жилищно-коммунальное обслуживание населения; организаций системы нефтепродуктообеспечения; организаций, предоставляющих финансовые услуги в части неотложных функций; организаций, осуществляющих транспортное обслуживание населения; организаций, осуществляющих неотложные ремонтные и погрузочно-разгрузочные рабо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енсионного фонда Российской Федерации и его территориальных органов, обеспечивающих выплату пенсий, а также осуществление иных социальных выплат граждана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Фонда социального страхования Российской Федерации и его территориальных органов, обеспечивающих организацию и осуществление выплат по обязательному страхованию на случай временной нетрудоспособности и в связи с материнством, а также в связи с несчастным случаем на производстве или профессиональным заболевание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Федерального фонда обязательного медицинского страхования и территориальных фондов обязательного медицинского страхования, выполняющих функции по обеспечению оплаты медицинским организациям оказанной медицинской помощ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5. Вопросы, связанные с прекращением работы работников, работающих вахтовым методом, на которых распространяется действие Указа, решаются по соглашению сторон трудовых отношений.</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6. Работники органов (организаций), перечисленных в пункте 2-5 Указа, которые продолжают осуществлять трудовую (служебную) деятельность, должны руководствоваться соответствующими методическими рекомендациями по профилактике новой коронавирусной инфекции, изданными Минздравом России и Роспотребнадзором. Кроме того, вышеуказанные работники по соглашению с работодателем могут работать удаленно (дистанционно), если служебные обязанности и организационно-технические условия работы это позволяю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7. Руководители федеральных государственных органов, органов государственной власти субъектов Российской Федерации и органов местного самоуправления, а также руководители организаций, осуществляющих производство и выпуск СМИ, самостоятельно определяют численность служащих и работников, которые будут обеспечивать функционирование этих органов (организаций), включая возможность работы дистанционно, а также численность служащих и работников, для которых вводятся нерабочие дни. Указанные решения оформляются приказом (распоряжением) соответствующего органа, локальным нормативным актом организ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8. Руководители организаций, на которые распространяется режим нерабочих дней с 30 марта по 3 апреля 2020 года, обязаны обеспечить на вверенных им объектах соблюдение требований законодательства в области антитеррористической защищенности, промышленной, транспортной безопасности, а также иных обязательных требований, норм и правил.</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Срок выплаты</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оки выдачи зарплаты работодатель устанавливает сам. Если на вас не действуют указы Президента о нерабочих днях, то работать и оплачивать зарплату надо как обычно в те сроки, которые вы установили. Выдать зарплату в рабочий день накануне надо, только если срок выплаты совпадает с выходным или нерабочим праздничным днем (ст. 136 ТК). Независимо от того, действуют на вас нерабочие дни по указам Президента или нет, выдайте отпускные по общим правилам за три полных календарных дня до начала отпуска (ст. 136 ТК).​​​​​​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на вас действует указ о нерабочих днях и срок выплаты зарплаты установлен в этот период и совпадает с выходным или нерабочим праздничным днем, выдать деньги надо накануне. Например, если срок выплаты был в период с 30 марта по 5 апреля и совпал с выходным, выдать зарплату надо не позднее 27 марта. Выдать зарплату заранее в данном случае безопаснее и когда дата выплаты совпадает с нерабочим днем, так как это в интересах сотрудников и не потребует привлекать бухгалтерию к работе в нерабочий день, чтобы рассчитать и перечислить деньг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гда для вас продлили действие нерабочих дней в период с 6 по 30 апреля и с 6 по 8 мая 2020 года, выдать зарплату заранее невозможно, так как все дни в апреле нерабочие и ближайший рабочий день 12 мая. Заплатите зарплату за апрель в общие сроки, которые установил работодатель, а при совпадении с выходным или нерабочим праздничным днем, выдайте деньги накануне. Например, при сроках выплаты 20-го и 5-го числа перечисляйте аванс 20 апреля, а зарплату – 30 апреля, так как 5 мая – выходной (информация Минтруда от 02.04.2020). При совпадении даты выплаты с нерабочими днями, например, с 6 по 8 мая 2020 года, обязанности выплатить зарплату заранее нет. Но в интересах сотрудников можно выдать зарплату заранее, чтобы дополнительно не привлекать бухгалтерию к работе в нерабочие дни в мае.</w:t>
      </w:r>
    </w:p>
    <w:p>
      <w:pPr>
        <w:pStyle w:val="Normal"/>
        <w:widowControl/>
        <w:spacing w:before="100" w:after="100"/>
        <w:jc w:val="both"/>
        <w:rPr>
          <w:rFonts w:ascii="Times New Roman" w:hAnsi="Times New Roman" w:cs="Times New Roman"/>
          <w:b/>
          <w:b/>
          <w:sz w:val="24"/>
        </w:rPr>
      </w:pPr>
      <w:r>
        <w:rPr>
          <w:rFonts w:cs="Times New Roman" w:ascii="Times New Roman" w:hAnsi="Times New Roman"/>
          <w:b/>
          <w:sz w:val="24"/>
        </w:rPr>
        <w:t>Какие сроки выплаты зарплаты за апрель 2020 го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работную плату выплачивают в даты, установленные локальным нормативным актом организации. Например, правилами внутреннего трудового распорядка (ст. 136 ТК).​​​​​​ При совпадении дня выплаты с выходным или нерабочим праздничным днем заработную плату выплачивают накануне этого дня.</w:t>
      </w:r>
    </w:p>
    <w:p>
      <w:pPr>
        <w:pStyle w:val="Normal"/>
        <w:widowControl/>
        <w:spacing w:before="100" w:after="100"/>
        <w:jc w:val="both"/>
        <w:rPr/>
      </w:pPr>
      <w:r>
        <w:rPr/>
        <w:t>«Нерабочие дни», которые установлены указами Президента от 25.03.2020 № 206, от 02.04.2020 № 239, от 28.04.2020 № 294, не относят к выходным и праздничным дням. Таким образом, сроки выплаты заработной платы за апрель сдвигают, если на основании локального нормативного акта организации они попадают на выходные или нерабочие праздничные дни по производственному календарю на 2020 год, и не меняют, если срок выплаты приходится на «нерабочие дни» – 6, 7 или 8 мая.</w:t>
      </w:r>
    </w:p>
    <w:tbl>
      <w:tblPr>
        <w:tblW w:w="9072" w:type="dxa"/>
        <w:jc w:val="left"/>
        <w:tblInd w:w="-5" w:type="dxa"/>
        <w:tblLayout w:type="fixed"/>
        <w:tblCellMar>
          <w:top w:w="75" w:type="dxa"/>
          <w:left w:w="150" w:type="dxa"/>
          <w:bottom w:w="75" w:type="dxa"/>
          <w:right w:w="150" w:type="dxa"/>
        </w:tblCellMar>
      </w:tblPr>
      <w:tblGrid>
        <w:gridCol w:w="4830"/>
        <w:gridCol w:w="424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Дата выплаты зарплаты за апрель 2020 год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установлена в ЛНА</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 </w:t>
            </w:r>
            <w:r>
              <w:rPr>
                <w:rFonts w:cs="Times New Roman" w:ascii="Times New Roman" w:hAnsi="Times New Roman"/>
                <w:b/>
                <w:bCs/>
                <w:sz w:val="24"/>
              </w:rPr>
              <w:t>на основании ст.136 ТК РФ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1.05 (нерабочий праздничный день – ст.112 ТК РФ)</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04 (накануне выходных и праздничных дней)</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2.05 (суббота)</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3.05 (воскресенье)</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4.05 (выходной день, перенесенный с 04.01.2020, - Постановление Правительства РФ от 10.07.2019 № 875)</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5.05 (выходной день, перенесенный с 05.01.2020, - Постановление Правительства РФ от 10.07.2019 № 875)</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6.05</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6.0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7.05</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7.0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8.05</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8.0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9.05 (нерабочий праздничный день – ст.112 ТК РФ)</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08.05 (накануне выходных и праздничных дней</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0.05 (воскресенье)</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1.05 (выходной день, перенесенный с субботы 09.05.2020)</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2.05</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2.0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3.05</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3.0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4.05</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4.05</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НДФЛ и взносы</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 зарплаты за нерабочие дни с 30 марта по 30 апреля и 6 по 8 мая по указам Президента от 02.04.2020 № 239, от 25.03.2020 № 206, от 28.04.2020 № 294, от 11.05.2020 № 316  заплатите НДФЛ и страховые взносы. Зарплату за нерабочие дни по указам Президента платят как обычную зарплату, и она не входит в число компенсационных выплат, которые освобождены от НДФЛ и взносов на основании глав 23 и 34 НК и Закона от 25.07.1998 № 125-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еречислите НДФЛ не позднее 12 мая, если для вас действует режим нерабочих дней и срок уплаты совпал с периодом с 30 марта по 11 мая. Страховые взносы за март также заплатите не позднее 12 мая, если для вас действует режим нерабочих дне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оки уплаты перенесли только по страховым взносам для субъектов малого и среднего бизнеса, если их отрасль пострадала от коронавируса.</w:t>
      </w:r>
      <w:r>
        <w:rPr>
          <w:rFonts w:cs="Times New Roman" w:ascii="Times New Roman" w:hAnsi="Times New Roman"/>
          <w:vanish/>
          <w:sz w:val="24"/>
        </w:rPr>
        <w:t>1</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Выходные дни в ма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ни с 1 по 5 мая и с 9 по 11 мая выходные и нерабочие дни на основании производственного календаря на 2020 год. Это связано с тем, что выходные дни с 4 и 5 января перенесли на 4 и 5 мая соответственно.</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ни с 6 по 8 мая 2020 года – нерабочие оплачиваемые дни по указу Президента от 28.04.2020 № 294.  Если на вас действие указов о нерабочих днях не распространяется, для вас это будут обычные рабочие дни.  30 апреля и 8 мая 2020 года – предпраздничные дни, поэтому рабочий день сотрудников нужно будет сократить на 1 час. Период с 12 мая – нерабочие оплачиваемые дни, если региональные власти приостановили или ограничили деятельность организации или ИП на основании своих решений и указа Президента от 11.05.2020 № 316. </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Средний заработо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рядок учета нерабочих дней в марте-мае 2020 года по указам Президента от 25.03.2020 № 206, от 02.04.2020 № 239 и от 28.04.2020 № 294 и выплат за данный период при расчете среднего заработка зависит от того, работал фактически сотрудник или нет. При расчете отпускных, командировочных и других выплат из среднего заработка работникам, для которых действовали нерабочие дни с сохранением зарплаты, исключите из расчетного периода эти дни и суммы сохраняемой зарплаты. Это следует из пункта 5 положения, утвержденного постановлением Правительства от 24.12.2017 № 922.</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 сотрудникам, которые продолжали работать удаленно в марте-мае, для расчета среднего заработка учтите нерабочие дни и начисленные за них суммы заработка. Такие же правила действуют для организаций, которые не приостанавливали свою деятельность (продуктовые магазины, аптеки и пр.). Так предусмотрено пунктом 5 положения, утвержденного постановлением Правительства от 24.12.2017 № 922. Аналогичные выводы следуют из письма Минтруда от 18.05.2020 № 14-1-В-585. </w:t>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Письмо Минтруда России от 18.05.2020 № 14-1/В-585</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О порядке исчисления среднего заработка в нерабочие дни с 30 марта по 8 мая 2020 год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епартамент оплаты труда, трудовых отношений и социального партнерства Министерства труда и социальной защиты Российской Федерации рассмотрел письмо Пенсионного фонда Российской Федерации от 28 апреля 2020 г. № НП-03-12/8750 по вопросу о порядке исчисления среднего заработка и по компетенции сообща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Указами Президента Российской Федерации от 25 марта 2020 г. № 206, от 2 апреля 2020 г. № 239 и от 28 апреля 2020 г. № 294 (далее - Указы) с 30 марта по 8 мая 2020 года установлены нерабочие дни с сохранением за работниками заработной пла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рядок исчисления средней заработной платы установлен статьей 139 Трудового кодекса Российской Федерации (далее - ТК РФ)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алее - Положение № 922).</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пункту 4 Положения № 922,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пункту 5 Положения № 922 при исчислении среднего заработка из расчетного периода исключается время, а также начисленные за это время суммы, есл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б) работник получал пособие по временной нетрудоспособности или пособие по беременности и рода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работник не работал в связи с простоем по вине работодателя или по причинам, не зависящим от работодателя и работник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г) работник не участвовал в забастовке, но в связи с этой забастовкой не имел возможности выполнять свою работу;</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 работнику предоставлялись дополнительные оплачиваемые выходные дни для ухода за детьми-инвалидами и инвалидами с детств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инимая во внимание, что Указами в период с 30 марта по 8 мая 2020 г. установлены нерабочие дни, полагаем, что при исчислении среднего заработка для случаев, предусмотренных ТК РФ, время и суммы, фактически начисленные за этот период в соответствии с подпунктом "е" пункта 5 Положения № 922 не учитываются.</w:t>
      </w:r>
    </w:p>
    <w:p>
      <w:pPr>
        <w:pStyle w:val="Normal"/>
        <w:widowControl/>
        <w:spacing w:before="0" w:after="223"/>
        <w:rPr>
          <w:rFonts w:ascii="Times New Roman" w:hAnsi="Times New Roman" w:cs="Times New Roman"/>
          <w:sz w:val="24"/>
        </w:rPr>
      </w:pPr>
      <w:r>
        <w:rPr>
          <w:rFonts w:cs="Times New Roman" w:ascii="Times New Roman" w:hAnsi="Times New Roman"/>
          <w:sz w:val="24"/>
        </w:rPr>
        <w:t>Заместитель директора</w:t>
        <w:br/>
        <w:t>Департамента оплаты труда,</w:t>
        <w:br/>
        <w:t>трудовых отношений и</w:t>
        <w:br/>
        <w:t>социального партнерства</w:t>
      </w:r>
    </w:p>
    <w:p>
      <w:pPr>
        <w:pStyle w:val="Normal"/>
        <w:widowControl/>
        <w:spacing w:before="0" w:after="223"/>
        <w:jc w:val="right"/>
        <w:rPr>
          <w:rFonts w:ascii="Times New Roman" w:hAnsi="Times New Roman" w:cs="Times New Roman"/>
          <w:sz w:val="24"/>
        </w:rPr>
      </w:pPr>
      <w:r>
        <w:rPr>
          <w:rFonts w:cs="Times New Roman" w:ascii="Times New Roman" w:hAnsi="Times New Roman"/>
          <w:sz w:val="24"/>
        </w:rPr>
        <w:t>С.Ю.Горбарец</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Отпускные и простой</w:t>
      </w:r>
    </w:p>
    <w:p>
      <w:pPr>
        <w:pStyle w:val="Normal"/>
        <w:widowControl/>
        <w:spacing w:before="100" w:after="100"/>
        <w:jc w:val="both"/>
        <w:rPr/>
      </w:pPr>
      <w:r>
        <w:rPr>
          <w:rFonts w:cs="Times New Roman" w:ascii="Times New Roman" w:hAnsi="Times New Roman"/>
          <w:b/>
          <w:bCs/>
          <w:sz w:val="24"/>
        </w:rPr>
        <w:t>Отпуск.</w:t>
      </w:r>
      <w:r>
        <w:rPr>
          <w:rFonts w:cs="Times New Roman" w:ascii="Times New Roman" w:hAnsi="Times New Roman"/>
          <w:sz w:val="24"/>
        </w:rPr>
        <w:t xml:space="preserve"> Если у сотрудника выпал отпуск на нерабочие дни с 30 марта по 30 апреля и с 6 по 8 мая, пересчитывать отпускные и продлевать отпуск не нужно (п. 2 рекомендаций Минтруда от 26.03.2020 № 14-4/10/П-2696, информация Минтруда от 02.04.2020). В дни отпуска не входят только нерабочие праздничные дни (ст. 120 ТК). Когда они выпадают на период ежегодного оплачиваемого отпуска, то их не включают в число календарных дней отпуска и не оплачивают. Нерабочие дни к нерабочим праздничным дням не относятся, поэтому входят в период отпуска, и его не продлеваю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гда сотрудник должен идти в отпуск по графику в апреле, работодатель обязан уведомить о начале отпуска и издать приказ. Если для вас обязательны нерабочие дни и ограничения в регионе, поэтому вы не работаете, отправьте уведомление о начале отпуска по электронной почте. Издайте электронный приказ, а затем после нерабочих дней переоформите документы на бумаге. Выдайте отпускные по общим правилам за три полных календарных дня до начала отпуска (ст. 136 ТК).​​​​​​</w:t>
      </w:r>
    </w:p>
    <w:p>
      <w:pPr>
        <w:pStyle w:val="Normal"/>
        <w:widowControl/>
        <w:spacing w:before="100" w:after="100"/>
        <w:jc w:val="both"/>
        <w:rPr/>
      </w:pPr>
      <w:r>
        <w:rPr>
          <w:rFonts w:cs="Times New Roman" w:ascii="Times New Roman" w:hAnsi="Times New Roman"/>
          <w:b/>
          <w:bCs/>
          <w:sz w:val="24"/>
        </w:rPr>
        <w:t xml:space="preserve">Простой. </w:t>
      </w:r>
      <w:r>
        <w:rPr>
          <w:rFonts w:cs="Times New Roman" w:ascii="Times New Roman" w:hAnsi="Times New Roman"/>
          <w:sz w:val="24"/>
        </w:rPr>
        <w:t xml:space="preserve">Если </w:t>
      </w:r>
      <w:r>
        <w:rPr>
          <w:rFonts w:cs="Times New Roman" w:ascii="Times New Roman" w:hAnsi="Times New Roman"/>
          <w:b/>
          <w:i/>
          <w:sz w:val="24"/>
        </w:rPr>
        <w:t>до выхода</w:t>
      </w:r>
      <w:r>
        <w:rPr>
          <w:rFonts w:cs="Times New Roman" w:ascii="Times New Roman" w:hAnsi="Times New Roman"/>
          <w:sz w:val="24"/>
        </w:rPr>
        <w:t xml:space="preserve"> указов Президента от 02.04.2020 № 239, от 25.03.2020 № 206, от 28.04.2020 № 294, от 11.05.2020 № 316 сотрудникам оформили простой, продолжайте оплачивать им простой. Предоставлять им нерабочие дни вы не обязаны, так как они и так не работают (Информация Минтруда от 07.04.2020 № б/н).</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w:t>
      </w:r>
      <w:r>
        <w:rPr>
          <w:rFonts w:eastAsia="Times New Roman" w:cs="Times New Roman" w:ascii="Times New Roman" w:hAnsi="Times New Roman"/>
          <w:b/>
          <w:bCs/>
          <w:sz w:val="24"/>
        </w:rPr>
        <w:t>Штрафы</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мпаниям и ИП, которые привлекли сотрудников к работе в нерабочие дни по указам Президента и решениям региональных властей в марте-июне без оформления согласия, грозит административная ответственность. Санкции такие:</w:t>
      </w:r>
    </w:p>
    <w:p>
      <w:pPr>
        <w:pStyle w:val="Normal"/>
        <w:widowControl/>
        <w:numPr>
          <w:ilvl w:val="0"/>
          <w:numId w:val="4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штраф в размере от 30 000 до 50 000 руб. – для организации;</w:t>
      </w:r>
    </w:p>
    <w:p>
      <w:pPr>
        <w:pStyle w:val="Normal"/>
        <w:widowControl/>
        <w:numPr>
          <w:ilvl w:val="0"/>
          <w:numId w:val="4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штраф в размере от 1000 до 5000 руб. – для предпринимателей и должностных лиц организации, например руководител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ие меры ответственности за нарушение трудового законодательства установлены в части 1 статьи 5.27 КоАП. Подтверждает такие выводы о штрафах Роструд в письме от 09.04.2020 № 0147-03-5.</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За работу с нарушениями требований режима повышенной готовности и санитарно-эпидемиологических правил также предусмотрены отдельные штрафы и уголовная ответственность. </w:t>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Письмо Роструда от 09.04.2020 № 0147-03-5</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О соблюдении трудовых прав работников при распространении коронавирусной инфек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Направляем для использования в работе перечень наиболее часто поступающих вопросов на горячую линию Роструда, касающихся соблюдения трудовых прав работников при распространении коронавирусной инфекции.</w:t>
      </w:r>
    </w:p>
    <w:p>
      <w:pPr>
        <w:pStyle w:val="Normal"/>
        <w:widowControl/>
        <w:spacing w:before="0" w:after="223"/>
        <w:rPr>
          <w:rFonts w:ascii="Times New Roman" w:hAnsi="Times New Roman" w:cs="Times New Roman"/>
          <w:sz w:val="24"/>
        </w:rPr>
      </w:pPr>
      <w:r>
        <w:rPr>
          <w:rFonts w:cs="Times New Roman" w:ascii="Times New Roman" w:hAnsi="Times New Roman"/>
          <w:sz w:val="24"/>
        </w:rPr>
        <w:t>Начальник Управления</w:t>
        <w:br/>
        <w:t>государственного надзора</w:t>
        <w:br/>
        <w:t>в сфере труда</w:t>
      </w:r>
    </w:p>
    <w:p>
      <w:pPr>
        <w:pStyle w:val="Normal"/>
        <w:widowControl/>
        <w:jc w:val="right"/>
        <w:rPr>
          <w:rFonts w:ascii="Times New Roman" w:hAnsi="Times New Roman" w:eastAsia="Times New Roman" w:cs="Times New Roman"/>
          <w:sz w:val="24"/>
        </w:rPr>
      </w:pPr>
      <w:r>
        <w:rPr>
          <w:rFonts w:eastAsia="Times New Roman" w:cs="Times New Roman" w:ascii="Times New Roman" w:hAnsi="Times New Roman"/>
          <w:sz w:val="24"/>
        </w:rPr>
        <w:t>Е.Н.Иванов</w:t>
      </w:r>
    </w:p>
    <w:p>
      <w:pPr>
        <w:pStyle w:val="Normal"/>
        <w:widowContro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pacing w:before="0" w:after="223"/>
        <w:jc w:val="right"/>
        <w:rPr>
          <w:rFonts w:ascii="Times New Roman" w:hAnsi="Times New Roman" w:cs="Times New Roman"/>
          <w:b/>
          <w:b/>
          <w:sz w:val="24"/>
        </w:rPr>
      </w:pPr>
      <w:r>
        <w:rPr>
          <w:rFonts w:cs="Times New Roman" w:ascii="Times New Roman" w:hAnsi="Times New Roman"/>
          <w:b/>
          <w:sz w:val="24"/>
        </w:rPr>
        <w:t xml:space="preserve">Приложение </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1. На кого распространяется Указ Президента Российской Федерации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Указу Президента Российской Федерации от 02.04.2020 № 239 высший исполнительный орган государственной власти субъекта Российской Федерации исходя из санитарно-эпидемиологической обстановки определяют территории, на которых приостанавливается (ограничивается) деятельность находящихся отдельных организаций независимо от организационно-правовой формы и формы собственности, а также индивидуальных предпринимателей с учетом положений пунктов 4 и 5 Указа, устанавливающих, на кого он не распространяетс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унктами 4 и 5 Указа установлено, что он не распространяется на следующие организации (работодателей и их работников):</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непрерывно действующие организ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медицинские и аптечные организ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беспечивающие население продуктами питания и товарами первой необходимост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ыполняющие неотложные работы в условиях чрезвычайной ситуации и (или) при возникновении угрозы распространения заболевания, представляющего опасность для окружающих, в иных случаях, ставящих под угрозу жизнь, здоровье или нормальные жизненные условия населени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существляющие неотложные ремонтные и погрузочно-разгрузочные рабо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едоставляющие финансовые услуги в части неотложных функций (в первую очередь услуги по расчетам и платежа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иные организации, определенные решениями высшего исполнительного органа государственной власти субъекта Российской Федерации исходя из санитарно-эпидемиологической обстановк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истемообразующие, а также научные и образовательные организации по согласованию с Правительством Российской Федер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унктами 6-8 Указа установлено, что органы государственной власти и местного самоуправления, а также средства массовой информации определяют численность государственных гражданских служащих и муниципальных служащих, а также работников, обеспечивающих функционирование этих органов и организаций в период действия Указ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Круг организаций, которые относятся к непрерывно действующим, обеспечивающим население продуктами питания и товарами первой необходимости определен следующими документам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аспоряжение Правительства Российской Федерации от 27.03.2020 № 762-р;</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екомендации работодателям в отношении применения (распространения) на работников режима нерабочих дней с 30 марта по 3 апреля 2020 г., одобренные на заседании оперативного штаба по предупреждению завоза и распространения новой коронавирусной инфекции на территории Российской Федерации 26 марта 2020 г.;</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екомендации работникам и работодателям в связи с Указом Президента Российской Федерации от 25 марта 2020 г. № 206 "Об объявлении в Российской Федерации нерабочих дней" и дополнения к ни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Конкретный перечень организаций, деятельность которых приостанавливается (ограничивается) на конкретной территории определяет высший исполнительный орган государственной власти субъекта Российской Федерации исходя из санитарно-эпидемиологической обстановк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аботники организаций, деятельность которых не приостанавливается (ограничивается), продолжают выполнять трудовые обязанности, в соответствии с режимом работы, установленным на данный период (удаленный (на дому), гибкий, сменный режим работы и др.). При этом необходимо соблюдать требования Минздрава России и Роспотребнадзора, органов власти субъектов Российской Федерации по профилактике новой коронавирусной инфек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2. Как будет производиться оплата труда за нерабочие дни, может ли работодатель уменьшить з/п, либо оклад?</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Указами установлены нерабочие дни с сохранением за работниками заработной платы. Таким образом, наличие в календарном месяце (март, апрель 2020 года) нерабочих дней не является основанием для снижения заработной платы работника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этих целях работникам, оплачиваемым сдельно, за указанные нерабочие дни выплачивается соответствующее вознаграждение, определяемое локальным нормативным актом работодателя. Суммы расходов на эти цели относятся к расходам на оплату труда в полном размер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аботникам организаций, на которые не распространяется действие указов, оплата производится в обычном, а не повышенном размере, так как нерабочий день не относится к выходным или нерабочим праздничным дня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вышенная оплата работающим может быть установлена работодателем самостоятельно.</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2.1. Прошу разъяснить ситуацию с заработной платой россиян, которая, в соответствии с указом Президента РФ должна быть сохранена за нерабочие дни. Подразумевается ли под термином "зарплата" оклад, либо вся сумма, которую обычно получает человек.</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Заработная плата устанавливается трудовым договором между сотрудником и работодателем. Под заработной платой как правило подразумевается должностной оклад, компенсационные надбавки и стимулирующие выплаты, если таковые установлены на предприятии. Таким образом, в рамках реализации Указов Президента Российской Федерации о нерабочих днях сотрудники должны получить именно заработную плату, предусмотренную трудовым договоро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азмер оплаты должен соответствовать тому, который работник получил бы, если бы отработал эти дни полностью (отработал норму рабочего времени при повременной оплате, выполнил норму труда при сдельной оплат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2.2. В какие сроки выплачивать работникам заработную плату в период до 30 апрел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роки выплаты заработной платы устанавливаю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ыплата заработной платы в организациях, не работающих в связи с мерами по предупреждению эпидемии, организуется работодателем с учетом необходимости выполнения требований Минздрава России, Роспотребнадзора, органов государственной власти субъектов Российской Федерации по предупреждению эпидем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аботодателям следует иметь в виду, что невыплата в установленные сроки начисленной заработной платы работникам влечет материальную, административную и уголовную ответственность. Это следует учитывать при определении действий организации в складывающихся условиях.</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целях снижения рисков накопления задолженности по заработной плате при сохранении занятости в этот период следует обеспечить взаимодействие с органами власти субъектов Российской Федерации по участию в программах дополнительных мер по снижению напряженности на рынке труда субъектов Российской Федерации, а также мер поддержки экономики, доходов населени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2.3. Будет ли являться финансовым нарушением оплата работникам, в отношении которых был объявлен простой по причинам, не зависящим от работодателя в более высоком размер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оответствии со статьей 157 Трудового кодекса Российской Федерации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Таким образом, правовых ограничений оплатить работнику простой выше указанных размеров не имеется. При этом данное решение может приниматься с учетом имеющихся у организации возможностей для его финансового обеспечени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2а) Что будет дальше с зарплатой?</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ивлечение к работе будет осуществляться с учетом решений органов государственной власт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Указами Президента Российской Федерации от 25.03.2020 № 206 и от 02.04.2020 № 239 с 30 марта по 30 апреля 2020 года установлены нерабочие дни с сохранением за работниками заработной пла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дальнейшем в зависимости от ситуации и мер по предотвращению эпидемии, работодатель, если есть возможность, переводит работников на удаленную работу без изменения заработной платы при условии сохранения продолжительности рабочего времени и норм труда, либо на неполное рабочее время с выплатой заработной платы пропорционально отработанному работником времени. В случае, если объявлен простой в связи с мероприятиями по предотвращению распространения коронавирусной инфекции, то есть по причинам, не зависящим от работодателя и работника, оплата производится в размере не менее двух третей тарифной ставки, оклада (должностного оклада), рассчитанных пропорционально времени простоя (часть вторая статьи 157 Трудового кодекса Российской Федер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и невыполнении норм труда, неисполнении трудовых (должностных) обязанностей по причинам, не зависящим от работодателя и работника, за работником также сохраняется не менее двух третей тарифной ставки, оклада (должностного оклада), рассчитанных пропорционально фактически отработанному времени (статья 155 Трудового кодекса Российской Федер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 учетом изменения ситуации органами государственной власти будут даваться дополнительные разъяснени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3. Отпуск в период действия Указ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оответствии с Указами Президента Российской Федерации от 25.03.2020 № 206 и от 02.04.2020 № 239 с 30 марта по 30 апреля 2020 года установлены нерабочие дни с сохранением за работниками заработной пла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общаем, что если работник находится в отпуске в этот период, то отпуск на эти дни не продлеваетс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месте с тем, в данный период по желанию работника работодатель имеет право предоставить отпуск.</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4. Как вести табель в период действия Указ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Указами Президента Российской Федерации от 25.03.2020 № 206 и от 02.04.2020 № 239 с 30 марта по 30 апреля 2020 года установлены нерабочие дни с сохранением за работниками заработной пла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Таким образом, наличие в календарном месяце (март, апрель 2020 года) нерабочих дней не является основанием для снижения заработной платы работника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 1 января 2013 г. согласно Федеральному закону от 6 декабря 2011 г. № 402-ФЗ "О бухгалтерском учете" унифицированные формы по учету труда и его оплаты, утвержденные Постановлением Госкомстата России № 1, не являются обязательными к применению. Работодатели самостоятельно могут установить код для отражения в табеле учета рабочего времени указанный период, учитывая, что он является оплачиваемы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5. Штрафные санкции за невыполнение Указ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Несоблюдение Указами Президента Российской Федерации от 25.03.2020 № 206 и от 02.04.2020 № 239, в частности, продолжение работы в нерабочие дни, может нарушать как трудовое законодательство, так и уголовное и административно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лучае принуждения работника организации, не относящейся к категориям, которые должны работать на этой неделе, исполнять трудовые обязанности под угрозой сокращения заработной платы или увольнения - необходимо сообщить в инспекцию труд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На основании поступающей информации работодателю незамедлительно направляется предостережение о недопущении нарушения, а также проводится проверка трудовой инспекции. В случае подтверждения данных фактов, применяются меры инспекторского реагирования, работодателю выдается предписание с требованием устранить нарушения. Неустранение нарушения чревато штрафом для должностных лиц от 1 до 20 тыс. руб., для индивидуальных предпринимателей от 1 до 5 тыс. руб., для юридических лиц от 30 до 50 тыс. руб.</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ава работника восстанавливаются, работодатель привлекается к ответственност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общить о фактах нарушения можно в инспекцию труда в своем регионе, а также через сервис "Коронавирус: горячая линия" на портале "Онлайнинспекция.рф".</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бращаем внимание, что если сотрудники компании работают удаленно, то в таком случае продолжать трудовую деятельность можно.</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6. Можно ли уволить в период действия Указа и как оформлять</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организациях, на которые распространяется режим нерабочих дней, и работники не работают, оформление прекращения трудовых отношений в этот период также не осуществляетс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опросы, связанные с увольнением, решаются индивидуально с учетом необходимости выполнения требований Минздрава России, Роспотребнадзора, органов государственной власти субъектов Российской Федерации по предупреждению эпидем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Если речь идет о ликвидации организации, то она сопровождается целым рядом обязательных процедур: начиная от уведомления работников и возвращения трудовых книжек до закрытия юридического лица. Осуществление полного комплекса этих процедур в короткий срок невозможно, поэтому закрытие или ликвидация предприятия в нерабочие дни осуществлена быть не мож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7. Вопрос: Можно ли закрыть предприятие в нерабочие дни, отправить в простой или уволить сотрудников, если предприятие не функционирует в дни, объявленные нерабочим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Закрытие - то есть ликвидация предприятия - предполагает принятие работодателем ряда решений и оформления ряда документов. Издается приказ о ликвидации. После этого работники должны быть письменно и персонально уведомлены о предстоящем увольнении в связи с ликвидацией не позднее, чем за два месяца до увольнения. Однако уведомить о ликвидации можно только находящихся на работе сотрудников. Уведомить сотрудников, которые не работают, невозможно. Таким образом, начать ликвидацию в течение нерабочего месяца невозможно.</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части объявления простоя Указами Президента Российской Федерации от 25.03.2020 № 206 и от 02.04.2020 № 239 определено: за работниками сохраняется зарплата. Простой же означает остановку деятельности с уменьшением заработной платы сотрудника. Однако в нерабочие дни деятельность предприятия не предполагается, поэтому объявить простой, влекущий за собой уменьшение зарплаты, работодатель не мож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период действия Указа о нерабочих днях для неработающих сотрудников расторжение трудовых договоров возможно только по инициативе работника (по собственному желанию), если работодатель готов принять это заявление (например, отдел кадров работает удаленно), по соглашению сторон, а также в связи с истечением в этот период срочных трудовых договоров.</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8. На каких условиях должен оставаться дома работник старше 65 лет, если организация продолжает работать</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твет. Работодатель обязан выполнять указы Президента Российской Федерации от 25.03.2020 № 206 и от 02.04.2020 № 239, которыми с 30 марта по 30 апреля 2020 года установлены нерабочие дн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аботники организаций, на которые не распространяются названные указы, продолжают выполнять трудовые обязанности, в соответствии с режимом работы, установленным на данный период (удаленный (на дому), гибкий, сменный режим работы и др.). При этом необходимо соблюдать требования Минздрава России, Роспотребнадзора, органов государственной власти субъектов Российской Федерации по профилактике новой коронавирусной инфек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01.04.2020 № 402 утверждены Временные правила, по которым будут оформлять листки нетрудоспособности и выплачивать пособие работникам в возрасте старше 65 лет, если они находятся на карантине, которые вступят в силу с 06.04.2020.</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Новые правила действуют в отношении застрахованных лиц, которые соблюдают режим самоизоляции по месту жительства или месту пребывания, фактического нахождения. Это может быть даже жилой или садовый дом, расположенный на садовом участк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Исключение составляют те сотрудники, которые переведены на дистанционный режим работы, находятся в ежегодном оплачиваемом отпуск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трахователь (работодатель) через свой личный кабинет или иным доступным способом должен направить в Фонд социального страхования Российской Федерации перечень своих работников, которые соблюдают режим самоизоляции; документы, необходимые для назначения и выплаты пособия в соответствии с пилотным проектом "Прямые выпла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Назначение и выплата пособия осуществляется территориальными органами Фонда социального страхования Российской Федер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Если застрахованное лицо не будет соблюдать режим самоизоляции, оно должно будет возместить Фонду причиненный ущерб, т.е. вернуть полученное пособи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9. Организации просят оказать им финансовую помощь</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1) Отвечаем обратившемуся в Минтруд Росс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аботодателям следует иметь в виду, что невыплата в установленные сроки начисленной заработной платы работникам влечет материальную, административную и уголовную ответственность. Это следует учитывать при определении действий организации в складывающихся условиях.</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целях снижения рисков накопления задолженности по заработной плате при сохранении занятости в этот период следует обеспечить взаимодействие с органами власти субъектов Российской Федерации по участию в программах дополнительных мер по снижению напряженности на рынке труда субъектов Российской Федерации, а также мер поддержки экономики, доходов населени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авительством Российской Федерации утвержден План первоочередных мероприятий (действий) по обеспечению устойчивого развития экономики в условиях ухудшения ситуации в связи с распространением новой коронавирусной инфек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части предоставления информации о мерах экономической поддержки, осуществляемых Правительством Российской Федерации, Ваше обращение направлено в Минэкономразвития Росс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2) Пересылка в Минэкономразвития Росс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оответствии с частью 3 статьи 8 Федерального закона от 2 мая 2006 г. № 59-ФЗ "О порядке рассмотрения обращений граждан Российской Федерации" направляем поступившее в Минтруд России обращение с просьбой принятия мер по экономической поддержке организаций, определение источников средств на решение неотложных вопросов, включая выплаты работникам, для рассмотрения и направления ответа заявителю.</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части компетенции Минтруда России заявителю направлен 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Заявителю направляется в порядке информ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иложение: на ___ л. в 1 экз. в первый адрес.</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МЭР подписываем Эл.подписью</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10. Организация хочет оформить документы для поездок в офис во время режима самоизоляции, введенного в регион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ам следует обратиться за разъяснениями в органы государственной власти субъектов Российской Федерации, которые принимают решения о введении режима самоизоляции принимаются с учетом санитарно-эпидемиологической ситуации в регион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11. Работа Службы по выявлению нарушений в период особого режима занятости, в том числе в период по 30 апреля, объявленный выходными днями с сохранением заработной пла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лужба будет обеспечивать контроль за соблюдением работодателями не только режима нерабочих дней по 30 апреля 2020 года, но и других требований трудового законодательства, в первую очередь связанных с полнотой и своевременностью выплаты заработной платы. Мы временно приостановили проведение плановых проверок в отношении компаний, однако будем тщательно рассматривать случаи нарушений прав работников, в том числе используя такую форму контроля, как вручение предостережений о недопустимости нарушения закон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12. В случае если предприятие вынужденно закрывается, например ресторан или фитнес-центр - на что имеют право сотрудники? Должны ли они требовать зарплату, в полном объеме или н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Если говорить о предстоящем месяце, работникам, неработающим в эти дни заработная плата сохраняется в текущем объеме. Если организация вынуждена приостановить деятельность на более длительный срок, мы рекомендуем использовать все предусмотренные законом возможности - предоставлять очередные оплачиваемые отпуска, где это возможно, переводить работников на дистанционный труд. Все эти меры предусматривают выплату заработной платы в том или ином размер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13. Может ли работодатель, ссылаясь на форс-мажор, отказаться выплачивать зарплату?</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Закон не предусматривает ситуации, когда работнику может не выплачиваться зарплата, если речь не идет о болезни работника, когда ему выплачивается пособие, отстранении от работы по вине работника, либо о длительном прогуле. Во всех других случаях: изменение режима труда, отпуска зарплата в том или ином размере выплачиваетс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14. Может ли работодатель отменить премии и процентный оклад (например, от продаж), ссылаясь на форс-мажор?</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рядок и размеры стимулирующих выплат - премий, доплат - должны быть установлены системой оплаты труда и локальными актами работодателя. Работодатели должны руководствоваться этими правилам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15. В случае перехода предприятия на дистанционную работу - имеет ли право работодатель снизить зарплату?</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еревод работников на дистанционный труд - это изменение характера и режима труда. Условия оплаты труда при изменении режимов сохраняются при сохранении продолжительности рабочего времени и норм труда. Если работник трудится полное время и выполняет объем работы, оснований для снижения зарплаты н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16. В каких случаях компания имеет право уволить сотрудника, который находится на удаленк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трудники, переведенные на дистанционный труд, должны продолжать добросовестно исполнять свои трудовые обязанности в том объеме, который предусмотрен для них трудовым договоро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трудовом договоре с дистанционным работником могут быть предусмотрены дополнительные основания для увольнения, однако все они могут быть связаны исключительно с недобросовестным исполнением работником своих обязанностей, либо нарушением трудовой дисциплин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17. Как оформляется больничный лист в связи с карантином при возвращении в Россию из-за границ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ля лиц, вернувшихся в Россию из стран, где зарегистрированы заболевания новой коронавирусной инфекцией, и проживающих с ними членов семьи постановлением Правительства Российской Федерации от 18.03.2020 № 294 введен временный порядок оформления больничных листков и выплат пособий по временной нетрудоспособности. Такой порядок введен с 20 марта по 1 июля 2020 год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и этом такие больничные полностью оплачиваются за счет ФСС. Обращайтесь в справочную ФСС.</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18. Как направить работника в командировку в условиях распространения угрозы коронавирус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К работникам, которые не могут направляться в командировки относятся беременные женщины, несовершеннолетние и лица, с которыми заключены ученические договор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яд категорий работников, можно направлять в командировку только с их письменного согласия. Такие работники перечислены в ст.259 ТК.</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Если ваша компания решила отменить командировку, издайте приказ об отмене командировки. Укажите, что решение принято в связи с угрозой распространения инфекции. Сошлитесь на рекомендации Роспотребнадзора, и документы руководителей регионов по профилактике коронавируса. С приказом ознакомьте под роспись всех работников, которых планировали отправить в служебную поездку.</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19. Как направить работника в отпуск в период угрозы распространения коронавирус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аботник вправе уйти в очередной оплачиваемый отпуск согласно графику отпусков.</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Если возникает необходимость переноса отпуска, инициатором переноса может быть как работодатель, так и сотрудник. При переносе отпуска по инициативе сотрудника требуется заявление сотрудника в произвольной форме. На заявлении может быть согласующая подпись непосредственного руководителя, руководителя структурного подразделения (отдела, цеха и т.п.), а также резолюция организ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еренос оформляется приказом, с которым нужно ознакомить сотрудник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Если перенос осуществляется по инициативе работодателя, требуется письменное согласие работника, которое может быть выражено также в заявлен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20. Как предоставляется отпуск без сохранения заработной пла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аботодатель не вправе по своей инициативе отправить работников в отпуск без сохранения зарплаты. Такой отпуск возможен только по просьбе самих работников по семейным обстоятельствам и другим уважительным причинам. Чтобы его предоставить, сотрудник должен подать письменное заявление. При этом недопустимо оказывать на работника давлени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21. Как оформить временный перевод работника на удаленный труд?</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Начнем с того, кому из работников можно предложить временно перейти на удаленный труд. Под удаленным трудом следует понимать перевод на дистанционную работу. Это могут быть категории граждан, как рекомендованные нормативными актами регионов, например, беременные женщины, работники достигшие пенсионного возраста, так и определяемые работодателем с учетом возможностей осуществления дистанционной рабо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Что нужно сделать, чтобы отправить сотрудников на дистанционный труд?</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ля этого заключите небольшое дополнительное соглашение к действующему трудовому договору и издайте приказ произвольной формы о временном направлении на дистанционный труд.</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Направление работника на дистанционный труд - это изменение условий трудового договора. Однако, если он согласен работать в таких условиях и подпишет дополнительное соглашение, он может сразу приступать к работе в таком режим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и этом следует создать необходимые условия для такой работы - возможность выполнять задания и поручения работодателя, связываться с компанией, а также возможность контрол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Условия оплаты труда сохраняются при сохранении продолжительности рабочего времени и норм труд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Если инициатором дистанционного режима выступит сотрудник, то ему достаточно написать заявление с просьбой о перевод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Если инициатором выступает работодатель, необходимо согласие работник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Если невозможно перевести работников на дистанционный режим, следует рассмотреть вопрос о предоставлении работникам отпусков, в том числе неиспользованных за прошлый год.</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22. Каким образом регламентируется работа в период карантина, когда закрыты детские сады и школы, тех работников, которые имеют на иждивении детей в возрасте до 10 л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 данным вопросом Вам необходимо обратиться на горячую линию администрации вашего города или в администрацию губернатора региона, с целью получения разъяснений. Данные рекомендации обоснованы тем, что все вопросы, указанные в вашем обращении регламентируются указами и распоряжениями региональных органов исполнительной власт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23. Возможна ли работа предприятия во время "нерабочих дней", при том условии, что предприятие перешло на новый вид деятельности, а именно производство и/или продажа товаров первой необходимости (пример швейные атель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Необходимо уточнить информацию отнесения организации к перечню организаций содержащихся в Указе Президента № 239 от 02.04.2020. Рекомендуем Вам обратиться в Минпромторг России по тел. 8-495-870-29-21 добав.20101, 21476, а также на горячую линию администрации вашего города или в администрацию губернатора регион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24. Если работники предприятия не обеспечиваются масками и не проходят температурный контроль, считается ли это нарушением связанным с обеспечением работников СИЗ и проведением предсменных медосмотров?</w:t>
      </w:r>
    </w:p>
    <w:p>
      <w:pPr>
        <w:pStyle w:val="Normal"/>
        <w:widowControl/>
        <w:spacing w:before="0" w:after="223"/>
        <w:jc w:val="both"/>
        <w:rPr/>
      </w:pPr>
      <w:r>
        <w:rPr>
          <w:rFonts w:cs="Times New Roman" w:ascii="Times New Roman" w:hAnsi="Times New Roman"/>
          <w:sz w:val="24"/>
        </w:rPr>
        <w:t>Данные вопросы не относятся к компетенции Роструда, а связаны с заболеванием, его симптомами и последствиями. Рекомендуем Вам обратиться на телефон "горячей линии" Роспотребнадзора тел. 8-800-555-49-43.</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ля справки инспектору</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п.п.9.8, 9.9 Постановления Главного государственного санитарного врача Российской Федерации от 18 ноября 2013 года № 63 "Об утверждении санитарно-эпидемиологических правил СП 3.1.2.3117-13 "Профилактика гриппа и других острых респираторных вирусных инфекций":</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 Руководителями организаций и предприятий принимаются меры по защите работающего персонала от заболевания гриппом и ОРВИ, особенно в организациях с высоким риском распространения вирусов (предприятия торговли, сферы обслуживания, общественного транспорт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 Организациями обеспечиваетс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 проведение комплекса работ по недопущению переохлаждения лиц, работающих на открытом воздухе в зимний период;</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 выполнение мероприятий плана по профилактике гриппа и ОРВ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Защитные маски не относятся к категории средств индивидуальной защиты. В законодательстве нет установленной нормы выдачи. Выдача защитных масок работникам, в период подъема заболеваемости гриппа и ОРВИ, является инициативой работодателя и не является обязательной процедурой.</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 вопросам измерения температуры тела перед входом на территорию предприятия разъясняем. Как и в вопросе с масками измерение температуры в период подъема заболеваемости гриппа и ОРВИ, является инициативой работодателя и не является обязательной процедурой. Измерение температуры тела, в рамках предрейсового и предсменного медицинского осмотра допускаетс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25. Что делать в том случае, если работодатель предлагает "по хорошему" написать заявление на увольнение по собственному желанию, мотивируя это тем, что он не сможет выплачивать зарплату без выполнения нормы работы в период "нерабочих дней"?</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Любое увольнение можно назвать "увольнением по стать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снования для расторжения трудового договора перечислены в ст.77-84 ТК РФ.</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и этом важно отметить, что увольнение по собственному желанию возможно лишь по собственному волеизъявлению работника посредством написания заявления на увольнени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Факт написания заявления на увольнение по понуждению работодателя может быть рассмотрен судом и на работника возлагается обязанность доказать факт такого понуждени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Напоминаем, что по вопросам увольнения в соответствии со ст.392 ТК РФ работник имеет право обратиться в суд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у работодателя по последнему месту рабо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ля справки инспектору</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 Пленумом ВС РФ в Постановлении № 2 от 17.03.2004 года указано, что по собственному желанию невозможно заставить уволиться. Работник вправе написать заявление с просьбой о расторжении трудовых отношений, и работодатель удовлетворяет просьбу, если уход действительно - решение человек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 В случае написания заявления по собственному желанию по принуждению, человек вправе обратиться в суд с требованием признать увольнение незаконным, поскольку решение принималось в условиях оказания давления. Если в процессе судебного разбирательства начальство сообщит, что не знача об отсутствии намерений увольняться, такая позиция ведет к восстановлению на работе и выплатой денег за весь пропущенный период.</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 Соблюдение трудовой дисциплины - требование не только к подчиненному. Иногда начальство готово идти на хитрость, искусственно создавая ситуации, при которых появляется повод к увольнению. Шантаж часто заключается в искусственном создании обстоятельств для прогула, нарушения дисциплины и внутренних регламентов компании. Уличая нарушителя, начальство предлагает уйти добровольно, чтобы не делать записи об увольнении по инициативе работодателя. Чтобы избежать неправомерных взысканий, наемному персоналу настойчиво рекомендуется принимать от руководства указания только в письменном виде. Это позволит доказать, что в нарушении трудового распорядка вины работника не было.</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26. Отпуск в период действия Указ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оответствии с Указом Президента Российской Федерации от 2 апреля 2020 г. № 239 до 30 апреля 2020 года установлены нерабочие дни с сохранением за работниками заработной платы.</w:t>
      </w:r>
    </w:p>
    <w:p>
      <w:pPr>
        <w:pStyle w:val="Normal"/>
        <w:jc w:val="both"/>
        <w:rPr>
          <w:rFonts w:ascii="Times New Roman" w:hAnsi="Times New Roman" w:cs="Times New Roman"/>
          <w:sz w:val="24"/>
        </w:rPr>
      </w:pPr>
      <w:r>
        <w:rPr>
          <w:rFonts w:cs="Times New Roman" w:ascii="Times New Roman" w:hAnsi="Times New Roman"/>
          <w:sz w:val="24"/>
        </w:rPr>
        <w:t>Сообщаем, что если работник находится в отпуске в период с 2 апреля по 30 апреля 2020 г., то отпуск на эти дн</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Чек-лист по отпускным в 2019 году: как рассчитать, выдать и учест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авила расчета отпускных в 2019 году не изменились, их считают с учетом заработка и особенностей работы конкретного сотрудника. Из-за этого часто возникают ошибки, которые опасны спорами не только с работниками, но и проверяющими из ИФНС, фондов и трудовой инспекции. Чтобы их исключить, проверьте свои расчеты отпускных по чек-листу.</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Шаг 1. Получите документы на отпуск</w:t>
      </w:r>
    </w:p>
    <w:p>
      <w:pPr>
        <w:pStyle w:val="Normal"/>
        <w:widowControl/>
        <w:spacing w:before="0" w:after="120"/>
        <w:jc w:val="both"/>
        <w:rPr/>
      </w:pPr>
      <w:r>
        <w:rPr>
          <w:rFonts w:cs="Times New Roman" w:ascii="Times New Roman" w:hAnsi="Times New Roman"/>
          <w:sz w:val="24"/>
        </w:rPr>
        <w:t xml:space="preserve">Документы на отпуск оформляют кадровики, но бухгалтерии важно проверить в них дату начала отпуска. Сотруднику отпускные выдавайте минимум за три дня до начала отпуска – это обязательное требование. </w:t>
      </w:r>
      <w:r>
        <w:rPr>
          <w:rFonts w:eastAsia="Times New Roman" w:cs="Times New Roman" w:ascii="Times New Roman" w:hAnsi="Times New Roman"/>
          <w:sz w:val="24"/>
        </w:rPr>
        <w:t>Предельный срок выплаты отпускных отсчитывайте исходя из календарных дней.</w:t>
      </w:r>
    </w:p>
    <w:p>
      <w:pPr>
        <w:pStyle w:val="Normal"/>
        <w:widowContro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Раз в Трудовом кодексе прямо не указано, какие дни считать для того или иного срока, исходить нужно именно из календарных. Этот порядок действует и в отношении предельного срока выплаты отпускных, так как в статье 136 Трудового кодекса прямо не указано, какие дни учитывать. Поэтому считайте и рабочие, и нерабочие – праздничные, выходные дни. То есть все календарные дни. При этом если окончание срока выпадает именно на нерабочий день, то выплату делайте накануне – в последний рабочий день.</w:t>
      </w:r>
    </w:p>
    <w:p>
      <w:pPr>
        <w:pStyle w:val="Normal"/>
        <w:widowControl/>
        <w:jc w:val="both"/>
        <w:rPr/>
      </w:pPr>
      <w:r>
        <w:rPr>
          <w:rFonts w:eastAsia="Times New Roman" w:cs="Times New Roman" w:ascii="Times New Roman" w:hAnsi="Times New Roman"/>
          <w:sz w:val="24"/>
        </w:rPr>
        <w:br/>
      </w:r>
      <w:r>
        <w:rPr>
          <w:rFonts w:cs="Times New Roman" w:ascii="Times New Roman" w:hAnsi="Times New Roman"/>
          <w:sz w:val="24"/>
        </w:rPr>
        <w:t>Если пойти сотруднику навстречу и дать отпуск с завтрашнего дня, компания нарушит срок выплаты отпускных, что грозит штрафом (ч. 9 ст. 136 ТК, письмо Минтруда от 05.09.2018 № 14-1/ООГ-715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Письмо Минтруда России от 05.09.2018 № 14-1/ООГ-7157</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епартамент оплаты труда, трудовых отношений и социального партнерства Министерства труда и социальной защиты Российской Федерации рассмотрел обращение, поступившее на официальный сайт Минтруда России, и по компетенции сообща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оответствии с Положением о Министерстве труда и социальной защиты Российской Федерации, утвержденным постановлением Правительства Российской Федерации от 19 июня 2012 г. №610, Минтруд России дает разъяснения по вопросам, отнесенным к компетенции Министерства, в случаях, предусмотренных законодательством Российской Федер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Мнение Минтруда России по вопросам, содержащимся в Вашем обращении, не является разъяснением и нормативным правовым акто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оответствии со статьей 114 Трудового кодекса Российской Федерации (далее - ТК РФ) работникам предоставляются ежегодные отпуска с сохранением места работы (должности) и среднего заработк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части 9 статьи 136 ТК РФ оплата отпуска производится не позднее чем за три дня до его начал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анной нормой установлен минимальный срок, за который должен быть оплачен отпуск.</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едусмотренная указанной статьей обязанность работодателя на оплату отпуска не позднее, чем за три дня до его начала относится к числу условий, установленных законодательством. Это условие не может быть ухудшено ни по соглашению сторон, ни на основании коллективного договор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Таким образом, по нашему мнению, при уходе работника в отпуск в понедельник отпускные должны быть выплачены не позднее четверга предыдущей недели.</w:t>
      </w:r>
    </w:p>
    <w:p>
      <w:pPr>
        <w:pStyle w:val="Normal"/>
        <w:widowControl/>
        <w:spacing w:before="0" w:after="223"/>
        <w:rPr>
          <w:rFonts w:ascii="Times New Roman" w:hAnsi="Times New Roman" w:cs="Times New Roman"/>
          <w:sz w:val="24"/>
        </w:rPr>
      </w:pPr>
      <w:r>
        <w:rPr>
          <w:rFonts w:cs="Times New Roman" w:ascii="Times New Roman" w:hAnsi="Times New Roman"/>
          <w:sz w:val="24"/>
        </w:rPr>
        <w:t>Заместитель директора</w:t>
        <w:br/>
        <w:t>Департамент оплаты труда,</w:t>
        <w:br/>
        <w:t>трудовых отношений</w:t>
        <w:br/>
        <w:t>социального партнерства</w:t>
      </w:r>
    </w:p>
    <w:p>
      <w:pPr>
        <w:pStyle w:val="Normal"/>
        <w:widowControl/>
        <w:spacing w:before="0" w:after="223"/>
        <w:jc w:val="right"/>
        <w:rPr>
          <w:rFonts w:ascii="Times New Roman" w:hAnsi="Times New Roman" w:cs="Times New Roman"/>
          <w:sz w:val="24"/>
        </w:rPr>
      </w:pPr>
      <w:r>
        <w:rPr>
          <w:rFonts w:cs="Times New Roman" w:ascii="Times New Roman" w:hAnsi="Times New Roman"/>
          <w:sz w:val="24"/>
        </w:rPr>
        <w:t>С.Ю. Горбарец</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тодатель не обязан согласовывать отпуск не по графику, поэтому чтобы избежать споров, безопаснее договориться с работником и оформить первые три календарных дня отпуска за свой счет. Остальные дни можно оформить уже как обычный оплачиваемый отпуск.</w:t>
      </w:r>
    </w:p>
    <w:p>
      <w:pPr>
        <w:pStyle w:val="Normal"/>
        <w:widowControl/>
        <w:spacing w:before="100" w:after="100"/>
        <w:jc w:val="both"/>
        <w:rPr>
          <w:rFonts w:ascii="Times New Roman" w:hAnsi="Times New Roman" w:eastAsia="Times New Roman" w:cs="Times New Roman"/>
          <w:sz w:val="24"/>
        </w:rPr>
      </w:pPr>
      <w:r>
        <w:rPr>
          <w:rFonts w:cs="Times New Roman" w:ascii="Times New Roman" w:hAnsi="Times New Roman"/>
          <w:sz w:val="24"/>
        </w:rPr>
        <w:t xml:space="preserve">Когда день выплаты отпускных совпадает с выходным или нерабочим праздничным днем, выдать отпускные надо накануне этого дня (ч. 8 ст. 136 ТК). </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Шаг 2. Определите число дней в расчетном период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счетный период для отпускных не может быть больше года и зависит от того, сколько времени сотрудник трудится у работодателя. По общим правилам берут 12 месяцев, которые предшествовали месяцу ухода в отпус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Из расчетного периода исключите дни, когда сотрудник получал средний заработок. Например, был в ежегодном оплачиваемом отпуске, командировке, болел, получал пособие по беременности и родам, был в отпуске без сохранения зарплаты.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Включите в число учитываемых календарных дней праздничные дни, которые в расчетном периоде совпали с прошлогодним отпуском. Праздник не относится к числу дней отпуска и его нельзя исключить, как остальные дни отпуска. </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Какое время исключать из расчетного периода</w:t>
      </w:r>
      <w:r>
        <w:rPr>
          <w:rFonts w:eastAsia="Times New Roman" w:cs="Times New Roman" w:ascii="Times New Roman" w:hAnsi="Times New Roman"/>
          <w:b/>
          <w:bCs/>
          <w:vanish/>
          <w:sz w:val="24"/>
        </w:rPr>
        <w:t>2</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з расчетного периода исключите дни, когда сотрудник:</w:t>
      </w:r>
    </w:p>
    <w:p>
      <w:pPr>
        <w:pStyle w:val="Normal"/>
        <w:widowControl/>
        <w:numPr>
          <w:ilvl w:val="0"/>
          <w:numId w:val="2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олучал средний заработок. Например, когда он был в командировке или в оплачиваемом отпуске (ст. 114, 167 ТК). Это правило не касается перерывов для кормления ребенка;</w:t>
      </w:r>
    </w:p>
    <w:p>
      <w:pPr>
        <w:pStyle w:val="Normal"/>
        <w:widowControl/>
        <w:numPr>
          <w:ilvl w:val="0"/>
          <w:numId w:val="2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болел или получал пособие по беременности и родам;</w:t>
      </w:r>
    </w:p>
    <w:p>
      <w:pPr>
        <w:pStyle w:val="Normal"/>
        <w:widowControl/>
        <w:numPr>
          <w:ilvl w:val="0"/>
          <w:numId w:val="2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был в отпуске без сохранения зарплаты;</w:t>
      </w:r>
    </w:p>
    <w:p>
      <w:pPr>
        <w:pStyle w:val="Normal"/>
        <w:widowControl/>
        <w:numPr>
          <w:ilvl w:val="0"/>
          <w:numId w:val="2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л дополнительные оплаченные выходные дни для ухода за детьми-инвалидами и инвалидами с детства;</w:t>
      </w:r>
    </w:p>
    <w:p>
      <w:pPr>
        <w:pStyle w:val="Normal"/>
        <w:widowControl/>
        <w:numPr>
          <w:ilvl w:val="0"/>
          <w:numId w:val="2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не работал по вине организации или по причинам, независящим от работодателя и самого человека. Например, из-за отключения электричества или когда человек не мог выполнять работу из-за забастовки, хотя в ней не участвовал;</w:t>
      </w:r>
    </w:p>
    <w:p>
      <w:pPr>
        <w:pStyle w:val="Normal"/>
        <w:widowControl/>
        <w:numPr>
          <w:ilvl w:val="0"/>
          <w:numId w:val="2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был освобожден от работы с полным или частичным сохранением зарплаты или без оплаты в других предусмотренных законодательством случая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 предусмотрено пунктом 5 положения, утвержденного постановлением Правительства от 24.12.2007 № 922.</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определить расчетный период для отпускных. Некоторое время сотрудник был в командировке и в отпуске за свой сче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Экономист А.С. Кондратьев работает в организации три года. С 14 ноября 2018 года ему предоставляют основной оплачиваемый отпус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 1 по 22 августа 2018 года Кондратьев был в командировк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 23 по 31 августа 2018 года он взял отпуск без сохранения зарплаты (по семейным обстоятельства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счетным для начисления отпускных является период с 1 ноября 2017 года по 31 октября 2018 года. Из расчетного периода нужно исключить дни командировки и период, когда сотрудник был в отпуске за свой сче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Бухгалтер рассчитал Кондратьеву отпускные, исходя из расчетного периода с 1 ноября 2017 года по 31 июля 2018 года и с 1 сентября по 31 октября 2018 года. август бухгалтер исключил полностью, так как весь этот месяц состоял из времени, которое в расчетном периоде не учитывают.</w:t>
      </w:r>
    </w:p>
    <w:p>
      <w:pPr>
        <w:pStyle w:val="Normal"/>
        <w:widowControl/>
        <w:jc w:val="both"/>
        <w:rPr>
          <w:rFonts w:ascii="Times New Roman" w:hAnsi="Times New Roman" w:eastAsia="Times New Roman" w:cs="Times New Roman"/>
          <w:i/>
          <w:i/>
          <w:sz w:val="24"/>
        </w:rPr>
      </w:pPr>
      <w:r>
        <w:rPr>
          <w:rFonts w:eastAsia="Times New Roman" w:cs="Times New Roman" w:ascii="Times New Roman" w:hAnsi="Times New Roman"/>
          <w:i/>
          <w:sz w:val="24"/>
        </w:rPr>
        <w:t>Нужно ли исключить из расчетного периода для отпускных праздничные и выходные дни. Периоды непосредственно до или после этих дат исключены из расчета – сотрудник болел или был в командировк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т, не нужно. Ведь если непосредственно в это время сотрудник не болел и не был в командировке, исключить эти периоды из расчета нельзя.</w:t>
      </w:r>
    </w:p>
    <w:p>
      <w:pPr>
        <w:pStyle w:val="Normal"/>
        <w:widowControl/>
        <w:spacing w:before="100" w:after="100"/>
        <w:jc w:val="both"/>
        <w:rPr/>
      </w:pPr>
      <w:r>
        <w:rPr>
          <w:rFonts w:cs="Times New Roman" w:ascii="Times New Roman" w:hAnsi="Times New Roman"/>
          <w:sz w:val="24"/>
        </w:rPr>
        <w:t xml:space="preserve">В расчет не берут только те дни, когда сотрудник болел, был в командировке, или любые другие периоды, поименованные в пункте 5 положения, утвержденного постановлением Правительства от 24.12.2007 № 922. Праздничные и выходные дни в этом перечне не поименованы. </w:t>
      </w:r>
      <w:r>
        <w:rPr>
          <w:rFonts w:cs="Times New Roman" w:ascii="Times New Roman" w:hAnsi="Times New Roman"/>
          <w:b/>
          <w:i/>
          <w:sz w:val="24"/>
        </w:rPr>
        <w:t>Поэтому, даже если до праздника или выходного сотрудник болел, а после сразу отбыл в командировку, праздничные (выходные) дни включайте в расчетный период.</w:t>
      </w:r>
      <w:r>
        <w:rPr>
          <w:rFonts w:cs="Times New Roman" w:ascii="Times New Roman" w:hAnsi="Times New Roman"/>
          <w:sz w:val="24"/>
        </w:rPr>
        <w:t xml:space="preserve"> Это подтверждает Минтруд вписьме от 15.10.2015 № 14-1/В-847.</w:t>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Письмо Минтруда России от 15.10.2015 № 14-1/В-84</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Об исчислении отпускных</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епартамент оплаты труда, трудовых отношений и социального партнерства Минтруда России рассмотрел обращение &lt;...&gt; по вопросу об исчислении средней заработной платы и сообщает.</w:t>
        <w:br/>
        <w:br/>
        <w:t>Порядок исчисления среднего заработка установлен статьей 139 Трудового кодекса Российской Федерации (далее - Кодекс)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алее - Положение).</w:t>
        <w:br/>
        <w:br/>
        <w:t>1. О порядке учета праздничных дней при расчете средней заработной платы</w:t>
        <w:br/>
        <w:br/>
        <w:t>Согласно части 4 статьи 139 Кодекса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br/>
        <w:t>Согласно пункту 10 Положения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3).</w:t>
        <w:br/>
        <w:br/>
        <w:t>В случае, если один или несколько месяцев расчетного периода отработаны не полностью или из него исключалось время в соответствии с пунктом 5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умноженного на количество полных календарных месяцев, и количества календарных дней в неполных календарных месяцах.</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Количество календарных дней в неполном календарном месяце рассчитывается путем деления среднемесячного числа календарных дней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примеру, изложенному в обращении, работник находился в отпуске с 29 по 31 декабря 2014 года и 9 января 2015 год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статье 112 Кодекса 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ледовательно, в количество календарных дней, приходящихся на время, отработанное в неполном месяце, учитываемое при расчете среднего дневного заработка для оплаты отпусков, включаются все рабочие, выходные и праздничные дни этого месяца, за исключением дней, указанных в пункте 5 Положения, и дней, приходящихся на время, которое работник не отработал по другим причина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данной ситуации, для расчета среднего заработка январь 2015 года будет считаться неполным месяцем, в котором в расчетном периоде календарные дни с 1 по 8 января 2015 года, а также с 10 по 31 января 2015 года будут учитываться.</w:t>
        <w:br/>
        <w:b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часть третья статьи 139 Кодекса).</w:t>
        <w:br/>
        <w:br/>
        <w:t>При этом согласно части 6 статьи 139 Кодекса 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br/>
        <w:br/>
        <w:t>2. О порядке учета премий по показателям эффективности деятельности при расчете средней заработной пла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пункте 2 Положения указывается, что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 в том числе премии и вознаграждения, предусмотренные системой оплаты труда, а также виды выплат по заработной плате, применяемые у соответствующего работодател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ценка показателей эффективности деятельности работников осуществляется, как правило, за период (месяц, квартал, год).</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и этом, в соответствии с принятыми в организации положениями о премировании, премии по показателям эффективности деятельности могут выплачиваться как с учетом отработанного за этот период времени, так и без учета отработанного времени.</w:t>
        <w:br/>
        <w:br/>
        <w:t>Например, период оценки эффективности деятельности работников - полугодие. Премирование производится в июле, работник трудоустроился в марте, отработал полностью рабочее время по июнь включительно.</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Если премия выплачивается без учета отработанного за полугодие времени, то ее размер при исчислении среднего заработка учитывается пропорционально отработанному в первом полугодии времени согласно абзацу 5 пункта 15 Положения.</w:t>
        <w:br/>
        <w:br/>
        <w:t>В случае, если при премировании было учтено, что работник отработал полугодие не полностью, то при исчислении среднего заработка размер данной премии учитывается полностью (при условии, что с марта по июнь включительно из расчетного периода не исключалось время согласно пункту 5 Положени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3. О порядке учета ежеквартальных премий при расчете средней заработной платы</w:t>
        <w:br/>
        <w:br/>
        <w:t>В соответствии с пунктом 15 Положения при определении среднего заработка премии и вознаграждения учитываются в следующем порядке: 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br/>
        <w:br/>
        <w:t>В соответствии с пунктом 5 Положения при исчислении среднего заработка из расчетного периода исключается время, а также начисленные за это время суммы, если:</w:t>
        <w:br/>
        <w:b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б) работник получал пособие по временной нетрудоспособности или пособие по беременности и рода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работник не работал в связи с простоем по вине работодателя или по причинам, не зависящим от работодателя и работник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г) работник не участвовал в забастовке, но в связи с этой забастовкой не имел возможности выполнять свою работу;</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 работнику предоставлялись дополнительные оплачиваемые выходные дни для ухода за детьми-инвалидами и инвалидами с детств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и этом следует иметь в виду, что в соответствии с абзацем 5 пункта 15 Положения в случае, если время, приходящееся на расчетный период, отработано не полностью или из него исключалось время в соответствии с пунктом 5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br/>
        <w:br/>
        <w:t>В связи с чем при расчете среднего заработка расчетном периоде с 1 июня 2014 года по 31 мая 2015 года с учетом, что в июне работник был в отпуске, ежеквартальная премия, начисленная работнику в августе 2014 года (за II квартал 2014 года) за фактически отработанное время, не учитываетс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дновременно сообщаем, что работодатель не вправе устанавливать порядок учета указанных премий при расчете средней заработной платы, отличный от установленного Положением.</w:t>
      </w:r>
    </w:p>
    <w:p>
      <w:pPr>
        <w:pStyle w:val="Normal"/>
        <w:widowControl/>
        <w:spacing w:before="0" w:after="223"/>
        <w:rPr>
          <w:rFonts w:ascii="Times New Roman" w:hAnsi="Times New Roman" w:cs="Times New Roman"/>
          <w:sz w:val="24"/>
        </w:rPr>
      </w:pPr>
      <w:r>
        <w:rPr>
          <w:rFonts w:cs="Times New Roman" w:ascii="Times New Roman" w:hAnsi="Times New Roman"/>
          <w:sz w:val="24"/>
        </w:rPr>
        <w:t>Директор Департамента оплаты труда, трудовых отношений</w:t>
        <w:br/>
        <w:t>и социального партнерства Минтруда России</w:t>
      </w:r>
    </w:p>
    <w:p>
      <w:pPr>
        <w:pStyle w:val="Normal"/>
        <w:widowControl/>
        <w:spacing w:before="0" w:after="223"/>
        <w:jc w:val="right"/>
        <w:rPr>
          <w:rFonts w:ascii="Times New Roman" w:hAnsi="Times New Roman" w:cs="Times New Roman"/>
          <w:sz w:val="24"/>
        </w:rPr>
      </w:pPr>
      <w:r>
        <w:rPr>
          <w:rFonts w:cs="Times New Roman" w:ascii="Times New Roman" w:hAnsi="Times New Roman"/>
          <w:sz w:val="24"/>
        </w:rPr>
        <w:t>М.С.Маслов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определить расчетный период для расчета отпускных. В расчетном периоде сотрудник болел дважды – до и после новогодних праздников</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Экономист А.С. Кондратьев работает в организации три года. С 7 февраля 2018 года ему предоставлен основной оплачиваемый отпус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 и после новогодних праздников Кондратьев болел. При этом он предоставил два больничных листка о временной нетрудоспособности:</w:t>
      </w:r>
    </w:p>
    <w:p>
      <w:pPr>
        <w:pStyle w:val="Normal"/>
        <w:widowControl/>
        <w:numPr>
          <w:ilvl w:val="0"/>
          <w:numId w:val="45"/>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 24 по 31 декабря 2017 года;</w:t>
      </w:r>
    </w:p>
    <w:p>
      <w:pPr>
        <w:pStyle w:val="Normal"/>
        <w:widowControl/>
        <w:numPr>
          <w:ilvl w:val="0"/>
          <w:numId w:val="45"/>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 11 по 18 января 2018 го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счетным для начисления отпускных является период с 1 февраля 2017 года по 31 января 2018 года. Из расчетного периода исключите время, когда сотрудник болел. Праздничные нерабочие дни (с 1 по 8 января) входят в расчетный период. Следовательно, бухгалтер рассчитал Кондратьеву отпускные, исходя из расчетного периода:</w:t>
      </w:r>
    </w:p>
    <w:p>
      <w:pPr>
        <w:pStyle w:val="Normal"/>
        <w:widowControl/>
        <w:numPr>
          <w:ilvl w:val="0"/>
          <w:numId w:val="4"/>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 1 февраля по 23 декабря 2017 года;</w:t>
      </w:r>
    </w:p>
    <w:p>
      <w:pPr>
        <w:pStyle w:val="Normal"/>
        <w:widowControl/>
        <w:numPr>
          <w:ilvl w:val="0"/>
          <w:numId w:val="4"/>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 1 по 10 января 2018 года;</w:t>
      </w:r>
    </w:p>
    <w:p>
      <w:pPr>
        <w:pStyle w:val="Normal"/>
        <w:widowControl/>
        <w:numPr>
          <w:ilvl w:val="0"/>
          <w:numId w:val="4"/>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 19 по 31 января 2018 года.</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Что делать, если все время из расчетного периода нужно исключит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ногда весь расчетный период состоит из времени, которое нужно исключить. Тогда при расчете отпускных учитывайте предшествующий период, равный расчетному (п. 6 положения, утв. постановлением Правительства от 24.12.2007 № 922).</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Брать надо период в 12 месяцев, который был до всех исключаемых периодов. Такие разъяснения приведены в письме Минтруда от 25.11.2015 № 14-1/В-972.</w:t>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Письмо Минтруда России от 25.11.2015 № 14-1/В-972</w:t>
      </w:r>
    </w:p>
    <w:p>
      <w:pPr>
        <w:pStyle w:val="Normal"/>
        <w:widowControl/>
        <w:spacing w:before="0" w:after="223"/>
        <w:jc w:val="both"/>
        <w:rPr/>
      </w:pPr>
      <w:r>
        <w:rPr>
          <w:rFonts w:cs="Times New Roman" w:ascii="Times New Roman" w:hAnsi="Times New Roman"/>
          <w:b/>
          <w:bCs/>
          <w:sz w:val="24"/>
        </w:rPr>
        <w:t xml:space="preserve">Вопрос: </w:t>
      </w:r>
      <w:r>
        <w:rPr>
          <w:rFonts w:cs="Times New Roman" w:ascii="Times New Roman" w:hAnsi="Times New Roman"/>
          <w:sz w:val="24"/>
        </w:rPr>
        <w:t xml:space="preserve">Работодатель считает средний заработок для работника, который в расчетном периоде не имел фактически начисленной заработной платы или фактически отработанных дней. Средний заработок определяется исходя из суммы заработной платы, фактически начисленной за предшествующий период, равный расчетному (п. 6 Положения об особенностях порядка исчисления средней заработной платы, утвержденного постановлением Правительства РФ от 24 декабря 2007 г. № 922). </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 каким шагом следует производить замену расчетного периода? Следует брать 12 месяцев, непосредственно предшествующих обычному расчетному периоду? Или же необходимо брать период, который предшествует всем исключаемы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ясним на примере. Секретарь Е.В. Иванова работает в организации c 2009 года. С 21 по 23 октября 2015 года она проходила медосмотр. На время прохождения медосмотра за ней сохраняется средний заработок (ст. 185 ТК РФ). Расчетным периодом для определения среднего заработка на дни прохождения медосмотра является время с 1 октября 2014 года по 30 сентября 2015 год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течение всего расчетного периода Иванова не работал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 21 февраля по 10 июля 2014 года она находилась в отпуск по беременности и рода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 11 июля 2014 года по 10 октября 2015 года – в отпуске по уходу за ребенко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 xml:space="preserve">Время, когда сотрудница находилась в отпуске по беременности и родам и отпуске по уходу за ребенком, бухгалтер исключил из расчетного периода. Таким образом, весь расчетный период полностью состоит из времени, которое нужно исключить. </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озможно два вариант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1) Средний заработок, который сохраняется за Ивановой на время медосмотра, бухгалтер определил за период с 1 февраля 2013 года по 31 января 2014 год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2) Средний заработок, который сохраняется за Ивановой на время медосмотра, бухгалтер определил за период с 1 октября 2013 года по 30 сентября 2014 года. В этом случае часть расчетного периода (с 1 февраля по 30 сентября 2014 года) также исключается. Поэтому получается уменьшенный расчетный период – не 12 месяцев, а 4.</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 xml:space="preserve">Какой из этих вариантов правильный? </w:t>
      </w:r>
    </w:p>
    <w:p>
      <w:pPr>
        <w:pStyle w:val="Normal"/>
        <w:widowControl/>
        <w:spacing w:before="0" w:after="223"/>
        <w:jc w:val="both"/>
        <w:rPr>
          <w:rFonts w:ascii="Times New Roman" w:hAnsi="Times New Roman" w:cs="Times New Roman"/>
          <w:sz w:val="24"/>
        </w:rPr>
      </w:pPr>
      <w:r>
        <w:rPr>
          <w:rFonts w:cs="Times New Roman" w:ascii="Times New Roman" w:hAnsi="Times New Roman"/>
          <w:b/>
          <w:bCs/>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епартамент оплаты труда, трудовых отношений и социального партнерства Минтруда России рассмотрел письмо &lt;...&gt; по вопросу о порядке исчисления среднего заработка для оплаты отпуска и сообща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рядок исчисления среднего заработка установлен статьей 139 Трудового кодекса Российской Федерации (далее - Кодекс)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алее -Положени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части 3 статьи 139 Кодекса, а также пункту 4 Положения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скольку, как следует из обращения, сотрудница в период с 21 февраля по 10 июля 2014 г. находилась в отпуске по беременности и родам, а затем в период с 11 июля 2014 г. по 10 октября 2015 г. в отпуске по уходу за ребенком, с 21 по 23 октября 2014 г. сотрудница проходила медосмотр, при расчете среднего заработка в данном случае следует применять пункт 6 Положени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оответствии с этим пунктом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пунктом 5 Положения, средний заработок определяется исходя из суммы заработной платы, фактически начисленной за предшествующий период, равный расчетному, то есть февраль 2013 г. - январь 2014 г.</w:t>
      </w:r>
    </w:p>
    <w:p>
      <w:pPr>
        <w:pStyle w:val="Normal"/>
        <w:widowControl/>
        <w:spacing w:before="0" w:after="223"/>
        <w:rPr>
          <w:rFonts w:ascii="Times New Roman" w:hAnsi="Times New Roman" w:cs="Times New Roman"/>
          <w:sz w:val="24"/>
        </w:rPr>
      </w:pPr>
      <w:r>
        <w:rPr>
          <w:rFonts w:cs="Times New Roman" w:ascii="Times New Roman" w:hAnsi="Times New Roman"/>
          <w:sz w:val="24"/>
        </w:rPr>
        <w:t>Директор Департамента оплаты труда, трудовых отношений</w:t>
        <w:br/>
        <w:t>и социального партнерства</w:t>
      </w:r>
    </w:p>
    <w:p>
      <w:pPr>
        <w:pStyle w:val="Normal"/>
        <w:widowControl/>
        <w:spacing w:before="0" w:after="223"/>
        <w:jc w:val="right"/>
        <w:rPr>
          <w:rFonts w:ascii="Times New Roman" w:hAnsi="Times New Roman" w:cs="Times New Roman"/>
          <w:sz w:val="24"/>
        </w:rPr>
      </w:pPr>
      <w:r>
        <w:rPr>
          <w:rFonts w:cs="Times New Roman" w:ascii="Times New Roman" w:hAnsi="Times New Roman"/>
          <w:sz w:val="24"/>
        </w:rPr>
        <w:t>М.С. Маслова</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определить расчетный период для отпускных. Расчетный период состоит из времени, которое нужно исключит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екретарь Е.В. Иванова работает в организации четыре года. С 14 ноября 2018 года ей предоставили основной оплачиваемый отпус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 25 июля 2017 года по 13 ноября 2018 года Иванова была в отпуске по уходу за ребенком до 1,5 лет. С 7 марта по 24 июля 2017 года она находилась в отпуске по беременности и рода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счетным для отпускных будет период с 1 ноября 2017 года по 31 октября 2018 года. Он полностью состоит из времени, которое нужно исключить. Поэтому при расчете отпускных бухгалтер учел 12 календарных месяцев, предшествующих исключаемому периоду. То есть период с 1 марта 2016 года по 28 февраля 2017 го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Что делать, если до расчетного периода у сотрудника не было фактически отработанных дней, а в нем самом все время нужно исключить? В этой ситуации в качестве расчетного периода примите дни, отработанные в месяце, в котором сотрудник уходит в отпуск, до даты его начала (п. 7 положения, утв. постановлением Правительства от 24.12.2007 № 922).</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определить расчетный период для отпускных. Расчетный период состоит из времени, которое нужно исключить. До расчетного периода у сотрудника не было отработанных дне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Экономист А.С. Кондратьев работает в организации с 12 августа. С 24 октября он уходит в основной оплачиваемый отпус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 12 по 31 августа Кондратьев был в командировке. С 1 по 30 сентября он находился в учебном отпуск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рганизации Кондратьев работает меньше года. Поэтому расчетный период – это время с 12 августа по 30 сентября. Он полностью состоит из времени, которое исключается из расчета. Период, предшествующий расчетному, бухгалтер учесть не может, поскольку в это время сотрудник в организации не работал.</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этому при расчете отпускных бухгалтер учел дни в месяце, в котором Кондратьев ушел в отпуск, до начала этого периода (1–23 октябр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Шаг 3. Проверьте выплаты, которые включаете в расчет отпускны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расчете отпускных учитывайте только выплаты, которые входят в систему оплаты труда. Не включайте в расчет вознаграждения по договору подряда. Эта выплата не входит в систему оплаты труда, и вы рискуете завысить сумму отпускных.</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Какие выплаты сотруднику учитывать при расчете отпускных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расчет заработка включайте все выплаты, которые предусмотрены системой оплаты труда в вашей организации. Причем источник этих выплат значения не имеет. Полный перечень таких выплат назван в пункте 2 Положения, утвержденного постановлением Правительства от 24.12.2007 № 922. В частности, это:</w:t>
      </w:r>
    </w:p>
    <w:p>
      <w:pPr>
        <w:pStyle w:val="Normal"/>
        <w:widowControl/>
        <w:numPr>
          <w:ilvl w:val="0"/>
          <w:numId w:val="13"/>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зарплата, которую начислили за отработанное время, по сдельным расценкам, в процентах от выручки или как комиссионное вознаграждение;</w:t>
      </w:r>
    </w:p>
    <w:p>
      <w:pPr>
        <w:pStyle w:val="Normal"/>
        <w:widowControl/>
        <w:numPr>
          <w:ilvl w:val="0"/>
          <w:numId w:val="13"/>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гонорары, авторские и постановочные вознаграждения, которые начисляют сотрудникам редакций газет, журналов, других средств массовой информации, организаций искусства;</w:t>
      </w:r>
    </w:p>
    <w:p>
      <w:pPr>
        <w:pStyle w:val="Normal"/>
        <w:widowControl/>
        <w:numPr>
          <w:ilvl w:val="0"/>
          <w:numId w:val="13"/>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надбавки и доплаты (за классность, выслугу лет, совмещение профессий и т. п.);</w:t>
      </w:r>
    </w:p>
    <w:p>
      <w:pPr>
        <w:pStyle w:val="Normal"/>
        <w:widowControl/>
        <w:numPr>
          <w:ilvl w:val="0"/>
          <w:numId w:val="13"/>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компенсационные выплаты, связанные с режимом работы и условиями труда, – районные коэффициенты и процентные надбавки к зарплате, доплаты за работу во вредных и тяжелых условиях труда, в ночное время, при многосменном режиме, в выходные и праздничные дни и сверхурочно;</w:t>
      </w:r>
    </w:p>
    <w:p>
      <w:pPr>
        <w:pStyle w:val="Normal"/>
        <w:widowControl/>
        <w:numPr>
          <w:ilvl w:val="0"/>
          <w:numId w:val="13"/>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ремии и вознаграждения. Обратите внимание, что есть особенности включения премий в расчет отпускны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рганизация может выдать сотруднику часть зарплаты в натуральной форме. В этом случае включите в заработок за расчетный период стоимость переданных товаров или услуг по рыночной цен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ссчитайте рыночную цену по правилам, которые используете для бухгалтерского или налогового учета. Конкретные правила законодатели не утвердили. Поэтому можно выбрать любой вариант. Например, привлечь независимого оценщика. Или узнайте текущие рыночные цены у изготовителей, в отделениях Росстата, в торговых инспекциях и СМИ. Такой порядок следует из подпункта «г» пункта 2 Положения, утвержденного постановлением Правительства от 24.12.2007 № 922, и подпункта «д» пункта 54 постановления Пленума Верховного суда от 17.03.2004 № 2.</w:t>
      </w:r>
    </w:p>
    <w:p>
      <w:pPr>
        <w:pStyle w:val="Normal"/>
        <w:widowControl/>
        <w:jc w:val="both"/>
        <w:rPr/>
      </w:pPr>
      <w:r>
        <w:rPr>
          <w:rFonts w:eastAsia="Times New Roman" w:cs="Times New Roman" w:ascii="Times New Roman" w:hAnsi="Times New Roman"/>
          <w:b/>
          <w:bCs/>
          <w:sz w:val="24"/>
        </w:rPr>
        <w:t>Пример:</w:t>
      </w:r>
      <w:r>
        <w:rPr>
          <w:rFonts w:eastAsia="Times New Roman" w:cs="Times New Roman" w:ascii="Times New Roman" w:hAnsi="Times New Roman"/>
          <w:sz w:val="24"/>
        </w:rPr>
        <w:t> Как учесть зарплату в натуральной форме в отпускны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ОО «Торговая фирма "Гермес"» выплатило менеджеру А.С. Кондратьеву часть зарплаты за июль в натуральной форме. По заявлению Кондратьева ему выдали в счет зарплаты чайник – товар, которым торгует организаци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августе сотруднику предоставили ежегодный оплачиваемый отпуск. Месяц, в котором была зарплата в натуральной форме, попал в расчетный период.</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ссчитывая отпускные, бухгалтер включил в заработок за расчетный период рыночную цену чайника – 1200 руб. (в т. ч. НДС – 200 руб.). Бухгалтер рассчитал эту сумму методом сопоставимости рыночных цен. Организация использует этот метод для налоговых целей. В локальном акте компании прописано, что этот метод можно использовать для расчета отпускных.</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Что исключить при расчете отпускных</w:t>
      </w:r>
      <w:r>
        <w:rPr>
          <w:rFonts w:eastAsia="Times New Roman" w:cs="Times New Roman" w:ascii="Times New Roman" w:hAnsi="Times New Roman"/>
          <w:b/>
          <w:bCs/>
          <w:vanish/>
          <w:sz w:val="24"/>
        </w:rPr>
        <w:t>1</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гда определяете заработок для расчета отпускных, не учитывайте следующие начисленные ему суммы:</w:t>
      </w:r>
    </w:p>
    <w:p>
      <w:pPr>
        <w:pStyle w:val="Normal"/>
        <w:widowControl/>
        <w:numPr>
          <w:ilvl w:val="0"/>
          <w:numId w:val="20"/>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ыплаты исходя из среднего заработка согласно действующему законодательству. Например, во время командировки или оплачиваемого отпуска. Исключение из этого правила составляют начисления за время перерывов для кормления ребенка (ст. 114, 167, 258 ТК);</w:t>
      </w:r>
    </w:p>
    <w:p>
      <w:pPr>
        <w:pStyle w:val="Normal"/>
        <w:widowControl/>
        <w:numPr>
          <w:ilvl w:val="0"/>
          <w:numId w:val="20"/>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больничные или пособия по беременности и родам;</w:t>
      </w:r>
    </w:p>
    <w:p>
      <w:pPr>
        <w:pStyle w:val="Normal"/>
        <w:widowControl/>
        <w:numPr>
          <w:ilvl w:val="0"/>
          <w:numId w:val="20"/>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плату выходных дней для ухода за детьми-инвалидами и инвалидами с детства;</w:t>
      </w:r>
    </w:p>
    <w:p>
      <w:pPr>
        <w:pStyle w:val="Normal"/>
        <w:widowControl/>
        <w:numPr>
          <w:ilvl w:val="0"/>
          <w:numId w:val="20"/>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ыплаты из-за простоев, когда сотрудник не работал по вине организации или по причинам, независящим от работодателя и самого человека. Например, из-за отключения электричеств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 предусмотрено пунктом 5 Положения, утвержденного постановлением Правительства от 24.12.2007 № 922.</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расчете отпускных учитывать выплаты социального характера, а также все то, что с оплатой труда не связано, не нужно. А именно материальную помощь, оплату питания, проезда, обучения, коммунальных услуг, отдыха и т. д. Об этом сказано в пункте 3 Положения, утвержденного постановлением Правительства от 24.12.2007 № 922.</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определения заработка при расчете отпускных. В расчетном периоде сотрудник был в командировке и брал отпуска без сохранения зарплаты</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рганизации П.А. Беспалов работает с 1 апреля, его оклад 25 000 руб. Кроме того, Беспалову положена надбавка за вредные условия труда в размере 30 процентов окла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 1 по 14 июля Беспалову предоставлен основной оплачиваемый отпуск. В организации Беспалов работает меньше года, поэтому расчетным для оплаты отпуска является период с 1 апреля по 30 июня.</w:t>
      </w:r>
    </w:p>
    <w:p>
      <w:pPr>
        <w:pStyle w:val="Normal"/>
        <w:widowControl/>
        <w:spacing w:before="100" w:after="100"/>
        <w:jc w:val="both"/>
        <w:rPr/>
      </w:pPr>
      <w:r>
        <w:rPr/>
        <w:t>В апреле Беспалов отработал все дни. В мае с 14-го по 18-е он был в командировке. В июне Беспалов брал неоплачиваемые отгулы 29-го и 30-го. Вот какие выплаты ему учел бухгалтер при расчете отпускных:</w:t>
      </w:r>
    </w:p>
    <w:tbl>
      <w:tblPr>
        <w:tblW w:w="4800" w:type="pct"/>
        <w:jc w:val="left"/>
        <w:tblInd w:w="-5" w:type="dxa"/>
        <w:tblLayout w:type="fixed"/>
        <w:tblCellMar>
          <w:top w:w="75" w:type="dxa"/>
          <w:left w:w="150" w:type="dxa"/>
          <w:bottom w:w="75" w:type="dxa"/>
          <w:right w:w="150" w:type="dxa"/>
        </w:tblCellMar>
      </w:tblPr>
      <w:tblGrid>
        <w:gridCol w:w="1223"/>
        <w:gridCol w:w="2585"/>
        <w:gridCol w:w="4899"/>
      </w:tblGrid>
      <w:tr>
        <w:trPr>
          <w:trHeight w:val="5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Меся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Учет рабочего времен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Выплаты, которые учитывают при расчете отпускных</w:t>
            </w:r>
          </w:p>
        </w:tc>
      </w:tr>
      <w:tr>
        <w:trPr>
          <w:trHeight w:val="5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прел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чие дни: 21 дн.</w:t>
              <w:br/>
              <w:t>Отработано: 21 д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2 500 руб.</w:t>
              <w:br/>
              <w:t>(25 000 руб. + 25 000 руб. × 30%)</w:t>
            </w:r>
          </w:p>
        </w:tc>
      </w:tr>
      <w:tr>
        <w:trPr>
          <w:trHeight w:val="167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чие дни: 20 дн.</w:t>
              <w:br/>
              <w:t>Отработано: 20 дн.,</w:t>
              <w:br/>
              <w:t>в том числе в командировке: 5 д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4 375 руб.</w:t>
              <w:br/>
              <w:t>((25 000 руб. + 25 000 руб. × 30%) : 20 дн. × 15 д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а время командировки за Беспаловым сохраняется средний заработок, его при расчете отпускных не учитывают</w:t>
            </w:r>
          </w:p>
        </w:tc>
      </w:tr>
      <w:tr>
        <w:trPr>
          <w:trHeight w:val="5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юн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чие дни: 20 дн.</w:t>
              <w:br/>
              <w:t>Отработано: 18 д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9 250 руб.</w:t>
              <w:br/>
              <w:t>((25 000 руб. + 25 000 руб. × 30%) : 20 дн. × 18 дн.)</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тоговый заработок для расчета отпускных Беспалова составил:</w:t>
        <w:br/>
        <w:t>86 125 руб. (32 500 руб. + 24 375 руб. + 29 250 руб.).</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определения заработка при расчете отпускных. В расчетном периоде был простой по причинам, независящим от работодателя и самого сотрудник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рганизации П.А. Беспалов работает с 1 апреля. Его оклад – 25 000 руб. Кроме того, Беспалову положена надбавка за вредные условия труда в размере 30 процентов окла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 1 по 14 июля Беспалову предоставлен основной оплачиваемый отпуск. В организации Беспалов работает меньше года, поэтому расчетным для оплаты отпуска является период с 1 апреля по 30 июн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апреле Беспалов отработал все дни. В мае с 1-го по 31-е он не работал из-за простоя по причинам, независящим от работодателя и самого человека. В июне Беспалов отработал все д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з расчетного периода бухгалтер исключил все дни просто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Бухгалтер рассчитал Беспалову отпускные исходя из расчетного периода с 1 по 30 апреля и с 1 по 30 июня. Май бухгалтер исключил полностью, так как весь этот месяц состоял из времени, которое в расчетном периоде не учитываю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оответственно, при определении заработка для расчета отпускных бухгалтер не учел зарплату за ма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 666,67 руб. ((25 000 руб. + 25 000 руб. × 30%) × 2/3).</w:t>
      </w:r>
    </w:p>
    <w:p>
      <w:pPr>
        <w:pStyle w:val="Normal"/>
        <w:widowControl/>
        <w:spacing w:before="100" w:after="100"/>
        <w:jc w:val="both"/>
        <w:rPr/>
      </w:pPr>
      <w:r>
        <w:rPr/>
        <w:t>Вот какие выплаты Беспалову учел бухгалтер при расчете отпускных:</w:t>
      </w:r>
    </w:p>
    <w:tbl>
      <w:tblPr>
        <w:tblW w:w="4800" w:type="pct"/>
        <w:jc w:val="left"/>
        <w:tblInd w:w="-5" w:type="dxa"/>
        <w:tblLayout w:type="fixed"/>
        <w:tblCellMar>
          <w:top w:w="75" w:type="dxa"/>
          <w:left w:w="150" w:type="dxa"/>
          <w:bottom w:w="75" w:type="dxa"/>
          <w:right w:w="150" w:type="dxa"/>
        </w:tblCellMar>
      </w:tblPr>
      <w:tblGrid>
        <w:gridCol w:w="1224"/>
        <w:gridCol w:w="2041"/>
        <w:gridCol w:w="5442"/>
      </w:tblGrid>
      <w:tr>
        <w:trPr>
          <w:tblHeader w:val="true"/>
          <w:trHeight w:val="5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Меся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Учет рабочего времени</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Выплаты, которые учитывают при расчете отпускных</w:t>
            </w:r>
          </w:p>
        </w:tc>
      </w:tr>
      <w:tr>
        <w:trPr>
          <w:trHeight w:val="114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прел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чие дни: 21 дн.</w:t>
              <w:br/>
              <w:t>Отработано: 21 дн.</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2 500 руб.</w:t>
              <w:br/>
              <w:t>(25 000 руб. + 25 000 руб. × 30%)</w:t>
            </w:r>
          </w:p>
        </w:tc>
      </w:tr>
      <w:tr>
        <w:trPr>
          <w:trHeight w:val="8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чие дни: 20 дн.</w:t>
              <w:br/>
              <w:t>Отработано: 0 дн.</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й исключен из расчетного периода полностью, заработок за май в расчете отпускных не учитывается</w:t>
            </w:r>
          </w:p>
        </w:tc>
      </w:tr>
      <w:tr>
        <w:trPr>
          <w:trHeight w:val="114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юн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чие дни: 20 дн.</w:t>
              <w:br/>
              <w:t>Отработано: 20 дн.</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2 500 руб.</w:t>
              <w:br/>
              <w:t>(25 000 руб. + 25 000 руб. × 30%)</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тоговый заработок для расчета отпускных Беспалова составил:</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5 000 руб. (32 500 руб. + 32 5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дневной заработок для оплаты отпускных Беспалову бухгалтер организации рассчитал та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5 000 руб. : 2 мес. : 29,3 дн./мес. = 1109,22 руб./д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тоговая сумма отпускных составил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109,22 руб./дн. × 14 дн. = 15 529,08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 включайте в расчет среднего заработка выплаты по гражданско-правовым договорам. Эти выплаты не предусмотрены системой оплаты труда, и трудовое законодательство на них не распространяется. Это следует из пункта 2 Положения, утвержденного постановлением Правительства от 24.12.2007 № 922.</w:t>
      </w:r>
    </w:p>
    <w:p>
      <w:pPr>
        <w:pStyle w:val="Normal"/>
        <w:widowControl/>
        <w:spacing w:before="100" w:after="100"/>
        <w:jc w:val="both"/>
        <w:rPr/>
      </w:pPr>
      <w:r>
        <w:rPr>
          <w:rFonts w:cs="Times New Roman" w:ascii="Times New Roman" w:hAnsi="Times New Roman"/>
          <w:b/>
          <w:i/>
          <w:sz w:val="24"/>
        </w:rPr>
        <w:t>Отдельно скажем про доплаты к больничному пособию и среднему заработку за время командировки</w:t>
      </w:r>
      <w:r>
        <w:rPr>
          <w:rFonts w:cs="Times New Roman" w:ascii="Times New Roman" w:hAnsi="Times New Roman"/>
          <w:sz w:val="24"/>
        </w:rPr>
        <w:t>. Сами по себе такие периоды и начисленный за время болезни или служебной поездки средний заработок во внимание не принимаю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платы между средней зарплатой и пособием – это выплаты социального характера. Значит, эти суммы не включают в расчет среднего заработка. То же самое касается доплаты за время болезни до оклада или фактического заработка.</w:t>
      </w:r>
    </w:p>
    <w:p>
      <w:pPr>
        <w:pStyle w:val="Normal"/>
        <w:widowControl/>
        <w:spacing w:before="100" w:after="100"/>
        <w:jc w:val="both"/>
        <w:rPr/>
      </w:pPr>
      <w:r>
        <w:rPr>
          <w:rFonts w:cs="Times New Roman" w:ascii="Times New Roman" w:hAnsi="Times New Roman"/>
          <w:b/>
          <w:i/>
          <w:sz w:val="24"/>
        </w:rPr>
        <w:t>А вот доплату между окладом или фактической зарплатой и средним заработком в период командировкипринимайте во внимание</w:t>
      </w:r>
      <w:r>
        <w:rPr>
          <w:rFonts w:cs="Times New Roman" w:ascii="Times New Roman" w:hAnsi="Times New Roman"/>
          <w:sz w:val="24"/>
        </w:rPr>
        <w:t>. Ведь это часть зарплаты, и ее нужно учитывать при расчете отпускных. Данные выводы есть в письме Минтруда от 16.03.2016 № 14-1/В-226.</w:t>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Письмо Минтруда России от 16.03.2016 № 14-1/В-226</w:t>
      </w:r>
    </w:p>
    <w:p>
      <w:pPr>
        <w:pStyle w:val="Normal"/>
        <w:widowControl/>
        <w:spacing w:before="0" w:after="223"/>
        <w:jc w:val="both"/>
        <w:rPr/>
      </w:pPr>
      <w:r>
        <w:rPr>
          <w:rFonts w:cs="Times New Roman" w:ascii="Times New Roman" w:hAnsi="Times New Roman"/>
          <w:b/>
          <w:bCs/>
          <w:sz w:val="24"/>
        </w:rPr>
        <w:t xml:space="preserve">Вопрос: </w:t>
      </w:r>
      <w:r>
        <w:rPr>
          <w:rFonts w:cs="Times New Roman" w:ascii="Times New Roman" w:hAnsi="Times New Roman"/>
          <w:sz w:val="24"/>
        </w:rPr>
        <w:t>Положением об оплате труда, которое действует в организации, предусмотрена доплата разницы между окладом и средним заработком командированным работникам, а также доплата до среднего заработка по больничным листам. Учитывать ли эти доплаты в дальнейшем при расчете отпускных или других выплат из среднего заработка, если они попадут в расчетный период?</w:t>
      </w:r>
    </w:p>
    <w:p>
      <w:pPr>
        <w:pStyle w:val="Normal"/>
        <w:widowControl/>
        <w:spacing w:before="0" w:after="223"/>
        <w:jc w:val="both"/>
        <w:rPr>
          <w:rFonts w:ascii="Times New Roman" w:hAnsi="Times New Roman" w:cs="Times New Roman"/>
          <w:sz w:val="24"/>
        </w:rPr>
      </w:pPr>
      <w:r>
        <w:rPr>
          <w:rFonts w:cs="Times New Roman" w:ascii="Times New Roman" w:hAnsi="Times New Roman"/>
          <w:b/>
          <w:bCs/>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епартамент оплаты труда, трудовых отношений и социального партнерства Минтруда России рассмотрел обращение &lt;...&gt; по вопросу об учете доплаты между средней заработной платой и пособием по временной нетрудоспособности, а также доплаты разницы между окладом и средней заработной платой в период командировки при исчислении среднего заработка и сообщае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рядок исчисления средней заработной платы установлен статьей 139 Трудового кодекса Российской Федерации (далее - Кодекс)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алее - Положени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оответствии со статьей 129 Кодекса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статье 135 Кодекса работодателям предоставлено право самостоятельно определять и устанавливать в организации системы оплаты труда с учетом мнения представительного органа работников.</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аботодатель также не ограничен в выборе способа и порядка дополнительного материального стимулирования работника, определении размера доплат и надбавок, например, установить вознаграждение за длительность пребывания в командировк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К тому же, при исчислении среднего заработка при расчете отпускных премии и вознаграждения, предусмотренные системой оплаты труда, включаются в состав заработной платы, начисленной работнику за расчетный период (часть 2 статьи 139 Кодекса, пункт 2 Положени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днако необходимо учитывать, что согласно пункту 3 Положения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 то есть те, которые не соответствуют понятию «заработная плата» согласно статье 129 Кодекс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оплаты между средней заработной платой и пособием по временной нетрудоспособности, по нашему мнению, являются выплатами социального характера, предусматривающими возмещение утраченного заработка во время нетрудоспособности работник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Таким образом, полагаем, что доплаты между средней заработной платой и пособием по временной нетрудоспособности не могут быть включены в расчет среднего заработк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Что касается доплаты между окладом и средней заработной платой в период командировки считаем, что если организация предусмотрела системой оплаты труда выплату за нахождение в командировке (отразив ее в трудовом договоре работника), которая включена в фонд оплаты труда и учитывается при определении сумм страховых взносов в Фонд социального страхования Российской Федерации и Пенсионный фонд Российской Федерации, данную выплату можно рассматривать, как часть заработной платы и учитывать при расчете среднего заработка.</w:t>
      </w:r>
    </w:p>
    <w:p>
      <w:pPr>
        <w:pStyle w:val="Normal"/>
        <w:widowControl/>
        <w:spacing w:before="0" w:after="223"/>
        <w:rPr>
          <w:rFonts w:ascii="Times New Roman" w:hAnsi="Times New Roman" w:cs="Times New Roman"/>
          <w:sz w:val="24"/>
        </w:rPr>
      </w:pPr>
      <w:r>
        <w:rPr>
          <w:rFonts w:cs="Times New Roman" w:ascii="Times New Roman" w:hAnsi="Times New Roman"/>
          <w:sz w:val="24"/>
        </w:rPr>
        <w:t>Директор Департамента оплаты</w:t>
        <w:br/>
        <w:t>труда, трудовых отношений и</w:t>
        <w:br/>
        <w:t>социального партнерства</w:t>
      </w:r>
    </w:p>
    <w:p>
      <w:pPr>
        <w:pStyle w:val="Normal"/>
        <w:widowControl/>
        <w:spacing w:before="0" w:after="223"/>
        <w:jc w:val="right"/>
        <w:rPr>
          <w:rFonts w:ascii="Times New Roman" w:hAnsi="Times New Roman" w:cs="Times New Roman"/>
          <w:sz w:val="24"/>
        </w:rPr>
      </w:pPr>
      <w:r>
        <w:rPr>
          <w:rFonts w:cs="Times New Roman" w:ascii="Times New Roman" w:hAnsi="Times New Roman"/>
          <w:sz w:val="24"/>
        </w:rPr>
        <w:t>М.С. Маслова</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Шаг 4. Учтите повышение зарплаты</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оиндексируйте заработок для отпускных, если повышение зарплаты коснулось всех работников компании или подразделения. Если подняли зарплату только одному сотруднику, индексировать заработок для отпускных не надо.</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индексировали оклады, используйте при расчете коэффициент пересчета.Определите его по формуле:</w:t>
      </w:r>
    </w:p>
    <w:tbl>
      <w:tblPr>
        <w:tblW w:w="5000" w:type="pct"/>
        <w:jc w:val="left"/>
        <w:tblInd w:w="-150" w:type="dxa"/>
        <w:tblLayout w:type="fixed"/>
        <w:tblCellMar>
          <w:top w:w="75" w:type="dxa"/>
          <w:left w:w="150" w:type="dxa"/>
          <w:bottom w:w="75" w:type="dxa"/>
          <w:right w:w="150" w:type="dxa"/>
        </w:tblCellMar>
      </w:tblPr>
      <w:tblGrid>
        <w:gridCol w:w="1948"/>
        <w:gridCol w:w="423"/>
        <w:gridCol w:w="3589"/>
        <w:gridCol w:w="368"/>
        <w:gridCol w:w="2742"/>
      </w:tblGrid>
      <w:tr>
        <w:trPr/>
        <w:tc>
          <w:tcPr>
            <w:tcW w:w="1948"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эффициент пересчета</w:t>
            </w:r>
          </w:p>
        </w:tc>
        <w:tc>
          <w:tcPr>
            <w:tcW w:w="423"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3589"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вый размер оклада сотрудника в том месяце, когда произошло последнее повышение</w:t>
            </w:r>
          </w:p>
        </w:tc>
        <w:tc>
          <w:tcPr>
            <w:tcW w:w="368"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2742"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нее установленный размер оклада сотрудника</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рядок расчета отпускных с учетом коэффициента зависит от того, когда повышали оклад. Учтите особенности расчета, если зарплата повысилась:</w:t>
      </w:r>
    </w:p>
    <w:p>
      <w:pPr>
        <w:pStyle w:val="Normal"/>
        <w:widowControl/>
        <w:numPr>
          <w:ilvl w:val="0"/>
          <w:numId w:val="23"/>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 расчетном периоде;</w:t>
      </w:r>
    </w:p>
    <w:p>
      <w:pPr>
        <w:pStyle w:val="Normal"/>
        <w:widowControl/>
        <w:numPr>
          <w:ilvl w:val="0"/>
          <w:numId w:val="23"/>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осле расчетного периода;</w:t>
      </w:r>
    </w:p>
    <w:p>
      <w:pPr>
        <w:pStyle w:val="Normal"/>
        <w:widowControl/>
        <w:numPr>
          <w:ilvl w:val="0"/>
          <w:numId w:val="23"/>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 период отпуска сотрудника.</w:t>
      </w:r>
    </w:p>
    <w:p>
      <w:pPr>
        <w:pStyle w:val="Normal"/>
        <w:widowControl/>
        <w:spacing w:before="100" w:after="100"/>
        <w:jc w:val="both"/>
        <w:rPr/>
      </w:pPr>
      <w:r>
        <w:rPr>
          <w:rFonts w:cs="Times New Roman" w:ascii="Times New Roman" w:hAnsi="Times New Roman"/>
          <w:b/>
          <w:bCs/>
          <w:sz w:val="24"/>
        </w:rPr>
        <w:t>Таблица.</w:t>
      </w:r>
      <w:r>
        <w:rPr/>
        <w:t> Как учесть повышение зарплаты при расчете отпускных</w:t>
      </w:r>
    </w:p>
    <w:tbl>
      <w:tblPr>
        <w:tblW w:w="4800" w:type="pct"/>
        <w:jc w:val="left"/>
        <w:tblInd w:w="-5" w:type="dxa"/>
        <w:tblLayout w:type="fixed"/>
        <w:tblCellMar>
          <w:top w:w="75" w:type="dxa"/>
          <w:left w:w="150" w:type="dxa"/>
          <w:bottom w:w="75" w:type="dxa"/>
          <w:right w:w="150" w:type="dxa"/>
        </w:tblCellMar>
      </w:tblPr>
      <w:tblGrid>
        <w:gridCol w:w="3336"/>
        <w:gridCol w:w="5371"/>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огда повысили окла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акой показатель проиндексировать</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расчетном периоде</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ыплаты, которые входят в расчет отпускных и начислены в расчетном периоде до индексации</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ле окончания расчетного периода, но до начала отпуск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заработок для расчета отпускных</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ле начала отпуск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дневной заработок для расчета отпускных за дни отпуска после индексации</w:t>
            </w:r>
          </w:p>
        </w:tc>
      </w:tr>
    </w:tbl>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Как учесть премии при расчете отпускных</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Какие премии можно учест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расчете среднего заработка для оплаты отпусков учитывайте только те премии, которые предусмотрены системой оплаты труда. Так установлено пунктом 2 положения, утвержденного постановлением Правительства от 24.12.2007 № 922.</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расчете среднего заработка учитывайте премии, которые начислены в расчетном периоде, в том числе и за другие периоды (п. 15 положения, утв. постановлением Правительства от 24.12.2007 № 922).</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считать отпускные. За время, которое входит в расчетный период, сотруднику начислили премию. Дата начисления премии в расчетный период не входи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коллективном договоре организации сказано, что по итогам квартала сотрудникам начисляют преми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марте 2018 года экономисту А.С. Кондратьеву предоставлен основной отпуск. В этом же месяце ему начислили премию за I квартал и выплатили ее вместе с мартовской зарплато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счетный период для начисления отпускных – с 1 марта 2017 года по 28 февраля 2018 года включительно. Премия, начисленная в марте, в расчет отпускных не включаетс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сключение из этого правила составляют годовые премии. В состав заработка за расчетный период их нужно включить независимо от даты начисления. Учитывают только те премии, что начислили за календарный год, который предшествует начислению отпускных. Такие правила установлены абзацем 4 пункта 15 Положения, утвержденного постановлением Правительства от 24.12.2007 № 922. Это означает, что если вознаграждение по итогам работы за год будет начислено после расчета отпускных, то отпускные нужно будет пересчитать.</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Учет ежемесячных преми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расчете среднего заработка учитывайте ежемесячные премии, которые начислены в расчетном периоде (п. 15 положения, утв. постановлением Правительства от 24.12.2007 № 922).</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Расчетный период отработан полностью</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расчетный период отработан полностью, в расчет включите учитываемые премии в размере фактически начисленных сумм в расчетном периоде. Неважно, входит ли период, за которой они начислены, в расчетный. Об этом сказано в абзаце 5 пункта 15 Положения, утвержденного постановлением Правительства от 24.12.2007 № 922.</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Расчетный период отработан не полностью</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не полностью отработанном расчетном периоде ежемесячные премии учитывайте при определении отпускных в начисленной сумме, если одновременно соблюдаются следующие условия:</w:t>
      </w:r>
    </w:p>
    <w:p>
      <w:pPr>
        <w:pStyle w:val="Normal"/>
        <w:widowControl/>
        <w:numPr>
          <w:ilvl w:val="0"/>
          <w:numId w:val="24"/>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ериод, за который они начислены (премиальный период), полностью входит в расчетный;</w:t>
      </w:r>
    </w:p>
    <w:p>
      <w:pPr>
        <w:pStyle w:val="Normal"/>
        <w:widowControl/>
        <w:numPr>
          <w:ilvl w:val="0"/>
          <w:numId w:val="24"/>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ремии начислены за фактически отработанное время в премиальном (рабочем) периоде.</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учесть ежемесячные премии при расчете отпускных. Период, за который начислена премия, входит в расчетны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А. Беспалов работает в организации более трех лет. С 12 мая по 8 июня 2018 года включительно ему предоставляется основной оплачиваемый отпуск (28 календарных дне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жемесячный оклад Беспалова – 25 000 руб. Вместе с окладом ему каждый месяц начисляют премию в размере 20 процентов от оклада пропорционально отработанному време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 15 по 26 мая 2017 года (10 рабочих дней) Беспалов болел. В мае 2017 года – 20 рабочих дней, из них сотрудник отработал 10 дней (20 дн. – 10 дн.). Зарплата Беспалова за май с учетом премии составила 15 000 руб. ((25 000 руб. : 21 дн. × 11 дн.) + (25 000 руб. : 20 дн. × 10 дн.) × 20%).</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счетный период для начисления отпускных – с 1 мая 2017 по 30 апреля 2018 года – отработан не полностью.</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жемесячные премии включаются в расчет в полной сумме.</w:t>
      </w:r>
    </w:p>
    <w:p>
      <w:pPr>
        <w:pStyle w:val="Normal"/>
        <w:widowControl/>
        <w:spacing w:before="100" w:after="100"/>
        <w:jc w:val="both"/>
        <w:rPr/>
      </w:pPr>
      <w:r>
        <w:rPr/>
        <w:t>Суммы, начисленные Беспалову в течение расчетного периода (помимо больничного пособия), показаны в таблице.</w:t>
      </w:r>
    </w:p>
    <w:tbl>
      <w:tblPr>
        <w:tblW w:w="4800" w:type="pct"/>
        <w:jc w:val="left"/>
        <w:tblInd w:w="-7" w:type="dxa"/>
        <w:tblLayout w:type="fixed"/>
        <w:tblCellMar>
          <w:top w:w="75" w:type="dxa"/>
          <w:left w:w="150" w:type="dxa"/>
          <w:bottom w:w="75" w:type="dxa"/>
          <w:right w:w="150" w:type="dxa"/>
        </w:tblCellMar>
      </w:tblPr>
      <w:tblGrid>
        <w:gridCol w:w="1768"/>
        <w:gridCol w:w="1907"/>
        <w:gridCol w:w="2718"/>
        <w:gridCol w:w="2314"/>
      </w:tblGrid>
      <w:tr>
        <w:trPr>
          <w:tblHeader w:val="true"/>
          <w:trHeight w:val="115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Месяц расчетного период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оличество рабочих дней по графику</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оличество фактически отработанных дней рабочей недели и по графику</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Зарплата всего с учетом премии,</w:t>
              <w:br/>
              <w:t>руб.</w:t>
            </w:r>
          </w:p>
        </w:tc>
      </w:tr>
      <w:tr>
        <w:trPr>
          <w:trHeight w:val="309" w:hRule="atLeast"/>
        </w:trPr>
        <w:tc>
          <w:tcPr>
            <w:tcW w:w="8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017 год</w:t>
            </w:r>
          </w:p>
        </w:tc>
      </w:tr>
      <w:tr>
        <w:trPr>
          <w:trHeight w:val="29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5 000</w:t>
            </w:r>
          </w:p>
        </w:tc>
      </w:tr>
      <w:tr>
        <w:trPr>
          <w:trHeight w:val="29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юнь</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r>
      <w:tr>
        <w:trPr>
          <w:trHeight w:val="30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юль</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r>
      <w:tr>
        <w:trPr>
          <w:trHeight w:val="29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вгуст</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r>
      <w:tr>
        <w:trPr>
          <w:trHeight w:val="29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ентябрь</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r>
      <w:tr>
        <w:trPr>
          <w:trHeight w:val="30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ктябрь</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r>
      <w:tr>
        <w:trPr>
          <w:trHeight w:val="293"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ябрь</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5 000</w:t>
            </w:r>
          </w:p>
        </w:tc>
      </w:tr>
      <w:tr>
        <w:trPr>
          <w:trHeight w:val="148"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кабрь</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r>
      <w:tr>
        <w:trPr>
          <w:trHeight w:val="148" w:hRule="atLeast"/>
        </w:trPr>
        <w:tc>
          <w:tcPr>
            <w:tcW w:w="8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018 год</w:t>
            </w:r>
          </w:p>
        </w:tc>
      </w:tr>
      <w:tr>
        <w:trPr>
          <w:trHeight w:val="148"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Январь</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r>
      <w:tr>
        <w:trPr>
          <w:trHeight w:val="148"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Февраль</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r>
      <w:tr>
        <w:trPr>
          <w:trHeight w:val="148"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рт</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r>
      <w:tr>
        <w:trPr>
          <w:trHeight w:val="148"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прель</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r>
      <w:tr>
        <w:trPr>
          <w:trHeight w:val="148"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Итого</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4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3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345 000</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Количество календарных дней в не полностью отработанном календарном месяце (мае 2017 года) состави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9,3 дн./мес. : 31 дн. × 19 дн. = 17,9581 д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дневной заработок Беспалова раве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45 000 руб. : (11 мес. × 29,3 дн./мес. + 17,9581 дн.) = 1013,94 руб./д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умма отпускных состави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013,94 руб./дн. × 28 дн. = 28 390,32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емию пересчитайте, если:</w:t>
      </w:r>
    </w:p>
    <w:p>
      <w:pPr>
        <w:pStyle w:val="Normal"/>
        <w:widowControl/>
        <w:numPr>
          <w:ilvl w:val="0"/>
          <w:numId w:val="50"/>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ериод, за который начислена премия, входит в расчетный, но премия начислена без учета отработанного времени;</w:t>
      </w:r>
    </w:p>
    <w:p>
      <w:pPr>
        <w:pStyle w:val="Normal"/>
        <w:widowControl/>
        <w:numPr>
          <w:ilvl w:val="0"/>
          <w:numId w:val="50"/>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ремиальный период не совпадает с расчетным (не входит в него) независимо от условий начисления преми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ересчитайте премию пропорционально времени, которое сотрудник фактически отработал в расчетном периоде. Таким образом, если в какие-либо дни расчетного периода сотрудник болел (был в отпуске, командировке и т. п.), в расчет отпускных придется включить уменьшенную сумму премий. Для пересчета воспользуйтесь формулой:</w:t>
      </w:r>
    </w:p>
    <w:tbl>
      <w:tblPr>
        <w:tblW w:w="4600" w:type="pct"/>
        <w:jc w:val="left"/>
        <w:tblInd w:w="-150" w:type="dxa"/>
        <w:tblLayout w:type="fixed"/>
        <w:tblCellMar>
          <w:top w:w="75" w:type="dxa"/>
          <w:left w:w="150" w:type="dxa"/>
          <w:bottom w:w="75" w:type="dxa"/>
          <w:right w:w="150" w:type="dxa"/>
        </w:tblCellMar>
      </w:tblPr>
      <w:tblGrid>
        <w:gridCol w:w="1741"/>
        <w:gridCol w:w="422"/>
        <w:gridCol w:w="1674"/>
        <w:gridCol w:w="366"/>
        <w:gridCol w:w="1699"/>
        <w:gridCol w:w="421"/>
        <w:gridCol w:w="2021"/>
      </w:tblGrid>
      <w:tr>
        <w:trPr>
          <w:trHeight w:val="1783" w:hRule="atLeast"/>
        </w:trPr>
        <w:tc>
          <w:tcPr>
            <w:tcW w:w="1741"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емии, принимаемые в расчет</w:t>
            </w:r>
          </w:p>
        </w:tc>
        <w:tc>
          <w:tcPr>
            <w:tcW w:w="422"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674"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емии, начисленные сотруднику</w:t>
            </w:r>
          </w:p>
        </w:tc>
        <w:tc>
          <w:tcPr>
            <w:tcW w:w="366"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699"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рабочих дней (часов) в расчетном периоде по графику</w:t>
            </w:r>
          </w:p>
        </w:tc>
        <w:tc>
          <w:tcPr>
            <w:tcW w:w="421"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2021"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дней (часов), фактически отработанных в расчетном периоде по графику</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 установлено в абзаце 5 пункта 15 Положения, утвержденного постановлением Правительства от 24.12.2007 № 922.</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учесть ежемесячные премии при расчете отпускных. Период, за который начислена премия, входит в расчетный. Расчетный период отработан не полностью. Премии начисляются без учета проработанного време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рганизации Ю.И. Колесов работает более трех лет. С 19 по 25 мая 2017 года (семь календарных дней) сотруднику предоставляется ежегодный основной оплачиваемый отпус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ложением о премировании в организации предусмотрено начисление сотрудникам ежемесячных премий в размере 20 процентов от месячного оклада. При этом премия выплачивается в полной сумме независимо от того, сколько дней сотрудник фактически отработал в месяце. Премии начисляются в текущем месяце (за январь – в январе, за февраль – в феврале и т. д.).</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жемесячный оклад Колесова – 30 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 15 по 26 мая 2017 года (10 рабочих дней) Колесов болел. В мае 2017 года – 20 рабочих дней, из них сотрудник отработал 10 дней (20 дн. – 10 дн.). Зарплата Колесова за май 21 000 руб., в том числ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рплата за фактически отработанное врем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 руб. : 20 дн. × 10 дн. = 15 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ми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 руб. × 20% = 6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счетный период для начисления отпускных – с 1 мая 2017 по 30 апреля 2018 года – отработан не полностью. Сумма больничного пособия в расчет среднего заработка не включаетс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Фактические начисления сотруднику за расчетный период (помимо пособия) показаны в таблиц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r>
    </w:p>
    <w:tbl>
      <w:tblPr>
        <w:tblW w:w="4800" w:type="pct"/>
        <w:jc w:val="left"/>
        <w:tblInd w:w="-7" w:type="dxa"/>
        <w:tblLayout w:type="fixed"/>
        <w:tblCellMar>
          <w:top w:w="75" w:type="dxa"/>
          <w:left w:w="150" w:type="dxa"/>
          <w:bottom w:w="75" w:type="dxa"/>
          <w:right w:w="150" w:type="dxa"/>
        </w:tblCellMar>
      </w:tblPr>
      <w:tblGrid>
        <w:gridCol w:w="1436"/>
        <w:gridCol w:w="1542"/>
        <w:gridCol w:w="2260"/>
        <w:gridCol w:w="1292"/>
        <w:gridCol w:w="2177"/>
      </w:tblGrid>
      <w:tr>
        <w:trPr>
          <w:trHeight w:val="1117"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Месяц расчетного период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оличество рабочих дней по графику</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оличество фактически отработанных дней по график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клад,</w:t>
              <w:br/>
              <w:t>руб.</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Ежемесячная премия, руб.</w:t>
            </w:r>
          </w:p>
        </w:tc>
      </w:tr>
      <w:tr>
        <w:trPr>
          <w:trHeight w:val="304" w:hRule="atLeast"/>
        </w:trPr>
        <w:tc>
          <w:tcPr>
            <w:tcW w:w="87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017 год</w:t>
            </w:r>
          </w:p>
        </w:tc>
      </w:tr>
      <w:tr>
        <w:trPr>
          <w:trHeight w:val="28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5 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юн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304"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юл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вгуст</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ентябр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304"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ктябр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ябр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pPr>
            <w:r>
              <w:rPr>
                <w:rFonts w:cs="Times New Roman" w:ascii="Times New Roman" w:hAnsi="Times New Roman"/>
                <w:sz w:val="24"/>
              </w:rPr>
              <w:t>2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кабр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87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018 год</w:t>
            </w:r>
          </w:p>
        </w:tc>
      </w:tr>
      <w:tr>
        <w:trPr>
          <w:trHeight w:val="28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Январ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7</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304"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Феврал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9</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рт</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прел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304"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Итог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47</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3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345 0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72 000</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Поскольку расчетный период отработан не полностью и премии начислены без учета отработанного времени, сумму премий бухгалтер пересчитал:</w:t>
        <w:br/>
        <w:t>6000 руб. × 12 мес. : 247 дн. × 237 дн. = 69 085,02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работок сотрудника за расчетный период, включаемый в расчет отпускных, составит:</w:t>
        <w:br/>
        <w:t>345 000 руб. + 69 085,02 руб. = 414 085,02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календарных дней в неполном календарном месяце, когда сотрудник болел:</w:t>
        <w:br/>
        <w:t>29,3 дн./мес. : 31 дн. × 19 дн. = 17,9581 д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дневной заработок сотрудника раве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414 085,02 руб. : (11 мес. × 29,3 дн./мес. + 17,9581 дн.) = 1216,97 руб./д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умма отпускных состави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216,97 руб./дн. × 7 дн. = 8518,79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учесть ежемесячные премии при расчете отпускных. Период, за который начислена премия, не входит в расчетный. Расчетный период отработан не полностью. Премии начисляются с учетом проработанного време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рганизации А.В. Беспалов работает более трех лет. С 19 по 25 мая 2018 года (семь календарных дней) сотруднику предоставляется ежегодный основной оплачиваемый отпус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ложением о премировании в организации предусмотрено начисление сотрудникам ежемесячных премий в размере 20 процентов от месячной зарплаты. При этом премия выплачивается исходя из фактически отработанного сотрудником времени. Премии начисляются в месяце, следующем за отчетным (за январь – в феврале, за февраль – в марте и т. д.).</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жемесячный оклад Беспалова – 30 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 15 по 26 мая 2017 года (10 рабочих дней) Беспалов болел. В мае 2017 года – 20 рабочих дней, из них сотрудник отработал 10 дней (20 дн. – 10 дн.). Оклад Беспалова за фактически отработанное время в мае 15 000 руб. (30 000 руб. : 20 дн. × 10 д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емия за май составила 3000 руб. ((30 000 руб. × 20%) : 20 дн. × 10 дн.). Она была начислена и выплачена сотруднику в июне 2017 го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счетный период для начисления отпускных – с 1 мая 2017 по 30 апреля 2018 года – отработан не полностью. Сумма больничного пособия в расчет среднего заработка не включается.</w:t>
      </w:r>
    </w:p>
    <w:p>
      <w:pPr>
        <w:pStyle w:val="Normal"/>
        <w:widowControl/>
        <w:spacing w:before="100" w:after="100"/>
        <w:jc w:val="both"/>
        <w:rPr/>
      </w:pPr>
      <w:r>
        <w:rPr/>
        <w:t>Фактические начисления сотруднику за расчетный период (помимо больничного пособия) показаны в таблице.</w:t>
      </w:r>
    </w:p>
    <w:tbl>
      <w:tblPr>
        <w:tblW w:w="4800" w:type="pct"/>
        <w:jc w:val="left"/>
        <w:tblInd w:w="-7" w:type="dxa"/>
        <w:tblLayout w:type="fixed"/>
        <w:tblCellMar>
          <w:top w:w="75" w:type="dxa"/>
          <w:left w:w="150" w:type="dxa"/>
          <w:bottom w:w="75" w:type="dxa"/>
          <w:right w:w="150" w:type="dxa"/>
        </w:tblCellMar>
      </w:tblPr>
      <w:tblGrid>
        <w:gridCol w:w="1498"/>
        <w:gridCol w:w="1903"/>
        <w:gridCol w:w="2040"/>
        <w:gridCol w:w="1498"/>
        <w:gridCol w:w="1768"/>
      </w:tblGrid>
      <w:tr>
        <w:trPr>
          <w:tblHeader w:val="true"/>
          <w:trHeight w:val="1112"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Месяц расчетного период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оличество рабочих дней по график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оличество фактически отработанных дней по график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клад,</w:t>
              <w:br/>
              <w:t>руб.</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Ежемесячная премия, руб.</w:t>
            </w:r>
          </w:p>
        </w:tc>
      </w:tr>
      <w:tr>
        <w:trPr>
          <w:trHeight w:val="283" w:hRule="atLeast"/>
        </w:trPr>
        <w:tc>
          <w:tcPr>
            <w:tcW w:w="87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017 год</w:t>
            </w:r>
          </w:p>
        </w:tc>
      </w:tr>
      <w:tr>
        <w:trPr>
          <w:trHeight w:val="298"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5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юн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00</w:t>
            </w:r>
          </w:p>
        </w:tc>
      </w:tr>
      <w:tr>
        <w:trPr>
          <w:trHeight w:val="28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юл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98"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вгуст</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ентябр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ктябр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98"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ябр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кабр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3" w:hRule="atLeast"/>
        </w:trPr>
        <w:tc>
          <w:tcPr>
            <w:tcW w:w="87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018 год</w:t>
            </w:r>
          </w:p>
        </w:tc>
      </w:tr>
      <w:tr>
        <w:trPr>
          <w:trHeight w:val="298"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Январ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Феврал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рт</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98"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прел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Итого</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4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345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69 000</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В мае 2017 года Беспалову была начислена премия за апрель 2017 года. Так как период, за который начислена премия (апрель 2017 года), не входит в расчетный (с 1 мая 2017 по 30 апреля 2018 года) и расчетный период отработан не полностью, при расчете отпускных бухгалтер «Альфы» пересчитал сумму премии так:</w:t>
        <w:br/>
        <w:t>6000 руб. : 247 дн. × 237 дн. = 5757,09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умма учитываемых премий за расчетный период составила 68 757,09 руб. (6000 руб. × 10 мес. + 5757,09 руб. + 3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работок сотрудника за расчетный период, включаемый в расчет отпускных, составил:</w:t>
        <w:br/>
        <w:t>345 000 руб. + 68 757,09 руб. = 413 757,09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дневной заработок сотрудника раве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413 757,09 руб. : (11 мес. × 29,3 дн./мес. + 29,3 дн./мес. : 31 дн. × 19 дн.) = 1216,01 руб./д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умма отпускных составил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216,01 руб./дн. × 7 дн. = 8512,07 руб.</w:t>
      </w:r>
    </w:p>
    <w:p>
      <w:pPr>
        <w:pStyle w:val="Normal"/>
        <w:widowControl/>
        <w:jc w:val="both"/>
        <w:rPr>
          <w:rFonts w:ascii="Times New Roman" w:hAnsi="Times New Roman" w:eastAsia="Times New Roman" w:cs="Times New Roman"/>
          <w:i/>
          <w:i/>
          <w:sz w:val="24"/>
        </w:rPr>
      </w:pPr>
      <w:r>
        <w:rPr>
          <w:rFonts w:eastAsia="Times New Roman" w:cs="Times New Roman" w:ascii="Times New Roman" w:hAnsi="Times New Roman"/>
          <w:i/>
          <w:sz w:val="24"/>
        </w:rPr>
        <w:t>Как учесть при расчете отпускных ежемесячные премии. Расчетный период отработан не полностью, и в нем сотрудник работал в праздничный день или в свой выходной. Премия начислена без учета отработанного време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ересчитайте премию пропорционально дням, фактически отработанным по графику. Дни сверх графика в расчете не учитывайт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ой вывод следует из абзаца 5 пункта 15 Положения, утвержденного постановлением Правительства от 24.12.2007 № 922.</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в течение расчетного периода у сотрудника есть неотработанные дни (например, он болел несколько дней), то для отпускных премию учтите пропорционально отработанному време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озможна ситуация, когда сотрудник в течение расчетного периода не только болел, но еще и работал в выходные или праздничные дни по своему согласию. В этом случае дни сверх графика в составе отработанного времени не учитывайте.</w:t>
      </w:r>
    </w:p>
    <w:p>
      <w:pPr>
        <w:pStyle w:val="Normal"/>
        <w:widowControl/>
        <w:spacing w:before="100" w:after="100"/>
        <w:jc w:val="both"/>
        <w:rPr/>
      </w:pPr>
      <w:r>
        <w:rPr>
          <w:rFonts w:cs="Times New Roman" w:ascii="Times New Roman" w:hAnsi="Times New Roman"/>
          <w:sz w:val="24"/>
        </w:rPr>
        <w:t>Таким образом, в рассматриваемой ситуации премию за расчетный период пересчитайте по общим правилам</w:t>
      </w:r>
      <w:r>
        <w:rPr>
          <w:rFonts w:cs="Times New Roman" w:ascii="Times New Roman" w:hAnsi="Times New Roman"/>
          <w:i/>
          <w:iCs/>
          <w:sz w:val="24"/>
        </w:rPr>
        <w:t>,</w:t>
      </w:r>
      <w:r>
        <w:rPr>
          <w:rFonts w:cs="Times New Roman" w:ascii="Times New Roman" w:hAnsi="Times New Roman"/>
          <w:sz w:val="24"/>
        </w:rPr>
        <w:t xml:space="preserve"> без учета дней, отработанных сверх графика.</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учесть ежемесячные премии при расчете отпускных. Один из месяцев, за который начислена премия, отработан не полностью, но в нем были дни работы сверх график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рганизации Ю.И. Колесов работает более трех лет. С 19 по 26 мая 2018 года (семь календарных дней) сотруднику предоставляется ежегодный основной оплачиваемый отпус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ложением о премировании в организации предусмотрено начисление сотрудникам ежемесячных премий в размере 20 процентов от месячного оклада. При этом премия выплачивается в полной сумме независимо от того, сколько дней сотрудник фактически отработал в месяце. Премии начисляются в текущем месяце (за январь – в январе, за февраль – в феврале и т. д.).</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жемесячный оклад Колесова – 30 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 10 по 11 мая 2017 года (два рабочих дня) Колесов болел. Во все следующие субботы, то есть 13, 20 и 27 мая, он работал по своему согласию. В мае 2017 года у Колесова по плану 20 рабочих дней. Из всех рабочих дней Колесов пропустил из-за болезни два дня, то есть отработал 18 из 20 рабочих дней. Дни, отработанные сверх графика, бухгалтер при расчете не учитывал.</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рплата Колесова за май составила 42 000 руб., в том числе:</w:t>
      </w:r>
    </w:p>
    <w:p>
      <w:pPr>
        <w:pStyle w:val="Normal"/>
        <w:widowControl/>
        <w:spacing w:before="100" w:after="10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 фактически отработанное время: 30 000 руб. : 20 дн. × 18 дн. = 27 000 руб.;</w:t>
      </w:r>
    </w:p>
    <w:p>
      <w:pPr>
        <w:pStyle w:val="Normal"/>
        <w:widowControl/>
        <w:spacing w:before="100" w:after="10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 выходные дни по двойной ставке: 30 000 руб. : 20 дн. × 3 дн. × 2 = 9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емия:</w:t>
        <w:br/>
        <w:t>30 000 руб. × 20% = 6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счетный период для начисления отпускных – с 1 мая 2017 по 30 апреля 2018 года – отработан не полностью. Сумма больничного пособия в расчет среднего заработка не включается.</w:t>
      </w:r>
    </w:p>
    <w:p>
      <w:pPr>
        <w:pStyle w:val="Normal"/>
        <w:widowControl/>
        <w:spacing w:before="100" w:after="100"/>
        <w:jc w:val="both"/>
        <w:rPr/>
      </w:pPr>
      <w:r>
        <w:rPr/>
        <w:t>Суммы, начисленные сотруднику за расчетный период (помимо пособия), показаны в таблице.</w:t>
      </w:r>
    </w:p>
    <w:tbl>
      <w:tblPr>
        <w:tblW w:w="4800" w:type="pct"/>
        <w:jc w:val="left"/>
        <w:tblInd w:w="-7" w:type="dxa"/>
        <w:tblLayout w:type="fixed"/>
        <w:tblCellMar>
          <w:top w:w="75" w:type="dxa"/>
          <w:left w:w="150" w:type="dxa"/>
          <w:bottom w:w="75" w:type="dxa"/>
          <w:right w:w="150" w:type="dxa"/>
        </w:tblCellMar>
      </w:tblPr>
      <w:tblGrid>
        <w:gridCol w:w="1624"/>
        <w:gridCol w:w="1507"/>
        <w:gridCol w:w="1905"/>
        <w:gridCol w:w="1816"/>
        <w:gridCol w:w="1855"/>
      </w:tblGrid>
      <w:tr>
        <w:trPr>
          <w:tblHeader w:val="true"/>
          <w:trHeight w:val="1407"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Месяц расчетного период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оличество рабочих дней по график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оличество фактически отработанных дней по график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клад и доплата за работу в выходные,</w:t>
              <w:br/>
              <w:t>руб.</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Ежемесячная премия, руб.</w:t>
            </w:r>
          </w:p>
        </w:tc>
      </w:tr>
      <w:tr>
        <w:trPr>
          <w:trHeight w:val="305" w:hRule="atLeast"/>
        </w:trPr>
        <w:tc>
          <w:tcPr>
            <w:tcW w:w="87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017 год</w:t>
            </w:r>
          </w:p>
        </w:tc>
      </w:tr>
      <w:tr>
        <w:trPr>
          <w:trHeight w:val="28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6 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юн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pPr>
            <w:r>
              <w:rPr>
                <w:rFonts w:cs="Times New Roman" w:ascii="Times New Roman" w:hAnsi="Times New Roman"/>
                <w:sz w:val="24"/>
              </w:rPr>
              <w:t>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305"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ю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вгус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ент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305"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кт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я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каб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305" w:hRule="atLeast"/>
        </w:trPr>
        <w:tc>
          <w:tcPr>
            <w:tcW w:w="87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018 год</w:t>
            </w:r>
          </w:p>
        </w:tc>
      </w:tr>
      <w:tr>
        <w:trPr>
          <w:trHeight w:val="28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Январ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Февра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305"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р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прел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 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00</w:t>
            </w:r>
          </w:p>
        </w:tc>
      </w:tr>
      <w:tr>
        <w:trPr>
          <w:trHeight w:val="288"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Итог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4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4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366 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72 000</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Поскольку расчетный период отработан не полностью и премии начислены без учета отработанного времени, сумму премий бухгалтер пересчитал так:</w:t>
        <w:br/>
        <w:t>6000 руб. × 12 мес.: 247 дн. × 245 дн. = 71 417 руб.</w:t>
      </w:r>
    </w:p>
    <w:p>
      <w:pPr>
        <w:pStyle w:val="Normal"/>
        <w:widowControl/>
        <w:spacing w:before="100" w:after="100"/>
        <w:jc w:val="both"/>
        <w:rPr/>
      </w:pPr>
      <w:r>
        <w:rPr>
          <w:rFonts w:cs="Times New Roman" w:ascii="Times New Roman" w:hAnsi="Times New Roman"/>
          <w:sz w:val="24"/>
        </w:rPr>
        <w:t>Заработок сотрудника за расчетный период (в т. ч. оплата выходных), включаемый в расчет отпускных, равен: 366 000 руб. + 71 417 руб. = 437 417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календарных дней в неполном месяце, когда сотрудник болел:</w:t>
        <w:br/>
        <w:t>29,3 дн./мес.: 31 дн. × (31 дн. – 2 дн.) = 27,4097 дн.</w:t>
      </w:r>
    </w:p>
    <w:p>
      <w:pPr>
        <w:pStyle w:val="Normal"/>
        <w:widowControl/>
        <w:spacing w:before="100" w:after="100"/>
        <w:jc w:val="both"/>
        <w:rPr/>
      </w:pPr>
      <w:r>
        <w:rPr>
          <w:rFonts w:cs="Times New Roman" w:ascii="Times New Roman" w:hAnsi="Times New Roman"/>
          <w:sz w:val="24"/>
        </w:rPr>
        <w:t>Средний дневной заработок сотрудника равен: 437 417 руб.: (11 мес. × 29,3 дн./мес. + 27,4097 дн.) = 1251,87 руб./дн.</w:t>
      </w:r>
    </w:p>
    <w:p>
      <w:pPr>
        <w:pStyle w:val="Normal"/>
        <w:widowControl/>
        <w:spacing w:before="100" w:after="100"/>
        <w:jc w:val="both"/>
        <w:rPr/>
      </w:pPr>
      <w:r>
        <w:rPr>
          <w:rFonts w:cs="Times New Roman" w:ascii="Times New Roman" w:hAnsi="Times New Roman"/>
          <w:sz w:val="24"/>
        </w:rPr>
        <w:t>Сумма отпускных в итоге составит: 1251,87 руб./дн. × 7 дн. = 8763,09 руб.</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Несколько премий за один показател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гда за один и тот же показатель сотруднику начислено несколько месячных премий, проверьте, сколько из них можно включить в расчет. При расчете среднего заработка можно учесть не более одной такой ежемесячной премии за каждый месяц расчетного периода. Об этом сказано в абзаце 2 пункта 15 Положения, утвержденного постановлением Правительства от 24.12.2007 № 922. Например, если в расчетном периоде, составляющем 12 месяцев, за один и тот же показатель сотруднику начислены 13 ежемесячных премий, учесть можно только 12 из ни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ы сами решаете, какие из таких премий учесть при расчете среднего заработка для оплаты отпуска. Например, можно включить в расчет:</w:t>
      </w:r>
    </w:p>
    <w:p>
      <w:pPr>
        <w:pStyle w:val="Normal"/>
        <w:widowControl/>
        <w:numPr>
          <w:ilvl w:val="0"/>
          <w:numId w:val="46"/>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наибольшую из премий;</w:t>
      </w:r>
    </w:p>
    <w:p>
      <w:pPr>
        <w:pStyle w:val="Normal"/>
        <w:widowControl/>
        <w:numPr>
          <w:ilvl w:val="0"/>
          <w:numId w:val="46"/>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оследнюю из премий, начисленных в расчетном период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рядок учета премий пропишите в коллективном договоре, Положении о премировании или отдельном приказе руководителя организации.</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включить в расчет отпускных 12 из 13 месячных премий в организаци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рганизации действует Положение о премировании, которым предусмотрено начисление и выплата ежемесячных премий экономистам в месяце, следующем за отчетны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анные для начисления премий представляет начальник экономического отдела. В марте 2017 года по вине сотрудников экономического отдела данные для расчета премий были представлены не вовремя. Поэтому премия за март 2017 года была начислена лишь в мае 2017 го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апреле 2018 года сотруднику экономического отдела А.С. Кондратьеву был предоставлен отпуск. Расчетным периодом для начисления отпускных является апрель 2017 года – март 2018 года. За этот период Кондратьеву начислили 13 ежемесячных премий за один и тот же показатель, в том числе:</w:t>
      </w:r>
    </w:p>
    <w:p>
      <w:pPr>
        <w:pStyle w:val="Normal"/>
        <w:widowControl/>
        <w:numPr>
          <w:ilvl w:val="0"/>
          <w:numId w:val="6"/>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 мае 2017 года – две премии (за март и апрель 2017 года);</w:t>
      </w:r>
    </w:p>
    <w:p>
      <w:pPr>
        <w:pStyle w:val="Normal"/>
        <w:widowControl/>
        <w:numPr>
          <w:ilvl w:val="0"/>
          <w:numId w:val="6"/>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 остальные месяцы расчетного периода (11 месяцев) – по одной преми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расчете отпускных бухгалтер учел только 12 премий. Меньшую из премий, начисленных в мае 2017 года (за март), бухгалтер не стал включать в расчет отпускных.</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Учет квартальных и годовых премий</w:t>
      </w:r>
      <w:r>
        <w:rPr>
          <w:rFonts w:eastAsia="Times New Roman" w:cs="Times New Roman" w:ascii="Times New Roman" w:hAnsi="Times New Roman"/>
          <w:b/>
          <w:bCs/>
          <w:vanish/>
          <w:sz w:val="24"/>
        </w:rPr>
        <w:t>1Как составить и сдать расчет по форме 6-НДФЛ</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расчете отпускных можно учесть квартальные премии, которые начислены в расчетном периоде, и годовую премию за предыдущий календарный год (независимо от времени ее начисления). Об этом сказано в пункте 15 Положения, утвержденного постановлением Правительства от 24.12.2007 № 922.</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Расчетный период отработан полностью</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расчетный период отработан полностью, в расчет включите суммы премий, начисленных в расчетном периоде, вне зависимости от того, входит ли период, за который они начислены, в расчетный, и независимо от условий начисления. Об этом сказано в абзаце 5 пункта 15 Положения, утвержденного постановлением Правительства от 24.12.2007 № 922.</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учесть ежеквартальную премию при расчете отпускных. Период, за который начислена премия, не входит в расчетный. Расчетный период отработан полностью</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рганизации А.С. Кондратьев работает экономистом. Сотрудникам организации выплачивают ежеквартальные премии в размере 100 процентов от оклада. Кондратьеву в 2017 году было начислено четыре квартальных премии, одна из которых – за IV квартал 2016 года – была начислена в феврале 2017 го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 14 по 20 февраля 2018 года (семь календарных дней) сотруднику предоставлен отпус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счетный период – с 1 февраля 2017 года по 31 января 2018 года – отработан полностью. Поэтому при расчете отпускных бухгалтер учел всю сумму квартальных премий, начисленных Кондратьеву в 2017 году (включая и премию за IV квартал 2016 года).</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Расчетный период отработан не полностью</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не полностью отработанном расчетном периоде ежеквартальные и годовые премии учитывайте в полной сумме при определении отпускных, если одновременно соблюдаются следующие условия:</w:t>
      </w:r>
    </w:p>
    <w:p>
      <w:pPr>
        <w:pStyle w:val="Normal"/>
        <w:widowControl/>
        <w:numPr>
          <w:ilvl w:val="0"/>
          <w:numId w:val="3"/>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ериод, за который они начислены (премиальный период), полностью входит в расчетный;</w:t>
      </w:r>
    </w:p>
    <w:p>
      <w:pPr>
        <w:pStyle w:val="Normal"/>
        <w:widowControl/>
        <w:numPr>
          <w:ilvl w:val="0"/>
          <w:numId w:val="3"/>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ремии начислены за фактически отработанное время в премиальном (рабочем) период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емию пересчитайте, если:</w:t>
      </w:r>
    </w:p>
    <w:p>
      <w:pPr>
        <w:pStyle w:val="Normal"/>
        <w:widowControl/>
        <w:numPr>
          <w:ilvl w:val="0"/>
          <w:numId w:val="3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ериод, за который начислена премия, полностью входит в расчетный, но премия начислена без учета отработанного времени;</w:t>
      </w:r>
    </w:p>
    <w:p>
      <w:pPr>
        <w:pStyle w:val="Normal"/>
        <w:widowControl/>
        <w:numPr>
          <w:ilvl w:val="0"/>
          <w:numId w:val="3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ремиальный период не совпадает с расчетным (не входит в него или входит частично) независимо от условий начисления преми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ересчитайте премию пропорционально времени, которое сотрудник фактически отработал в расчетном периоде. Таким образом, если в какие-либо дни расчетного периода сотрудник болел (был в отпуске, командировке и т. п.), в расчет отпускных придется включить уменьшенную сумму премий. Для пересчета воспользуйтесь формулой:</w:t>
      </w:r>
    </w:p>
    <w:tbl>
      <w:tblPr>
        <w:tblW w:w="4800" w:type="pct"/>
        <w:jc w:val="left"/>
        <w:tblInd w:w="-150" w:type="dxa"/>
        <w:tblLayout w:type="fixed"/>
        <w:tblCellMar>
          <w:top w:w="75" w:type="dxa"/>
          <w:left w:w="150" w:type="dxa"/>
          <w:bottom w:w="75" w:type="dxa"/>
          <w:right w:w="150" w:type="dxa"/>
        </w:tblCellMar>
      </w:tblPr>
      <w:tblGrid>
        <w:gridCol w:w="1781"/>
        <w:gridCol w:w="422"/>
        <w:gridCol w:w="1721"/>
        <w:gridCol w:w="367"/>
        <w:gridCol w:w="1818"/>
        <w:gridCol w:w="422"/>
        <w:gridCol w:w="2176"/>
      </w:tblGrid>
      <w:tr>
        <w:trPr>
          <w:trHeight w:val="1767" w:hRule="atLeast"/>
        </w:trPr>
        <w:tc>
          <w:tcPr>
            <w:tcW w:w="1781"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емии, принимаемые в расчет</w:t>
            </w:r>
          </w:p>
        </w:tc>
        <w:tc>
          <w:tcPr>
            <w:tcW w:w="422"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721"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емии, начисленные сотруднику</w:t>
            </w:r>
          </w:p>
        </w:tc>
        <w:tc>
          <w:tcPr>
            <w:tcW w:w="367"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818"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рабочих дней (часов) в расчетном периоде по графику</w:t>
            </w:r>
          </w:p>
        </w:tc>
        <w:tc>
          <w:tcPr>
            <w:tcW w:w="422"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2176"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дней (часов), фактически отработанных в расчетном периоде по графику</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ой порядок следует из абзаца 5 пункта 15 Положения, утвержденного постановлением Правительства от 24.12.2007 № 922, и письма Минздравсоцразвития от 05.03.2008 № 535-17.</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учесть ежеквартальную премию при расчете отпускных. Период, за который начислена премия, частично входит в расчетный. Расчетный период отработан не полностью</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Экономист А.С. Кондратьев работает в организации больше трех лет. Оклад сотрудника составляет 20 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ложением о премировании в организации предусмотрено начисление сотрудникам ежеквартальных премий – 3000 руб. (в фиксированной сумме без учета отработанного времени). Премии выплачиваются в последнем месяце отчетного квартал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июне 2018 года сотрудник уходит в отпуск (на 14 календарных дней). Расчетный период для расчета отпускных – с июня 2017 года по май 2018 года включительно – отработан не полностью.</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расчетном периоде Кондратьеву начислили четыре премии:</w:t>
      </w:r>
    </w:p>
    <w:p>
      <w:pPr>
        <w:pStyle w:val="Normal"/>
        <w:widowControl/>
        <w:numPr>
          <w:ilvl w:val="0"/>
          <w:numId w:val="15"/>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 июне 2017 года – 3000 руб. за II квартал 2017 года;</w:t>
      </w:r>
    </w:p>
    <w:p>
      <w:pPr>
        <w:pStyle w:val="Normal"/>
        <w:widowControl/>
        <w:numPr>
          <w:ilvl w:val="0"/>
          <w:numId w:val="15"/>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 сентябре 2017 года – 3000 руб. за III квартал 2017 года;</w:t>
      </w:r>
    </w:p>
    <w:p>
      <w:pPr>
        <w:pStyle w:val="Normal"/>
        <w:widowControl/>
        <w:numPr>
          <w:ilvl w:val="0"/>
          <w:numId w:val="15"/>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 декабре 2017 года – 3000 руб. за IV квартал 2017 года;</w:t>
      </w:r>
    </w:p>
    <w:p>
      <w:pPr>
        <w:pStyle w:val="Normal"/>
        <w:widowControl/>
        <w:numPr>
          <w:ilvl w:val="0"/>
          <w:numId w:val="15"/>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 марте 2018 года – 3000 руб. за I квартал 2018 года. </w:t>
      </w:r>
    </w:p>
    <w:p>
      <w:pPr>
        <w:pStyle w:val="Normal"/>
        <w:widowControl/>
        <w:spacing w:before="100" w:after="100"/>
        <w:jc w:val="both"/>
        <w:rPr/>
      </w:pPr>
      <w:r>
        <w:rPr>
          <w:rFonts w:cs="Times New Roman" w:ascii="Times New Roman" w:hAnsi="Times New Roman"/>
          <w:sz w:val="24"/>
        </w:rPr>
        <w:t>С 2 по 15 августа 2017 года (10 рабочих дней) Кондратьев болел. В августе 2017 года – 23 рабочих дня, из них сотрудник отработал 13 дней (23 дн. – 10 дн.). Оклад Кондратьева за декабрь: 20 000 руб. : 23 дн. × 13 дн. = 11 304,35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работок сотрудника за расчетный период бухгалтер рассчитал с учетом ежеквартальной премии.</w:t>
      </w:r>
    </w:p>
    <w:p>
      <w:pPr>
        <w:pStyle w:val="Normal"/>
        <w:widowControl/>
        <w:spacing w:before="100" w:after="100"/>
        <w:jc w:val="both"/>
        <w:rPr/>
      </w:pPr>
      <w:r>
        <w:rPr/>
        <w:t>Фактические начисления сотруднику за расчетный период (помимо больничного пособия) показаны в таблице.</w:t>
      </w:r>
    </w:p>
    <w:tbl>
      <w:tblPr>
        <w:tblW w:w="4800" w:type="pct"/>
        <w:jc w:val="left"/>
        <w:tblInd w:w="-7" w:type="dxa"/>
        <w:tblLayout w:type="fixed"/>
        <w:tblCellMar>
          <w:top w:w="75" w:type="dxa"/>
          <w:left w:w="150" w:type="dxa"/>
          <w:bottom w:w="75" w:type="dxa"/>
          <w:right w:w="150" w:type="dxa"/>
        </w:tblCellMar>
      </w:tblPr>
      <w:tblGrid>
        <w:gridCol w:w="1632"/>
        <w:gridCol w:w="1632"/>
        <w:gridCol w:w="2313"/>
        <w:gridCol w:w="1362"/>
        <w:gridCol w:w="1768"/>
      </w:tblGrid>
      <w:tr>
        <w:trPr>
          <w:trHeight w:val="128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Месяц расчетного период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оличество рабочих дней по графику</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оличество фактически отработанных дней по графи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клад,</w:t>
              <w:br/>
              <w:t>руб.</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Ежеквартальная премия, руб.</w:t>
            </w:r>
          </w:p>
        </w:tc>
      </w:tr>
      <w:tr>
        <w:trPr>
          <w:trHeight w:val="321" w:hRule="atLeast"/>
        </w:trPr>
        <w:tc>
          <w:tcPr>
            <w:tcW w:w="87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017 год</w:t>
            </w:r>
          </w:p>
        </w:tc>
      </w:tr>
      <w:tr>
        <w:trPr>
          <w:trHeight w:val="33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юн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00</w:t>
            </w:r>
          </w:p>
        </w:tc>
      </w:tr>
      <w:tr>
        <w:trPr>
          <w:trHeight w:val="32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юл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pPr>
            <w:r>
              <w:rPr>
                <w:rFonts w:cs="Times New Roman" w:ascii="Times New Roman" w:hAnsi="Times New Roman"/>
                <w:sz w:val="24"/>
              </w:rPr>
              <w:t>2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p>
        </w:tc>
      </w:tr>
      <w:tr>
        <w:trPr>
          <w:trHeight w:val="32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вгус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1 304,3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p>
        </w:tc>
      </w:tr>
      <w:tr>
        <w:trPr>
          <w:trHeight w:val="33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ентябр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00</w:t>
            </w:r>
          </w:p>
        </w:tc>
      </w:tr>
      <w:tr>
        <w:trPr>
          <w:trHeight w:val="32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ктябр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p>
        </w:tc>
      </w:tr>
      <w:tr>
        <w:trPr>
          <w:trHeight w:val="32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ябр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p>
        </w:tc>
      </w:tr>
      <w:tr>
        <w:trPr>
          <w:trHeight w:val="33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кабр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00</w:t>
            </w:r>
          </w:p>
        </w:tc>
      </w:tr>
      <w:tr>
        <w:trPr>
          <w:trHeight w:val="321" w:hRule="atLeast"/>
        </w:trPr>
        <w:tc>
          <w:tcPr>
            <w:tcW w:w="87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018 год</w:t>
            </w:r>
          </w:p>
        </w:tc>
      </w:tr>
      <w:tr>
        <w:trPr>
          <w:trHeight w:val="32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Январ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p>
        </w:tc>
      </w:tr>
      <w:tr>
        <w:trPr>
          <w:trHeight w:val="33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Феврал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p>
        </w:tc>
      </w:tr>
      <w:tr>
        <w:trPr>
          <w:trHeight w:val="32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р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00</w:t>
            </w:r>
          </w:p>
        </w:tc>
      </w:tr>
      <w:tr>
        <w:trPr>
          <w:trHeight w:val="32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прел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p>
        </w:tc>
      </w:tr>
      <w:tr>
        <w:trPr>
          <w:trHeight w:val="33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0 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p>
        </w:tc>
      </w:tr>
      <w:tr>
        <w:trPr>
          <w:trHeight w:val="32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Итог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4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3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231 304,3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12 000</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кольку расчетный период отработан не полностью и премии начислены без учета отработанного времени, сумму премий бухгалтер пересчитал:</w:t>
        <w:br/>
        <w:t>12 000 руб. : 247 дн. × 237 дн. = 11 514,17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им образом, заработок сотрудника за расчетный период составил:</w:t>
        <w:br/>
        <w:t>231 304,35 руб. + 11 514,17 руб. = 242 818,52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календарных дней в неполном календарном месяце, когда сотрудник болел:</w:t>
        <w:br/>
        <w:t>29,3 дн./мес. : 31 дн. × 17 дн. = 16,0677 дн.</w:t>
      </w:r>
    </w:p>
    <w:p>
      <w:pPr>
        <w:pStyle w:val="Normal"/>
        <w:widowControl/>
        <w:spacing w:before="100" w:after="100"/>
        <w:jc w:val="both"/>
        <w:rPr/>
      </w:pPr>
      <w:r>
        <w:rPr>
          <w:rFonts w:cs="Times New Roman" w:ascii="Times New Roman" w:hAnsi="Times New Roman"/>
          <w:sz w:val="24"/>
        </w:rPr>
        <w:t>Средний дневной заработок сотрудника равен: 242 818,52 руб. : (11 мес. × 29,3 дн./мес. + 16,0677 дн.) = 717,62 руб./дн.</w:t>
      </w:r>
    </w:p>
    <w:p>
      <w:pPr>
        <w:pStyle w:val="Normal"/>
        <w:widowControl/>
        <w:spacing w:before="100" w:after="100"/>
        <w:jc w:val="both"/>
        <w:rPr/>
      </w:pPr>
      <w:r>
        <w:rPr>
          <w:rFonts w:cs="Times New Roman" w:ascii="Times New Roman" w:hAnsi="Times New Roman"/>
          <w:sz w:val="24"/>
        </w:rPr>
        <w:t>Сумма отпускных составит: 717,62 руб./дн. × 14 дн. = 10 046,68 руб.</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Премиальный период отработан не полностью</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авила учета премий в этом случае зависят от того, как начислена премия – пропорционально отработанному в рабочем периоде в организации времени или не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первом случае премии учитывайте при расчете отпускных в полной сумме (абз. 6 п. 15 Положения, утвержденного постановлением Правительства от 24.12.2007 № 922). Так поступайте, если расчетный период сотрудник отработал полностью.</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учесть годовую премию при расчете отпускных. Рабочий (премиальный) период отработан в организации не полностью. Премия начислена пропорционально отработанному в рабочем периоде време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рганизацию Е.В. Иванова устроилась 1 ноября 2017 года. В январе 2018 года ей начислили годовую премию исходя из того, что в 2017 году она отработала только два месяц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июне 2018 года Иванова уходит в отпуск. Расчетным периодом для начисления отпускных является время с 1 ноября 2017 по 31 мая 2018 года (семь месяцев). Иванова отработала расчетный период полностью. Средний заработок бухгалтер рассчитал с учетом годовой премии. Она включена в расчет в размере фактически начисленной суммы.</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же премия начислена в фиксированной сумме независимо от того, что сотрудник отработал в организации неполный рабочий (премиальный) период, включите ее в расчет отпускных в размере месячной части за каждый месяц расчетного периода. Например, так нужно поступить, если сотрудник, отработавший два месяца, получает квартальную премию в том же размере, что и сотрудники, отработавшие квартал полностью.</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расчетный период отработан не полностью (у сотрудника были дни, исключаемые из расчетного периода в соответствии с п. 5 Положения, утвержденного постановлением Правительства от 24.12.2007 № 922), премию нужно пересчитать. Сделайте это, если:</w:t>
      </w:r>
    </w:p>
    <w:p>
      <w:pPr>
        <w:pStyle w:val="Normal"/>
        <w:widowControl/>
        <w:numPr>
          <w:ilvl w:val="0"/>
          <w:numId w:val="48"/>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ериод, за который начислена премия, входит в расчетный, но премия начислена без учета отработанного времени;</w:t>
      </w:r>
    </w:p>
    <w:p>
      <w:pPr>
        <w:pStyle w:val="Normal"/>
        <w:widowControl/>
        <w:numPr>
          <w:ilvl w:val="0"/>
          <w:numId w:val="48"/>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ремиальный период не совпадает с расчетным (не входит в него или входит частично) независимо от условий начисления преми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ля пересчета воспользуйтесь формулой:</w:t>
      </w:r>
    </w:p>
    <w:tbl>
      <w:tblPr>
        <w:tblW w:w="4350" w:type="pct"/>
        <w:jc w:val="left"/>
        <w:tblInd w:w="-150" w:type="dxa"/>
        <w:tblLayout w:type="fixed"/>
        <w:tblCellMar>
          <w:top w:w="75" w:type="dxa"/>
          <w:left w:w="150" w:type="dxa"/>
          <w:bottom w:w="75" w:type="dxa"/>
          <w:right w:w="150" w:type="dxa"/>
        </w:tblCellMar>
      </w:tblPr>
      <w:tblGrid>
        <w:gridCol w:w="1688"/>
        <w:gridCol w:w="419"/>
        <w:gridCol w:w="1615"/>
        <w:gridCol w:w="365"/>
        <w:gridCol w:w="1552"/>
        <w:gridCol w:w="419"/>
        <w:gridCol w:w="1832"/>
      </w:tblGrid>
      <w:tr>
        <w:trPr>
          <w:trHeight w:val="1752" w:hRule="atLeast"/>
        </w:trPr>
        <w:tc>
          <w:tcPr>
            <w:tcW w:w="1688"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емии, принимаемые в расчет</w:t>
            </w:r>
          </w:p>
        </w:tc>
        <w:tc>
          <w:tcPr>
            <w:tcW w:w="419"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615"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емии, начисленные сотруднику</w:t>
            </w:r>
          </w:p>
        </w:tc>
        <w:tc>
          <w:tcPr>
            <w:tcW w:w="365"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552"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рабочих дней (часов) в расчетном периоде по графику</w:t>
            </w:r>
          </w:p>
        </w:tc>
        <w:tc>
          <w:tcPr>
            <w:tcW w:w="419"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832"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дней (часов), фактически отработанных в расчетном периоде по графику</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Такой порядок следует из абзаца 5 пункта 15 Положения, утвержденного постановлением Правительства от 24.12.2007 № 922, и письма Минздравсоцразвития от 05.03.2008 № 535-17.</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учесть годовую премию при расчете отпускных. Рабочий (премиальный) период отработан не полностью. Премия начислена в полной сумме (без учета отработанного в рабочем периоде времени). Премиальный период совпадает с расчетны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Экономист А.С. Кондратьев был принят в организацию в июле 2017 года. Оклад сотрудника составляет 20 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ложением о премировании в организации предусмотрено начисление сотрудникам годовой премии – 12 000 руб. (без учета отработанного времени). Премии выплачиваются в первом месяце года, следующего за отчетны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 2017 год Кондратьеву начислили премию 12 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 1 по 16 марта 2018 года (десять рабочих дней) Кондратьев болел. В марте 2018 года – 20 рабочих дней, из них сотрудник отработал 10 дней (20 дн. – 10 дн.). Оклад Кондратьева за март:</w:t>
        <w:br/>
        <w:t>20 000 руб. : 20 дн. × 10 дн. = 10 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апреле 2018 года сотруднику предоставлен отпуск (10 календарных дней). Расчетный период для начисления отпускных – с июля 2017 по март 2018 года – отработан не полностью.</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бщее количество рабочих дней в расчетном периоде равно 185. Из них Кондратьев отработал 175 дне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бщая сумма начислений за расчетный период (без учета премии) составила 170 000 руб. (20 000 руб. × 8 мес. + 10 000 руб.). Эту сумму бухгалтер включил в расчет отпускны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 как премиальный период (2017 год) Кондратьев отработал в организации не полностью, а премия ему начислена в полной сумме без учета отработанного времени, бухгалтер пересчитал сумму годовой премии, которая будет учитываться при расчете отпускных:</w:t>
        <w:br/>
        <w:t>12 000 руб. : 12 мес. × 9 мес. = 9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ндратьев отработал неполный расчетный период. Поэтому бухгалтер пересчитал сумму премии исходя из фактически отработанных дней в расчетном периоде:</w:t>
        <w:br/>
        <w:t>9000 руб. : 185 дн. × 175 дн. = 8513,51 руб.</w:t>
      </w:r>
    </w:p>
    <w:p>
      <w:pPr>
        <w:pStyle w:val="Normal"/>
        <w:widowControl/>
        <w:spacing w:before="100" w:after="100"/>
        <w:jc w:val="both"/>
        <w:rPr/>
      </w:pPr>
      <w:r>
        <w:rPr>
          <w:rFonts w:cs="Times New Roman" w:ascii="Times New Roman" w:hAnsi="Times New Roman"/>
          <w:sz w:val="24"/>
        </w:rPr>
        <w:t>Таким образом, заработок сотрудника за расчетный период с учетом пересчитанной премии составляет: 170 000 руб. + 8513,51 руб. = 178 513,51 руб.</w:t>
      </w:r>
    </w:p>
    <w:p>
      <w:pPr>
        <w:pStyle w:val="Normal"/>
        <w:widowControl/>
        <w:spacing w:before="100" w:after="100"/>
        <w:jc w:val="both"/>
        <w:rPr/>
      </w:pPr>
      <w:r>
        <w:rPr>
          <w:rFonts w:cs="Times New Roman" w:ascii="Times New Roman" w:hAnsi="Times New Roman"/>
          <w:sz w:val="24"/>
        </w:rPr>
        <w:t>Средний дневной заработок бухгалтер рассчитал так: 178 513,81 руб. : (8 мес. × 29,3 дн./мес. + 29,3 дн./мес. : 31 дн. × 15 дн.) = 530,58 руб./дн.</w:t>
      </w:r>
    </w:p>
    <w:p>
      <w:pPr>
        <w:pStyle w:val="Normal"/>
        <w:widowControl/>
        <w:spacing w:before="100" w:after="100"/>
        <w:jc w:val="both"/>
        <w:rPr/>
      </w:pPr>
      <w:r>
        <w:rPr>
          <w:rFonts w:cs="Times New Roman" w:ascii="Times New Roman" w:hAnsi="Times New Roman"/>
          <w:sz w:val="24"/>
        </w:rPr>
        <w:t>Сумма отпускных составляет: 530,58 руб./дн. × 10 дн. = 5305,80 руб.</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Несколько премий за один показател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гда за один и тот же показатель сотруднику начислено несколько квартальных премий, проверьте, сколько из них можно включить в расчет. При расчете отпускных можно учесть не более четырех квартальных премий за каждый показатель. Об этом сказано в абзаце 3 пункта 15 Положения, утвержденного постановлением Правительства от 24.12.2007 № 922. Например, если в расчетном периоде, составляющем 12 месяцев, за один и тот же показатель сотруднику начислены пять ежеквартальных премий, учесть можно только четыре из них.</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включить в расчет отпускных четыре из пяти квартальных премий в организаци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рганизации действует Положение о премировании, которым предусмотрено начисление и выплата ежеквартальных премий экономиста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анные для начисления премий представляет начальник экономического отдела. В марте 2017 года по вине сотрудников экономического отдела данные для расчета премий за I квартал 2017 года были представлены не вовремя. Поэтому премия за I квартал 2017 года была начислена лишь во II квартале 2017 го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апреле 2018 года сотруднику экономического отдела А.С. Кондратьеву был предоставлен ежегодный отпуск. В расчетный период для определения размера отпускных входит время с апреля 2017 по март 2018 года включительно. За этот период Кондратьеву начислили пять ежеквартальных премий. При этом во II квартале 2017 года начислено две премии за один и тот же показател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расчете отпускных бухгалтер учел только четыре квартальных премии. Меньшую из двух премий, начисленных во II квартале 2017 года, бухгалтер не стал включать в расчет отпускных.</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Учет полугодовых преми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расчете отпускных можно учесть полугодовые премии, которые начислены в расчетном периоде. Такие премии учитывайте в том же порядке, что и квартальные. Об этом сказано в пункте 15 Положения, утвержденного постановлением Правительства от 24.12.2007 № 922.</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Учет разовых преми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зовые премии, которые выплачены за выполнение трудовых показателей, а также выданные к празднику, юбилейной дате, включите в расчет отпускных (абз. 2 п. 1 письма Минтруда от 10.07.2003 № 1139-21). Это правило действует, если выполнены требования, общие для всех выплат. То есть если разовые премии предусмотрены системой оплаты труда и начислены в расчетном период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ак правило, разовые премии выплачивают не за определенный период, а при наступлении конкретного события (перевыполнение плановых показателей, праздничная дата и т. д.). Поэтому при определении суммы заработка сотрудника за расчетный период учтите их в полном объеме.</w:t>
      </w:r>
    </w:p>
    <w:p>
      <w:pPr>
        <w:pStyle w:val="Normal"/>
        <w:widowControl/>
        <w:spacing w:before="100" w:after="100"/>
        <w:jc w:val="both"/>
        <w:rPr/>
      </w:pPr>
      <w:r>
        <w:rPr>
          <w:rFonts w:cs="Times New Roman" w:ascii="Times New Roman" w:hAnsi="Times New Roman"/>
          <w:sz w:val="24"/>
        </w:rPr>
        <w:t>Разовые премии могут выплачиваться и за определенный период времени. Например, за ввод в действие объекта со сроком строительства три года. Если продолжительность премиального периода превышает продолжительность расчетного периода, при определении отпускных премии учитывайте в размере месячной части за каждый месяц расчетного периода. При этом, если сотрудник отработал расчетный период не полностью, эту сумму премии пересчитайте пропорционально отработанному време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продолжительность премиального периода равна или не превышает расчетный период, при определении отпускных разовую премию учтите по общим правилам. Такой порядок следует из положений подпункта «н» пункта 2 и пункта 15 Положения, утвержденного постановлением Правительства от 24.12.2007 № 922. Аналогичные разъяснения в письме Минтруда от 14.04.2017 № 14-1/В-315.</w:t>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Письмо Минтруда России от 14.04.2017 № 14-1/В-315</w:t>
      </w:r>
    </w:p>
    <w:p>
      <w:pPr>
        <w:pStyle w:val="Normal"/>
        <w:widowControl/>
        <w:spacing w:before="0" w:after="223"/>
        <w:jc w:val="both"/>
        <w:rPr/>
      </w:pPr>
      <w:r>
        <w:rPr>
          <w:rFonts w:cs="Times New Roman" w:ascii="Times New Roman" w:hAnsi="Times New Roman"/>
          <w:b/>
          <w:bCs/>
          <w:sz w:val="24"/>
        </w:rPr>
        <w:t>Вопрос:</w:t>
      </w:r>
      <w:r>
        <w:rPr>
          <w:rFonts w:cs="Times New Roman" w:ascii="Times New Roman" w:hAnsi="Times New Roman"/>
          <w:sz w:val="24"/>
        </w:rPr>
        <w:t xml:space="preserve"> Просим дать разъяснение по нижеследующему вопросу:</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аботнику в феврале 2017 года начислили и выплатили разовую премию за успешное окончание проекта. Поскольку это премия за выполнение трудовых показателей, ее нужно учитывать при расчете отпускных и других выплат из среднего заработк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 xml:space="preserve">В мае 2017 года у данного работника отпуск по графику. Разовая премия выплачена не за определенный период, а при наступлении конкретного события. </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авильно ли мы понимаем, что в данном случае разовую премию при расчете отпускных следует учесть полностью? Или разовую премию следует учесть пропорционально отработанному времени в феврале 2017 года либо расчетном периоде (ином периоде времени)?</w:t>
      </w:r>
    </w:p>
    <w:p>
      <w:pPr>
        <w:pStyle w:val="Normal"/>
        <w:widowControl/>
        <w:spacing w:before="0" w:after="223"/>
        <w:jc w:val="both"/>
        <w:rPr>
          <w:rFonts w:ascii="Times New Roman" w:hAnsi="Times New Roman" w:cs="Times New Roman"/>
          <w:sz w:val="24"/>
        </w:rPr>
      </w:pPr>
      <w:r>
        <w:rPr>
          <w:rFonts w:cs="Times New Roman" w:ascii="Times New Roman" w:hAnsi="Times New Roman"/>
          <w:b/>
          <w:bCs/>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епартамент оплаты труда, трудовых отношений и социального партнерства Министерства труда и социальной защиты Российской Федерации рассмотрел обращение по вопросу расчета отпускных и по компетенции сообща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рядок исчисления среднего заработка установлен статьей 139 Трудового кодекса Российской Федерации (далее - ТК РФ)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алее - Положени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часть 3 статьи 139 Кодекса, пункт 4 Положени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обращению, премия выплачена работнику за успешное окончание проекта, то есть за выполнение своих трудовых обязанностей в расчетном период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унктом 2 Положения предусмотрено, что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 в том числе премии и вознаграждения, предусмотренные системой оплаты труда (подпункт «н» пункта 2).</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оответствии с пунктом 3 Положения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Таким образом, при исчислении среднего заработка указанная премия должна быть учтена в полном объеме.</w:t>
      </w:r>
    </w:p>
    <w:p>
      <w:pPr>
        <w:pStyle w:val="Normal"/>
        <w:widowControl/>
        <w:spacing w:before="0" w:after="223"/>
        <w:rPr>
          <w:rFonts w:ascii="Times New Roman" w:hAnsi="Times New Roman" w:cs="Times New Roman"/>
          <w:sz w:val="24"/>
        </w:rPr>
      </w:pPr>
      <w:r>
        <w:rPr>
          <w:rFonts w:cs="Times New Roman" w:ascii="Times New Roman" w:hAnsi="Times New Roman"/>
          <w:sz w:val="24"/>
        </w:rPr>
        <w:t>Директор</w:t>
        <w:br/>
        <w:t>Департамента оплаты труда,</w:t>
        <w:br/>
        <w:t>трудовых отношений и</w:t>
        <w:br/>
        <w:t>социального партнерства</w:t>
      </w:r>
    </w:p>
    <w:p>
      <w:pPr>
        <w:pStyle w:val="Normal"/>
        <w:widowControl/>
        <w:spacing w:before="0" w:after="223"/>
        <w:jc w:val="right"/>
        <w:rPr>
          <w:rFonts w:ascii="Times New Roman" w:hAnsi="Times New Roman" w:cs="Times New Roman"/>
          <w:sz w:val="24"/>
        </w:rPr>
      </w:pPr>
      <w:r>
        <w:rPr>
          <w:rFonts w:cs="Times New Roman" w:ascii="Times New Roman" w:hAnsi="Times New Roman"/>
          <w:sz w:val="24"/>
        </w:rPr>
        <w:t>М.С. Маслова</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как включить в расчет отпускных разовую премию</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рганизации работает экономист А.С. Кондратьев. Со 2 по 8 июня 2018 года (семь календарных дней) ему предоставлен основной оплачиваемый отпуск. Расчетный период для начисления отпускных – с 1 июня 2017 по 31 мая 2018 го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жемесячный оклад Кондратьева – 20 000 руб. Ежемесячная премия, выплачиваемая вместе с зарплатой, – 5000 руб. Кроме того, в расчетном периоде Кондратьеву была начислена премия за успешную сдачу проекта, который длился полтора года. Выплата предусмотрена Положением об оплате труда. Сумма премии составила 90 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 1 по 24 августа 2017 года Кондратьев болел (пропущено 18 рабочих дней). Период временной нетрудоспособности и сумма больничного пособия в расчет среднего заработка не включаютс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рабочих дней в расчетном периоде составило 247, из них фактически отработано 229 дне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 август 2017 года зарплата Кондратьева с учетом ежемесячной премии составила 5434,78 руб. ((20 000 руб. + 5000 руб.) : 23 дн. × 5 дн.). Эту сумму бухгалтер учел при расчете отпускны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 остальные месяцы расчетного периода зарплата Кондратьева с учетом ежемесячной премии равна 275 000 руб. ((20 000 руб. + 5000 руб.) × 11 мес.). Эту сумму бухгалтер учел при расчете отпускны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умму разовой премии при расчете отпускных бухгалтер учел не полностью, так как продолжительность премиального периода (полтора года или 18 месяцев) превышает расчетный (12 месяцев). При определении отпускных бухгалтер учел только ту часть премии, которая приходится на 12 месяцев. То есть 60 000 руб. (90 000 руб. : 18 мес. × 12 мес.).</w:t>
      </w:r>
    </w:p>
    <w:p>
      <w:pPr>
        <w:pStyle w:val="Normal"/>
        <w:widowControl/>
        <w:spacing w:before="100" w:after="100"/>
        <w:jc w:val="both"/>
        <w:rPr/>
      </w:pPr>
      <w:r>
        <w:rPr>
          <w:rFonts w:cs="Times New Roman" w:ascii="Times New Roman" w:hAnsi="Times New Roman"/>
          <w:sz w:val="24"/>
        </w:rPr>
        <w:t xml:space="preserve">Кроме того, расчетный период Кондратьев отработал не полностью. Поэтому сумму разовой премии, которая будет учитываться при расчете отпускных, бухгалтер пересчитал пропорционально отработанному времени: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 000 руб. : 247 дн. × 229 дн. = 55 627,53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им образом, общий доход за расчетный период с учетом пересчитанной премии составляет:</w:t>
        <w:br/>
        <w:t>275 000 руб. + 5434,78 руб. + 55 627,53 руб. = 336 062,31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дневной заработок Кондратьева раве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36 062,53 руб. : (11 мес. × 29,3 дн./мес. + 29,3 дн./мес. : 31 дн. × 7 дн.) = 1021,73 руб./дн.</w:t>
      </w:r>
    </w:p>
    <w:p>
      <w:pPr>
        <w:pStyle w:val="Normal"/>
        <w:widowControl/>
        <w:spacing w:before="100" w:after="100"/>
        <w:jc w:val="both"/>
        <w:rPr/>
      </w:pPr>
      <w:r>
        <w:rPr>
          <w:rFonts w:cs="Times New Roman" w:ascii="Times New Roman" w:hAnsi="Times New Roman"/>
          <w:sz w:val="24"/>
        </w:rPr>
        <w:t>Сумма отпускных составляет: 1021,73 руб./дн. × 7 дн. = 7152,11 руб.</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Шаг 5. Посчитайте, за сколько дней положены отпускные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дней, которые нужно оплатить, возьмите из приказа на отпуск. По общему правилу каждому сотруднику ежегодно положено 28 календарных дней оплачиваемого отдыха. В ряде случаев этот срок нужно увеличить – предоставить сотрудникам дополнительные и удлиненные отпуска.</w:t>
      </w:r>
    </w:p>
    <w:p>
      <w:pPr>
        <w:pStyle w:val="Normal"/>
        <w:widowControl/>
        <w:spacing w:before="100" w:after="100"/>
        <w:jc w:val="both"/>
        <w:rPr/>
      </w:pPr>
      <w:r>
        <w:rPr/>
        <w:t>Если отпуск сотрудника пришелся на праздники, праздничные даты не войдут в число календарных дней отпуска. Например, 1 и 9 мая. Выходные дни, которые переносят в связи с праздничными датами, исключать из календарных дней ежегодного отпуска не нужно. Например, 2 мая. Они входят в число дней отпуска.</w:t>
      </w:r>
    </w:p>
    <w:tbl>
      <w:tblPr>
        <w:tblW w:w="4800" w:type="pct"/>
        <w:jc w:val="left"/>
        <w:tblInd w:w="-7" w:type="dxa"/>
        <w:tblLayout w:type="fixed"/>
        <w:tblCellMar>
          <w:top w:w="75" w:type="dxa"/>
          <w:left w:w="150" w:type="dxa"/>
          <w:bottom w:w="75" w:type="dxa"/>
          <w:right w:w="150" w:type="dxa"/>
        </w:tblCellMar>
      </w:tblPr>
      <w:tblGrid>
        <w:gridCol w:w="8707"/>
      </w:tblGrid>
      <w:tr>
        <w:trPr/>
        <w:tc>
          <w:tcPr>
            <w:tcW w:w="8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i/>
                <w:iCs/>
                <w:sz w:val="24"/>
              </w:rPr>
              <w:t>Пример расчета отпуска в мае с учетом праздников</w:t>
            </w:r>
          </w:p>
          <w:p>
            <w:pPr>
              <w:pStyle w:val="Normal"/>
              <w:widowControl/>
              <w:spacing w:before="100" w:after="100"/>
              <w:jc w:val="both"/>
              <w:rPr>
                <w:rFonts w:ascii="Times New Roman" w:hAnsi="Times New Roman" w:cs="Times New Roman"/>
                <w:sz w:val="24"/>
              </w:rPr>
            </w:pPr>
            <w:r>
              <w:rPr>
                <w:rFonts w:cs="Times New Roman" w:ascii="Times New Roman" w:hAnsi="Times New Roman"/>
                <w:i/>
                <w:iCs/>
                <w:sz w:val="24"/>
              </w:rPr>
              <w:t>У главного бухгалтера В.Н. Зайцевой ненормированный рабочий день. Продолжительность ее основного отпуска – 28 дней, дополнительного отпуска за ненормированный рабочий день – 3 дня. Всего отпуск продолжительностью 31 календарный день – с 26 апреля 2019 года по 28 мая 2019 года. На этот период попадают майские праздники – 1 и 9 мая 2019 года.</w:t>
            </w:r>
          </w:p>
          <w:p>
            <w:pPr>
              <w:pStyle w:val="Normal"/>
              <w:widowControl/>
              <w:spacing w:before="100" w:after="100"/>
              <w:jc w:val="both"/>
              <w:rPr>
                <w:rFonts w:ascii="Times New Roman" w:hAnsi="Times New Roman" w:cs="Times New Roman"/>
                <w:sz w:val="24"/>
              </w:rPr>
            </w:pPr>
            <w:r>
              <w:rPr>
                <w:rFonts w:cs="Times New Roman" w:ascii="Times New Roman" w:hAnsi="Times New Roman"/>
                <w:i/>
                <w:iCs/>
                <w:sz w:val="24"/>
              </w:rPr>
              <w:t>Для расчета в число календарных дней отпуска не включают праздничные дни, которые предусмотрены статьей 112 ТК, – это 1 и 9 мая. Эти дни не надо считать, чтобы определить дату окончания отпуска. На работу Зайцева должна выйти 29 мая 2019 года.</w:t>
            </w:r>
          </w:p>
          <w:p>
            <w:pPr>
              <w:pStyle w:val="Normal"/>
              <w:widowControl/>
              <w:spacing w:before="100" w:after="100"/>
              <w:jc w:val="both"/>
              <w:rPr>
                <w:rFonts w:ascii="Times New Roman" w:hAnsi="Times New Roman" w:cs="Times New Roman"/>
                <w:sz w:val="24"/>
              </w:rPr>
            </w:pPr>
            <w:r>
              <w:rPr>
                <w:rFonts w:cs="Times New Roman" w:ascii="Times New Roman" w:hAnsi="Times New Roman"/>
                <w:i/>
                <w:iCs/>
                <w:sz w:val="24"/>
              </w:rPr>
              <w:t>В приказе на отпуск Зайцевой отметьте, что отпуск предоставлен всего на 31 календарный день – с 26 апреля по 28 мая 2019 года. Праздничные дни в количество календарных дней отпуска не включают и не оплачивают.</w:t>
            </w:r>
          </w:p>
          <w:p>
            <w:pPr>
              <w:pStyle w:val="Normal"/>
              <w:widowControl/>
              <w:spacing w:before="100" w:after="100"/>
              <w:jc w:val="both"/>
              <w:rPr/>
            </w:pPr>
            <w:r>
              <w:rPr>
                <w:rFonts w:cs="Times New Roman" w:ascii="Times New Roman" w:hAnsi="Times New Roman"/>
                <w:i/>
                <w:iCs/>
                <w:sz w:val="24"/>
              </w:rPr>
              <w:t>Смотрите пример приказа на отпуск</w:t>
            </w:r>
            <w:r>
              <w:rPr>
                <w:rFonts w:cs="Times New Roman" w:ascii="Times New Roman" w:hAnsi="Times New Roman"/>
                <w:sz w:val="24"/>
              </w:rPr>
              <w:t>.</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пределить последний день отпуска и дату, когда сотрудник должен выйти на работу в каждом конкретном случае, можно в сервисе. Достаточно выбрать вид отпуска, дату его начала и число дней отпуска по приказу.</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Шаг 6. Рассчитайте и начислите отпускны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ссчитайте средний дневной заработок. Порядок определения среднего дневного заработка зависит от того:</w:t>
      </w:r>
    </w:p>
    <w:p>
      <w:pPr>
        <w:pStyle w:val="Normal"/>
        <w:widowControl/>
        <w:numPr>
          <w:ilvl w:val="0"/>
          <w:numId w:val="40"/>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тработал ли сотрудник расчетный период полностью;</w:t>
      </w:r>
    </w:p>
    <w:p>
      <w:pPr>
        <w:pStyle w:val="Normal"/>
        <w:widowControl/>
        <w:numPr>
          <w:ilvl w:val="0"/>
          <w:numId w:val="40"/>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редоставляют ему отпуск в календарных или рабочих дня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гда расчетный период отработан полностью и отпуск предоставлен в календарных днях, средний дневной заработок определите по формуле:</w:t>
      </w:r>
    </w:p>
    <w:tbl>
      <w:tblPr>
        <w:tblW w:w="5000" w:type="pct"/>
        <w:jc w:val="left"/>
        <w:tblInd w:w="-150" w:type="dxa"/>
        <w:tblLayout w:type="fixed"/>
        <w:tblCellMar>
          <w:top w:w="75" w:type="dxa"/>
          <w:left w:w="150" w:type="dxa"/>
          <w:bottom w:w="75" w:type="dxa"/>
          <w:right w:w="150" w:type="dxa"/>
        </w:tblCellMar>
      </w:tblPr>
      <w:tblGrid>
        <w:gridCol w:w="1835"/>
        <w:gridCol w:w="423"/>
        <w:gridCol w:w="2623"/>
        <w:gridCol w:w="368"/>
        <w:gridCol w:w="523"/>
        <w:gridCol w:w="367"/>
        <w:gridCol w:w="2931"/>
      </w:tblGrid>
      <w:tr>
        <w:trPr/>
        <w:tc>
          <w:tcPr>
            <w:tcW w:w="1835"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дневной заработок</w:t>
            </w:r>
          </w:p>
        </w:tc>
        <w:tc>
          <w:tcPr>
            <w:tcW w:w="423"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2623"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работок, начисленный за расчетный период</w:t>
            </w:r>
          </w:p>
        </w:tc>
        <w:tc>
          <w:tcPr>
            <w:tcW w:w="368"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523"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2</w:t>
            </w:r>
          </w:p>
        </w:tc>
        <w:tc>
          <w:tcPr>
            <w:tcW w:w="367"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2931"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емесячное число календарных дней (29,3)</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ле того как рассчитали средний дневной заработок, определите итоговую сумму отпускных, которую выплатите сотруднику. Расчет итоговой суммы зависит от того, в каких днях предоставляете отпуск – в календарных или рабочи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отпуск предоставляют в календарных днях, итоговую сумму отпускных рассчитайте по формуле:</w:t>
      </w:r>
    </w:p>
    <w:tbl>
      <w:tblPr>
        <w:tblW w:w="5000" w:type="pct"/>
        <w:jc w:val="left"/>
        <w:tblInd w:w="-150" w:type="dxa"/>
        <w:tblLayout w:type="fixed"/>
        <w:tblCellMar>
          <w:top w:w="75" w:type="dxa"/>
          <w:left w:w="150" w:type="dxa"/>
          <w:bottom w:w="75" w:type="dxa"/>
          <w:right w:w="150" w:type="dxa"/>
        </w:tblCellMar>
      </w:tblPr>
      <w:tblGrid>
        <w:gridCol w:w="3197"/>
        <w:gridCol w:w="423"/>
        <w:gridCol w:w="2162"/>
        <w:gridCol w:w="423"/>
        <w:gridCol w:w="2865"/>
      </w:tblGrid>
      <w:tr>
        <w:trPr/>
        <w:tc>
          <w:tcPr>
            <w:tcW w:w="3197"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тоговая сумма отпускных (средний заработок)</w:t>
            </w:r>
          </w:p>
        </w:tc>
        <w:tc>
          <w:tcPr>
            <w:tcW w:w="423"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2162"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дневной заработок</w:t>
            </w:r>
          </w:p>
        </w:tc>
        <w:tc>
          <w:tcPr>
            <w:tcW w:w="423"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2865"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календарных дней отпуска</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отпуск предоставляете в рабочих днях, как, например, сезонным сотрудникам, итоговую сумму отпускных рассчитывайте по формуле:</w:t>
      </w:r>
    </w:p>
    <w:tbl>
      <w:tblPr>
        <w:tblW w:w="5000" w:type="pct"/>
        <w:jc w:val="left"/>
        <w:tblInd w:w="-150" w:type="dxa"/>
        <w:tblLayout w:type="fixed"/>
        <w:tblCellMar>
          <w:top w:w="75" w:type="dxa"/>
          <w:left w:w="150" w:type="dxa"/>
          <w:bottom w:w="75" w:type="dxa"/>
          <w:right w:w="150" w:type="dxa"/>
        </w:tblCellMar>
      </w:tblPr>
      <w:tblGrid>
        <w:gridCol w:w="2699"/>
        <w:gridCol w:w="423"/>
        <w:gridCol w:w="1920"/>
        <w:gridCol w:w="423"/>
        <w:gridCol w:w="3605"/>
      </w:tblGrid>
      <w:tr>
        <w:trPr/>
        <w:tc>
          <w:tcPr>
            <w:tcW w:w="2699" w:type="dxa"/>
            <w:tcBorders/>
            <w:vAlign w:val="center"/>
          </w:tcPr>
          <w:p>
            <w:pPr>
              <w:pStyle w:val="Normal"/>
              <w:widowControl/>
              <w:spacing w:before="100" w:after="100"/>
              <w:rPr>
                <w:rFonts w:ascii="Times New Roman" w:hAnsi="Times New Roman" w:cs="Times New Roman"/>
                <w:sz w:val="24"/>
              </w:rPr>
            </w:pPr>
            <w:r>
              <w:rPr>
                <w:rFonts w:cs="Times New Roman" w:ascii="Times New Roman" w:hAnsi="Times New Roman"/>
                <w:sz w:val="24"/>
              </w:rPr>
              <w:t>Итоговая сумма отпускных (средний заработок)</w:t>
            </w:r>
          </w:p>
        </w:tc>
        <w:tc>
          <w:tcPr>
            <w:tcW w:w="423"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920"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дневной заработок</w:t>
            </w:r>
          </w:p>
        </w:tc>
        <w:tc>
          <w:tcPr>
            <w:tcW w:w="423"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3605"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дней отпуска, предоставляемого в рабочих днях</w:t>
            </w:r>
          </w:p>
        </w:tc>
      </w:tr>
    </w:tbl>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Шаг 7. Выплатите отпускны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ыплатите сотруднику отпускные за три календарных дня до начала отпуска. Если окончание срока выпадает на нерабочий день, выдайте отпускные накануне – в последний рабочий день перед отпуском. ТК не запрещает выплачивать отпускные и раньше (ч. 9 ст. 136 ТК). За задержку выплаты отпускных возможен штраф.</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Если обнаружите, что не доплатили отпускные или нарушили срок их выплаты, выплатите недостающие суммы с учетом компенсации за задержку. </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Шаг 8. Заплатите с отпускных НДФЛ и взносы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зносы и НДФЛ с отпускных платят по разным правилам, и из-за этого часто возникает путаница. Для НДФЛ важна дата, когда выплатили отпускные. Удержать НДФЛ с отпускных надо в день, когда вы их выдали. Перечислить НДФЛ в бюджет – не позже последнего дня месяца, в котором выдали отпускные (п. 6 ст. 226 Н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ля взносов важна дата, когда начислили отпускные. Начислите страховые взносы с отпускных в том же месяце, в котором их рассчитали (п. 1 ст. 421 и п. 1 ст. 424 НК). Не важно, когда вы выплатили отпускные сотруднику, а также с какого числа начнется отпуск.</w:t>
      </w:r>
    </w:p>
    <w:p>
      <w:pPr>
        <w:pStyle w:val="Normal"/>
        <w:widowControl/>
        <w:spacing w:before="100" w:after="100"/>
        <w:jc w:val="both"/>
        <w:rPr>
          <w:rFonts w:ascii="Times New Roman" w:hAnsi="Times New Roman" w:cs="Times New Roman"/>
          <w:b/>
          <w:b/>
          <w:bCs/>
          <w:sz w:val="24"/>
        </w:rPr>
      </w:pPr>
      <w:r>
        <w:rPr>
          <w:rFonts w:cs="Times New Roman" w:ascii="Times New Roman" w:hAnsi="Times New Roman"/>
          <w:b/>
          <w:bCs/>
          <w:sz w:val="24"/>
        </w:rPr>
        <w:t>Таблица. Когда начислить и заплатить с отпускных взносы и НДФЛ</w:t>
      </w:r>
    </w:p>
    <w:tbl>
      <w:tblPr>
        <w:tblW w:w="4800" w:type="pct"/>
        <w:jc w:val="left"/>
        <w:tblInd w:w="-5" w:type="dxa"/>
        <w:tblLayout w:type="fixed"/>
        <w:tblCellMar>
          <w:top w:w="75" w:type="dxa"/>
          <w:left w:w="150" w:type="dxa"/>
          <w:bottom w:w="75" w:type="dxa"/>
          <w:right w:w="150" w:type="dxa"/>
        </w:tblCellMar>
      </w:tblPr>
      <w:tblGrid>
        <w:gridCol w:w="1887"/>
        <w:gridCol w:w="3306"/>
        <w:gridCol w:w="3514"/>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Вид платеж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огда начислит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Когда заплатить</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ДФ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день, когда выплатили отпускные из кассы или на банковскую карт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 позднее последнего дня месяца, в котором выдали отпускные</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раховые взносы в ИФНС</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месяце, когда начислили отпускные</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 позднее 15-го числа месяца, следующего за месяцем, в котором начислили отпускные</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раховые взносы на травматизм</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Шаг 9. Учтите отпускные в расходах по прибыли и на УСН</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Шаг 10. Пересчитайте и доплатите отпускные из-за годовой преми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Пересчитайте и доплатите отпускные, если после отпуска начислили сотруднику годовую премию за прошлый год. В 2019 году – премию за 2018 год.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квартальную премию начислили после отпуска или до ухода в отпуск, но после окончания расчетного периода, отпускные не пересчитывайте. При расчете отпускных учитывайте только квартальные премии, которые начислили в пределах расчетного периода (п. 15 положения о среднем заработк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r>
    </w:p>
    <w:p>
      <w:pPr>
        <w:pStyle w:val="Normal"/>
        <w:widowControl/>
        <w:spacing w:before="100" w:after="100"/>
        <w:jc w:val="both"/>
        <w:rPr>
          <w:rFonts w:ascii="Times New Roman" w:hAnsi="Times New Roman" w:eastAsia="Times New Roman" w:cs="Times New Roman"/>
          <w:b/>
          <w:b/>
          <w:sz w:val="24"/>
        </w:rPr>
      </w:pPr>
      <w:r>
        <w:rPr>
          <w:rFonts w:eastAsia="Times New Roman" w:cs="Times New Roman" w:ascii="Times New Roman" w:hAnsi="Times New Roman"/>
          <w:b/>
          <w:sz w:val="24"/>
        </w:rPr>
        <w:t>ТРУДОВОЙ КОДЕКС РОССИЙСКОЙ ФЕДЕРАЦИИ</w:t>
      </w:r>
    </w:p>
    <w:p>
      <w:pPr>
        <w:pStyle w:val="Normal"/>
        <w:widowControl/>
        <w:spacing w:before="100" w:after="100"/>
        <w:jc w:val="both"/>
        <w:rPr>
          <w:rFonts w:ascii="Times New Roman" w:hAnsi="Times New Roman" w:eastAsia="Times New Roman" w:cs="Times New Roman"/>
          <w:b/>
          <w:b/>
          <w:sz w:val="24"/>
        </w:rPr>
      </w:pPr>
      <w:r>
        <w:rPr>
          <w:rFonts w:eastAsia="Times New Roman" w:cs="Times New Roman" w:ascii="Times New Roman" w:hAnsi="Times New Roman"/>
          <w:b/>
          <w:sz w:val="24"/>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widowControl/>
        <w:spacing w:before="100" w:after="100"/>
        <w:jc w:val="both"/>
        <w:rPr>
          <w:rFonts w:ascii="Times New Roman" w:hAnsi="Times New Roman" w:eastAsia="Times New Roman" w:cs="Times New Roman"/>
          <w:b/>
          <w:b/>
          <w:bCs/>
          <w:sz w:val="24"/>
        </w:rPr>
      </w:pPr>
      <w:r>
        <w:rPr>
          <w:rFonts w:eastAsia="Times New Roman" w:cs="Times New Roman" w:ascii="Times New Roman" w:hAnsi="Times New Roman"/>
          <w:b/>
          <w:bCs/>
          <w:sz w:val="24"/>
        </w:rPr>
        <w:t>Статья 166. Понятие служебной командировки</w:t>
      </w:r>
    </w:p>
    <w:p>
      <w:pPr>
        <w:pStyle w:val="Normal"/>
        <w:widowControl/>
        <w:spacing w:before="100" w:after="100"/>
        <w:jc w:val="both"/>
        <w:rPr/>
      </w:pPr>
      <w:r>
        <w:rPr>
          <w:rFonts w:eastAsia="Times New Roman" w:cs="Times New Roman" w:ascii="Times New Roman" w:hAnsi="Times New Roman"/>
          <w:b/>
          <w:bCs/>
          <w:sz w:val="24"/>
        </w:rPr>
        <w:t>Служебная командировка</w:t>
      </w:r>
      <w:r>
        <w:rPr>
          <w:rFonts w:eastAsia="Times New Roman" w:cs="Times New Roman" w:ascii="Times New Roman" w:hAnsi="Times New Roman"/>
          <w:sz w:val="24"/>
        </w:rPr>
        <w:t>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widowControl/>
        <w:spacing w:before="100" w:after="100"/>
        <w:jc w:val="both"/>
        <w:rPr>
          <w:rFonts w:ascii="Times New Roman" w:hAnsi="Times New Roman" w:eastAsia="Times New Roman" w:cs="Times New Roman"/>
          <w:b/>
          <w:b/>
          <w:bCs/>
          <w:sz w:val="24"/>
        </w:rPr>
      </w:pPr>
      <w:r>
        <w:rPr>
          <w:rFonts w:eastAsia="Times New Roman" w:cs="Times New Roman" w:ascii="Times New Roman" w:hAnsi="Times New Roman"/>
          <w:b/>
          <w:bCs/>
          <w:sz w:val="24"/>
        </w:rPr>
        <w:t>Статья 167. Гарантии при направлении работников в служебные командировки</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spacing w:before="100" w:after="100"/>
        <w:jc w:val="both"/>
        <w:rPr>
          <w:rFonts w:ascii="Times New Roman" w:hAnsi="Times New Roman" w:eastAsia="Times New Roman" w:cs="Times New Roman"/>
          <w:b/>
          <w:b/>
          <w:bCs/>
          <w:sz w:val="24"/>
        </w:rPr>
      </w:pPr>
      <w:r>
        <w:rPr>
          <w:rFonts w:eastAsia="Times New Roman" w:cs="Times New Roman" w:ascii="Times New Roman" w:hAnsi="Times New Roman"/>
          <w:b/>
          <w:bCs/>
          <w:sz w:val="24"/>
        </w:rPr>
        <w:t>Статья 168. Возмещение расходов, связанных со служебной командировкой</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В случае направления в служебную командировку работодатель обязан возмещать работнику:</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расходы по проезду;</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расходы по найму жилого помещени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ые расходы, связанные с проживанием вне места постоянного жительства (суточные);</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иные расходы, произведенные работником с разрешения или ведома работодател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widowControl/>
        <w:spacing w:before="100" w:after="100"/>
        <w:jc w:val="both"/>
        <w:rPr>
          <w:rFonts w:ascii="Times New Roman" w:hAnsi="Times New Roman" w:eastAsia="Times New Roman" w:cs="Times New Roman"/>
          <w:b/>
          <w:b/>
          <w:bCs/>
          <w:sz w:val="24"/>
        </w:rPr>
      </w:pPr>
      <w:r>
        <w:rPr>
          <w:rFonts w:eastAsia="Times New Roman" w:cs="Times New Roman" w:ascii="Times New Roman" w:hAnsi="Times New Roman"/>
          <w:b/>
          <w:bCs/>
          <w:sz w:val="24"/>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расходы по проезду;</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расходы по найму жилого помещени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ые расходы, связанные с проживанием вне места постоянного жительства (суточные, полевое довольствие);</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иные расходы, произведенные работниками с разрешения или ведома работодател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widowControl/>
        <w:spacing w:before="100" w:after="100"/>
        <w:jc w:val="both"/>
        <w:rPr>
          <w:rFonts w:ascii="Times New Roman" w:hAnsi="Times New Roman" w:eastAsia="Times New Roman" w:cs="Times New Roman"/>
          <w:b/>
          <w:b/>
          <w:bCs/>
          <w:sz w:val="24"/>
        </w:rPr>
      </w:pPr>
      <w:r>
        <w:rPr>
          <w:rFonts w:eastAsia="Times New Roman" w:cs="Times New Roman" w:ascii="Times New Roman" w:hAnsi="Times New Roman"/>
          <w:b/>
          <w:bCs/>
          <w:sz w:val="24"/>
        </w:rPr>
        <w:t>Статья 169. Возмещение расходов при переезде на работу в другую местность</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расходы по обустройству на новом месте жительства.</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0"/>
        </w:numPr>
        <w:spacing w:before="108" w:after="108"/>
        <w:jc w:val="both"/>
        <w:outlineLvl w:val="0"/>
        <w:rPr>
          <w:rFonts w:ascii="Times New Roman" w:hAnsi="Times New Roman" w:cs="Times New Roman"/>
          <w:b/>
          <w:b/>
          <w:bCs/>
          <w:sz w:val="24"/>
        </w:rPr>
      </w:pPr>
      <w:r>
        <w:rPr>
          <w:rFonts w:cs="Times New Roman" w:ascii="Times New Roman" w:hAnsi="Times New Roman"/>
          <w:b/>
          <w:sz w:val="24"/>
        </w:rPr>
        <w:t>Постановление Правительства РФ от 13 октября 2008 г. N 749 "Об особенностях направления работников в служебные командировки"</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В соответствии со статьей 166 Трудового кодекса Российской Федерации Правительство Российской Федерации постановляет:</w:t>
      </w:r>
    </w:p>
    <w:p>
      <w:pPr>
        <w:pStyle w:val="Normal"/>
        <w:jc w:val="both"/>
        <w:rPr>
          <w:rFonts w:ascii="Times New Roman" w:hAnsi="Times New Roman" w:cs="Times New Roman"/>
          <w:sz w:val="24"/>
        </w:rPr>
      </w:pPr>
      <w:r>
        <w:rPr>
          <w:rFonts w:cs="Times New Roman" w:ascii="Times New Roman" w:hAnsi="Times New Roman"/>
          <w:sz w:val="24"/>
        </w:rPr>
        <w:t>1. Утвердить прилагаемое Положение об особенностях направления работников в служебные командировки.</w:t>
      </w:r>
    </w:p>
    <w:p>
      <w:pPr>
        <w:pStyle w:val="Normal"/>
        <w:jc w:val="both"/>
        <w:rPr>
          <w:rFonts w:ascii="Times New Roman" w:hAnsi="Times New Roman" w:cs="Times New Roman"/>
          <w:sz w:val="24"/>
        </w:rPr>
      </w:pPr>
      <w:r>
        <w:rPr>
          <w:rFonts w:cs="Times New Roman" w:ascii="Times New Roman" w:hAnsi="Times New Roman"/>
          <w:sz w:val="24"/>
        </w:rPr>
        <w:t>2. Министерству труда и социальной защиты Российской Федерации давать разъяснения по вопросам, связанным с применением Положения, утвержденного настоящим постановлением.</w:t>
      </w:r>
    </w:p>
    <w:p>
      <w:pPr>
        <w:pStyle w:val="Normal"/>
        <w:jc w:val="both"/>
        <w:rPr>
          <w:rFonts w:ascii="Times New Roman" w:hAnsi="Times New Roman" w:cs="Times New Roman"/>
          <w:sz w:val="24"/>
        </w:rPr>
      </w:pPr>
      <w:r>
        <w:rPr>
          <w:rFonts w:cs="Times New Roman" w:ascii="Times New Roman" w:hAnsi="Times New Roman"/>
          <w:sz w:val="24"/>
        </w:rPr>
      </w:r>
    </w:p>
    <w:tbl>
      <w:tblPr>
        <w:tblW w:w="9178" w:type="dxa"/>
        <w:jc w:val="left"/>
        <w:tblInd w:w="0" w:type="dxa"/>
        <w:tblLayout w:type="fixed"/>
        <w:tblCellMar>
          <w:top w:w="0" w:type="dxa"/>
          <w:left w:w="108" w:type="dxa"/>
          <w:bottom w:w="0" w:type="dxa"/>
          <w:right w:w="108" w:type="dxa"/>
        </w:tblCellMar>
      </w:tblPr>
      <w:tblGrid>
        <w:gridCol w:w="6091"/>
        <w:gridCol w:w="3087"/>
      </w:tblGrid>
      <w:tr>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Председатель Правительства </w:t>
              <w:br/>
              <w:t>Российской Федерации</w:t>
            </w:r>
          </w:p>
        </w:tc>
        <w:tc>
          <w:tcPr>
            <w:tcW w:w="3087" w:type="dxa"/>
            <w:tcBorders/>
            <w:vAlign w:val="bottom"/>
          </w:tcPr>
          <w:p>
            <w:pPr>
              <w:pStyle w:val="Normal"/>
              <w:jc w:val="both"/>
              <w:rPr>
                <w:rFonts w:ascii="Times New Roman" w:hAnsi="Times New Roman" w:cs="Times New Roman"/>
                <w:sz w:val="24"/>
              </w:rPr>
            </w:pPr>
            <w:r>
              <w:rPr>
                <w:rFonts w:cs="Times New Roman" w:ascii="Times New Roman" w:hAnsi="Times New Roman"/>
                <w:sz w:val="24"/>
              </w:rPr>
              <w:t>В. Путин</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осква</w:t>
      </w:r>
    </w:p>
    <w:p>
      <w:pPr>
        <w:pStyle w:val="Normal"/>
        <w:jc w:val="both"/>
        <w:rPr>
          <w:rFonts w:ascii="Times New Roman" w:hAnsi="Times New Roman" w:cs="Times New Roman"/>
          <w:sz w:val="24"/>
        </w:rPr>
      </w:pPr>
      <w:r>
        <w:rPr>
          <w:rFonts w:cs="Times New Roman" w:ascii="Times New Roman" w:hAnsi="Times New Roman"/>
          <w:sz w:val="24"/>
        </w:rPr>
        <w:t>13 октября 2008 г.</w:t>
      </w:r>
    </w:p>
    <w:p>
      <w:pPr>
        <w:pStyle w:val="Normal"/>
        <w:jc w:val="both"/>
        <w:rPr>
          <w:rFonts w:ascii="Times New Roman" w:hAnsi="Times New Roman" w:cs="Times New Roman"/>
          <w:sz w:val="24"/>
        </w:rPr>
      </w:pPr>
      <w:r>
        <w:rPr>
          <w:rFonts w:cs="Times New Roman" w:ascii="Times New Roman" w:hAnsi="Times New Roman"/>
          <w:sz w:val="24"/>
        </w:rPr>
        <w:t>N 74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08" w:after="108"/>
        <w:jc w:val="both"/>
        <w:outlineLvl w:val="0"/>
        <w:rPr/>
      </w:pPr>
      <w:bookmarkStart w:id="11" w:name="sub_1000"/>
      <w:bookmarkEnd w:id="11"/>
      <w:r>
        <w:rPr>
          <w:rFonts w:cs="Times New Roman" w:ascii="Times New Roman" w:hAnsi="Times New Roman"/>
          <w:b/>
          <w:bCs/>
          <w:sz w:val="24"/>
        </w:rPr>
        <w:t>Положение об особенностях направления работников в служебные командировки</w:t>
      </w:r>
    </w:p>
    <w:p>
      <w:pPr>
        <w:pStyle w:val="Normal"/>
        <w:spacing w:before="75" w:after="0"/>
        <w:ind w:left="170" w:hanging="0"/>
        <w:jc w:val="both"/>
        <w:rPr>
          <w:rFonts w:ascii="Times New Roman" w:hAnsi="Times New Roman" w:cs="Times New Roman"/>
          <w:b/>
          <w:b/>
          <w:bCs/>
          <w:sz w:val="24"/>
          <w:shd w:fill="F0F0F0" w:val="clear"/>
        </w:rPr>
      </w:pPr>
      <w:r>
        <w:rPr>
          <w:rFonts w:cs="Times New Roman" w:ascii="Times New Roman" w:hAnsi="Times New Roman"/>
          <w:b/>
          <w:bCs/>
          <w:sz w:val="24"/>
          <w:shd w:fill="F0F0F0" w:val="clear"/>
        </w:rPr>
      </w:r>
      <w:bookmarkStart w:id="12" w:name="sub_1000"/>
      <w:bookmarkStart w:id="13" w:name="sub_1000"/>
      <w:bookmarkEnd w:id="13"/>
    </w:p>
    <w:p>
      <w:pPr>
        <w:pStyle w:val="Normal"/>
        <w:spacing w:before="100" w:after="100"/>
        <w:jc w:val="both"/>
        <w:rPr>
          <w:rFonts w:ascii="Times New Roman" w:hAnsi="Times New Roman" w:cs="Times New Roman"/>
          <w:sz w:val="24"/>
        </w:rPr>
      </w:pPr>
      <w:bookmarkStart w:id="14" w:name="sub_1001"/>
      <w:bookmarkEnd w:id="14"/>
      <w:r>
        <w:rPr>
          <w:rFonts w:cs="Times New Roman" w:ascii="Times New Roman" w:hAnsi="Times New Roman"/>
          <w:sz w:val="24"/>
        </w:rPr>
        <w:t>1. Настоящее Положение определяет особенности порядка направления работников в служебные командировки (далее - командировки) как на территории Российской Федерации, так и на территории иностранных государств.</w:t>
      </w:r>
    </w:p>
    <w:p>
      <w:pPr>
        <w:pStyle w:val="Normal"/>
        <w:spacing w:before="100" w:after="100"/>
        <w:jc w:val="both"/>
        <w:rPr>
          <w:rFonts w:ascii="Times New Roman" w:hAnsi="Times New Roman" w:cs="Times New Roman"/>
          <w:sz w:val="24"/>
        </w:rPr>
      </w:pPr>
      <w:bookmarkStart w:id="15" w:name="sub_1001"/>
      <w:bookmarkStart w:id="16" w:name="sub_1002"/>
      <w:bookmarkEnd w:id="15"/>
      <w:bookmarkEnd w:id="16"/>
      <w:r>
        <w:rPr>
          <w:rFonts w:cs="Times New Roman" w:ascii="Times New Roman" w:hAnsi="Times New Roman"/>
          <w:sz w:val="24"/>
        </w:rPr>
        <w:t>2. В командировки направляются работники, состоящие в трудовых отношениях с работодателем.</w:t>
      </w:r>
    </w:p>
    <w:p>
      <w:pPr>
        <w:pStyle w:val="Normal"/>
        <w:spacing w:before="100" w:after="100"/>
        <w:jc w:val="both"/>
        <w:rPr>
          <w:rFonts w:ascii="Times New Roman" w:hAnsi="Times New Roman" w:cs="Times New Roman"/>
          <w:sz w:val="24"/>
        </w:rPr>
      </w:pPr>
      <w:bookmarkStart w:id="17" w:name="sub_1002"/>
      <w:bookmarkEnd w:id="17"/>
      <w:r>
        <w:rPr>
          <w:rFonts w:cs="Times New Roman" w:ascii="Times New Roman" w:hAnsi="Times New Roman"/>
          <w:sz w:val="24"/>
        </w:rPr>
        <w:t>3. В целях настоящего Положения местом постоянной работы следует считать место расположения организации (обособленного структурного подразделения организации), работа в которой обусловлена трудовым договором (далее - командирующая организация).</w:t>
      </w:r>
    </w:p>
    <w:p>
      <w:pPr>
        <w:pStyle w:val="Normal"/>
        <w:spacing w:before="100" w:after="100"/>
        <w:jc w:val="both"/>
        <w:rPr>
          <w:rFonts w:ascii="Times New Roman" w:hAnsi="Times New Roman" w:cs="Times New Roman"/>
          <w:sz w:val="24"/>
        </w:rPr>
      </w:pPr>
      <w:bookmarkStart w:id="18" w:name="sub_10032"/>
      <w:bookmarkEnd w:id="18"/>
      <w:r>
        <w:rPr>
          <w:rFonts w:cs="Times New Roman" w:ascii="Times New Roman" w:hAnsi="Times New Roman"/>
          <w:sz w:val="24"/>
        </w:rPr>
        <w:t>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 Поездка работника, направляемого в командировку на основании письменного решения работодателя в обособленное подразделение командирующей организации (представительство, филиал), находящееся вне места постоянной работы, также признается командировкой.</w:t>
      </w:r>
    </w:p>
    <w:p>
      <w:pPr>
        <w:pStyle w:val="Normal"/>
        <w:spacing w:before="100" w:after="100"/>
        <w:jc w:val="both"/>
        <w:rPr>
          <w:rFonts w:ascii="Times New Roman" w:hAnsi="Times New Roman" w:cs="Times New Roman"/>
          <w:sz w:val="24"/>
        </w:rPr>
      </w:pPr>
      <w:bookmarkStart w:id="19" w:name="sub_10032"/>
      <w:bookmarkStart w:id="20" w:name="sub_10033"/>
      <w:bookmarkEnd w:id="19"/>
      <w:bookmarkEnd w:id="20"/>
      <w:r>
        <w:rPr>
          <w:rFonts w:cs="Times New Roman" w:ascii="Times New Roman" w:hAnsi="Times New Roman"/>
          <w:sz w:val="24"/>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spacing w:before="100" w:after="100"/>
        <w:jc w:val="both"/>
        <w:rPr>
          <w:rFonts w:ascii="Times New Roman" w:hAnsi="Times New Roman" w:cs="Times New Roman"/>
          <w:sz w:val="24"/>
        </w:rPr>
      </w:pPr>
      <w:bookmarkStart w:id="21" w:name="sub_10033"/>
      <w:bookmarkStart w:id="22" w:name="sub_1004"/>
      <w:bookmarkEnd w:id="21"/>
      <w:bookmarkEnd w:id="22"/>
      <w:r>
        <w:rPr>
          <w:rFonts w:cs="Times New Roman" w:ascii="Times New Roman" w:hAnsi="Times New Roman"/>
          <w:sz w:val="24"/>
        </w:rPr>
        <w:t>4. Срок командировки определяется работодателем с учетом объема, сложности и других особенностей служебного поручения.</w:t>
      </w:r>
    </w:p>
    <w:p>
      <w:pPr>
        <w:pStyle w:val="Normal"/>
        <w:spacing w:before="100" w:after="100"/>
        <w:jc w:val="both"/>
        <w:rPr>
          <w:rFonts w:ascii="Times New Roman" w:hAnsi="Times New Roman" w:cs="Times New Roman"/>
          <w:sz w:val="24"/>
        </w:rPr>
      </w:pPr>
      <w:bookmarkStart w:id="23" w:name="sub_1004"/>
      <w:bookmarkStart w:id="24" w:name="sub_10042"/>
      <w:bookmarkEnd w:id="23"/>
      <w:bookmarkEnd w:id="24"/>
      <w:r>
        <w:rPr>
          <w:rFonts w:cs="Times New Roman" w:ascii="Times New Roman" w:hAnsi="Times New Roman"/>
          <w:sz w:val="24"/>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spacing w:before="100" w:after="100"/>
        <w:jc w:val="both"/>
        <w:rPr>
          <w:rFonts w:ascii="Times New Roman" w:hAnsi="Times New Roman" w:cs="Times New Roman"/>
          <w:sz w:val="24"/>
        </w:rPr>
      </w:pPr>
      <w:bookmarkStart w:id="25" w:name="sub_10042"/>
      <w:bookmarkStart w:id="26" w:name="sub_10043"/>
      <w:bookmarkEnd w:id="25"/>
      <w:bookmarkEnd w:id="26"/>
      <w:r>
        <w:rPr>
          <w:rFonts w:cs="Times New Roman" w:ascii="Times New Roman" w:hAnsi="Times New Roman"/>
          <w:sz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spacing w:before="100" w:after="100"/>
        <w:jc w:val="both"/>
        <w:rPr>
          <w:rFonts w:ascii="Times New Roman" w:hAnsi="Times New Roman" w:cs="Times New Roman"/>
          <w:sz w:val="24"/>
        </w:rPr>
      </w:pPr>
      <w:bookmarkStart w:id="27" w:name="sub_10043"/>
      <w:bookmarkStart w:id="28" w:name="sub_10044"/>
      <w:bookmarkEnd w:id="27"/>
      <w:bookmarkEnd w:id="28"/>
      <w:r>
        <w:rPr>
          <w:rFonts w:cs="Times New Roman" w:ascii="Times New Roman" w:hAnsi="Times New Roman"/>
          <w:sz w:val="24"/>
        </w:rPr>
        <w:t>Аналогично определяется день приезда работника в место постоянной работы.</w:t>
      </w:r>
    </w:p>
    <w:p>
      <w:pPr>
        <w:pStyle w:val="Normal"/>
        <w:spacing w:before="100" w:after="100"/>
        <w:jc w:val="both"/>
        <w:rPr>
          <w:rFonts w:ascii="Times New Roman" w:hAnsi="Times New Roman" w:cs="Times New Roman"/>
          <w:sz w:val="24"/>
        </w:rPr>
      </w:pPr>
      <w:bookmarkStart w:id="29" w:name="sub_10044"/>
      <w:bookmarkStart w:id="30" w:name="sub_10045"/>
      <w:bookmarkEnd w:id="29"/>
      <w:bookmarkEnd w:id="30"/>
      <w:r>
        <w:rPr>
          <w:rFonts w:cs="Times New Roman" w:ascii="Times New Roman" w:hAnsi="Times New Roman"/>
          <w:sz w:val="24"/>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spacing w:before="100" w:after="100"/>
        <w:jc w:val="both"/>
        <w:rPr>
          <w:rFonts w:ascii="Times New Roman" w:hAnsi="Times New Roman" w:cs="Times New Roman"/>
          <w:sz w:val="24"/>
        </w:rPr>
      </w:pPr>
      <w:bookmarkStart w:id="31" w:name="sub_10045"/>
      <w:bookmarkStart w:id="32" w:name="sub_1005"/>
      <w:bookmarkEnd w:id="31"/>
      <w:bookmarkEnd w:id="32"/>
      <w:r>
        <w:rPr>
          <w:rFonts w:cs="Times New Roman" w:ascii="Times New Roman" w:hAnsi="Times New Roman"/>
          <w:sz w:val="24"/>
        </w:rPr>
        <w:t>5.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Normal"/>
        <w:spacing w:before="100" w:after="100"/>
        <w:jc w:val="both"/>
        <w:rPr>
          <w:rFonts w:ascii="Times New Roman" w:hAnsi="Times New Roman" w:cs="Times New Roman"/>
          <w:sz w:val="24"/>
        </w:rPr>
      </w:pPr>
      <w:bookmarkStart w:id="33" w:name="sub_1005"/>
      <w:bookmarkStart w:id="34" w:name="sub_1006"/>
      <w:bookmarkEnd w:id="33"/>
      <w:bookmarkEnd w:id="34"/>
      <w:r>
        <w:rPr>
          <w:rFonts w:cs="Times New Roman" w:ascii="Times New Roman" w:hAnsi="Times New Roman"/>
          <w:sz w:val="24"/>
        </w:rPr>
        <w:t>6. Утратил силу.</w:t>
      </w:r>
    </w:p>
    <w:p>
      <w:pPr>
        <w:pStyle w:val="Normal"/>
        <w:spacing w:before="100" w:after="100"/>
        <w:jc w:val="both"/>
        <w:rPr>
          <w:rFonts w:ascii="Times New Roman" w:hAnsi="Times New Roman" w:cs="Times New Roman"/>
          <w:sz w:val="24"/>
        </w:rPr>
      </w:pPr>
      <w:bookmarkStart w:id="35" w:name="sub_1006"/>
      <w:bookmarkStart w:id="36" w:name="sub_10072"/>
      <w:bookmarkEnd w:id="35"/>
      <w:bookmarkEnd w:id="36"/>
      <w:r>
        <w:rPr>
          <w:rFonts w:cs="Times New Roman" w:ascii="Times New Roman" w:hAnsi="Times New Roman"/>
          <w:sz w:val="24"/>
        </w:rPr>
        <w:t>7.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spacing w:before="100" w:after="100"/>
        <w:jc w:val="both"/>
        <w:rPr>
          <w:rFonts w:ascii="Times New Roman" w:hAnsi="Times New Roman" w:cs="Times New Roman"/>
          <w:sz w:val="24"/>
        </w:rPr>
      </w:pPr>
      <w:bookmarkStart w:id="37" w:name="sub_10072"/>
      <w:bookmarkStart w:id="38" w:name="sub_100704"/>
      <w:bookmarkEnd w:id="37"/>
      <w:bookmarkEnd w:id="38"/>
      <w:r>
        <w:rPr>
          <w:rFonts w:cs="Times New Roman" w:ascii="Times New Roman" w:hAnsi="Times New Roman"/>
          <w:sz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pacing w:before="100" w:after="100"/>
        <w:jc w:val="both"/>
        <w:rPr>
          <w:rFonts w:ascii="Times New Roman" w:hAnsi="Times New Roman" w:cs="Times New Roman"/>
          <w:sz w:val="24"/>
        </w:rPr>
      </w:pPr>
      <w:bookmarkStart w:id="39" w:name="sub_100704"/>
      <w:bookmarkStart w:id="40" w:name="sub_1007042"/>
      <w:bookmarkEnd w:id="39"/>
      <w:bookmarkEnd w:id="40"/>
      <w:r>
        <w:rPr>
          <w:rFonts w:cs="Times New Roman" w:ascii="Times New Roman" w:hAnsi="Times New Roman"/>
          <w:sz w:val="24"/>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 N 490 "Об утверждении Правил предоставления гостиничных услуг в Российской Федерации".</w:t>
      </w:r>
    </w:p>
    <w:p>
      <w:pPr>
        <w:pStyle w:val="Normal"/>
        <w:spacing w:before="100" w:after="100"/>
        <w:jc w:val="both"/>
        <w:rPr>
          <w:rFonts w:ascii="Times New Roman" w:hAnsi="Times New Roman" w:cs="Times New Roman"/>
          <w:sz w:val="24"/>
        </w:rPr>
      </w:pPr>
      <w:bookmarkStart w:id="41" w:name="sub_1007042"/>
      <w:bookmarkStart w:id="42" w:name="sub_74"/>
      <w:bookmarkEnd w:id="41"/>
      <w:bookmarkEnd w:id="42"/>
      <w:r>
        <w:rPr>
          <w:rFonts w:cs="Times New Roman" w:ascii="Times New Roman" w:hAnsi="Times New Roman"/>
          <w:sz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spacing w:before="100" w:after="100"/>
        <w:jc w:val="both"/>
        <w:rPr>
          <w:rFonts w:ascii="Times New Roman" w:hAnsi="Times New Roman" w:cs="Times New Roman"/>
          <w:sz w:val="24"/>
        </w:rPr>
      </w:pPr>
      <w:bookmarkStart w:id="43" w:name="sub_74"/>
      <w:bookmarkStart w:id="44" w:name="sub_1008"/>
      <w:bookmarkEnd w:id="43"/>
      <w:bookmarkEnd w:id="44"/>
      <w:r>
        <w:rPr>
          <w:rFonts w:cs="Times New Roman" w:ascii="Times New Roman" w:hAnsi="Times New Roman"/>
          <w:sz w:val="24"/>
        </w:rPr>
        <w:t>8. Утратил силу.</w:t>
      </w:r>
    </w:p>
    <w:p>
      <w:pPr>
        <w:pStyle w:val="Normal"/>
        <w:spacing w:before="100" w:after="100"/>
        <w:jc w:val="both"/>
        <w:rPr>
          <w:rFonts w:ascii="Times New Roman" w:hAnsi="Times New Roman" w:cs="Times New Roman"/>
          <w:sz w:val="24"/>
        </w:rPr>
      </w:pPr>
      <w:bookmarkStart w:id="45" w:name="sub_1008"/>
      <w:bookmarkStart w:id="46" w:name="sub_1009"/>
      <w:bookmarkEnd w:id="45"/>
      <w:bookmarkEnd w:id="46"/>
      <w:r>
        <w:rPr>
          <w:rFonts w:cs="Times New Roman" w:ascii="Times New Roman" w:hAnsi="Times New Roman"/>
          <w:sz w:val="24"/>
        </w:rPr>
        <w:t>9.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spacing w:before="100" w:after="100"/>
        <w:jc w:val="both"/>
        <w:rPr>
          <w:rFonts w:ascii="Times New Roman" w:hAnsi="Times New Roman" w:cs="Times New Roman"/>
          <w:sz w:val="24"/>
        </w:rPr>
      </w:pPr>
      <w:bookmarkStart w:id="47" w:name="sub_1009"/>
      <w:bookmarkStart w:id="48" w:name="sub_10092"/>
      <w:bookmarkEnd w:id="47"/>
      <w:bookmarkEnd w:id="48"/>
      <w:r>
        <w:rPr>
          <w:rFonts w:cs="Times New Roman" w:ascii="Times New Roman" w:hAnsi="Times New Roman"/>
          <w:sz w:val="24"/>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spacing w:before="100" w:after="100"/>
        <w:jc w:val="both"/>
        <w:rPr>
          <w:rFonts w:ascii="Times New Roman" w:hAnsi="Times New Roman" w:cs="Times New Roman"/>
          <w:sz w:val="24"/>
        </w:rPr>
      </w:pPr>
      <w:bookmarkStart w:id="49" w:name="sub_10092"/>
      <w:bookmarkStart w:id="50" w:name="sub_1010"/>
      <w:bookmarkEnd w:id="49"/>
      <w:bookmarkEnd w:id="50"/>
      <w:r>
        <w:rPr>
          <w:rFonts w:cs="Times New Roman" w:ascii="Times New Roman" w:hAnsi="Times New Roman"/>
          <w:sz w:val="24"/>
        </w:rPr>
        <w:t>10.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spacing w:before="100" w:after="100"/>
        <w:jc w:val="both"/>
        <w:rPr>
          <w:rFonts w:ascii="Times New Roman" w:hAnsi="Times New Roman" w:cs="Times New Roman"/>
          <w:sz w:val="24"/>
        </w:rPr>
      </w:pPr>
      <w:bookmarkStart w:id="51" w:name="sub_1010"/>
      <w:bookmarkEnd w:id="51"/>
      <w:r>
        <w:rPr>
          <w:rFonts w:cs="Times New Roman" w:ascii="Times New Roman" w:hAnsi="Times New Roman"/>
          <w:sz w:val="24"/>
        </w:rPr>
        <w:t>11. Работникам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организации.</w:t>
      </w:r>
    </w:p>
    <w:p>
      <w:pPr>
        <w:pStyle w:val="Normal"/>
        <w:spacing w:before="100" w:after="100"/>
        <w:jc w:val="both"/>
        <w:rPr>
          <w:rFonts w:ascii="Times New Roman" w:hAnsi="Times New Roman" w:cs="Times New Roman"/>
          <w:sz w:val="24"/>
        </w:rPr>
      </w:pPr>
      <w:bookmarkStart w:id="52" w:name="sub_10112"/>
      <w:bookmarkEnd w:id="52"/>
      <w:r>
        <w:rPr>
          <w:rFonts w:cs="Times New Roman" w:ascii="Times New Roman" w:hAnsi="Times New Roman"/>
          <w:sz w:val="24"/>
        </w:rPr>
        <w:t>Порядок и размеры возмещения расходов, связанных с командировками, определяются в соответствии с положениями статьи 168 Трудового кодекса Российской Федерации.</w:t>
      </w:r>
    </w:p>
    <w:p>
      <w:pPr>
        <w:pStyle w:val="Normal"/>
        <w:spacing w:before="100" w:after="100"/>
        <w:jc w:val="both"/>
        <w:rPr>
          <w:rFonts w:ascii="Times New Roman" w:hAnsi="Times New Roman" w:cs="Times New Roman"/>
          <w:sz w:val="24"/>
        </w:rPr>
      </w:pPr>
      <w:bookmarkStart w:id="53" w:name="sub_10112"/>
      <w:bookmarkStart w:id="54" w:name="sub_10113"/>
      <w:bookmarkEnd w:id="53"/>
      <w:bookmarkEnd w:id="54"/>
      <w:r>
        <w:rPr>
          <w:rFonts w:cs="Times New Roman" w:ascii="Times New Roman" w:hAnsi="Times New Roman"/>
          <w:sz w:val="24"/>
        </w:rPr>
        <w:t>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пунктом 18 настоящего Положения.</w:t>
      </w:r>
    </w:p>
    <w:p>
      <w:pPr>
        <w:pStyle w:val="Normal"/>
        <w:spacing w:before="100" w:after="100"/>
        <w:jc w:val="both"/>
        <w:rPr>
          <w:rFonts w:ascii="Times New Roman" w:hAnsi="Times New Roman" w:cs="Times New Roman"/>
          <w:sz w:val="24"/>
        </w:rPr>
      </w:pPr>
      <w:bookmarkStart w:id="55" w:name="sub_10113"/>
      <w:bookmarkStart w:id="56" w:name="sub_10114"/>
      <w:bookmarkEnd w:id="55"/>
      <w:bookmarkEnd w:id="56"/>
      <w:r>
        <w:rPr>
          <w:rFonts w:cs="Times New Roman" w:ascii="Times New Roman" w:hAnsi="Times New Roman"/>
          <w:sz w:val="24"/>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spacing w:before="100" w:after="100"/>
        <w:jc w:val="both"/>
        <w:rPr>
          <w:rFonts w:ascii="Times New Roman" w:hAnsi="Times New Roman" w:cs="Times New Roman"/>
          <w:sz w:val="24"/>
        </w:rPr>
      </w:pPr>
      <w:bookmarkStart w:id="57" w:name="sub_10114"/>
      <w:bookmarkStart w:id="58" w:name="sub_10116"/>
      <w:bookmarkEnd w:id="57"/>
      <w:bookmarkEnd w:id="58"/>
      <w:r>
        <w:rPr>
          <w:rFonts w:cs="Times New Roman" w:ascii="Times New Roman" w:hAnsi="Times New Roman"/>
          <w:sz w:val="24"/>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pacing w:before="100" w:after="100"/>
        <w:jc w:val="both"/>
        <w:rPr>
          <w:rFonts w:ascii="Times New Roman" w:hAnsi="Times New Roman" w:cs="Times New Roman"/>
          <w:sz w:val="24"/>
        </w:rPr>
      </w:pPr>
      <w:bookmarkStart w:id="59" w:name="sub_10116"/>
      <w:bookmarkStart w:id="60" w:name="sub_10118"/>
      <w:bookmarkEnd w:id="59"/>
      <w:bookmarkEnd w:id="60"/>
      <w:r>
        <w:rPr>
          <w:rFonts w:cs="Times New Roman" w:ascii="Times New Roman" w:hAnsi="Times New Roman"/>
          <w:sz w:val="24"/>
        </w:rPr>
        <w:t>Если работник по окончании рабочего дня по согласованию с руководителем организации остается в месте командирования, то расходы по найму жилого помещения при предоставлении соответствующих документов возмещаются работнику в порядке и размерах, которые предусмотрены абзацем вторым настоящего пункта.</w:t>
      </w:r>
    </w:p>
    <w:p>
      <w:pPr>
        <w:pStyle w:val="Normal"/>
        <w:spacing w:before="100" w:after="100"/>
        <w:jc w:val="both"/>
        <w:rPr>
          <w:rFonts w:ascii="Times New Roman" w:hAnsi="Times New Roman" w:cs="Times New Roman"/>
          <w:sz w:val="24"/>
        </w:rPr>
      </w:pPr>
      <w:bookmarkStart w:id="61" w:name="sub_10118"/>
      <w:bookmarkStart w:id="62" w:name="sub_10117"/>
      <w:bookmarkEnd w:id="61"/>
      <w:bookmarkEnd w:id="62"/>
      <w:r>
        <w:rPr>
          <w:rFonts w:cs="Times New Roman" w:ascii="Times New Roman" w:hAnsi="Times New Roman"/>
          <w:sz w:val="24"/>
        </w:rPr>
        <w:t>В случае пересылки работнику, находящемуся в командировке, по его просьбе заработной платы расходы по ее пересылке несет работодатель.</w:t>
      </w:r>
    </w:p>
    <w:p>
      <w:pPr>
        <w:pStyle w:val="Normal"/>
        <w:spacing w:before="100" w:after="100"/>
        <w:jc w:val="both"/>
        <w:rPr>
          <w:rFonts w:ascii="Times New Roman" w:hAnsi="Times New Roman" w:cs="Times New Roman"/>
          <w:sz w:val="24"/>
        </w:rPr>
      </w:pPr>
      <w:bookmarkStart w:id="63" w:name="sub_10117"/>
      <w:bookmarkEnd w:id="63"/>
      <w:r>
        <w:rPr>
          <w:rFonts w:cs="Times New Roman" w:ascii="Times New Roman" w:hAnsi="Times New Roman"/>
          <w:sz w:val="24"/>
        </w:rPr>
        <w:t>12.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spacing w:before="100" w:after="100"/>
        <w:jc w:val="both"/>
        <w:rPr>
          <w:rFonts w:ascii="Times New Roman" w:hAnsi="Times New Roman" w:cs="Times New Roman"/>
          <w:sz w:val="24"/>
        </w:rPr>
      </w:pPr>
      <w:r>
        <w:rPr>
          <w:rFonts w:cs="Times New Roman" w:ascii="Times New Roman" w:hAnsi="Times New Roman"/>
          <w:sz w:val="24"/>
        </w:rPr>
        <w:t>13.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которые предусмотрены абзацем вторым пункта 11 настоящего Положения.</w:t>
      </w:r>
    </w:p>
    <w:p>
      <w:pPr>
        <w:pStyle w:val="Normal"/>
        <w:spacing w:before="100" w:after="100"/>
        <w:jc w:val="both"/>
        <w:rPr>
          <w:rFonts w:ascii="Times New Roman" w:hAnsi="Times New Roman" w:cs="Times New Roman"/>
          <w:sz w:val="24"/>
        </w:rPr>
      </w:pPr>
      <w:r>
        <w:rPr>
          <w:rFonts w:cs="Times New Roman" w:ascii="Times New Roman" w:hAnsi="Times New Roman"/>
          <w:sz w:val="24"/>
        </w:rPr>
        <w:t>14. Расходы по бронированию и найму жилого помещения на территории Российской Федерации возмещаются работникам (кроме тех случаев, когда им предоставляется бесплатное жилое помещение) в порядке и размерах, предусмотренных абзацем вторым пункта 11 настоящего Положения.</w:t>
      </w:r>
    </w:p>
    <w:p>
      <w:pPr>
        <w:pStyle w:val="Normal"/>
        <w:spacing w:before="100" w:after="100"/>
        <w:jc w:val="both"/>
        <w:rPr>
          <w:rFonts w:ascii="Times New Roman" w:hAnsi="Times New Roman" w:cs="Times New Roman"/>
          <w:sz w:val="24"/>
        </w:rPr>
      </w:pPr>
      <w:bookmarkStart w:id="64" w:name="sub_1015"/>
      <w:bookmarkEnd w:id="64"/>
      <w:r>
        <w:rPr>
          <w:rFonts w:cs="Times New Roman" w:ascii="Times New Roman" w:hAnsi="Times New Roman"/>
          <w:sz w:val="24"/>
        </w:rPr>
        <w:t>15. Утратил силу.</w:t>
      </w:r>
    </w:p>
    <w:p>
      <w:pPr>
        <w:pStyle w:val="Normal"/>
        <w:spacing w:before="100" w:after="100"/>
        <w:jc w:val="both"/>
        <w:rPr>
          <w:rFonts w:ascii="Times New Roman" w:hAnsi="Times New Roman" w:cs="Times New Roman"/>
          <w:sz w:val="24"/>
        </w:rPr>
      </w:pPr>
      <w:bookmarkStart w:id="65" w:name="sub_1015"/>
      <w:bookmarkEnd w:id="65"/>
      <w:r>
        <w:rPr>
          <w:rFonts w:cs="Times New Roman" w:ascii="Times New Roman" w:hAnsi="Times New Roman"/>
          <w:sz w:val="24"/>
        </w:rPr>
        <w:t>16. Оплата и (или) возмещение расходов работника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Федеральным законом "О валютном регулировании и валютном контроле".</w:t>
      </w:r>
    </w:p>
    <w:p>
      <w:pPr>
        <w:pStyle w:val="Normal"/>
        <w:spacing w:before="100" w:after="100"/>
        <w:jc w:val="both"/>
        <w:rPr>
          <w:rFonts w:ascii="Times New Roman" w:hAnsi="Times New Roman" w:cs="Times New Roman"/>
          <w:sz w:val="24"/>
        </w:rPr>
      </w:pPr>
      <w:bookmarkStart w:id="66" w:name="sub_10162"/>
      <w:bookmarkEnd w:id="66"/>
      <w:r>
        <w:rPr>
          <w:rFonts w:cs="Times New Roman" w:ascii="Times New Roman" w:hAnsi="Times New Roman"/>
          <w:sz w:val="24"/>
        </w:rPr>
        <w:t>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 которые предусмотрены абзацем вторым пункта 11 настоящего Положения, с учетом особенностей, предусмотренных пунктом 19 настоящего Положения.</w:t>
      </w:r>
    </w:p>
    <w:p>
      <w:pPr>
        <w:pStyle w:val="Normal"/>
        <w:spacing w:before="100" w:after="100"/>
        <w:jc w:val="both"/>
        <w:rPr>
          <w:rFonts w:ascii="Times New Roman" w:hAnsi="Times New Roman" w:cs="Times New Roman"/>
          <w:sz w:val="24"/>
        </w:rPr>
      </w:pPr>
      <w:bookmarkStart w:id="67" w:name="sub_10162"/>
      <w:bookmarkStart w:id="68" w:name="sub_1017"/>
      <w:bookmarkEnd w:id="67"/>
      <w:bookmarkEnd w:id="68"/>
      <w:r>
        <w:rPr>
          <w:rFonts w:cs="Times New Roman" w:ascii="Times New Roman" w:hAnsi="Times New Roman"/>
          <w:sz w:val="24"/>
        </w:rPr>
        <w:t>17.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spacing w:before="100" w:after="100"/>
        <w:jc w:val="both"/>
        <w:rPr>
          <w:rFonts w:ascii="Times New Roman" w:hAnsi="Times New Roman" w:cs="Times New Roman"/>
          <w:sz w:val="24"/>
        </w:rPr>
      </w:pPr>
      <w:bookmarkStart w:id="69" w:name="sub_1017"/>
      <w:bookmarkEnd w:id="69"/>
      <w:r>
        <w:rPr>
          <w:rFonts w:cs="Times New Roman" w:ascii="Times New Roman" w:hAnsi="Times New Roman"/>
          <w:sz w:val="24"/>
        </w:rPr>
        <w:t>а) при проезде по территории Российской Федерации - в порядке и размерах, которые предусмотрены абзацем вторым пункта 11 настоящего Положения для командировок в пределах территории Российской Федерации;</w:t>
      </w:r>
    </w:p>
    <w:p>
      <w:pPr>
        <w:pStyle w:val="Normal"/>
        <w:spacing w:before="100" w:after="100"/>
        <w:jc w:val="both"/>
        <w:rPr>
          <w:rFonts w:ascii="Times New Roman" w:hAnsi="Times New Roman" w:cs="Times New Roman"/>
          <w:sz w:val="24"/>
        </w:rPr>
      </w:pPr>
      <w:r>
        <w:rPr>
          <w:rFonts w:cs="Times New Roman" w:ascii="Times New Roman" w:hAnsi="Times New Roman"/>
          <w:sz w:val="24"/>
        </w:rPr>
        <w:t>б) при проезде по территории иностранного государства - в порядке и размерах, которые предусмотрены абзацем вторым пункта 11 настоящего Положения для командировок на территории иностранных государств.</w:t>
      </w:r>
    </w:p>
    <w:p>
      <w:pPr>
        <w:pStyle w:val="Normal"/>
        <w:spacing w:before="100" w:after="100"/>
        <w:jc w:val="both"/>
        <w:rPr>
          <w:rFonts w:ascii="Times New Roman" w:hAnsi="Times New Roman" w:cs="Times New Roman"/>
          <w:sz w:val="24"/>
        </w:rPr>
      </w:pPr>
      <w:bookmarkStart w:id="70" w:name="sub_1018"/>
      <w:bookmarkEnd w:id="70"/>
      <w:r>
        <w:rPr>
          <w:rFonts w:cs="Times New Roman" w:ascii="Times New Roman" w:hAnsi="Times New Roman"/>
          <w:sz w:val="24"/>
        </w:rPr>
        <w:t>18.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spacing w:before="100" w:after="100"/>
        <w:jc w:val="both"/>
        <w:rPr>
          <w:rFonts w:ascii="Times New Roman" w:hAnsi="Times New Roman" w:cs="Times New Roman"/>
          <w:sz w:val="24"/>
        </w:rPr>
      </w:pPr>
      <w:bookmarkStart w:id="71" w:name="sub_1018"/>
      <w:bookmarkStart w:id="72" w:name="sub_10182"/>
      <w:bookmarkEnd w:id="71"/>
      <w:bookmarkEnd w:id="72"/>
      <w:r>
        <w:rPr>
          <w:rFonts w:cs="Times New Roman" w:ascii="Times New Roman" w:hAnsi="Times New Roman"/>
          <w:sz w:val="24"/>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spacing w:before="100" w:after="100"/>
        <w:jc w:val="both"/>
        <w:rPr>
          <w:rFonts w:ascii="Times New Roman" w:hAnsi="Times New Roman" w:cs="Times New Roman"/>
          <w:sz w:val="24"/>
        </w:rPr>
      </w:pPr>
      <w:bookmarkStart w:id="73" w:name="sub_10182"/>
      <w:bookmarkStart w:id="74" w:name="sub_10183"/>
      <w:bookmarkEnd w:id="73"/>
      <w:bookmarkEnd w:id="74"/>
      <w:r>
        <w:rPr>
          <w:rFonts w:cs="Times New Roman" w:ascii="Times New Roman" w:hAnsi="Times New Roman"/>
          <w:sz w:val="24"/>
        </w:rPr>
        <w:t>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spacing w:before="100" w:after="100"/>
        <w:jc w:val="both"/>
        <w:rPr>
          <w:rFonts w:ascii="Times New Roman" w:hAnsi="Times New Roman" w:cs="Times New Roman"/>
          <w:sz w:val="24"/>
        </w:rPr>
      </w:pPr>
      <w:bookmarkStart w:id="75" w:name="sub_10183"/>
      <w:bookmarkEnd w:id="75"/>
      <w:r>
        <w:rPr>
          <w:rFonts w:cs="Times New Roman" w:ascii="Times New Roman" w:hAnsi="Times New Roman"/>
          <w:sz w:val="24"/>
        </w:rPr>
        <w:t>19.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before="100" w:after="100"/>
        <w:jc w:val="both"/>
        <w:rPr>
          <w:rFonts w:ascii="Times New Roman" w:hAnsi="Times New Roman" w:cs="Times New Roman"/>
          <w:sz w:val="24"/>
        </w:rPr>
      </w:pPr>
      <w:bookmarkStart w:id="76" w:name="sub_10192"/>
      <w:bookmarkEnd w:id="76"/>
      <w:r>
        <w:rPr>
          <w:rFonts w:cs="Times New Roman" w:ascii="Times New Roman" w:hAnsi="Times New Roman"/>
          <w:sz w:val="24"/>
        </w:rPr>
        <w:t>В случае вынужденной задержки в пути суточные за время задержки выплачиваются по решению руководителя организации при представлении документов, подтверждающих факт вынужденной задержки.</w:t>
      </w:r>
    </w:p>
    <w:p>
      <w:pPr>
        <w:pStyle w:val="Normal"/>
        <w:spacing w:before="100" w:after="100"/>
        <w:jc w:val="both"/>
        <w:rPr>
          <w:rFonts w:ascii="Times New Roman" w:hAnsi="Times New Roman" w:cs="Times New Roman"/>
          <w:sz w:val="24"/>
        </w:rPr>
      </w:pPr>
      <w:bookmarkStart w:id="77" w:name="sub_10192"/>
      <w:bookmarkEnd w:id="77"/>
      <w:r>
        <w:rPr>
          <w:rFonts w:cs="Times New Roman" w:ascii="Times New Roman" w:hAnsi="Times New Roman"/>
          <w:sz w:val="24"/>
        </w:rPr>
        <w:t>20.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в порядке, предусмотренном абзацем вторым пункта 11 настоящего Положения, для командировок на территории иностранных государств.</w:t>
      </w:r>
    </w:p>
    <w:p>
      <w:pPr>
        <w:pStyle w:val="Normal"/>
        <w:spacing w:before="100" w:after="100"/>
        <w:jc w:val="both"/>
        <w:rPr>
          <w:rFonts w:ascii="Times New Roman" w:hAnsi="Times New Roman" w:cs="Times New Roman"/>
          <w:sz w:val="24"/>
        </w:rPr>
      </w:pPr>
      <w:r>
        <w:rPr>
          <w:rFonts w:cs="Times New Roman" w:ascii="Times New Roman" w:hAnsi="Times New Roman"/>
          <w:sz w:val="24"/>
        </w:rPr>
        <w:t>21. 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порядке и размерах, которые предусмотрены абзацем вторым пункта 11 настоящего Положения.</w:t>
      </w:r>
    </w:p>
    <w:p>
      <w:pPr>
        <w:pStyle w:val="Normal"/>
        <w:spacing w:before="100" w:after="100"/>
        <w:jc w:val="both"/>
        <w:rPr>
          <w:rFonts w:ascii="Times New Roman" w:hAnsi="Times New Roman" w:cs="Times New Roman"/>
          <w:sz w:val="24"/>
        </w:rPr>
      </w:pPr>
      <w:bookmarkStart w:id="78" w:name="sub_1022"/>
      <w:bookmarkEnd w:id="78"/>
      <w:r>
        <w:rPr>
          <w:rFonts w:cs="Times New Roman" w:ascii="Times New Roman" w:hAnsi="Times New Roman"/>
          <w:sz w:val="24"/>
        </w:rPr>
        <w:t>22. Расходы по проезду при направлении работника в командировку на территории иностранных государств возмещаются ему в порядке, предусмотренном пунктом 12 настоящего Положения при направлении в командировку в пределах территории Российской Федерации.</w:t>
      </w:r>
    </w:p>
    <w:p>
      <w:pPr>
        <w:pStyle w:val="Normal"/>
        <w:spacing w:before="100" w:after="100"/>
        <w:jc w:val="both"/>
        <w:rPr>
          <w:rFonts w:ascii="Times New Roman" w:hAnsi="Times New Roman" w:cs="Times New Roman"/>
          <w:sz w:val="24"/>
        </w:rPr>
      </w:pPr>
      <w:bookmarkStart w:id="79" w:name="sub_1022"/>
      <w:bookmarkStart w:id="80" w:name="sub_1023"/>
      <w:bookmarkEnd w:id="79"/>
      <w:bookmarkEnd w:id="80"/>
      <w:r>
        <w:rPr>
          <w:rFonts w:cs="Times New Roman" w:ascii="Times New Roman" w:hAnsi="Times New Roman"/>
          <w:sz w:val="24"/>
        </w:rPr>
        <w:t>23. Работнику при направлении его в командировку на территорию иностранного государства дополнительно возмещаются:</w:t>
      </w:r>
    </w:p>
    <w:p>
      <w:pPr>
        <w:pStyle w:val="Normal"/>
        <w:spacing w:before="100" w:after="100"/>
        <w:jc w:val="both"/>
        <w:rPr>
          <w:rFonts w:ascii="Times New Roman" w:hAnsi="Times New Roman" w:cs="Times New Roman"/>
          <w:sz w:val="24"/>
        </w:rPr>
      </w:pPr>
      <w:bookmarkStart w:id="81" w:name="sub_1023"/>
      <w:bookmarkStart w:id="82" w:name="sub_10231"/>
      <w:bookmarkEnd w:id="81"/>
      <w:bookmarkEnd w:id="82"/>
      <w:r>
        <w:rPr>
          <w:rFonts w:cs="Times New Roman" w:ascii="Times New Roman" w:hAnsi="Times New Roman"/>
          <w:sz w:val="24"/>
        </w:rPr>
        <w:t>а) расходы на оформление заграничного паспорта, визы и других выездных документов;</w:t>
      </w:r>
    </w:p>
    <w:p>
      <w:pPr>
        <w:pStyle w:val="Normal"/>
        <w:spacing w:before="100" w:after="100"/>
        <w:jc w:val="both"/>
        <w:rPr>
          <w:rFonts w:ascii="Times New Roman" w:hAnsi="Times New Roman" w:cs="Times New Roman"/>
          <w:sz w:val="24"/>
        </w:rPr>
      </w:pPr>
      <w:bookmarkStart w:id="83" w:name="sub_10231"/>
      <w:bookmarkStart w:id="84" w:name="sub_10232"/>
      <w:bookmarkEnd w:id="83"/>
      <w:bookmarkEnd w:id="84"/>
      <w:r>
        <w:rPr>
          <w:rFonts w:cs="Times New Roman" w:ascii="Times New Roman" w:hAnsi="Times New Roman"/>
          <w:sz w:val="24"/>
        </w:rPr>
        <w:t>б) обязательные консульские и аэродромные сборы;</w:t>
      </w:r>
    </w:p>
    <w:p>
      <w:pPr>
        <w:pStyle w:val="Normal"/>
        <w:spacing w:before="100" w:after="100"/>
        <w:jc w:val="both"/>
        <w:rPr>
          <w:rFonts w:ascii="Times New Roman" w:hAnsi="Times New Roman" w:cs="Times New Roman"/>
          <w:sz w:val="24"/>
        </w:rPr>
      </w:pPr>
      <w:bookmarkStart w:id="85" w:name="sub_10232"/>
      <w:bookmarkStart w:id="86" w:name="sub_10233"/>
      <w:bookmarkEnd w:id="85"/>
      <w:bookmarkEnd w:id="86"/>
      <w:r>
        <w:rPr>
          <w:rFonts w:cs="Times New Roman" w:ascii="Times New Roman" w:hAnsi="Times New Roman"/>
          <w:sz w:val="24"/>
        </w:rPr>
        <w:t>в) сборы за право въезда или транзита автомобильного транспорта;</w:t>
      </w:r>
    </w:p>
    <w:p>
      <w:pPr>
        <w:pStyle w:val="Normal"/>
        <w:spacing w:before="100" w:after="100"/>
        <w:jc w:val="both"/>
        <w:rPr>
          <w:rFonts w:ascii="Times New Roman" w:hAnsi="Times New Roman" w:cs="Times New Roman"/>
          <w:sz w:val="24"/>
        </w:rPr>
      </w:pPr>
      <w:bookmarkStart w:id="87" w:name="sub_10233"/>
      <w:bookmarkStart w:id="88" w:name="sub_10234"/>
      <w:bookmarkEnd w:id="87"/>
      <w:bookmarkEnd w:id="88"/>
      <w:r>
        <w:rPr>
          <w:rFonts w:cs="Times New Roman" w:ascii="Times New Roman" w:hAnsi="Times New Roman"/>
          <w:sz w:val="24"/>
        </w:rPr>
        <w:t>г) расходы на оформление обязательной медицинской страховки;</w:t>
      </w:r>
    </w:p>
    <w:p>
      <w:pPr>
        <w:pStyle w:val="Normal"/>
        <w:spacing w:before="100" w:after="100"/>
        <w:jc w:val="both"/>
        <w:rPr>
          <w:rFonts w:ascii="Times New Roman" w:hAnsi="Times New Roman" w:cs="Times New Roman"/>
          <w:sz w:val="24"/>
        </w:rPr>
      </w:pPr>
      <w:bookmarkStart w:id="89" w:name="sub_10234"/>
      <w:bookmarkStart w:id="90" w:name="sub_10235"/>
      <w:bookmarkEnd w:id="89"/>
      <w:bookmarkEnd w:id="90"/>
      <w:r>
        <w:rPr>
          <w:rFonts w:cs="Times New Roman" w:ascii="Times New Roman" w:hAnsi="Times New Roman"/>
          <w:sz w:val="24"/>
        </w:rPr>
        <w:t>д) иные обязательные платежи и сборы.</w:t>
      </w:r>
    </w:p>
    <w:p>
      <w:pPr>
        <w:pStyle w:val="Normal"/>
        <w:spacing w:before="100" w:after="100"/>
        <w:jc w:val="both"/>
        <w:rPr>
          <w:rFonts w:ascii="Times New Roman" w:hAnsi="Times New Roman" w:cs="Times New Roman"/>
          <w:sz w:val="24"/>
        </w:rPr>
      </w:pPr>
      <w:bookmarkStart w:id="91" w:name="sub_10235"/>
      <w:bookmarkEnd w:id="91"/>
      <w:r>
        <w:rPr>
          <w:rFonts w:cs="Times New Roman" w:ascii="Times New Roman" w:hAnsi="Times New Roman"/>
          <w:sz w:val="24"/>
        </w:rPr>
        <w:t>24. Возмещение иных расходов, связанных с командировками, осуществляется при представлении документов, подтверждающих эти расходы, в порядке и размерах, которые предусмотрены абзацем вторым пункта 11 настоящего Положения.</w:t>
      </w:r>
    </w:p>
    <w:p>
      <w:pPr>
        <w:pStyle w:val="Normal"/>
        <w:spacing w:before="100" w:after="100"/>
        <w:jc w:val="both"/>
        <w:rPr>
          <w:rFonts w:ascii="Times New Roman" w:hAnsi="Times New Roman" w:cs="Times New Roman"/>
          <w:sz w:val="24"/>
        </w:rPr>
      </w:pPr>
      <w:bookmarkStart w:id="92" w:name="sub_1025"/>
      <w:bookmarkEnd w:id="92"/>
      <w:r>
        <w:rPr>
          <w:rFonts w:cs="Times New Roman" w:ascii="Times New Roman" w:hAnsi="Times New Roman"/>
          <w:sz w:val="24"/>
        </w:rPr>
        <w:t>25.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spacing w:before="100" w:after="100"/>
        <w:jc w:val="both"/>
        <w:rPr>
          <w:rFonts w:ascii="Times New Roman" w:hAnsi="Times New Roman" w:cs="Times New Roman"/>
          <w:sz w:val="24"/>
        </w:rPr>
      </w:pPr>
      <w:bookmarkStart w:id="93" w:name="sub_1025"/>
      <w:bookmarkStart w:id="94" w:name="sub_10252"/>
      <w:bookmarkEnd w:id="93"/>
      <w:bookmarkEnd w:id="94"/>
      <w:r>
        <w:rPr>
          <w:rFonts w:cs="Times New Roman" w:ascii="Times New Roman" w:hAnsi="Times New Roman"/>
          <w:sz w:val="24"/>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spacing w:before="100" w:after="100"/>
        <w:jc w:val="both"/>
        <w:rPr>
          <w:rFonts w:ascii="Times New Roman" w:hAnsi="Times New Roman" w:cs="Times New Roman"/>
          <w:sz w:val="24"/>
        </w:rPr>
      </w:pPr>
      <w:bookmarkStart w:id="95" w:name="sub_10252"/>
      <w:bookmarkEnd w:id="95"/>
      <w:r>
        <w:rPr>
          <w:rFonts w:cs="Times New Roman" w:ascii="Times New Roman" w:hAnsi="Times New Roman"/>
          <w:sz w:val="24"/>
        </w:rPr>
        <w:t>26. Работник по возвращении из командировки обязан представить работодателю в течение 3 рабочих дней:</w:t>
      </w:r>
    </w:p>
    <w:p>
      <w:pPr>
        <w:pStyle w:val="Normal"/>
        <w:spacing w:before="100" w:after="100"/>
        <w:jc w:val="both"/>
        <w:rPr>
          <w:rFonts w:ascii="Times New Roman" w:hAnsi="Times New Roman" w:cs="Times New Roman"/>
          <w:sz w:val="24"/>
        </w:rPr>
      </w:pPr>
      <w:bookmarkStart w:id="96" w:name="sub_10262"/>
      <w:bookmarkEnd w:id="96"/>
      <w:r>
        <w:rPr>
          <w:rFonts w:cs="Times New Roman" w:ascii="Times New Roman" w:hAnsi="Times New Roman"/>
          <w:sz w:val="24"/>
        </w:rPr>
        <w:t>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spacing w:before="100" w:after="100"/>
        <w:jc w:val="both"/>
        <w:rPr>
          <w:rFonts w:ascii="Times New Roman" w:hAnsi="Times New Roman" w:cs="Times New Roman"/>
          <w:sz w:val="24"/>
        </w:rPr>
      </w:pPr>
      <w:bookmarkStart w:id="97" w:name="sub_10262"/>
      <w:bookmarkStart w:id="98" w:name="sub_10263"/>
      <w:bookmarkEnd w:id="97"/>
      <w:r>
        <w:rPr>
          <w:rFonts w:cs="Times New Roman" w:ascii="Times New Roman" w:hAnsi="Times New Roman"/>
          <w:sz w:val="24"/>
        </w:rPr>
        <w:t>абзац третий утратил силу.</w:t>
      </w:r>
      <w:bookmarkEnd w:id="98"/>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w:t>
      </w:r>
      <w:r>
        <w:rPr>
          <w:rFonts w:eastAsia="Times New Roman" w:cs="Times New Roman" w:ascii="Times New Roman" w:hAnsi="Times New Roman"/>
          <w:b/>
          <w:bCs/>
          <w:sz w:val="24"/>
        </w:rPr>
        <w:t>.....</w:t>
      </w:r>
    </w:p>
    <w:p>
      <w:pPr>
        <w:pStyle w:val="Normal"/>
        <w:widowControl/>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Какие документы оформить для командировки сотрудник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Когда отправляете сотрудника в командировку, оформите необходимые документы. Они будут основанием, чтобы учесть и обосновать расходы. Сделайте это независимо от того, куда едет сотрудник – в командировку по России или за границу. Порядок одинаков. </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Документы для командировки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еред тем как направить сотрудника в командировку, нужно подготовить соответствующий приказ. Документ должен подписать руководитель организации или уполномоченный им сотрудник (например, заместител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ие правила установлены пунктом 3 Положения, утвержденного постановлением Правительства от 13.10.2008 № 749.</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формлять для сотрудника служебное задание и командировочное удостоверение не обязательно (постановление Правительства от 29.12.2014 № 1595). Эти документы отменили с 8 января 2015 года. Тем не менее, цель командировки все равно должна быть документально зафиксирована. Иначе у налоговой инспекции могут возникнуть сомнения в необходимости поездки и выплаченных сотруднику суточных. Поэтому задание, которое сотрудник должен выполнить в командировке, зафиксируйте в приказе о направлении сотрудника в командировку.</w:t>
      </w:r>
      <w:r>
        <w:rPr>
          <w:rFonts w:cs="Times New Roman" w:ascii="Times New Roman" w:hAnsi="Times New Roman"/>
          <w:vanish/>
          <w:sz w:val="24"/>
        </w:rPr>
        <w:t>1Как оформить и учесть расходы на проезд в командировку на автомобил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ммерческая организация может по собственному выбору:</w:t>
      </w:r>
    </w:p>
    <w:p>
      <w:pPr>
        <w:pStyle w:val="Normal"/>
        <w:widowControl/>
        <w:numPr>
          <w:ilvl w:val="0"/>
          <w:numId w:val="5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оставить приказ по унифицированной форме;</w:t>
      </w:r>
    </w:p>
    <w:p>
      <w:pPr>
        <w:pStyle w:val="Normal"/>
        <w:widowControl/>
        <w:numPr>
          <w:ilvl w:val="0"/>
          <w:numId w:val="5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рименять самостоятельно разработанные формы, утвержденные руководителем (при условии что в них содержатся все необходимые реквизиты, предусмотренные ч. 2 ст. 9 Закона от 06.12.2011 № 402-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 в унифицированной форме нет специальной графы, где можно было бы описать цель поездки. Поэтому если служебное задание отдельно не оформляете, то лучше составить приказ по своей форме.</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Служебная записк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лужебную записку необходимо оформить, если:</w:t>
      </w:r>
    </w:p>
    <w:p>
      <w:pPr>
        <w:pStyle w:val="Normal"/>
        <w:widowControl/>
        <w:numPr>
          <w:ilvl w:val="0"/>
          <w:numId w:val="53"/>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отрудник едет в командировку (или обратно) на личном, арендованном или служебном транспорте. В такой ситуации фактический срок пребывания в месте командирования сотрудник указывает в служебной записке, которую он по возвращении из командировки представляет работодателю вместе с оправдательными документами, подтверждающими использование транспорта: путевым листом, счетами, квитанциями, кассовыми чеками и т. д.;</w:t>
      </w:r>
    </w:p>
    <w:p>
      <w:pPr>
        <w:pStyle w:val="Normal"/>
        <w:widowControl/>
        <w:numPr>
          <w:ilvl w:val="0"/>
          <w:numId w:val="53"/>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о возвращении из командировки у сотрудника нет вообще никаких документов, подтверждающих проезд и проживание в поездке. В этом случае сотрудник оформляет служебную записку по возвращении из командировки, которая должна содержать подтверждение принимающей стороны о сроке прибытия сотрудника к месту командирования и выбытия обратно. К ней он прикладывает документ, в котором принимающая организация подтверждает, что он находился в это время по месту командировани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чем такой документ сотрудник составляет самостоятельно, вернувшись из командировки. Об этом сказано в пункте 7 Положения, утвержденного постановлением Правительства от 13.10.2008 № 749.</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 вот оформление служебных записок о направлении в командировку ни одним нормативным актом не предусмотрено. Но если руководство организации сочтет составление таких записок целесообразным, это правило можно закрепить локальным документом (п. 3 Положения, утв. постановлением Правительства от 13.10.2008 № 749). Например, приказом директора или Положением о командировках. Разработка таких документов не запрещен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лужебные записки могут понадобиться в других ситуациях. Например, если сотрудник задержался в командировке по уважительной причине (производственная необходимость, отсутствие проездных билетов и т. п.). В таком случае по служебной записке на имя руководителя продолжительность командировки ему можно продлить.</w:t>
      </w:r>
    </w:p>
    <w:p>
      <w:pPr>
        <w:pStyle w:val="Normal"/>
        <w:widowControl/>
        <w:jc w:val="both"/>
        <w:rPr>
          <w:rFonts w:ascii="Times New Roman" w:hAnsi="Times New Roman" w:eastAsia="Times New Roman" w:cs="Times New Roman"/>
          <w:i/>
          <w:i/>
          <w:sz w:val="24"/>
        </w:rPr>
      </w:pPr>
      <w:r>
        <w:rPr>
          <w:rFonts w:eastAsia="Times New Roman" w:cs="Times New Roman" w:ascii="Times New Roman" w:hAnsi="Times New Roman"/>
          <w:i/>
          <w:sz w:val="24"/>
        </w:rPr>
        <w:t>Как оформить поездки водителей-дальнобойщиков – как командировки или как разъездную работу. Организация занимается грузовыми перевозкам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поездки носят постоянный характер, оформлять их как командировки нельзя. Разовые поездки оформите как командировку.</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мандировкой признается разовая поездка сотрудника по распоряжению руководителя на определенный срок, в которой он выполняет служебное поручение вне места постоянной работы (ст. 166 Т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зъездной характер носят работы, при которых:</w:t>
      </w:r>
    </w:p>
    <w:p>
      <w:pPr>
        <w:pStyle w:val="Normal"/>
        <w:widowControl/>
        <w:numPr>
          <w:ilvl w:val="0"/>
          <w:numId w:val="2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у сотрудника нет неподвижного рабочего места;</w:t>
      </w:r>
    </w:p>
    <w:p>
      <w:pPr>
        <w:pStyle w:val="Normal"/>
        <w:widowControl/>
        <w:numPr>
          <w:ilvl w:val="0"/>
          <w:numId w:val="2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большая часть рабочего времени проходит в поездках (перемещения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 работам с разъездным характером относятся работы, которые:</w:t>
      </w:r>
    </w:p>
    <w:p>
      <w:pPr>
        <w:pStyle w:val="Normal"/>
        <w:widowControl/>
        <w:numPr>
          <w:ilvl w:val="0"/>
          <w:numId w:val="5"/>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роисходят в пути;</w:t>
      </w:r>
    </w:p>
    <w:p>
      <w:pPr>
        <w:pStyle w:val="Normal"/>
        <w:widowControl/>
        <w:numPr>
          <w:ilvl w:val="0"/>
          <w:numId w:val="5"/>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редполагают постоянные разъезды;</w:t>
      </w:r>
    </w:p>
    <w:p>
      <w:pPr>
        <w:pStyle w:val="Normal"/>
        <w:widowControl/>
        <w:numPr>
          <w:ilvl w:val="0"/>
          <w:numId w:val="5"/>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ыполняются в полевых условия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Это следует из положений статьи 168.1 Трудового кодекс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лужебные поездки сотрудников, работа которых носит разъездной характер, нельзя относить к командировкам (ст. 166 ТК, п. 3 Положения, утв. постановлением Правительства от 13.10.2008 № 749). При этом оговорка о разъездном характере работы является обязательным условием трудового договора с сотрудником (абз. 8 ч. 2 ст. 57 ТК). Соответственно, основное отличие разъездной работы от командировок состоит в том, что разъездная работа непосредственно входит в составную часть трудовой функции сотрудник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йствующее трудовое законодательство не содержит норм, запрещающих руководителю организации оформлять рейсы водителей-дальнобойщиков в виде командировок, но также в нем нет и регламентированного перечня категорий сотрудников, чья работа носит разъездной характер. Поэтому, если водители постоянно находятся в рейсах, то такие поездки можно оформить как разъездную работу (если отсутствует такая оговорка, в трудовые договоры с сотрудниками нужно внести изменения – ст. 74 ТК). В этом случае оформлять поездки сотрудников как командировки нельзя. Если поездки водителей в другие города или страны носят разовый характер, то оформите их как командировк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ой вывод подтверждает Минфин в письме от 01.06.2005 № 03-05-01-04/168, а также арбитражная практика (см., например, постановления ФАС Московского округа от 05.10.2009 № КА-А41/10098-09, Поволжского округа от 09.04.2008 № А57-11527/06).</w:t>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Письмо Минфина России от 01.06.2005 № 03-05-01-04/168</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О вопросе правильности взимания налога на доходы физических лиц с доходов водителей грузовых автомобилей</w:t>
      </w:r>
    </w:p>
    <w:p>
      <w:pPr>
        <w:pStyle w:val="Normal"/>
        <w:widowControl/>
        <w:spacing w:before="0" w:after="223"/>
        <w:jc w:val="both"/>
        <w:rPr>
          <w:rFonts w:ascii="Times New Roman" w:hAnsi="Times New Roman" w:cs="Times New Roman"/>
          <w:b/>
          <w:b/>
          <w:bCs/>
          <w:sz w:val="24"/>
        </w:rPr>
      </w:pPr>
      <w:r>
        <w:rPr>
          <w:rFonts w:cs="Times New Roman" w:ascii="Times New Roman" w:hAnsi="Times New Roman"/>
          <w:b/>
          <w:bCs/>
          <w:sz w:val="24"/>
        </w:rPr>
        <w:t>Вопрос</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штате организации работают водители, которые осуществляют перевозки грузов как по Москве и Московской области, так и в другие регионы России, уезжая на несколько дней.</w:t>
        <w:br/>
        <w:br/>
        <w:t>В трудовых договорах таких сотрудников предусмотрено следующее: "Работодатель принимает работника на работу в ЗАО на должность водителя-экспедитора для выполнения работ по перевозке и экспедированию грузов по Москве и Московской области. В случае производственной необходимости водитель-экспедитор может быть направлен в командировку... в другой город Российской Федерации". При этом таким сотрудникам оформляется приказ на командировку, выдаются путевой лист и командировочное удостоверение, начисляются суточные и компенсируются расходы по проживанию в гостиниц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Являются ли правомерными, с точки зрения гл.23 НК РФ, действия организации в части признания служебными командировками долгосрочные поездки водителей в другие регионы РФ, начисления суточных и компенсации расходов на проживание в гостинице таким водителя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епартамент налоговой и таможенно-тарифной политики рассмотрел письмо по вопросу правильности взимания налога на доходы физических лиц с доходов водителей грузовых автомобилей и сообщает следующе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оответствии с п.3 ст.217 гл.23 "Налог на доходы физических лиц" Налогового кодекса Российской Федерации не подлежат налогообложению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 выполнением работником трудовых обязанностей (в том числе переезд на работу в другую местность и возмещение командировочных расходов).</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ст.166 Трудового кодекса Российской Федерации служебной командировкой является поездка по распоряжению работодателя на определенный срок для выполнения служебного поручения вне места постоянной работы.</w:t>
        <w:br/>
        <w:br/>
        <w:t>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br/>
        <w:br/>
        <w:t>Согласно действующему постановлению Совета Министров РСФСР от 12.12.78 № 579 "Об утверждении Перечней профессий, должностей и категорий работников речного, автомобильного транспорта и автомобильных дорог, которым выплачиваются надбавки в связи с постоянной работой в пути, разъездным характером работ, а также при служебных поездках в пределах обслуживаемых ими участков" утверждены Перечни профессий, должностей и категорий работников, в частности, автомобильного транспорта и автомобильных дорог, которым выплачиваются надбавки в размерах возмещения расходов, постоянная работа которых протекает в пути или имеет разъездной характер. К таким профессиям отнесены водители грузовых автомобилей, постоянно работающие на регулярных междугородных перевозках.</w:t>
        <w:br/>
        <w:br/>
        <w:t>Следовательно, если водители грузовых автомобилей постоянно работают на регулярных междугородных перевозках, то данные поездки служебными командировками не признаются. Водителям грузовых автомобилей в таких случаях выплачивается надбавка к месячному должностному окладу (тарифной ставке) за сутки работы в пут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умма надбавки к должностному окладу является составной частью оплаты труда и подлежит обложению налогом на доходы физических лиц в общеустановленном порядке.</w:t>
        <w:br/>
        <w:br/>
        <w:t>Если поездки водителей грузовых автомобилей не носят постоянного характера и в каждом случае осуществляются по отдельному распоряжению работодателя, то данные поездки следует рассматривать как служебные командировк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и оплате работодателем налогоплательщику расходов на командировки в доход, подлежащий налогообложению, не включаются суточные, выплачиваемые в пределах норм, установленных в соответствии с действующим законодательством, а также фактически произведенные и документально подтвержденные расходы на проезд до места назначения и обратно, расходы по найму жилого помещения.</w:t>
      </w:r>
    </w:p>
    <w:p>
      <w:pPr>
        <w:pStyle w:val="Normal"/>
        <w:widowControl/>
        <w:spacing w:before="0" w:after="223"/>
        <w:rPr>
          <w:rFonts w:ascii="Times New Roman" w:hAnsi="Times New Roman" w:cs="Times New Roman"/>
          <w:sz w:val="24"/>
        </w:rPr>
      </w:pPr>
      <w:r>
        <w:rPr>
          <w:rFonts w:cs="Times New Roman" w:ascii="Times New Roman" w:hAnsi="Times New Roman"/>
          <w:sz w:val="24"/>
        </w:rPr>
        <w:t>Заместитель директора</w:t>
        <w:br/>
        <w:t>Департамента налоговой</w:t>
        <w:br/>
        <w:t>и таможенно-тарифной политики</w:t>
      </w:r>
    </w:p>
    <w:p>
      <w:pPr>
        <w:pStyle w:val="Normal"/>
        <w:widowControl/>
        <w:spacing w:before="0" w:after="223"/>
        <w:jc w:val="right"/>
        <w:rPr>
          <w:rFonts w:ascii="Times New Roman" w:hAnsi="Times New Roman" w:cs="Times New Roman"/>
          <w:sz w:val="24"/>
        </w:rPr>
      </w:pPr>
      <w:r>
        <w:rPr>
          <w:rFonts w:cs="Times New Roman" w:ascii="Times New Roman" w:hAnsi="Times New Roman"/>
          <w:sz w:val="24"/>
        </w:rPr>
        <w:t>А.И.Иванеев</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Каков максимальный срок пребывания сотрудника в командировк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ок командировки сотрудника определяет руководитель организации с учетом объема, сложности и других особенностей служебного поручения (п. 4 положения, утвержденного постановлением Правительства РФ от 13 октября 2008 № 749). Это правило действует как для командировок по территории России, так и для загранкомандировок (п. 1 положения, утвержденного постановлением Правительства РФ от 13 октября 2008 № 749).</w:t>
      </w:r>
      <w:r>
        <w:rPr>
          <w:rFonts w:cs="Times New Roman" w:ascii="Times New Roman" w:hAnsi="Times New Roman"/>
          <w:vanish/>
          <w:sz w:val="24"/>
        </w:rPr>
        <w:t>2</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У человека есть документы о проживании из гостиницы</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командировке по территории России гостиница при расчетах за проживание обязана выдать кассовый чек или бланк строгой отчетности. Соответственно, срок командировки определите на основании такого чека (или БСО) и договора на оказание гостиничных услуг по месту командирования. Ведь договор должен содержать информацию о сроке проживания. Это следует из пунктов 20 и 28 Правил, утвержденных постановлением Правительства РФ от 9 октября 2015 № 1085.</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 если речь идет о заграничной командировке? Тогда расходы на проживание подтвердит инвойс, который выдают зарубежные отели. Если в инвойсе нет данных о сроке проживания, понадобится также договор или иной документ (например, заявка на бронирование) с необходимыми данными. Все первичные документы на иностранном языке нужно обязательно перевести на русский язык (письмо Минфина России от 20 апреля 2012 № 03-03-06/1/202).</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У человека нет никаких документов (ни о проезде, ни о проживани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огда вернувшийся из командировки сотрудник должен написать служебную записку. К ней он прикладывает документ, в котором принимающая организация подтверждает, что он находился по месту командировк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боих приведенных случаях получается, что расходы на проживание подтверждены и их нужно возместить. Также за эти дни положены суточные. А вот расходы на проезд и суточные за дни нахождения в пути возмещать не нужно. Это следует из пункта 7 Положения, утвержденного постановлением Правительства РФ от 13 октября 2008 № 749.</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стати, раз у сотрудника нет билетов, выданный аванс на командировку в части расходов на проезд и суточные за дни нахождения в пути можно удержать из зарплаты. Так позволяет сделать статья 137 Трудового кодекса РФ.</w:t>
      </w:r>
    </w:p>
    <w:p>
      <w:pPr>
        <w:pStyle w:val="Normal"/>
        <w:widowControl/>
        <w:jc w:val="both"/>
        <w:rPr>
          <w:rFonts w:ascii="Times New Roman" w:hAnsi="Times New Roman" w:eastAsia="Times New Roman" w:cs="Times New Roman"/>
          <w:i/>
          <w:i/>
          <w:sz w:val="24"/>
        </w:rPr>
      </w:pPr>
      <w:r>
        <w:rPr>
          <w:rFonts w:eastAsia="Times New Roman" w:cs="Times New Roman" w:ascii="Times New Roman" w:hAnsi="Times New Roman"/>
          <w:i/>
          <w:sz w:val="24"/>
        </w:rPr>
        <w:t>Существуют ли максимальные сроки для служебных командировок. В командировку направлен гражданин Росси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конодательство не предусматривает ограничений по срокам командировки. Ее продолжительность определяет руководитель организации с учетом объема, сложности и других особенностей служебного поручени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аких-либо ограничений по срокам командировок (как по территории России, так и за рубеж) ни статья 166 Трудового кодекса РФ, ни Положение, утвержденное постановлением Правительства РФ от 13 октября 2008 № 749, не содержа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им образом, срок командировки сотрудника определяет руководитель организации с учетом объема, сложности и других особенностей служебного поручения (п. 4 Положения, утвержденного постановлением Правительства РФ от 13 октября 2008 № 749).</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дтверждает такой вывод письмо Минфина России от 28 апреля 2010 № 03-03-06/1/304.</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ледует отметить, что если сотрудник большую часть своего рабочего времени находится за пределами России и выполняет там основную часть своих трудовых обязанностей, то его фактическим местом работы признается иностранное государство. Такой сотрудник не может считаться находящимся в командировке. Это связано с тем, что одним из основных признаков командировки является выполнение сотрудником отдельного поручения работодателя вне места своей постоянной работы (ч. 1 ст. 166 ТК РФ). Что касается выплат, произведенных в пользу такого сотрудника для исполнения поручения, то их нужно расценить как вознаграждение за выполнение трудовых обязанностей. Такие разъяснения приведены в письме Минфина России от 28 апреля 2010 № 03-03-06/1/304.</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Направление в командировку иностранц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ок командировки сотрудников-иностранцев в пределах региона, в котором выдано разрешение на работу, не ограничен. Срок командировки за пределы такого региона зависит от статуса пребывания иностранца в России.</w:t>
      </w:r>
    </w:p>
    <w:p>
      <w:pPr>
        <w:pStyle w:val="Normal"/>
        <w:widowControl/>
        <w:spacing w:before="100" w:after="100"/>
        <w:jc w:val="both"/>
        <w:rPr/>
      </w:pPr>
      <w:r>
        <w:rPr>
          <w:rFonts w:cs="Times New Roman" w:ascii="Times New Roman" w:hAnsi="Times New Roman"/>
          <w:sz w:val="24"/>
        </w:rPr>
        <w:t xml:space="preserve">Если в командировку направлен </w:t>
      </w:r>
      <w:r>
        <w:rPr>
          <w:rFonts w:cs="Times New Roman" w:ascii="Times New Roman" w:hAnsi="Times New Roman"/>
          <w:b/>
          <w:sz w:val="24"/>
        </w:rPr>
        <w:t>иностранец, временно пребывающий в России</w:t>
      </w:r>
      <w:r>
        <w:rPr>
          <w:rFonts w:cs="Times New Roman" w:ascii="Times New Roman" w:hAnsi="Times New Roman"/>
          <w:sz w:val="24"/>
        </w:rPr>
        <w:t>, то срок его пребывания за пределами того региона, где ему выдано разрешение на работу, не может превышать 10 календарных дней в течение срока действия разрешения на работу. При этом сотрудник должен работать по профессии, указанной в списке, утвержденном приказом Минздравсоцразвития России от 28 июля 2010 № 564н. А в ситуации, когда временно пребывающий в России иностранец направлен в командировку в пределах того субъекта РФ, где ему выдано разрешение на работу, ограничений по сроку командировки нет. Такой порядок предусмотрен подпунктом «а» пункта 1 приложения к приказу Минздравсоцразвития России от 28 июля 2010 № 564н.</w:t>
      </w:r>
    </w:p>
    <w:p>
      <w:pPr>
        <w:pStyle w:val="Normal"/>
        <w:widowControl/>
        <w:spacing w:before="100" w:after="100"/>
        <w:jc w:val="both"/>
        <w:rPr/>
      </w:pPr>
      <w:r>
        <w:rPr>
          <w:rFonts w:cs="Times New Roman" w:ascii="Times New Roman" w:hAnsi="Times New Roman"/>
          <w:sz w:val="24"/>
        </w:rPr>
        <w:t xml:space="preserve">Когда в командировку направлен </w:t>
      </w:r>
      <w:r>
        <w:rPr>
          <w:rFonts w:cs="Times New Roman" w:ascii="Times New Roman" w:hAnsi="Times New Roman"/>
          <w:b/>
          <w:sz w:val="24"/>
        </w:rPr>
        <w:t>иностранец, временно проживающий в России</w:t>
      </w:r>
      <w:r>
        <w:rPr>
          <w:rFonts w:cs="Times New Roman" w:ascii="Times New Roman" w:hAnsi="Times New Roman"/>
          <w:sz w:val="24"/>
        </w:rPr>
        <w:t>, срок его работы за пределами региона, на территории которого разрешено временное проживание, не должен превышать 40 календарных дней в течение 12 календарных месяцев. При этом сотрудник должен работать по профессии, указанной в списке, утвержденном приказом Минздравсоцразвития России от 28 июля 2010 № 564н. Если же иностранец едет в командировку в пределах того региона, где ему разрешено временное проживание, ограничения по сроку командировки нет. Данный порядок предусмотрен подпунктом «а» пункта 2 приложения к приказу Минздравсоцразвития России от 28 июля 2010 № 564н.</w:t>
      </w:r>
    </w:p>
    <w:p>
      <w:pPr>
        <w:pStyle w:val="Normal"/>
        <w:widowControl/>
        <w:spacing w:before="100" w:after="100"/>
        <w:jc w:val="both"/>
        <w:rPr/>
      </w:pPr>
      <w:r>
        <w:rPr>
          <w:rFonts w:cs="Times New Roman" w:ascii="Times New Roman" w:hAnsi="Times New Roman"/>
          <w:sz w:val="24"/>
        </w:rPr>
        <w:t xml:space="preserve">Иностранцы – </w:t>
      </w:r>
      <w:r>
        <w:rPr>
          <w:rFonts w:cs="Times New Roman" w:ascii="Times New Roman" w:hAnsi="Times New Roman"/>
          <w:b/>
          <w:sz w:val="24"/>
        </w:rPr>
        <w:t>высококвалифицированные специалисты</w:t>
      </w:r>
      <w:r>
        <w:rPr>
          <w:rFonts w:cs="Times New Roman" w:ascii="Times New Roman" w:hAnsi="Times New Roman"/>
          <w:sz w:val="24"/>
        </w:rPr>
        <w:t xml:space="preserve"> могут непрерывно находиться в командировке за пределами того региона, в котором им выдано разрешение на работу, в течение 30 календарных дней ежегодно. При этом профессия таких иностранцев значения не имеет. Это установлено пунктом 3 приложения к приказу Минздравсоцразвития России от 28 июля 2010 № 564н.</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Какие поездки не признаются командировко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 признаются командировками поездки некоторых категорий персонала, работа которых связана с постоянными разъездами. К ним относятся курьеры, экспедиторы, водители, проводники и т. д. (ст. 166 ТК РФ, п. 3 положения, утвержденного постановлением Правительства РФ от 13 октября 2008 № 749).</w:t>
      </w:r>
    </w:p>
    <w:p>
      <w:pPr>
        <w:pStyle w:val="Normal"/>
        <w:widowControl/>
        <w:jc w:val="both"/>
        <w:rPr>
          <w:rFonts w:ascii="Times New Roman" w:hAnsi="Times New Roman" w:eastAsia="Times New Roman" w:cs="Times New Roman"/>
          <w:i/>
          <w:i/>
          <w:sz w:val="24"/>
        </w:rPr>
      </w:pPr>
      <w:r>
        <w:rPr>
          <w:rFonts w:eastAsia="Times New Roman" w:cs="Times New Roman" w:ascii="Times New Roman" w:hAnsi="Times New Roman"/>
          <w:i/>
          <w:sz w:val="24"/>
        </w:rPr>
        <w:t>Возникает ли у организации обособленное подразделение, если в период пребывания в командировке ее сотрудник более месяца работает на территории другого предприятия</w:t>
      </w:r>
    </w:p>
    <w:p>
      <w:pPr>
        <w:pStyle w:val="Normal"/>
        <w:widowControl/>
        <w:spacing w:before="100" w:after="100"/>
        <w:jc w:val="both"/>
        <w:rPr/>
      </w:pPr>
      <w:r>
        <w:rPr>
          <w:rFonts w:cs="Times New Roman" w:ascii="Times New Roman" w:hAnsi="Times New Roman"/>
          <w:sz w:val="24"/>
        </w:rPr>
        <w:t>Да, возникает</w:t>
      </w:r>
      <w:r>
        <w:rPr>
          <w:rFonts w:cs="Times New Roman" w:ascii="Times New Roman" w:hAnsi="Times New Roman"/>
          <w:i/>
          <w:sz w:val="24"/>
        </w:rPr>
        <w:t>, если</w:t>
      </w:r>
      <w:r>
        <w:rPr>
          <w:rFonts w:cs="Times New Roman" w:ascii="Times New Roman" w:hAnsi="Times New Roman"/>
          <w:sz w:val="24"/>
        </w:rPr>
        <w:t xml:space="preserve"> организация оборудует командированному сотруднику стационарное рабочее место. При отсутствии стационарного рабочего места обособленное подразделение не возникае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дразделение считается обособленным, если оно обладает двумя признаками:</w:t>
      </w:r>
    </w:p>
    <w:p>
      <w:pPr>
        <w:pStyle w:val="Normal"/>
        <w:widowControl/>
        <w:numPr>
          <w:ilvl w:val="0"/>
          <w:numId w:val="34"/>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территориальная удаленность от организации;</w:t>
      </w:r>
    </w:p>
    <w:p>
      <w:pPr>
        <w:pStyle w:val="Normal"/>
        <w:widowControl/>
        <w:numPr>
          <w:ilvl w:val="0"/>
          <w:numId w:val="34"/>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наличие хотя бы одного стационарно оборудованного рабочего мест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этом рабочее место считается стационарным, если оно создается на срок более одного месяца. Об этом сказано в пункте 2 статьи 11 Налогового кодекса РФ.</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чим признается место, где сотрудник должен находиться в связи с его работой и которое прямо или косвенно контролирует работодатель (ст. 209 ТК РФ). При этом рабочее место считается оборудованным, если для сотрудника созданы все условия для исполнения трудовых обязанностей. Срок нахождения конкретного сотрудника на созданном организацией стационарном рабочем месте и форма организации работ (вахтовый метод или командировка) не имеют правового значения для постановки на учет обособленного подразделени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им образом, если организация, направляя сотрудника в командировку на другое предприятие, не создает и не оборудует для него стационарного рабочего места, считается, что обособленного подразделения она не создала. Если же при направлении сотрудника в командировку организация оборудует стационарное рабочее место, то в этом случае она обязана поставить обособленное подразделение на налоговый учет (п. 1 ст. 83 НК РФ).</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налогичные выводы сделаны в письмах Минфина России от 5 августа 2011 № 03-02-07/1-279, от 10 апреля 2009 № 03-02-07/1-176 и подтверждены арбитражной практикой (см., например, определение Верховного суда РФ от 2 ноября 2015 № 308-КГ15-13591).</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Что делать, если первичные документы составлены на иностранном язык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кументы на иностранном языке должны иметь построчный перевод на русский. Это необходимо как для целей бухучета, так и налогообложения (п. 9 положения по ведению бухгалтерского учета и отчетности, ст. 313 НК, письмо Минфина от 28.02.2012 № 03-03-06/1/106).</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самих документах ничего дописывать не нужно. Приложите к ним отдельные переводы с подписью переводчика. Перевести документ на русский язык может как профессиональный переводчик, так и сотрудник организации, владеющий иностранным языком (письма Минфина от 20.04.2012 № 03-03-06/1/202, от 26.03.2010 № 03-08-05/1).</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рганизация может сохранить некоторые слова на иностранном языке, если они представляют собой зарегистрированный товарный знак. Например, название авиакомпании в авиабилете (ст. 6 Конвенции об охране промышленной собственности от 20.03.1883). Также слова на иностранном языке можно оставить без перевода, если они не имеют существенного значения для подтверждения расходов. Например, как условия применения тарифа, правила авиаперевозки, правила перевозки багажа и другая подобная информация в авиабилете на иностранном языке (письма Минфина от 24.03.2010 № 03-03-07/6, от 14.09.2009 № 03-03-05/170).</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кументы на иностранном языке могут быть составлены по типовой форме и идентичны по количеству граф, их названию, расшифровке работ и т. д. и отличаться только суммой.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 Такие разъяснения содержатся в письме Минфина от 03.11.2009 № 03-03-06/1/725.</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Выдача аванса на командировку</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аправляя сотрудника в командировку, организация выдает ему аванс. Сумма аванса должна покрывать затраты на проезд, наем жилья и дополнительные расходы, связанные с проживанием (суточные). Кроме того, организация обязана компенсировать сотруднику и иные расходы, оплаченные с ее разрешения или ведома. Такой порядок предусмотрен статьей 168 Трудового кодекса РФ.</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змер аванса зависит от продолжительности командировки, места назначения, а также от возможности оплаты дополнительных расходов. Налогообложение затрат, обязательное возмещение которых не предусмотрено Трудовым кодексом РФ, зависит от их состава и документального оформлени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сходы по найму жилого помещения могут включать затраты на оплату дополнительных услуг, оказываемых в гостиницах. При этом следует различать:</w:t>
      </w:r>
    </w:p>
    <w:p>
      <w:pPr>
        <w:pStyle w:val="Normal"/>
        <w:widowControl/>
        <w:numPr>
          <w:ilvl w:val="0"/>
          <w:numId w:val="30"/>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расходы, связанные с обеспечением нормальных условий проживания (например, стандартный набор обстановки жилого помещения гостиницы, который не зависит от волеизъявления сторон: холодильник, телевизор и т. д.);</w:t>
      </w:r>
    </w:p>
    <w:p>
      <w:pPr>
        <w:pStyle w:val="Normal"/>
        <w:widowControl/>
        <w:numPr>
          <w:ilvl w:val="0"/>
          <w:numId w:val="30"/>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расходы, связанные с созданием повышенного комфорта или удовлетворением личных потребностей сотрудника (плата за пользование мини-баром, бассейном, кабельными каналами телевидения, услугами фитнес-центра и т. д.).</w:t>
      </w:r>
    </w:p>
    <w:p>
      <w:pPr>
        <w:pStyle w:val="Normal"/>
        <w:widowControl/>
        <w:spacing w:lineRule="auto" w:line="276" w:before="0" w:after="103"/>
        <w:ind w:left="68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НДФЛ и страховые взносы</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мпенсация документально подтвержденных дополнительных расходов, связанных с обеспечением нормальных условий проживания, не облагается:</w:t>
      </w:r>
    </w:p>
    <w:p>
      <w:pPr>
        <w:pStyle w:val="Normal"/>
        <w:widowControl/>
        <w:numPr>
          <w:ilvl w:val="0"/>
          <w:numId w:val="55"/>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НДФЛ (п. 3 ст. 217 НК РФ);</w:t>
      </w:r>
    </w:p>
    <w:p>
      <w:pPr>
        <w:pStyle w:val="Normal"/>
        <w:widowControl/>
        <w:numPr>
          <w:ilvl w:val="0"/>
          <w:numId w:val="55"/>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зносами на обязательное пенсионное (социальное, медицинское) страхование (подп. 2 п. 1, п. 2 ст. 422 НК РФ);</w:t>
      </w:r>
    </w:p>
    <w:p>
      <w:pPr>
        <w:pStyle w:val="Normal"/>
        <w:widowControl/>
        <w:numPr>
          <w:ilvl w:val="0"/>
          <w:numId w:val="55"/>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зносами на страхование от несчастных случаев и профзаболеваний (абз. 10 подп. 2 п. 1, п. 2 ст. 20.2 Закона от 24.07.1998 № 125-ФЗ).</w:t>
      </w:r>
    </w:p>
    <w:p>
      <w:pPr>
        <w:pStyle w:val="Heading2"/>
        <w:numPr>
          <w:ilvl w:val="0"/>
          <w:numId w:val="0"/>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и документами подтвердить проезд в командировку</w:t>
      </w:r>
    </w:p>
    <w:p>
      <w:pPr>
        <w:pStyle w:val="Style43"/>
        <w:ind w:left="0" w:right="0" w:hanging="0"/>
        <w:jc w:val="both"/>
        <w:rPr/>
      </w:pPr>
      <w:r>
        <w:rPr/>
        <w:t>Командированные работники все чаще оплачивают проезд на сайтах или через мобильные приложения. В этой таблице рекомендации чиновников о том, как подтверждать расходы при разных способах оплаты проезда.</w:t>
      </w:r>
    </w:p>
    <w:p>
      <w:pPr>
        <w:pStyle w:val="Style43"/>
        <w:jc w:val="both"/>
        <w:rPr/>
      </w:pPr>
      <w:r>
        <w:rPr/>
      </w:r>
    </w:p>
    <w:tbl>
      <w:tblPr>
        <w:tblW w:w="4800" w:type="pct"/>
        <w:jc w:val="left"/>
        <w:tblInd w:w="-5" w:type="dxa"/>
        <w:tblLayout w:type="fixed"/>
        <w:tblCellMar>
          <w:top w:w="75" w:type="dxa"/>
          <w:left w:w="150" w:type="dxa"/>
          <w:bottom w:w="75" w:type="dxa"/>
          <w:right w:w="150" w:type="dxa"/>
        </w:tblCellMar>
      </w:tblPr>
      <w:tblGrid>
        <w:gridCol w:w="1768"/>
        <w:gridCol w:w="3387"/>
        <w:gridCol w:w="3552"/>
      </w:tblGrid>
      <w:tr>
        <w:trPr>
          <w:tblHeader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ид транспорта, способ оплат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кумент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основание</w:t>
            </w:r>
          </w:p>
        </w:tc>
      </w:tr>
      <w:tr>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езд</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Бумажный биле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чный купон на бланке проездного документ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биле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ечатанный контрольный купон электронного билета;</w:t>
              <w:br/>
              <w:t>– документы об оплате: чеки, слипы, подтверждение банк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 2 приказа Минтранса от 21.08.2012 № 322;</w:t>
              <w:br/>
              <w:t>письма Минфина от 06.06.2017 № 03-03-06/1/35214, от 15.10.2014 № 03-03-07/51936, от 25.08.2014 № 03-03-07/42273</w:t>
            </w:r>
          </w:p>
        </w:tc>
      </w:tr>
      <w:tr>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лет</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Бумажный биле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лет;</w:t>
              <w:br/>
              <w:t>– посадочный тало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 52 приказа Минтранса от 28.06.2007 № 8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билет, бумажный посадочный талон</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ечатанная маршрут-квитанция электронного билета;</w:t>
              <w:br/>
              <w:t>– посадочный талон с отметкой о досмотре;</w:t>
              <w:br/>
              <w:t>– документы об оплате: чеки, слипы, подтверждение банка</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 2 приказа Минтранса от 08.11.2006 № 134;</w:t>
              <w:br/>
              <w:t>письма Минфина от 28.02.2019 № 03-03-05/12957, от 09.10.2017 № 03-03-06/1/6574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билет и посадочный талон</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ечатанная маршрут-квитанция электронного билета;</w:t>
              <w:br/>
              <w:t>– справка авиакомпании;</w:t>
              <w:br/>
              <w:t>– документы об оплате: чеки, слипы, подтверждение банка</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городний автобус, электричка</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Бумажный биле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ной билет или чек ККТ</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 2 приложения № 1 к Правилам перевозок пассажиров и багажа автотранспортом, утв. постановлением Правительства от 14.02.2009 № 11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биле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т перевозчика.</w:t>
              <w:br/>
              <w:t>Форма электронного билета на автобус не утверждена законом, поэтому ее нельзя использовать для подтверждения расходов</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общественный транспорт</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Билет на метро, автобус, трамвай, троллейбус</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лет;</w:t>
              <w:br/>
              <w:t>– чек КК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ФНС от 24.01.2014 № ЕД-4-2/1120@</w:t>
            </w:r>
          </w:p>
        </w:tc>
      </w:tr>
      <w:tr>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Такс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к ККТ или квитанция на бланке строгой отчетности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Минфина от 12.09.2018 № 03-03-06/1/65357 и от 02.03.2017 № 03-03-07/1190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Такси через приложени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ечатка информации о маршруте из приложения;</w:t>
              <w:br/>
              <w:t>– чек КК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фина от 12.09.2018 № 03-03-06/1/6535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аренды;</w:t>
              <w:br/>
              <w:t>– акт о передаче/возврате автомобиля;</w:t>
              <w:br/>
              <w:t>– счет;</w:t>
              <w:br/>
              <w:t>– чек КК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УФНС по г. Москве от 28.01.2019 № 13-11/011687@, Минфина от 29.11.2010 № 03-03-06/1/74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Каршеринг через приложени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ечатка договора;</w:t>
              <w:br/>
              <w:t>– скриншот личного кабинета с отчетом о поездке;</w:t>
              <w:br/>
              <w:t>– служебная записка;</w:t>
              <w:br/>
              <w:t>– чек ККТ или выписка по счет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УФНС по г. Москве от 28.01.2019 № 13-11/01168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автомобиль сотрудник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шение об использовании автомобиля в служебных целях;</w:t>
              <w:br/>
              <w:t>– копия свидетельства о регистрации автомобиля;</w:t>
              <w:br/>
              <w:t xml:space="preserve">– служебная записка; </w:t>
              <w:br/>
              <w:t>– путевые листы;</w:t>
              <w:br/>
              <w:t>– чеки на бензи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П. 7 и 26 положения, утв. постановлением Правительства от 13.10.2008 № 749,</w:t>
              <w:br/>
              <w:t>письмо Минфина от 23.01.2018 № 03-04-05/3235</w:t>
            </w:r>
          </w:p>
        </w:tc>
      </w:tr>
    </w:tbl>
    <w:p>
      <w:pPr>
        <w:pStyle w:val="Style43"/>
        <w:jc w:val="both"/>
        <w:rPr>
          <w:b/>
          <w:b/>
        </w:rPr>
      </w:pPr>
      <w:r>
        <w:rPr>
          <w:b/>
        </w:rPr>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Как возместить расходы на проезд в командировку транспортом общего пользовани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до места командировки можно добраться разными видами транспорта, руководство организации вправе по своему выбору оплатить сотруднику один из них. Например, чтобы командировка обошлась дешевле, заложить в сумму аванса стоимость проезда на поезде, а не на самолете. Обязанности оплатить проезд в командировку на определенном виде транспорта в законодательстве не предусмотрено (ст. 168 ТК РФ, Положение, утвержденное постановлением Правительства РФ от 13 октября 2008 № 749).</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Отсутствие подтверждающих документов</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по возвращении из командировки сотрудник не представит документы, подтверждающие его расходы на проезд, руководитель организации может принять одно из двух решени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 не возмещать расходы на проезд;</w:t>
      </w:r>
    </w:p>
    <w:p>
      <w:pPr>
        <w:pStyle w:val="Normal"/>
        <w:widowControl/>
        <w:spacing w:before="100" w:after="100"/>
        <w:jc w:val="both"/>
        <w:rPr/>
      </w:pPr>
      <w:r>
        <w:rPr>
          <w:rFonts w:cs="Times New Roman" w:ascii="Times New Roman" w:hAnsi="Times New Roman"/>
          <w:sz w:val="24"/>
        </w:rPr>
        <w:t>2) возместить расходы на проезд в определенной сумм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рядок такого возмещения необходимо прописать в локальном документе организации. Например, в положении о командировка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анный вывод следует из статьи 168 Трудового кодекса РФ и Положения, утвержденного постановлением Правительства РФ от 13 октября 2008 № 749.</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снованием для оплаты является заявление командированного сотрудника, составленное в произвольной форме. В заявлении следует указать:</w:t>
      </w:r>
    </w:p>
    <w:p>
      <w:pPr>
        <w:pStyle w:val="Normal"/>
        <w:widowControl/>
        <w:numPr>
          <w:ilvl w:val="0"/>
          <w:numId w:val="14"/>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дату и время выезда в командировку;</w:t>
      </w:r>
    </w:p>
    <w:p>
      <w:pPr>
        <w:pStyle w:val="Normal"/>
        <w:widowControl/>
        <w:numPr>
          <w:ilvl w:val="0"/>
          <w:numId w:val="14"/>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ид транспортного средства;</w:t>
      </w:r>
    </w:p>
    <w:p>
      <w:pPr>
        <w:pStyle w:val="Normal"/>
        <w:widowControl/>
        <w:numPr>
          <w:ilvl w:val="0"/>
          <w:numId w:val="14"/>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тоимость билета (на основании справки, подтверждающей факт покупки билетов и их стоимость);</w:t>
      </w:r>
    </w:p>
    <w:p>
      <w:pPr>
        <w:pStyle w:val="Normal"/>
        <w:widowControl/>
        <w:numPr>
          <w:ilvl w:val="0"/>
          <w:numId w:val="14"/>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ричину утраты документов и т. п.</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а заявлении руководитель организации должен указать сумму компенсации (или сделать отметку об отказе в возмещении расходов). После этого сотрудник прилагает заявление к авансовому отчету и передает его в бухгалтерию.</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сотрудник купил электронный билет, при возвращении из командировки он должен подтвердить оплату билета и посадку.</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плату билета подтверждает один из документов:</w:t>
      </w:r>
    </w:p>
    <w:p>
      <w:pPr>
        <w:pStyle w:val="Normal"/>
        <w:widowControl/>
        <w:numPr>
          <w:ilvl w:val="0"/>
          <w:numId w:val="49"/>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чек контрольно-кассовой техники;</w:t>
      </w:r>
    </w:p>
    <w:p>
      <w:pPr>
        <w:pStyle w:val="Normal"/>
        <w:widowControl/>
        <w:numPr>
          <w:ilvl w:val="0"/>
          <w:numId w:val="49"/>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липы, чеки электронных терминалов при проведении операций с использованием банковской карты, держателем которой является командированный сотрудник;</w:t>
      </w:r>
    </w:p>
    <w:p>
      <w:pPr>
        <w:pStyle w:val="Normal"/>
        <w:widowControl/>
        <w:numPr>
          <w:ilvl w:val="0"/>
          <w:numId w:val="49"/>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одтверждение банком проведенной операции по оплате электронного билета;</w:t>
      </w:r>
    </w:p>
    <w:p>
      <w:pPr>
        <w:pStyle w:val="Normal"/>
        <w:widowControl/>
        <w:numPr>
          <w:ilvl w:val="0"/>
          <w:numId w:val="49"/>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другой документ об оплате поездки, который оформлен на утвержденном бланке строгой отчетности.</w:t>
      </w:r>
    </w:p>
    <w:p>
      <w:pPr>
        <w:pStyle w:val="Normal"/>
        <w:widowControl/>
        <w:spacing w:before="100" w:after="100"/>
        <w:jc w:val="both"/>
        <w:rPr>
          <w:rFonts w:ascii="Times New Roman" w:hAnsi="Times New Roman" w:cs="Times New Roman"/>
          <w:b/>
          <w:b/>
          <w:sz w:val="24"/>
        </w:rPr>
      </w:pPr>
      <w:r>
        <w:rPr>
          <w:rFonts w:cs="Times New Roman" w:ascii="Times New Roman" w:hAnsi="Times New Roman"/>
          <w:b/>
          <w:sz w:val="24"/>
        </w:rPr>
        <w:t>Подтверждающие документы на бланках строгой отчетности:</w:t>
      </w:r>
    </w:p>
    <w:p>
      <w:pPr>
        <w:pStyle w:val="Normal"/>
        <w:widowControl/>
        <w:numPr>
          <w:ilvl w:val="0"/>
          <w:numId w:val="42"/>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маршрут/квитанция для авиатранспорта (п. 2 приказа Минтранса России от 8 ноября 2006 № 134);</w:t>
      </w:r>
    </w:p>
    <w:p>
      <w:pPr>
        <w:pStyle w:val="Normal"/>
        <w:widowControl/>
        <w:numPr>
          <w:ilvl w:val="0"/>
          <w:numId w:val="42"/>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контрольный купон электронного билета для железнодорожного транспорта</w:t>
        <w:br/>
        <w:t>(п. 2 приказа Минтранса России от 21 августа 2012 № 322);</w:t>
      </w:r>
    </w:p>
    <w:p>
      <w:pPr>
        <w:pStyle w:val="Normal"/>
        <w:widowControl/>
        <w:numPr>
          <w:ilvl w:val="0"/>
          <w:numId w:val="42"/>
        </w:numPr>
        <w:suppressAutoHyphens w:val="false"/>
        <w:spacing w:lineRule="auto" w:line="276"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квитанция электронного многоцелевого документа для всех видов пассажирского транспорта (п. 2 приказа Минтранса России от 18 мая 2010 № 116).</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ездку подтверждают распечатка электронного билета на бумажном носителе и посадочный талон для авиаперелета (контрольный купон для железнодорожной перевозки). В документах должны быть указаны реквизиты, которые позволяют идентифицировать проезд сотрудника в командировку. В частности, фамилия и инициалы, номер рейса, маршрут, стоимость билета, дата полета и номер посадочного места. Аналогичные выводы в письмах Минфина России от 1 сентября 2016 № 03-03-07/50992, от 19 июня 2015 № 03-03-07/35548, от 25 августа 2014 № 03-03-07/42273.</w:t>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ПОСАДОЧНЫЙ ТАЛОН</w:t>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Приказ Минтранса России от 08.11.2006 № 134</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Об установлении формы электронного пассажирского билета и багажной квитанции в гражданской авиации</w:t>
      </w:r>
    </w:p>
    <w:p>
      <w:pPr>
        <w:pStyle w:val="Normal"/>
        <w:widowControl/>
        <w:spacing w:before="0" w:after="223"/>
        <w:jc w:val="both"/>
        <w:rPr/>
      </w:pPr>
      <w:r>
        <w:rPr>
          <w:rFonts w:cs="Times New Roman" w:ascii="Times New Roman" w:hAnsi="Times New Roman"/>
          <w:sz w:val="24"/>
        </w:rPr>
        <w:t>……………………………</w:t>
      </w:r>
      <w:r>
        <w:rPr>
          <w:rFonts w:eastAsia="Times New Roman" w:cs="Times New Roman" w:ascii="Times New Roman" w:hAnsi="Times New Roman"/>
          <w:sz w:val="24"/>
        </w:rPr>
        <w:t>……………………………………………………………………</w:t>
      </w:r>
      <w:r>
        <w:rPr>
          <w:rFonts w:cs="Times New Roman" w:ascii="Times New Roman" w:hAnsi="Times New Roman"/>
          <w:sz w:val="24"/>
        </w:rPr>
        <w:br/>
        <w:br/>
        <w:t>приказываю:</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1. Установить форму электронного пассажирского билета и багажной квитанции в гражданской авиации (приложение к настоящему приказу).</w:t>
      </w:r>
    </w:p>
    <w:p>
      <w:pPr>
        <w:pStyle w:val="Normal"/>
        <w:widowControl/>
        <w:spacing w:before="0" w:after="223"/>
        <w:jc w:val="both"/>
        <w:rPr/>
      </w:pPr>
      <w:r>
        <w:rPr>
          <w:rFonts w:cs="Times New Roman" w:ascii="Times New Roman" w:hAnsi="Times New Roman"/>
          <w:sz w:val="24"/>
        </w:rPr>
        <w:t xml:space="preserve">2. Установить, что маршрут/квитанция электронного пассажирского билета и багажной квитанции (выписка из автоматизированной информационной системы оформления воздушных перевозок) </w:t>
      </w:r>
      <w:r>
        <w:rPr>
          <w:rFonts w:cs="Times New Roman" w:ascii="Times New Roman" w:hAnsi="Times New Roman"/>
          <w:i/>
          <w:sz w:val="24"/>
        </w:rPr>
        <w:t>является документом строгой отчетности и применяется для осуществления организациями и индивидуальными предпринимателями наличных денежных расчетов и (или) расчетов с использованием платежных карт без применения контрольно-кассовой техник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Министр</w:t>
      </w:r>
    </w:p>
    <w:p>
      <w:pPr>
        <w:pStyle w:val="Normal"/>
        <w:widowControl/>
        <w:spacing w:before="0" w:after="223"/>
        <w:jc w:val="right"/>
        <w:rPr>
          <w:rFonts w:ascii="Times New Roman" w:hAnsi="Times New Roman" w:cs="Times New Roman"/>
          <w:sz w:val="24"/>
        </w:rPr>
      </w:pPr>
      <w:r>
        <w:rPr>
          <w:rFonts w:cs="Times New Roman" w:ascii="Times New Roman" w:hAnsi="Times New Roman"/>
          <w:sz w:val="24"/>
        </w:rPr>
        <w:t>И.Левитин</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r>
        <w:rPr>
          <w:rFonts w:eastAsia="Times New Roman" w:cs="Times New Roman" w:ascii="Times New Roman" w:hAnsi="Times New Roman"/>
          <w:sz w:val="24"/>
        </w:rPr>
        <w:t>………………………………………………………</w:t>
      </w:r>
    </w:p>
    <w:p>
      <w:pPr>
        <w:pStyle w:val="Normal"/>
        <w:widowControl/>
        <w:spacing w:before="0" w:after="150"/>
        <w:jc w:val="both"/>
        <w:rPr>
          <w:rFonts w:ascii="Times New Roman" w:hAnsi="Times New Roman" w:eastAsia="Times New Roman" w:cs="Times New Roman"/>
          <w:b/>
          <w:b/>
          <w:sz w:val="24"/>
        </w:rPr>
      </w:pPr>
      <w:r>
        <w:rPr>
          <w:rFonts w:eastAsia="Times New Roman" w:cs="Times New Roman" w:ascii="Times New Roman" w:hAnsi="Times New Roman"/>
          <w:b/>
          <w:sz w:val="24"/>
        </w:rPr>
        <w:t>Приказ, Федеральные авиационные правила Минтранса России от 28.06.2007</w:t>
        <w:br/>
        <w:t>№ 82</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sz w:val="24"/>
        </w:rPr>
        <w:t>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widowControl/>
        <w:spacing w:before="0" w:after="150"/>
        <w:jc w:val="both"/>
        <w:rPr/>
      </w:pPr>
      <w:r>
        <w:rPr>
          <w:rFonts w:eastAsia="Times New Roman" w:cs="Times New Roman" w:ascii="Times New Roman" w:hAnsi="Times New Roman"/>
          <w:b/>
          <w:sz w:val="24"/>
        </w:rPr>
        <w:t>84.</w:t>
      </w:r>
      <w:r>
        <w:rPr>
          <w:rFonts w:eastAsia="Times New Roman" w:cs="Times New Roman" w:ascii="Times New Roman" w:hAnsi="Times New Roman"/>
          <w:sz w:val="24"/>
        </w:rPr>
        <w:t xml:space="preserve"> При регистрации пассажира в аэропорту или в пункте регистрации, расположенном за пределами аэропорта, пассажиру выдается посадочный талон.</w:t>
        <w:br/>
        <w:br/>
        <w:t>При регистрации пассажира на интернет-сайте перевозчика в электронной форме посадочный талон пассажира оформляется в электронном виде и направляется пассажиру посредством способа связи, указанного пассажиром в соответствии с пунктом 14 настоящих Правил.</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sz w:val="24"/>
        </w:rPr>
        <w:t>При регистрации пассажира в электронной форме пассажиру по его выбору перевозчиком предоставляется право:</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sz w:val="24"/>
        </w:rPr>
        <w:t>распечатать посадочный талон самостоятельно;</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sz w:val="24"/>
        </w:rPr>
        <w:t>получить посадочный талон, оформленный на бумажном носителе, в аэропорту или в пунктах регистрации, расположенных за пределами аэропорта;</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осадочный талон, оформленный в электронном виде, в случае, предусмотренном абзацем восьмым настоящего пункта.</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sz w:val="24"/>
        </w:rPr>
        <w:t>Посадочный талон содержит инициалы и фамилию пассажира, номер рейса, дату отправления, время окончания посадки на рейс, номер выхода на посадку и номер посадочного места на борту воздушного судна. При необходимости в посадочном талоне дополнительно может указываться другая информация.</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sz w:val="24"/>
        </w:rPr>
        <w:t>Посадочный талон, оформленный в электронном виде, используется при наличии в аэропорту информационной системы, включающей в себя электронную базу данных досмотра, и устройства, сканирующего штриховой код, содержащийся в посадочном талоне, оформленном в электронном виде.</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sz w:val="24"/>
        </w:rPr>
        <w:t>Перевозчик обязан предоставить пассажиру информацию о возможности использования в аэропорту посадочного талона, оформленного в электронном виде, и (или) разместить указанную информацию на интернет-сайте перевозчика.</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 возможности использования в аэропорту посадочного талона, оформленного в электронном виде, предоставляется обслуживающей организацией в аэропорту, а также на официальном сайте аэропорта (при его наличии).</w:t>
        <w:br/>
        <w:br/>
        <w:t>Перевозчик принимает все возможные меры по совместному размещению на борту воздушного судна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 и следующего(их) вместе с ним ребенка (детей) в возрасте до 12 лет.</w:t>
      </w:r>
    </w:p>
    <w:p>
      <w:pPr>
        <w:pStyle w:val="Normal"/>
        <w:widowControl/>
        <w:jc w:val="both"/>
        <w:rPr/>
      </w:pPr>
      <w:r>
        <w:rPr>
          <w:rFonts w:eastAsia="Times New Roman" w:cs="Times New Roman" w:ascii="Times New Roman" w:hAnsi="Times New Roman"/>
          <w:sz w:val="24"/>
        </w:rPr>
        <w:t>…………………………………………………………………………………………………</w:t>
      </w:r>
      <w:r>
        <w:rPr>
          <w:rFonts w:eastAsia="Times New Roman" w:cs="Times New Roman" w:ascii="Times New Roman" w:hAnsi="Times New Roman"/>
          <w:sz w:val="24"/>
        </w:rPr>
        <w:br/>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numPr>
          <w:ilvl w:val="0"/>
          <w:numId w:val="0"/>
        </w:numPr>
        <w:spacing w:before="100" w:after="100"/>
        <w:jc w:val="both"/>
        <w:outlineLvl w:val="1"/>
        <w:rPr>
          <w:rFonts w:ascii="Times New Roman" w:hAnsi="Times New Roman" w:cs="Times New Roman"/>
          <w:sz w:val="24"/>
          <w:shd w:fill="FFFFFF" w:val="clear"/>
        </w:rPr>
      </w:pPr>
      <w:r>
        <w:rPr>
          <w:rFonts w:eastAsia="Times New Roman" w:cs="Times New Roman" w:ascii="Times New Roman" w:hAnsi="Times New Roman"/>
          <w:b/>
          <w:bCs/>
          <w:sz w:val="24"/>
        </w:rPr>
        <w:t>Письмо Федеральной налоговой службы от 11 апреля 2019 г. N СД-3-3/3409@</w:t>
      </w:r>
      <w:r>
        <w:rPr>
          <w:rFonts w:cs="Times New Roman" w:ascii="Times New Roman" w:hAnsi="Times New Roman"/>
          <w:sz w:val="24"/>
          <w:shd w:fill="FFFFFF" w:val="clear"/>
        </w:rPr>
        <w:t xml:space="preserve"> </w:t>
        <w:br/>
      </w:r>
      <w:r>
        <w:rPr>
          <w:rFonts w:eastAsia="Times New Roman" w:cs="Times New Roman" w:ascii="Times New Roman" w:hAnsi="Times New Roman"/>
          <w:b/>
          <w:bCs/>
          <w:sz w:val="24"/>
        </w:rPr>
        <w:t>О документальном подтверждении расходов на приобретение авиабилета в электронной форме при направлении работника в командировку</w:t>
      </w:r>
    </w:p>
    <w:p>
      <w:pPr>
        <w:pStyle w:val="Normal"/>
        <w:widowControl/>
        <w:spacing w:before="0" w:after="223"/>
        <w:jc w:val="both"/>
        <w:rPr>
          <w:rFonts w:ascii="Times New Roman" w:hAnsi="Times New Roman" w:cs="Times New Roman"/>
          <w:b/>
          <w:b/>
          <w:bCs/>
          <w:sz w:val="24"/>
        </w:rPr>
      </w:pPr>
      <w:r>
        <w:rPr>
          <w:rFonts w:cs="Times New Roman" w:ascii="Times New Roman" w:hAnsi="Times New Roman"/>
          <w:b/>
          <w:bCs/>
          <w:sz w:val="24"/>
        </w:rPr>
        <w:t>Вопрос</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 документальном подтверждении в целях налога на прибыль расходов на приобретение авиабилета в электронной форме при направлении работника в командировку.</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Федеральная налоговая служба, рассмотрев интернет-обращение, сообщает следующе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На основании подпункта 12 пункта 1 статьи 264 Налогового кодекса Российской Федерации (далее - Кодекс) к прочим расходам, связанным с производством и реализацией, относятся расходы на командировки, в частности расходы на проезд работника к месту командировки и обратно к месту постоянной рабо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илу нормы статьи 252 Кодекса для целей налогообложения прибыли организаций расходами признаются обоснованные и документально подтвержденные затраты (а в случаях, предусмотренных статьей 265 Кодекса, убытки), осуществленные (понесенные) налогоплательщико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д обоснованными расходами понимаются экономически оправданные затраты, оценка которых выражена в денежной форм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азъяснения по вопросу подтверждения для целей налогообложения прибыли организаций расходов на приобретение проездных документов при направлении работника в командировку содержатся в письмах Министерства финансов Российской Федерации от 28.02.2019 № 03-03-05/12957, от 17.12.2018 № 03-03-07/91528, от 06.10.2017 № 03-03-06/1/65429 и заключаются в следующе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пункту 2 приказа Минтранса России от 08.11.2006 № 134 "Об установлении формы электронного пассажирского билета и багажной квитанции в гражданской авиации" маршрут/квитанция электронного пассажирского билета и багажной квитанции (выписка из автоматизированной информационной системы оформления воздушных перевозок) является документом строгой отчетности и применяется для осуществления организациями и индивидуальными предпринимателями наличных денежных расчетов и (или) расчетов с использованием платежных карт без применения контрольно-кассовой техник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На основании пункта 84 приказа Минтранса России от 28.06.2007 №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в редакции Приказа Минтранса России от 14.01.2019 № 7) при регистрации пассажира в аэропорту или в пункте регистрации, расположенном за пределами аэропорта, пассажиру выдается посадочный талон. При регистрации пассажира в электронной форме пассажиру по его выбору перевозчиком предоставляется право:</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аспечатать посадочный талон самостоятельно;</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лучить посадочный талон, оформленный на бумажном носителе, в аэропорту или в пунктах регистрации, расположенных за пределами аэропорт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использовать посадочный талон, оформленный в электронном виде, в случае, предусмотренном абзацем восьмым настоящего пункт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садочный талон содержит инициалы и фамилию пассажира, номер рейса, дату отправления, время окончания посадки на рейс, номер выхода на посадку и номер посадочного места на борту воздушного судна. При необходимости в посадочном талоне дополнительно может указываться другая информаци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Таким образом, если авиабилет приобретен в бездокументарной форме (электронный билет), то оправдательными документами, подтверждающими расходы на приобретение авиабилета для целей налогообложения, являются 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в которой указана стоимость перелета, посадочный талон, подтверждающий перелет подотчетного лица по указанному в электронном авиабилете маршруту.</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и этом посадочный талон, в том числе электронный посадочный талон, полученный при электронной регистрации на рейс, должен содержать соответствующие реквизиты, подтверждающие факт потребления подотчетным лицом услуги воздушной перевозки. Например, данным реквизитом может являться штамп о досмотр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и отсутствии штампа о досмотре на распечатанном электронном посадочном талоне налогоплательщику необходимо подтвердить факт потребления подотчетным лицом услуги воздушной перевозки иным способо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лучае невозможности получения штампа о досмотре на посадочном талоне организация может представить выданную авиаперевозчиком или его представителем справку, содержащую необходимую для подтверждения полета информацию.</w:t>
      </w:r>
    </w:p>
    <w:p>
      <w:pPr>
        <w:pStyle w:val="Normal"/>
        <w:widowControl/>
        <w:spacing w:before="0" w:after="223"/>
        <w:jc w:val="both"/>
        <w:rPr>
          <w:rFonts w:ascii="Times New Roman" w:hAnsi="Times New Roman" w:cs="Times New Roman"/>
          <w:b/>
          <w:b/>
          <w:i/>
          <w:i/>
          <w:sz w:val="24"/>
        </w:rPr>
      </w:pPr>
      <w:r>
        <w:rPr>
          <w:rFonts w:cs="Times New Roman" w:ascii="Times New Roman" w:hAnsi="Times New Roman"/>
          <w:b/>
          <w:i/>
          <w:sz w:val="24"/>
        </w:rPr>
        <w:t>В ситуации, когда ни один из указанных выше документов не может быть представлен, организация вправе обосновать потребление услуги воздушной перевозки любыми иными документами, напрямую или косвенно подтверждающими факт использования приобретенных авиабилетов.</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ействительный  государственный советник  Российской Федерации 2 класса Д.С.Сатин</w:t>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jc w:val="both"/>
        <w:rPr/>
      </w:pPr>
      <w:r>
        <w:rPr>
          <w:rFonts w:eastAsia="Times New Roman" w:cs="Times New Roman" w:ascii="Times New Roman" w:hAnsi="Times New Roman"/>
          <w:b/>
          <w:sz w:val="24"/>
        </w:rPr>
        <w:t>Письмо Минфина России от 20.12.2019 № 03-03-07/99934</w:t>
      </w:r>
      <w:r>
        <w:rPr>
          <w:rFonts w:eastAsia="Times New Roman" w:cs="Times New Roman" w:ascii="Times New Roman" w:hAnsi="Times New Roman"/>
          <w:sz w:val="24"/>
        </w:rPr>
        <w:t>О подтверждении для целей налога на прибыль организаций расходов на перелет</w:t>
      </w:r>
    </w:p>
    <w:p>
      <w:pPr>
        <w:pStyle w:val="Normal"/>
        <w:widowControl/>
        <w:spacing w:before="0" w:after="223"/>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spacing w:before="0" w:after="223"/>
        <w:jc w:val="both"/>
        <w:rPr>
          <w:rFonts w:ascii="Times New Roman" w:hAnsi="Times New Roman" w:cs="Times New Roman"/>
          <w:b/>
          <w:b/>
          <w:bCs/>
          <w:sz w:val="24"/>
        </w:rPr>
      </w:pPr>
      <w:r>
        <w:rPr>
          <w:rFonts w:cs="Times New Roman" w:ascii="Times New Roman" w:hAnsi="Times New Roman"/>
          <w:b/>
          <w:bCs/>
          <w:sz w:val="24"/>
        </w:rPr>
        <w:t>Вопрос</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 подтверждении для целей налога на прибыль организаций расходов на перел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епартамент налоговой и таможенной политики рассмотрел письмо по вопросу подтверждения для целей налога на прибыль организаций расходов на перелет и сообщает следующе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статье 34.2 Налогового кодекса Российской Федерации (далее - НК РФ) Министерство финансов Российской Федерации дает письменные разъяснения по вопросам применения законодательства Российской Федерации о налогах и сборах.</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месте с тем сообщаем, что для целей налогообложения прибыли организаций учитываются только те расходы, которые отвечают условиям статьи 252 НК РФ, т.е. обоснованные и документально подтвержденные затраты, произведенные для осуществления деятельности, направленной на получение доход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пункту 2 приказа Минтранса России от 08.11.2006 № 134 "Об установлении формы электронного пассажирского билета и багажной квитанции в гражданской авиации" маршрут/квитанция электронного пассажирского билета и багажной квитанции (выписка из автоматизированной информационной системы оформления воздушных перевозок) является документом строгой отчетности и применяется для осуществления организациями и индивидуальными предпринимателями наличных денежных расчетов и (или) расчетов с использованием платежных карт без применения контрольно-кассовой техник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На основании пункта 84 приказа Минтранса России от 28.06.2007 №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при регистрации на рейс пассажиру выдается посадочный талон, в котором указываются инициалы и фамилия пассажира, номер рейса, дата отправления, время окончания посадки на рейс, номер выхода на посадку и номер посадочного места на борту воздушного судна. При необходимости в посадочном талоне дополнительно может указываться другая информация.</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Таким образом, в случае если авиабилет приобретен в бездокументарной форме (электронный билет), для целей налогообложения прибыли организаций документальным подтверждением указанных расходов могут являться маршрут/квитанция электронного документа (авиабилета) и посадочный талон со штампом о прохождении досмотра в аэропорту.</w:t>
      </w:r>
    </w:p>
    <w:p>
      <w:pPr>
        <w:pStyle w:val="Normal"/>
        <w:widowControl/>
        <w:spacing w:before="0" w:after="223"/>
        <w:jc w:val="both"/>
        <w:rPr>
          <w:rFonts w:ascii="Times New Roman" w:hAnsi="Times New Roman" w:cs="Times New Roman"/>
          <w:b/>
          <w:b/>
          <w:i/>
          <w:i/>
          <w:sz w:val="24"/>
        </w:rPr>
      </w:pPr>
      <w:r>
        <w:rPr>
          <w:rFonts w:cs="Times New Roman" w:ascii="Times New Roman" w:hAnsi="Times New Roman"/>
          <w:b/>
          <w:i/>
          <w:sz w:val="24"/>
        </w:rPr>
        <w:t>При этом обращаем внимание, что НК РФ не устанавливает конкретный перечень документов, которые подтверждают произведенные расходы, тем самым не ограничивает налогоплательщика в вопросе подтверждения правомерности учета соответствующих расходов.</w:t>
      </w:r>
    </w:p>
    <w:p>
      <w:pPr>
        <w:pStyle w:val="Normal"/>
        <w:widowControl/>
        <w:spacing w:before="0" w:after="223"/>
        <w:jc w:val="both"/>
        <w:rPr>
          <w:rFonts w:ascii="Times New Roman" w:hAnsi="Times New Roman" w:cs="Times New Roman"/>
          <w:b/>
          <w:b/>
          <w:i/>
          <w:i/>
          <w:sz w:val="24"/>
        </w:rPr>
      </w:pPr>
      <w:r>
        <w:rPr>
          <w:rFonts w:cs="Times New Roman" w:ascii="Times New Roman" w:hAnsi="Times New Roman"/>
          <w:b/>
          <w:i/>
          <w:sz w:val="24"/>
        </w:rPr>
        <w:t>Организация вправе обосновать потребление услуги воздушной перевозки любыми иными документами, напрямую или косвенно подтверждающими факт использования приобретенных авиабилетов.</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Заместитель директора Департамента</w:t>
      </w:r>
    </w:p>
    <w:p>
      <w:pPr>
        <w:pStyle w:val="Normal"/>
        <w:widowControl/>
        <w:spacing w:before="0" w:after="223"/>
        <w:jc w:val="right"/>
        <w:rPr>
          <w:rFonts w:ascii="Times New Roman" w:hAnsi="Times New Roman" w:cs="Times New Roman"/>
          <w:sz w:val="24"/>
        </w:rPr>
      </w:pPr>
      <w:r>
        <w:rPr>
          <w:rFonts w:cs="Times New Roman" w:ascii="Times New Roman" w:hAnsi="Times New Roman"/>
          <w:sz w:val="24"/>
        </w:rPr>
        <w:t>А.А.Смирнов</w:t>
        <w:br/>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ВАЖНО!!!</w:t>
      </w:r>
    </w:p>
    <w:p>
      <w:pPr>
        <w:pStyle w:val="Normal"/>
        <w:widowControl/>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Письмо Минфина России от 30.04.2019 № 03-03-06/1/32039  О подтверждении для целей налогообложения прибыли организаций расходов на приобретение проездных документов при направлении работника в командировку</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епартамент налоговой и таможенной политики рассмотрел письмо по вопросу о порядке подтверждения для целей налогообложения прибыли организаций расходов на приобретение проездных документов при направлении работника в командировку и сообщает следующее. Согласно статье 167 Трудового кодекса Российской Федерации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В соответствии с подпунктом 12 пункта 1 статьи 264 Налогового кодекса Российской Федерации (далее - Кодекс) расходы на командировки относятся к прочим расходам, связанным с производством и реализацией.</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Указанные расходы должны отвечать критериям пункта 1 статьи 252 Кодекса, а именно: должны быть экономически обоснованы, подтверждены документами, оформленными в соответствии с законодательством Российской Федерации, и произведены для осуществления деятельности, направленной на получение доход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окументальным подтверждением командировочных расходов в целях налогообложения прибыли будет являться авансовый отчет работника с приложенными к нему надлежащим образом оформленными оправдательными документами, в частности, авиа- или железнодорожными билетами, счетом из гостиницы и т.д., а также приказ о направлении в командировку, подписанный руководителем организ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лучае оформления проездных документов электронными пассажирскими билетами необходимо учитывать, что согласно пункту 2 Приказа Минтранса России от 08.11.2006 № 134 "Об установлении формы электронного пассажирского билета и багажной квитанции в гражданской авиации" маршрут/квитанция электронного пассажирского билета и багажной квитанции (выписка из автоматизированной информационной системы оформления воздушных перевозок) является документом строгой отчетности и применяется для осуществления организациями и индивидуальными предпринимателями наличных денежных расчетов и (или) расчетов с использованием платежных карт без применения контрольно-кассовой техник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Таким образом, если авиабилет приобрели в бездокументарной форме (электронный билет), то оправдательными документами, подтверждающими расходы на приобретение авиабилета для целей налогообложения, являются 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в которой указана стоимость перелета, посадочный талон, подтверждающий перелет подотчетного лица по указанному в электронном авиабилете маршруту.</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и этом посадочный талон, в том числе электронный посадочный талон, полученный при электронной регистрации на рейс, должен содержать соответствующие реквизиты, подтверждающие факт потребления подотчетным лицом услуги воздушной перевозки. Как правило, данным реквизитом является штамп о досмотр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и отсутствии штампа о досмотре на распечатанном электронном посадочном талоне налогоплательщику необходимо подтвердить факт потребления подотчетным лицом услуги воздушной перевозки иным способо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лучае невозможности получения штампа о досмотре на посадочном талоне организация может предоставить выданную авиаперевозчиком или его представителем справку, содержащую необходимую для подтверждения полета информацию.</w:t>
      </w:r>
    </w:p>
    <w:p>
      <w:pPr>
        <w:pStyle w:val="Normal"/>
        <w:widowControl/>
        <w:spacing w:before="0" w:after="223"/>
        <w:jc w:val="both"/>
        <w:rPr>
          <w:rFonts w:ascii="Times New Roman" w:hAnsi="Times New Roman" w:cs="Times New Roman"/>
          <w:b/>
          <w:b/>
          <w:sz w:val="24"/>
        </w:rPr>
      </w:pPr>
      <w:r>
        <w:rPr>
          <w:rFonts w:cs="Times New Roman" w:ascii="Times New Roman" w:hAnsi="Times New Roman"/>
          <w:b/>
          <w:sz w:val="24"/>
        </w:rPr>
        <w:t xml:space="preserve">В ситуации, когда ни один из указанных выше документов не может быть предоставлен, организация вправе обосновать потребление услуги воздушной перевозки любыми иными документами, напрямую или косвенно подтверждающими факт использования приобретенных авиабилетов.  </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Заместитель директора Департамента</w:t>
      </w:r>
    </w:p>
    <w:p>
      <w:pPr>
        <w:pStyle w:val="Normal"/>
        <w:widowControl/>
        <w:spacing w:before="0" w:after="223"/>
        <w:jc w:val="right"/>
        <w:rPr>
          <w:rFonts w:ascii="Times New Roman" w:hAnsi="Times New Roman" w:cs="Times New Roman"/>
          <w:sz w:val="24"/>
        </w:rPr>
      </w:pPr>
      <w:r>
        <w:rPr>
          <w:rFonts w:cs="Times New Roman" w:ascii="Times New Roman" w:hAnsi="Times New Roman"/>
          <w:sz w:val="24"/>
        </w:rPr>
        <w:t>В.В.Сашичев</w:t>
      </w:r>
    </w:p>
    <w:p>
      <w:pPr>
        <w:pStyle w:val="Normal"/>
        <w:widowControl/>
        <w:spacing w:before="100" w:after="100"/>
        <w:jc w:val="both"/>
        <w:rPr/>
      </w:pPr>
      <w:r>
        <w:rPr>
          <w:rFonts w:cs="Times New Roman" w:ascii="Times New Roman" w:hAnsi="Times New Roman"/>
          <w:b/>
          <w:i/>
          <w:sz w:val="24"/>
        </w:rPr>
        <w:t>Если электронный билет или справка на иностранном языке</w:t>
      </w:r>
      <w:r>
        <w:rPr>
          <w:rFonts w:cs="Times New Roman" w:ascii="Times New Roman" w:hAnsi="Times New Roman"/>
          <w:sz w:val="24"/>
        </w:rPr>
        <w:t>, нужен также перевод основных реквизитов на русский язык. Учтите, что основные реквизиты авиабилета (месяц даты отправления рейса, наименование и (или) коды аэропортов/пунктов отправления и назначения, код валюты и форма оплаты) указаны кодом на латинице из Единого международного кодификатора. Перечень кодификаторов найдете на официальном сайте Минтранса России в рубрике «Авиация» (Документы/Минтранс/Авиация). Если поля в электронном авиабилете на иностранном языке совпадают с реквизитами кодификатора, не переводите значения на русский язык. Аналогичные разъяснения в письмах ФНС России от 7 июня 2011 № ЕД-4-3/8983, от 26 апреля 2010 № ШС-37-3/656. В остальных случаях, чтобы подтвердить расходы, приложите перевод основных реквизитов билета или справки на русский язык.</w:t>
      </w:r>
    </w:p>
    <w:p>
      <w:pPr>
        <w:pStyle w:val="Normal"/>
        <w:widowControl/>
        <w:jc w:val="both"/>
        <w:rPr/>
      </w:pPr>
      <w:r>
        <w:rPr>
          <w:rFonts w:eastAsia="Times New Roman" w:cs="Times New Roman" w:ascii="Times New Roman" w:hAnsi="Times New Roman"/>
          <w:b/>
          <w:bCs/>
          <w:sz w:val="24"/>
        </w:rPr>
        <w:t>Внимание:</w:t>
      </w:r>
      <w:r>
        <w:rPr>
          <w:rFonts w:eastAsia="Times New Roman" w:cs="Times New Roman" w:ascii="Times New Roman" w:hAnsi="Times New Roman"/>
          <w:sz w:val="24"/>
        </w:rPr>
        <w:t> для вычета НДС по электронным билетам проверьте, чтобы маршрут/квитанция была на утвержденном бланке строгой отчетности с выделенной суммой налога (п. 1 и 7 ст. 172 НК РФ). Такое же требование для контрольных купонов электронных билетов, квитанций электронных многоцелевых документов.</w:t>
      </w:r>
    </w:p>
    <w:p>
      <w:pPr>
        <w:pStyle w:val="Normal"/>
        <w:widowControl/>
        <w:spacing w:lineRule="auto" w:line="276"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Heading2"/>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Как оплатить пребывание в командировке штатного сотрудника</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Какие расходы нужно возместить</w:t>
      </w:r>
      <w:r>
        <w:rPr>
          <w:rFonts w:eastAsia="Times New Roman" w:cs="Times New Roman" w:ascii="Times New Roman" w:hAnsi="Times New Roman"/>
          <w:b/>
          <w:bCs/>
          <w:vanish/>
          <w:sz w:val="24"/>
        </w:rPr>
        <w:t>1</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Штатному сотруднику, направленному в командировку, организация обязана возместить:</w:t>
      </w:r>
    </w:p>
    <w:p>
      <w:pPr>
        <w:pStyle w:val="Normal"/>
        <w:widowControl/>
        <w:numPr>
          <w:ilvl w:val="0"/>
          <w:numId w:val="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плату проезда;</w:t>
      </w:r>
    </w:p>
    <w:p>
      <w:pPr>
        <w:pStyle w:val="Normal"/>
        <w:widowControl/>
        <w:numPr>
          <w:ilvl w:val="0"/>
          <w:numId w:val="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расходы на наем жилья;</w:t>
      </w:r>
    </w:p>
    <w:p>
      <w:pPr>
        <w:pStyle w:val="Normal"/>
        <w:widowControl/>
        <w:numPr>
          <w:ilvl w:val="0"/>
          <w:numId w:val="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уточные;</w:t>
      </w:r>
    </w:p>
    <w:p>
      <w:pPr>
        <w:pStyle w:val="Normal"/>
        <w:widowControl/>
        <w:numPr>
          <w:ilvl w:val="0"/>
          <w:numId w:val="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другие расходы, произведенные с разрешения или ведома администрации организаци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б этом сказано в статье 168 Т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Эти гарантии в полном объеме распространяются и на сотрудников, которые работают дистанционно (ч. 3 ст. 312.1 и ст. 167 ТК). В том числе когда такой сотрудник добирается к местонахождению работодателя из города, где он проживает (письмо Минфина от 08.08.2013 № 03-03-06/1/31945). Дело в том, что местом работы дистанционного сотрудника является место его нахождения (ч. 1 ст. 312.1 ТК). А значит, служебная поездка до места, где расположен работодатель, является командировкой (ст. 166 Т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 как быть, если у сотрудника разъездной характер работы? В таком случае служебные поездки нельзя назвать командировками. Это поездки, связанные с основной работой сотрудника. А командировка – это разовая поездка на определенный срок, в которой он выполняет служебное поручение вне места постоянной работы. Оплачивать поездки, связанные с разъездным характером работы, нужно по правилам статьи 168.1 Т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роме того, условие о разъездном характере работы должно быть в трудовом договор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Это следует из абзаца 8 части 2 статьи 57 и статьи 168.1 Т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мандировочные и иные аналогичные расходы возмещаются в порядке, установленном в коллективном договоре или другом локальном акте организации (ч. 2 ст. 168 ТК). Можно установить различный порядок возмещения расходов в зависимости от разных факторов – должности сотрудника, стажа, квалификации, отдела, где он работает, и т. п. (п. 3 письма Минтруда от 14.02.2013 № 14-2-291).</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Средний заработок</w:t>
      </w:r>
      <w:r>
        <w:rPr>
          <w:rFonts w:eastAsia="Times New Roman" w:cs="Times New Roman" w:ascii="Times New Roman" w:hAnsi="Times New Roman"/>
          <w:b/>
          <w:bCs/>
          <w:vanish/>
          <w:sz w:val="24"/>
        </w:rPr>
        <w:t>4</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 время командировки за штатным сотрудником сохраняется средний заработок (ст. 167 ТК). Средний заработок по командировке выплачивайте за все дни работы сотрудника по графику, установленному для него. В том числе за дни, когда командировочный находится в пути или вынужденно задерживается (п. 9 Положения, утв. постановлением Правительства от 13.10.2008 № 749).</w:t>
      </w:r>
      <w:r>
        <w:rPr>
          <w:rFonts w:cs="Times New Roman" w:ascii="Times New Roman" w:hAnsi="Times New Roman"/>
          <w:vanish/>
          <w:sz w:val="24"/>
        </w:rPr>
        <w:t>1Как выплатить аванс по зарплат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заработок за время командировки выплачивайте вместе с зарплатой. Это следует из абзаца 4 пункта 9 Положения, утвержденного постановлением Правительства от 24.12.2007 № 922.</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расчета среднего заработка и зарплаты за месяц сотрудника, направленного в командировку</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мае 2017 года организация направила своего экономиста А.С. Кондратьева в командировку. Срок командировки – пять рабочих дней (с 15 по 19 ма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 время командировки организация должна начислить Кондратьеву зарплату исходя из его среднего заработка. Расчетный период: май 2016 года – апрель 2017 года (247 рабочих дней). Должностной оклад менеджера – 25 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июне 2016 года Кондратьев был в учебном отпуске 18 рабочих дней. За этот месяц сотруднику начислено:</w:t>
      </w:r>
    </w:p>
    <w:p>
      <w:pPr>
        <w:pStyle w:val="Normal"/>
        <w:widowControl/>
        <w:numPr>
          <w:ilvl w:val="0"/>
          <w:numId w:val="36"/>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исходя из среднего заработка – 12 500 руб.;</w:t>
      </w:r>
    </w:p>
    <w:p>
      <w:pPr>
        <w:pStyle w:val="Normal"/>
        <w:widowControl/>
        <w:numPr>
          <w:ilvl w:val="0"/>
          <w:numId w:val="36"/>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о должностному окладу – 1315,79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сентябре 2016 года Кондратьев находился в отпуске весь месяц (22 рабочих дня). За этот месяц ему не начисляли зарплату.</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январе 2017 года он проболел пять рабочих дней. Зарплата за этот месяц начислена в размере 16 666,67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ериоды болезни и отпусков, а также суммы, начисленные за эти периоды, из расчета среднего заработка нужно исключить. Общее количество дней, исключаемых из расчетного периода, – 45 (18 дн. + 22 дн. + 5 д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им образом, средний дневной заработок, исходя из которого Кондратьеву следует начислить зарплату за время командировки, равен:</w:t>
        <w:br/>
        <w:t>(25 000 руб. × 9 мес. + 1315,79 руб. + 16 666,67 руб.) : (247 дн. – 45 дн.) = 1202,88 руб./дн.</w:t>
      </w:r>
    </w:p>
    <w:p>
      <w:pPr>
        <w:pStyle w:val="Normal"/>
        <w:widowControl/>
        <w:spacing w:before="100" w:after="100"/>
        <w:jc w:val="both"/>
        <w:rPr/>
      </w:pPr>
      <w:r>
        <w:rPr>
          <w:rFonts w:cs="Times New Roman" w:ascii="Times New Roman" w:hAnsi="Times New Roman"/>
          <w:sz w:val="24"/>
        </w:rPr>
        <w:t>За период командировки Кондратьеву начислили: 1202,88 руб./дн. × 5 дн. = 6014,4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мае 20 рабочих дней. Из них сотрудник отработал 15 рабочих дней (20 дн. – 5 д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рплата Кондратьева за май составил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5 000 руб.: 20 дн. × 15 дн. = 18 75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бщая сумма к выплате за май (с учетом среднего заработка за период командировки) составил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014,40 руб. + 18 750 руб. = 24 764,40 руб.</w:t>
      </w:r>
    </w:p>
    <w:p>
      <w:pPr>
        <w:pStyle w:val="Normal"/>
        <w:widowControl/>
        <w:jc w:val="both"/>
        <w:rPr>
          <w:rFonts w:ascii="Times New Roman" w:hAnsi="Times New Roman" w:eastAsia="Times New Roman" w:cs="Times New Roman"/>
          <w:i/>
          <w:i/>
          <w:sz w:val="24"/>
        </w:rPr>
      </w:pPr>
      <w:r>
        <w:rPr>
          <w:rFonts w:eastAsia="Times New Roman" w:cs="Times New Roman" w:ascii="Times New Roman" w:hAnsi="Times New Roman"/>
          <w:i/>
          <w:sz w:val="24"/>
        </w:rPr>
        <w:t>Можно ли выплатить сотруднику за время командировки вместо среднего заработка обычную зарплату</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т, нельзя. На время командировки за сотрудником сохраняется именно средний заработок, а не зарплата. Об этом сказано в статье 167 ТК. Следовательно, зарплату за дни командировки выплачивать нельзя, поскольку это противоречит положениям ТК. Такой вывод подтверждает письмо Роструда от 05.02.2007 № 275-6-0.</w:t>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Письмо Роструда от 05.02.2007 № 275-6-0</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Оплата дней нахождения в служебной командировк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Правовом управлении Федеральной службы по труду и занятости рассмотрено обращение от 16.11.2006 № П-280 по вопросу оплаты дней командировки. Сообщаем следующее.</w:t>
        <w:br/>
        <w:b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тех случаях, когда Трудовым кодексом РФ предусматривается сохранение за работником среднего заработка, следует исчислять средний заработок, а не выплачивать текущую заработную плату.</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рядок исчисления среднего заработка определен статьей 139 кодекса, а также Положением об особенностях порядка исчисления средней заработной платы, утвержденным постановлением Правительства РФ от 11.04.2003 № 213.</w:t>
        <w:br/>
        <w:br/>
        <w:t>Возможно, что в отдельных случаях "текущая" заработная плата может быть выше среднего заработка, исчисленного в установленном порядке, однако выплата работнику, направленному в служебную командировку, заработной платы за дни нахождения в командировке будет противоречить положениям Трудового кодекса.</w:t>
        <w:br/>
        <w:br/>
        <w:t>Таким образом, за дни нахождения работника в служебной командировке ему следует выплачивать средний заработок, определяемый в установленном порядке.</w:t>
      </w:r>
    </w:p>
    <w:p>
      <w:pPr>
        <w:pStyle w:val="Normal"/>
        <w:widowControl/>
        <w:spacing w:before="0" w:after="223"/>
        <w:rPr>
          <w:rFonts w:ascii="Times New Roman" w:hAnsi="Times New Roman" w:cs="Times New Roman"/>
          <w:sz w:val="24"/>
        </w:rPr>
      </w:pPr>
      <w:r>
        <w:rPr>
          <w:rFonts w:cs="Times New Roman" w:ascii="Times New Roman" w:hAnsi="Times New Roman"/>
          <w:sz w:val="24"/>
        </w:rPr>
        <w:t>Начальник Правового управления</w:t>
        <w:br/>
        <w:t>Федеральной службы</w:t>
        <w:br/>
        <w:t>по труду и занятости</w:t>
      </w:r>
    </w:p>
    <w:p>
      <w:pPr>
        <w:pStyle w:val="Normal"/>
        <w:widowControl/>
        <w:spacing w:before="0" w:after="223"/>
        <w:jc w:val="right"/>
        <w:rPr>
          <w:rFonts w:ascii="Times New Roman" w:hAnsi="Times New Roman" w:cs="Times New Roman"/>
          <w:sz w:val="24"/>
        </w:rPr>
      </w:pPr>
      <w:r>
        <w:rPr>
          <w:rFonts w:cs="Times New Roman" w:ascii="Times New Roman" w:hAnsi="Times New Roman"/>
          <w:sz w:val="24"/>
        </w:rPr>
        <w:t>И.И.Шкловец</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Нужно ли рассчитывать средний заработок для оплаты труда во время однодневной командировк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а, нужно. Ведь Трудовой кодекс не ограничивает длительность служебной поездки. Не установлен минимальный срок командировки и в Положении, утвержденном постановлением Правительства от 13.10 2008 № 749. Более того, пункт 20 этого положения допускает однодневную продолжительность командировки (при комментировании загранкомандировок). На период командировки за сотрудником сохраняется средний заработок (ст. 167 ТК). Следовательно, за время пребывания в однодневной командировке зарплату сотруднику нужно рассчитать исходя из его среднего заработка за предыдущие 12 месяцев (ст. 139 ТК).</w:t>
      </w:r>
    </w:p>
    <w:p>
      <w:pPr>
        <w:pStyle w:val="Normal"/>
        <w:widowControl/>
        <w:jc w:val="both"/>
        <w:rPr>
          <w:rFonts w:ascii="Times New Roman" w:hAnsi="Times New Roman" w:eastAsia="Times New Roman" w:cs="Times New Roman"/>
          <w:i/>
          <w:i/>
          <w:sz w:val="24"/>
        </w:rPr>
      </w:pPr>
      <w:r>
        <w:rPr>
          <w:rFonts w:eastAsia="Times New Roman" w:cs="Times New Roman" w:ascii="Times New Roman" w:hAnsi="Times New Roman"/>
          <w:i/>
          <w:sz w:val="24"/>
        </w:rPr>
        <w:t>Нужно ли выплатить сотруднику за время командировки, помимо среднего заработка, еще и проценты от сделок, которые он заключил в поездке. Сотрудник на комиссионной системе оплаты труда – получает проценты от суммы заключенных им договоров</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т, не нужно. Дело в том, что на время командировки за сотрудником сохраняется средний заработок, а не зарплата. Об этом сказано в статье 167 ТК. Следовательно, зарплату за дни командировки выплачивать нельзя, поскольку это противоречит положениям ТК (письмо Роструда от 05.02.2007 № 275-6-0).</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этом система оплаты труда, установленная сотруднику, значения не имеет. Ведь действующее законодательство не предусматривает возможности увеличивать средний заработок за время командировки на сумму процентов от заключенных в этом периоде сделок. То есть за период командировки сотруднику на комиссионной системе оплаты труда полагается только средний заработок, а проценты с заключенных в командировке договоров не выплачиваются.</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расчета заработка сотрудника, направленного в командировку. Сотрудник на комиссионной системе оплаты труда – получает проценты от суммы заключенных им договоров. Оклада у сотрудника не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ОО «Альфа» в должности менеджера по продажам работает А.С. Кондратьев. Его труд оплачивается по комиссионной системе – 3 процента от суммы заключенных им договоров поставки. В сентябре 2017 года он был направлен в командировку на восемь рабочих дней – с 1 по 10 сентября. Согласно приказу руководителя сотрудник командирован в ООО «Производственная фирма "Мастер"» для заключения договора поставк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сентябре Кондратьев заключил пять договоров:</w:t>
      </w:r>
    </w:p>
    <w:p>
      <w:pPr>
        <w:pStyle w:val="Normal"/>
        <w:widowControl/>
        <w:numPr>
          <w:ilvl w:val="0"/>
          <w:numId w:val="25"/>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 1 по 10 сентября (находясь в командировке) – договор с ООО «Производственная фирма "Мастер"», сумма которого составила 750 000 руб.;</w:t>
      </w:r>
    </w:p>
    <w:p>
      <w:pPr>
        <w:pStyle w:val="Normal"/>
        <w:widowControl/>
        <w:numPr>
          <w:ilvl w:val="0"/>
          <w:numId w:val="25"/>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 11 по 30 сентября – еще четыре договора, общая сумма по которым составила 2 500 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дневной заработок Кондратьева для оплаты командировки составил 27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им образом, за сентябрь Кондратьеву положено:</w:t>
      </w:r>
    </w:p>
    <w:p>
      <w:pPr>
        <w:pStyle w:val="Normal"/>
        <w:widowControl/>
        <w:numPr>
          <w:ilvl w:val="0"/>
          <w:numId w:val="3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за время пребывания в командировке – 21 600 руб. (2700 руб. × 8 дн.);</w:t>
      </w:r>
    </w:p>
    <w:p>
      <w:pPr>
        <w:pStyle w:val="Normal"/>
        <w:widowControl/>
        <w:numPr>
          <w:ilvl w:val="0"/>
          <w:numId w:val="3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за остальной период – 75 000 руб. (2 500 000 руб. × 3%).</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сего за сентябрь Кондратьеву причитается 96 600 руб. (21 600 руб. + 75 000 руб.).</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Дни болез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сотрудник в командировке заболел, средний заработок за дни болезни не сохраняйте. За этот период сотруднику нужно выплатить суточные и больничное пособие. Кроме того, возместите сотруднику расходы на наем жилья (кроме случаев, когда он находился на стационарном лечении). Так предусмотрено пунктом 25 Положения, утвержденного постановлением Правительства от 13.10.2008 № 749.</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расчета зарплаты за период командировки, в которой сотрудник заболел</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ладовщик организации П.А. Беспалов направлен в командировку на период со 2 по 15 декабря. Во время командировки сотрудник заболел и с 7 по 14 декабря (восемь календарных дней) находился в стационаре (подтверждено больничным листком). В связи с болезнью последним днем командировки считается 22 декабря. Таким образом, на период командировки (за исключением времени болезни) приходится девять рабочих дне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Беспалову нужно начислить:</w:t>
      </w:r>
    </w:p>
    <w:p>
      <w:pPr>
        <w:pStyle w:val="Normal"/>
        <w:widowControl/>
        <w:numPr>
          <w:ilvl w:val="0"/>
          <w:numId w:val="3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уточные за 21 день (со 2 по 22 декабря);</w:t>
      </w:r>
    </w:p>
    <w:p>
      <w:pPr>
        <w:pStyle w:val="Normal"/>
        <w:widowControl/>
        <w:numPr>
          <w:ilvl w:val="0"/>
          <w:numId w:val="3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зарплату в размере среднего заработка за дни командировки и проезда, которые являются рабочими по графику предприятия (кроме тех дней, когда он болел);</w:t>
      </w:r>
    </w:p>
    <w:p>
      <w:pPr>
        <w:pStyle w:val="Normal"/>
        <w:widowControl/>
        <w:numPr>
          <w:ilvl w:val="0"/>
          <w:numId w:val="3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больничное пособие за период болез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змер суточных составляет 700 руб. в день. Средний дневной заработок, рассчитанный для начисления среднего заработка в период командировки Беспалова, составил 1025,37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дневной заработок, рассчитанный для начисления больничного пособия, составил 915 руб. Страховой стаж Беспалова – более 10 лет, поэтому больничное пособие ему выплачивается в размере 100 процентов среднего заработк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едельный средний дневной заработок для целей расчета больничного пособия в 2017 году составляет 1901,37 руб. Фактический средний дневной заработок не превышает предельного, поэтому пособие исчисляется исходя из фактического среднего дневного заработка.</w:t>
      </w:r>
    </w:p>
    <w:p>
      <w:pPr>
        <w:pStyle w:val="Normal"/>
        <w:widowControl/>
        <w:spacing w:before="100" w:after="100"/>
        <w:jc w:val="both"/>
        <w:rPr/>
      </w:pPr>
      <w:r>
        <w:rPr>
          <w:rFonts w:cs="Times New Roman" w:ascii="Times New Roman" w:hAnsi="Times New Roman"/>
          <w:sz w:val="24"/>
        </w:rPr>
        <w:t>В периоде с 7 по 14 декабря восемь календарных дней. За счет собственных средств организация оплачивает Беспалову первые три дня болезни – 7, 8 и 9 декабря. Сумма пособия за эти дни составляет: 915 руб./дн. × 3 дн. = 2745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Больничное пособие за остальные пять календарных дней выплачивает ФСС:</w:t>
        <w:br/>
        <w:t>915 руб./дн. × 5 дн. = 4575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сего за время пребывания в командировке Беспалову начислено 31 248,33 руб., в том числе:</w:t>
      </w:r>
    </w:p>
    <w:p>
      <w:pPr>
        <w:pStyle w:val="Normal"/>
        <w:widowControl/>
        <w:spacing w:before="100" w:after="10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уточные в размере: 700 руб./дн. × 21 дн. = 14 7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рплата в размере среднего заработка за девять рабочих дней:</w:t>
        <w:br/>
        <w:t>1025,37 руб./дн. × 9 дн. = 9228,33 руб.;</w:t>
      </w:r>
    </w:p>
    <w:p>
      <w:pPr>
        <w:pStyle w:val="Normal"/>
        <w:widowControl/>
        <w:spacing w:before="100" w:after="10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ольничное пособие: 915 руб./дн. × 8 дн. = 7320 руб. (в т. ч. за счет организации – 2745 руб., за счет ФСС – 4575 руб.).</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Изменение зарплаты</w:t>
      </w:r>
    </w:p>
    <w:p>
      <w:pPr>
        <w:pStyle w:val="Normal"/>
        <w:widowControl/>
        <w:jc w:val="both"/>
        <w:rPr>
          <w:rFonts w:ascii="Times New Roman" w:hAnsi="Times New Roman" w:eastAsia="Times New Roman" w:cs="Times New Roman"/>
          <w:i/>
          <w:i/>
          <w:sz w:val="24"/>
        </w:rPr>
      </w:pPr>
      <w:r>
        <w:rPr>
          <w:rFonts w:eastAsia="Times New Roman" w:cs="Times New Roman" w:ascii="Times New Roman" w:hAnsi="Times New Roman"/>
          <w:i/>
          <w:sz w:val="24"/>
        </w:rPr>
        <w:t>Нужно ли учесть изменение зарплаты при расчете среднего заработка за время нахождения сотрудника в командировке. Повышение коснулось всех сотрудников организаци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а, нужно.При повышении в организации окладов средний заработок нужно пересчитать с учетом установленного коэффициента повышения. Сделать это необходимо в одном случае: если повышение коснулось всех сотрудников организации (филиала, структурного подразделения). Об этом сказано в пункте 16 Положения, утвержденного постановлением Правительства от 24.12.2007 № 922. Никаких исключений для оплаты командировок законодательство не устанавливает.</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Совместител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которые особенности имеет порядок оплаты труда совместителей, направленных в командировку.</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заработок совместителей определите в том же порядке, что и для основных сотрудников (п. 19 Порядка, утв. постановлением Правительства от 24.12.2007 № 922).</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направлении в командировку внешнего совместителя средний заработок сохраняется за сотрудником только в той организации, которая его командировал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сключением является случай, когда сотрудник одновременно командируется как по основному месту работы, так и по совместительству. В такой ситуации средний заработок сохраняется у обоих работодателей. При этом командировочные расходы распределяются между двумя организациями по взаимному соглашению между ним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ие правила установлены в пункте 9 Положения, утвержденного постановлением Правительства от 13.10.2008 № 749.</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внешний совместитель направлен в командировку по одному месту работы, по второму месту работы во время нахождения в командировке он будет отсутствовать. Такое отсутствие должно быть оформлено у второго работодателя. Например, сотрудник может взять отпуск без сохранения зарплаты (ст. 128 ТК, письмо Минтруда России от 05.03.2018 № 14-2/В-149).</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тношении внутренних совместителей действующим законодательством не предусмотрен порядок оформления времени и сохранения среднего заработка за сотрудником, направляемым в командировку.</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сходя из совокупности статей 167 и 282 ТК можно сделать вывод, что средний заработок за таким сотрудником сохраняется на обоих местах работы только в том случае, если внутренний совместитель направлен в командировку и с основной работы, и с работы, которую он выполняет по совместительству. В противном случае средний заработок сохраняется только по тому трудовому договору, в рамках которого сотрудник направлен в командировку. Если внутренний совместитель направлен в командировку только по одному месту работы, то работодатель должен решить вопрос о документальном оформлении его отсутствия на работе, выполняемой на условиях внутреннего совместительства. Например, сотруднику может быть оформлен отпуск без сохранения зарплаты (ст. 128 ТК).</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Член профсоюз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Штатный сотрудник может быть членом профсоюзного комитет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такой сотрудник направлен в командировку, то оплата труда зависит от того, связана командировка с его трудовой деятельностью или не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 общим правилам штатного сотрудника направляют в командировку для выполнения служебного задания. То есть трудовых обязанностей. Такому сотруднику нужно возместить расходы, связанные с командировкой, и выплатить средний заработок. Таким образом, если сотрудник – член профсоюза в командировке выполняет свои трудовые обязанности, выплатите ему командировочные и средний заработо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 если сотрудник едет по делам профкома, то свои трудовые обязанности он выполнять не будет. Такие поездки не являются служебными командировками. Соответственно, ни зарплату, ни средний заработок за время поездки по делам профсоюза организация выплачивать не должна. Возмещать расходы на проезд, проживание и суточные также не обязательно.</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Это следует из статей 166, 167, 168 и 374 ТК.</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Нерабочие (выходные  и праздничные) дни</w:t>
      </w:r>
      <w:r>
        <w:rPr>
          <w:rFonts w:eastAsia="Times New Roman" w:cs="Times New Roman" w:ascii="Times New Roman" w:hAnsi="Times New Roman"/>
          <w:b/>
          <w:bCs/>
          <w:vanish/>
          <w:sz w:val="24"/>
        </w:rPr>
        <w:t>1</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 распоряжению руководителя организации сотрудник может быть специально направлен в командировку для работы в выходной или праздничный день. Командированный сотрудник вправе претендовать на отгул или на дополнительную оплату труда за эти дни.</w:t>
      </w:r>
      <w:r>
        <w:rPr>
          <w:rFonts w:cs="Times New Roman" w:ascii="Times New Roman" w:hAnsi="Times New Roman"/>
          <w:vanish/>
          <w:sz w:val="24"/>
        </w:rPr>
        <w:t>3</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сотруднику предоставлен отгул, работу в командировке в выходной день оплатите в одинарном размере. День отдыха не оплачивайт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отгул не предоставлен, работу нужно оплатить:</w:t>
      </w:r>
      <w:r>
        <w:rPr>
          <w:rFonts w:cs="Times New Roman" w:ascii="Times New Roman" w:hAnsi="Times New Roman"/>
          <w:vanish/>
          <w:sz w:val="24"/>
        </w:rPr>
        <w:t>1</w:t>
      </w:r>
    </w:p>
    <w:p>
      <w:pPr>
        <w:pStyle w:val="Normal"/>
        <w:widowControl/>
        <w:numPr>
          <w:ilvl w:val="0"/>
          <w:numId w:val="16"/>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отрудникам, которым установлена часовая ставка, – не менее чем по двойной часовой ставке;</w:t>
      </w:r>
    </w:p>
    <w:p>
      <w:pPr>
        <w:pStyle w:val="Normal"/>
        <w:widowControl/>
        <w:numPr>
          <w:ilvl w:val="0"/>
          <w:numId w:val="16"/>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дельщикам – не менее чем по двойной сдельной расценке;</w:t>
      </w:r>
    </w:p>
    <w:p>
      <w:pPr>
        <w:pStyle w:val="Normal"/>
        <w:widowControl/>
        <w:numPr>
          <w:ilvl w:val="0"/>
          <w:numId w:val="16"/>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отрудникам с постоянным окладом – в зависимости от выполнения месячной нормы труда. Если в выходной день сотрудник работал в пределах месячной нормы, ему нужно доплатить не менее одинарной дневной (часовой) ставки. Если он работал сверх месячной нормы, доплата должна составить не менее двойной дневной (часовой) ставк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в выходной или праздник сотрудник отработал только часть рабочего дня, в повышенном размере оплачивайте только фактически отработанное время. Такой порядок установлен статьей 153 ТК, пунктом 5 Положения, утвержденного постановлением Правительства от 13.10.2008 № 749, и подтверждается пунктом 2 письма Минтруда от 14.02.2013 № 14-2-291.</w:t>
      </w:r>
    </w:p>
    <w:p>
      <w:pPr>
        <w:pStyle w:val="Normal"/>
        <w:widowControl/>
        <w:jc w:val="both"/>
        <w:rPr>
          <w:rFonts w:ascii="Times New Roman" w:hAnsi="Times New Roman" w:eastAsia="Times New Roman" w:cs="Times New Roman"/>
          <w:b/>
          <w:b/>
          <w:i/>
          <w:i/>
          <w:sz w:val="24"/>
        </w:rPr>
      </w:pPr>
      <w:r>
        <w:rPr>
          <w:rFonts w:eastAsia="Times New Roman" w:cs="Times New Roman" w:ascii="Times New Roman" w:hAnsi="Times New Roman"/>
          <w:b/>
          <w:i/>
          <w:sz w:val="24"/>
        </w:rPr>
        <w:t>Как оплатить сотруднику день выезда в командировку (возвращения из командировки), а также дни нахождения в пути, приходящиеся на еговыходные (праздничные) д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плачивайте такие дни как работу в выходные (праздники).</w:t>
      </w:r>
    </w:p>
    <w:p>
      <w:pPr>
        <w:pStyle w:val="Normal"/>
        <w:widowControl/>
        <w:spacing w:before="100" w:after="100"/>
        <w:jc w:val="both"/>
        <w:rPr/>
      </w:pPr>
      <w:r>
        <w:rPr>
          <w:rFonts w:cs="Times New Roman" w:ascii="Times New Roman" w:hAnsi="Times New Roman"/>
          <w:sz w:val="24"/>
        </w:rPr>
        <w:t xml:space="preserve">По общему правилу за работу командированного в выходные или праздничные дни полагается отгул или повышенная оплата (п. 5 Положения, утв. постановлением Правительства от 13.10.2008 № 749). Данная норма распространяется и на случаи, когда командированный сотрудник следует к месту командировки или обратно. Дело в том, что время нахождения в пути не может быть признано временем отдыха сотрудника. Такой вывод подтверждается </w:t>
      </w:r>
      <w:r>
        <w:rPr>
          <w:rFonts w:cs="Times New Roman" w:ascii="Times New Roman" w:hAnsi="Times New Roman"/>
          <w:b/>
          <w:i/>
          <w:sz w:val="24"/>
        </w:rPr>
        <w:t>решением Верховного суда от 20.06.2002 № ГКПИ2002-663.</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этому выезд в командировку (возвращение из командировки), нахождение в пути, приходящиеся на выходной день сотрудника или праздник, следует рассматривать как работу в выходной (праздничный) день. Не полностью отработанный час округляйте до целы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им образом, сотрудник, находящийся в пути в командировку (из командировки) в свой выходной или праздничный день, вправе претендовать на отгул или на дополнительную оплату труда (ст. 153 ТК, письма Минтруда от 13.10.2017 № 14-2/В-921 и от 05.09.2013 № 14-2/3044898-4415).</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оит отметить, что затраты на дополнительную оплату труда можно учесть в расходах при расчете налога на прибыль, если Правила трудового распорядка предусматривают режим работы в выходные и праздничные дни. Ну и, разумеется, эти расходы должны быть экономически обоснованны и документально подтверждены. Это следует из пункта 3 статьи 255, пункта 1 статьи 252 НК. Подтверждена правильность данного подхода в письмах Минфина от 18.04.2014 № 03-03-06/2/17862 и ФНС от 20.08.2014 № СА-4-3/16564 (размещено на официальном сайте ФНС в разделе «Разъяснения ФНС России, обязательные для применени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а сумму доплаты начислите:</w:t>
      </w:r>
    </w:p>
    <w:p>
      <w:pPr>
        <w:pStyle w:val="Normal"/>
        <w:widowControl/>
        <w:numPr>
          <w:ilvl w:val="0"/>
          <w:numId w:val="29"/>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зносы на обязательное пенсионное (социальное, медицинское) страхование (ст. 420 НК);</w:t>
      </w:r>
    </w:p>
    <w:p>
      <w:pPr>
        <w:pStyle w:val="Normal"/>
        <w:widowControl/>
        <w:numPr>
          <w:ilvl w:val="0"/>
          <w:numId w:val="29"/>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зносы на страхование от несчастных случаев и профзаболеваний (п. 1 ст. 5, п. 1 ст. 20.1 Закона от 24.07.1998 № 125-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умма доплат входит в налоговую базу по НДФЛ (подп. 6 п. 1 ст. 208 Н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Это правило относится как к доплатам в минимальных пределах (установленных законодательством), так и к доплатам в повышенных размерах (установленных организацией). И те и другие являются частью зарплаты сотрудника (ч. 1 ст. 129 ТК).</w:t>
      </w:r>
    </w:p>
    <w:p>
      <w:pPr>
        <w:pStyle w:val="Normal"/>
        <w:widowControl/>
        <w:jc w:val="both"/>
        <w:rPr>
          <w:rFonts w:ascii="Times New Roman" w:hAnsi="Times New Roman" w:eastAsia="Times New Roman" w:cs="Times New Roman"/>
          <w:b/>
          <w:b/>
          <w:i/>
          <w:i/>
          <w:sz w:val="24"/>
        </w:rPr>
      </w:pPr>
      <w:r>
        <w:rPr>
          <w:rFonts w:eastAsia="Times New Roman" w:cs="Times New Roman" w:ascii="Times New Roman" w:hAnsi="Times New Roman"/>
          <w:b/>
          <w:i/>
          <w:sz w:val="24"/>
        </w:rPr>
        <w:t>Нужно ли оплатить командированному сотруднику средний заработок, суточные и расходы на проживание за время ожидания или задержки транспорта в выходной ден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а, нужно. Время задержки сотрудник должен подтвердить справкой перевозчика. Если справка есть, продлите командировку приказом руководителя и доплатите командировочные расходы.</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Суточны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уточные выплачивайте сотруднику не только за все дни командировки, включая выходные и праздники. Начисляйте суточные и за все дни в пути, в том числе за дни отъезда и приезда. В частности, суточные положены сотруднику и за время вынужденной остановки в пут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держка отправления рейса самолета, поезда или другого транспорта – это вынужденная остановка в пути. Поэтому организация обязана начислить сотруднику суточные за все дни, которые он провел в ожидании задержавшегося транспорта. Подтвердить время и причину задержки можно справкой перевозчика (авиакомпании, железной дороги и т. п.). Это следует из пунктов 11 и 19 Положения, утвержденного постановлением Правительства от 13.10.2008 № 749.</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Нормы суточных для целей налогообложения при командировках по России и загранкомандировках</w:t>
      </w:r>
    </w:p>
    <w:p>
      <w:pPr>
        <w:pStyle w:val="Normal"/>
        <w:widowControl/>
        <w:jc w:val="both"/>
        <w:rPr/>
      </w:pPr>
      <w:r>
        <w:rPr/>
        <w:t xml:space="preserve">Убедитесь, что правильно учитываете суточные при расчете налогов и страховых взносов. Для поездок по России и другим странам правила отличаются. </w:t>
      </w:r>
    </w:p>
    <w:tbl>
      <w:tblPr>
        <w:tblW w:w="9072" w:type="dxa"/>
        <w:jc w:val="left"/>
        <w:tblInd w:w="-5" w:type="dxa"/>
        <w:tblLayout w:type="fixed"/>
        <w:tblCellMar>
          <w:top w:w="75" w:type="dxa"/>
          <w:left w:w="150" w:type="dxa"/>
          <w:bottom w:w="75" w:type="dxa"/>
          <w:right w:w="150" w:type="dxa"/>
        </w:tblCellMar>
      </w:tblPr>
      <w:tblGrid>
        <w:gridCol w:w="2268"/>
        <w:gridCol w:w="3686"/>
        <w:gridCol w:w="311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sz w:val="24"/>
              </w:rPr>
            </w:pPr>
            <w:r>
              <w:rPr>
                <w:rFonts w:eastAsia="Times New Roman" w:cs="Times New Roman" w:ascii="Times New Roman" w:hAnsi="Times New Roman"/>
                <w:b/>
                <w:bCs/>
                <w:sz w:val="24"/>
              </w:rPr>
              <w:t>Вид налог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sz w:val="24"/>
              </w:rPr>
            </w:pPr>
            <w:r>
              <w:rPr>
                <w:rFonts w:eastAsia="Times New Roman" w:cs="Times New Roman" w:ascii="Times New Roman" w:hAnsi="Times New Roman"/>
                <w:b/>
                <w:bCs/>
                <w:sz w:val="24"/>
              </w:rPr>
              <w:t>Загранкомандир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sz w:val="24"/>
              </w:rPr>
            </w:pPr>
            <w:r>
              <w:rPr>
                <w:rFonts w:eastAsia="Times New Roman" w:cs="Times New Roman" w:ascii="Times New Roman" w:hAnsi="Times New Roman"/>
                <w:b/>
                <w:bCs/>
                <w:sz w:val="24"/>
              </w:rPr>
              <w:t>Поездки по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Налог на прибы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Уменьшают налоговую базу в пределах размера, установленного внутренними документами организации (подп. 12 п. 1 ст. 264 НК)</w:t>
            </w:r>
            <w:r>
              <w:rPr>
                <w:rFonts w:eastAsia="Times New Roman" w:cs="Times New Roman" w:ascii="Times New Roman" w:hAnsi="Times New Roman"/>
                <w:sz w:val="24"/>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Уменьшают налоговую базу в пределах размера, установленного внутренними документами организации (подп. 12 п. 1 ст. 264 НК)</w:t>
            </w:r>
            <w:r>
              <w:rPr>
                <w:rFonts w:eastAsia="Times New Roman" w:cs="Times New Roman" w:ascii="Times New Roman" w:hAnsi="Times New Roman"/>
                <w:sz w:val="24"/>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НДФ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облагаются налогом в пределах 2500 руб. за каждый день нахождения в командировке (п. 1 ст. 217 Н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облагаются налогом в пределах 700 руб. за каждый день нахождения в командировке (п. 1 ст. 217 Н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УСН (объект «дох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зависимо от размера при расчете налога не учитыва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зависимо от размера при расчете налога не учитываю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УСН (объект «доходы минус расх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Учитываются в расходах в пределах размера, установленного внутренними документами организации (подп. 13 п. 1 ст. 346.16 Н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Учитываются в расходах в пределах размера, установленного внутренними документами организации (подп. 13 п. 1 ст. 346.16 Н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ЕНВ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зависимо от размера при расчете налога не учитыва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зависимо от размера при расчете налога не учитываю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ЕСХ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Учитываются в расходах в пределах размера, установленного внутренними документами организации (подп. 13 п. 2 ст. 346.5 Н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Учитываются в расходах в пределах размера, установленного внутренними документами организации (подп. 13 п. 2 ст. 346.5 Н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Патентная система налогооб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зависимо от размера при расчете налога не учитыва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зависимо от размера при расчете налога не учитываю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Страховые взносы на обязательное пенсионное, социальное и медицинское страх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облагаются налогом в пределах 2500 руб. за каждый день нахождения в командировке (п. 2 ст. 422 Н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облагаются налогом в пределах 700 руб. за каждый день нахождения в командировке (п. 2 ст. 422 Н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Взносы на страхование от несчастных случаев и профзаболев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облагаются взносами в пределах размера, установленного внутренними документами организации (абз. 10 подп. 2 п. 1, п. 2 ст. 20.2 Закона от 24.07.1998 № 125-ФЗ)</w:t>
            </w:r>
            <w:r>
              <w:rPr>
                <w:rFonts w:eastAsia="Times New Roman" w:cs="Times New Roman" w:ascii="Times New Roman" w:hAnsi="Times New Roman"/>
                <w:sz w:val="24"/>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нормируются.</w:t>
            </w:r>
          </w:p>
          <w:p>
            <w:pPr>
              <w:pStyle w:val="Normal"/>
              <w:widowControl/>
              <w:spacing w:before="100" w:after="100"/>
              <w:jc w:val="both"/>
              <w:rPr>
                <w:rFonts w:ascii="Times New Roman" w:hAnsi="Times New Roman" w:eastAsia="Times New Roman" w:cs="Times New Roman"/>
                <w:sz w:val="24"/>
              </w:rPr>
            </w:pPr>
            <w:r>
              <w:rPr>
                <w:rFonts w:eastAsia="Times New Roman" w:cs="Times New Roman" w:ascii="Times New Roman" w:hAnsi="Times New Roman"/>
                <w:sz w:val="24"/>
              </w:rPr>
              <w:t>Не облагаются взносами в пределах размера, установленного внутренними документами организации (абз. 10 подп. 2 п. 1, п. 2 ст. 20.2 Закона от 24.07.1998 № 125-ФЗ)</w:t>
            </w:r>
          </w:p>
        </w:tc>
      </w:tr>
    </w:tbl>
    <w:p>
      <w:pPr>
        <w:pStyle w:val="Normal"/>
        <w:widowControl/>
        <w:spacing w:before="100" w:after="100"/>
        <w:jc w:val="both"/>
        <w:rPr/>
      </w:pP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 xml:space="preserve"> Признавая в расходах суточные за однодневную загранкомандировку, учтите, что сотруднику они полагаются в размере 50 процентов от той суммы, что значится в локальном нормативном акте организации (п. 20 Положения, утвержденного постановлением Правительства РФ от 13 октября 2008 № 749). То есть если коллективным договором установлены суточные для загранкомандировок в размере 2500 руб., то при однодневной командировке признать в расходах можно только 1250 руб.</w:t>
      </w:r>
    </w:p>
    <w:p>
      <w:pPr>
        <w:pStyle w:val="Normal"/>
        <w:widowControl/>
        <w:spacing w:before="100" w:after="100"/>
        <w:jc w:val="both"/>
        <w:rPr/>
      </w:pP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Суточные за однодневную командировку по России можно учесть в составе других расходов, связанных с производством и реализацией. Для этого в локальном нормативном акте закрепите обязанность организации возмещать сотрудникам такие расходы (подп. 49 п. 1 ст. 264 НК, письмо Минфина России от 21 мая 2013 № 03-03-06/1/18005).</w:t>
      </w:r>
    </w:p>
    <w:p>
      <w:pPr>
        <w:pStyle w:val="Normal"/>
        <w:widowControl/>
        <w:spacing w:before="100" w:after="100"/>
        <w:jc w:val="both"/>
        <w:rPr/>
      </w:pP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Суточные за однодневную загранкомандировку не облагайте страховыми взносами в пределах 50 процентов от той суммы, что закреплены в локальном нормативном акте (п. 20 Положения, утвержденного постановлением Правительства РФ от 13 октября 2008 № 749). То есть если коллективным договором установлены суточные для загранкомандировок в размере 2500 руб., то при однодневной командировке страховыми взносами не облагайте сумму в пределах 1250 руб.</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Средний заработо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командировках средний заработок начисляют не только за время командировки и время в пути, но и за время вынужденной остановки в пути. Если сотрудник провел время в пути в выходной день, то за это время ему полагается двойная оплата – как за работу в нерабочий день. Но при этом, если сотрудник отработал в выходной часть рабочего дня, в повышенном размере оплатите только фактически отработанное время. Время задержки в пути надо подтвердить документально (например, справкой перевозчика). Такой порядок следует из статьи 153 ТК и пунктов 5 и 9 Положения, утвержденного постановлением Правительства от 13.10.2008 № 749.</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плата проживани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за время задержки рейса сотрудник оплатил аренду жилья, оплатите ему документально подтвержденные расходы. Время ожидания транспорта входит в общее время командировки. Поэтому за это время сотруднику нужно компенсировать все виды командировочных расходов. Порядок и размеры оплаты расходов по найму жилого помещения работодатель утверждает в коллективном договоре или локальном нормативном акте. Время задержки в пути можно подтвердить справкой перевозчика. Такой порядок следует из статьи 168 ТК и пунктов 11, 14 и 21 Положения, утвержденного постановлением Правительства от 13.10.2008 № 749.</w:t>
      </w:r>
    </w:p>
    <w:p>
      <w:pPr>
        <w:pStyle w:val="Normal"/>
        <w:widowControl/>
        <w:jc w:val="both"/>
        <w:rPr>
          <w:rFonts w:ascii="Times New Roman" w:hAnsi="Times New Roman" w:eastAsia="Times New Roman" w:cs="Times New Roman"/>
          <w:b/>
          <w:b/>
          <w:i/>
          <w:i/>
          <w:sz w:val="24"/>
        </w:rPr>
      </w:pPr>
      <w:r>
        <w:rPr>
          <w:rFonts w:eastAsia="Times New Roman" w:cs="Times New Roman" w:ascii="Times New Roman" w:hAnsi="Times New Roman"/>
          <w:b/>
          <w:i/>
          <w:sz w:val="24"/>
        </w:rPr>
        <w:t>Как считать время в пути в выходной, если командировка захватывает разные часовые пояс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рядок расчета закрепите во внутренних документах работодател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 работу командированного сотрудника в выходные или праздничные дни полагается отгул или повышенная оплата. Данная норма действует и когда человек следует к месту командировки или обратно. Время в пути – не периоды отдыха сотрудника. Поэтому выезд в командировку и возвращение из нее, а также нахождение в пути, которые выпадают на выходной день сотрудника или праздник, следует рассматривать как работу в выходной (праздничный) день. Не полностью отработанный час округляйте до целы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действующем законодательстве нет норм, как считать время в пути в выходные или праздники, если переезд или перелет захватывает разные часовые пояса. Например, сотрудник вернулся в выходной день в Красноярск в 6:00, а вылетел из Москвы в 22:00 по московскому времени. Время в пути 4 часа. Поэтому закрепите данный порядок в локальных документах – в правилах внутреннего распорядка или положении о командировках. Это следует из статьи 8 ТК (письмо Минтруда от 09.02.2018 № 14-1/В-86).</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Письмо Минтруда России от 09.02.2018 № 14-1/В-86</w:t>
      </w:r>
    </w:p>
    <w:p>
      <w:pPr>
        <w:pStyle w:val="Normal"/>
        <w:widowControl/>
        <w:spacing w:before="0" w:after="223"/>
        <w:jc w:val="both"/>
        <w:rPr/>
      </w:pPr>
      <w:r>
        <w:rPr>
          <w:rFonts w:cs="Times New Roman" w:ascii="Times New Roman" w:hAnsi="Times New Roman"/>
          <w:b/>
          <w:bCs/>
          <w:sz w:val="24"/>
        </w:rPr>
        <w:t xml:space="preserve">Вопрос: </w:t>
      </w:r>
      <w:r>
        <w:rPr>
          <w:rFonts w:cs="Times New Roman" w:ascii="Times New Roman" w:hAnsi="Times New Roman"/>
          <w:sz w:val="24"/>
        </w:rPr>
        <w:t>Просим дать разъяснение по нижеследующему вопросу:</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Так сказано в статье 153 ТК РФ в редакции, действующей с 29 июня 2017 г.</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 общему правилу за работу командированного в выходные или праздничные дни полагается отгул или повышенная оплата (п. 5 Положения, утвержденного постановлением Правительства РФ от 13 октября 2008 № 749). Данная норма распространяется и на случаи, когда командированный сотрудник следует к месту командировки или обратно. Дело в том, что время нахождения в пути не может быть признано временем отдыха сотрудника. Такой вывод подтверждается решением Верховного суда РФ от 20 июня 2002 № ГКПИ2002-663.</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этому выезд в командировку (возвращение из командировки), нахождение в пути, приходящиеся на выходной день сотрудника или праздник, следует рассматривать как работу в выходной (праздничный) день. Не полностью отработанный час округляйте до целых.</w:t>
      </w:r>
    </w:p>
    <w:p>
      <w:pPr>
        <w:pStyle w:val="Normal"/>
        <w:widowControl/>
        <w:spacing w:before="0" w:after="223"/>
        <w:jc w:val="both"/>
        <w:rPr/>
      </w:pPr>
      <w:r>
        <w:rPr>
          <w:rFonts w:cs="Times New Roman" w:ascii="Times New Roman" w:hAnsi="Times New Roman"/>
          <w:sz w:val="24"/>
        </w:rPr>
        <w:t xml:space="preserve">Как правильно рассчитать время нахождения сотрудника в пути в выходной день, если во время командировки </w:t>
      </w:r>
      <w:r>
        <w:rPr>
          <w:rFonts w:cs="Times New Roman" w:ascii="Times New Roman" w:hAnsi="Times New Roman"/>
          <w:i/>
          <w:sz w:val="24"/>
        </w:rPr>
        <w:t>сотрудник пересекает разные часовые пояса</w:t>
      </w:r>
      <w:r>
        <w:rPr>
          <w:rFonts w:cs="Times New Roman" w:ascii="Times New Roman" w:hAnsi="Times New Roman"/>
          <w:sz w:val="24"/>
        </w:rPr>
        <w:t>. Например, работник он вернулся в выходной день в Красноярск в 6.00, а вылетел из Москвы по московскому времени 22.00. Время в пути 4 час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 xml:space="preserve">Как считать в таком случае часы для оплаты времени, которое пришлось на выходные? </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 xml:space="preserve">На что ориентироваться – на время в месте постоянной работе или считать как-то иначе? </w:t>
      </w:r>
    </w:p>
    <w:p>
      <w:pPr>
        <w:pStyle w:val="Normal"/>
        <w:widowControl/>
        <w:spacing w:before="0" w:after="223"/>
        <w:jc w:val="both"/>
        <w:rPr>
          <w:rFonts w:ascii="Times New Roman" w:hAnsi="Times New Roman" w:cs="Times New Roman"/>
          <w:sz w:val="24"/>
        </w:rPr>
      </w:pPr>
      <w:r>
        <w:rPr>
          <w:rFonts w:cs="Times New Roman" w:ascii="Times New Roman" w:hAnsi="Times New Roman"/>
          <w:b/>
          <w:bCs/>
          <w:sz w:val="24"/>
        </w:rPr>
        <w:t>Отв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епартамент оплаты труда, трудовых отношений и социального партнерства Минтруда России рассмотрел письмо &lt;...&gt; по вопросу оплаты труда работника при его направлении в служебную командировку (далее - письмо) и по компетенции сообща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статье 167 Трудового кодекса Российской Федерации (далее - ТК РФ)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оответствии со статьей 166 ТК РФ особенности направления работников в служебные командировки устанавливаются Правительством Российской Федер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этой связи правило, установленное статьей 167 ТК РФ, применяется с учетом особенностей порядка оплаты труда в период нахождения работника в командировке, установленных постановлением Правительства Российской Федерации от 13 октября 2008 г. № 749 «Об особенностях направления работников в служебные командировки», которым утверждено Положение об особенностях направления работников в служебные командировки (далее - Положение № 749).</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пункту 9 Положения № 749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соответствии с пунктом 4 Положения № 749 срок командировки определяется работодателем с учетом объема, сложности и других особенностей служебного поручения.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плата труда в случае привлечения работника к работе в выходные и нерабочие праздничные дни в период командировки регулируется в пункте 5 Положения № 749, согласно которому оплата труда за указанные дни производится в соответствии с трудовым законодательством Российской Федер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Таким образом, для определения размера оплаты за работу в период командировки в выходной или нерабочий праздничный день работодателям следует руководствоваться статьей 153 ТК РФ.</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статье 153 ТК РФ работа в выходной или нерабочий праздничный день оплачивается не менее чем в двойном размере:</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дельщикам - не менее чем по двойным сдельным расценкам;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ТК РФ и Положением не предусмотрен порядок оплаты работнику в ситуации, когда необходимо определить время нахождения в пути в случае привлечения его к работе в выходной или нерабочий праздничный день с учетом того, что пункт отправления и пункт прибытия к месту командирования и (или) обратно к месту работы находятся в разных часовых поясах.</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лагаем, что в целях предупреждения возникновения трудовых споров, в случае если направляемые в служебную командировку работники привлекаются по инициативе работодателя к работе в выходной или нерабочий праздничный день, то работодателю в порядке статьи 8 ТК РФ следует предусмотреть в локальном нормативном акте (например, Положении о командировках) порядок оплаты в повышенном размере за привлечение работников к такой работе исходя из общего времени нахождения в командировке.</w:t>
      </w:r>
    </w:p>
    <w:p>
      <w:pPr>
        <w:pStyle w:val="Normal"/>
        <w:widowControl/>
        <w:spacing w:before="0" w:after="223"/>
        <w:rPr>
          <w:rFonts w:ascii="Times New Roman" w:hAnsi="Times New Roman" w:cs="Times New Roman"/>
          <w:sz w:val="24"/>
        </w:rPr>
      </w:pPr>
      <w:r>
        <w:rPr>
          <w:rFonts w:cs="Times New Roman" w:ascii="Times New Roman" w:hAnsi="Times New Roman"/>
          <w:sz w:val="24"/>
        </w:rPr>
        <w:t>Директор Департамента оплаты труда,</w:t>
        <w:br/>
        <w:t>трудовых отношений и социального партнерства</w:t>
      </w:r>
    </w:p>
    <w:p>
      <w:pPr>
        <w:pStyle w:val="Normal"/>
        <w:widowControl/>
        <w:spacing w:before="0" w:after="223"/>
        <w:jc w:val="right"/>
        <w:rPr>
          <w:rFonts w:ascii="Times New Roman" w:hAnsi="Times New Roman" w:cs="Times New Roman"/>
          <w:sz w:val="24"/>
        </w:rPr>
      </w:pPr>
      <w:r>
        <w:rPr>
          <w:rFonts w:cs="Times New Roman" w:ascii="Times New Roman" w:hAnsi="Times New Roman"/>
          <w:sz w:val="24"/>
        </w:rPr>
        <w:t>М.С. Маслова</w:t>
      </w:r>
    </w:p>
    <w:p>
      <w:pPr>
        <w:pStyle w:val="Normal"/>
        <w:widowControl/>
        <w:jc w:val="both"/>
        <w:rPr/>
      </w:pPr>
      <w:r>
        <w:rPr>
          <w:rFonts w:eastAsia="Times New Roman" w:cs="Times New Roman" w:ascii="Times New Roman" w:hAnsi="Times New Roman"/>
          <w:b/>
          <w:bCs/>
          <w:sz w:val="24"/>
        </w:rPr>
        <w:t>Ситуация:</w:t>
      </w:r>
      <w:r>
        <w:rPr>
          <w:rFonts w:eastAsia="Times New Roman" w:cs="Times New Roman" w:ascii="Times New Roman" w:hAnsi="Times New Roman"/>
          <w:sz w:val="24"/>
        </w:rPr>
        <w:t> как оплатить командированному сотруднику день, который в России считается выходным (праздничным), а в стране, куда был командирован сотрудник, этот день является рабочи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твет на вопрос зависит от того, был ли в этот день командированный сотрудник привлечен к работ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 общему правилу на время командировки за сотрудником сохраняется средний заработок за все дни работы по установленному ему графику. При этом если сотрудник привлечен к работе в праздничные дни, то оплата труда в командировке производится по нормам Трудового кодекса. Об этом сказано в пунктах 5 и 9 Положения, утвержденного постановлением Правительства от 13.10.2008 № 749.</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Без согласия сотрудника привлекать его к работе можно только в особых случаях, перечисленных в статье 113 ТК. Во всех иных ситуациях необходимо предварительное письменное согласие сотрудник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ля того чтобы привлечь сотрудника к работе в праздничный день, руководитель организации издает отдельный приказ. Оплатить такой труд организация должна не менее чем в двойном размере. Однако если сотрудник, работавший в праздник, берет дополнительный выходной день, то тогда праздничный день оплачивается в одинарном размере, а дополнительный выходной не оплачивается. Об этом сказано в статье 153 Т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командированный сотрудник во время командировки не привлекался к работе в праздничный день, то этот день ему не оплачивается.</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Сверхурочная работ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плачивайте сверхурочную работу во время командировки в повышенном размер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 общему правилу на время командировки за сотрудником сохраняют средний заработок за все дни работы по установленному ему графику (ст. 167 ТК). Никакие другие выплаты или доплаты, за исключением возмещения расходов, связанных с командировкой, трудовым законодательством не предусмотрены. То есть все рабочие дни оплачиваются по среднему заработку без учета реального количества часов в день, затраченных командированным на выполнение своего задания, которое по факту может быть как больше его стандартных часов работы по графику, так и меньш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месте с тем, если заранее известно, что в командировке сотрудник будет работать сверх установленного ему графика, это нужно расценивать как сверхурочную работу. Чтобы оплачивать эту работу, еще до отъезда сотрудника в командировку оформите соответствующие документы (приказ о привлечении сотрудника к сверхурочным работам, письменное согласие сотрудника). При этом нужно учитывать, что сверхурочная работа не может длиться более четырех часов в течение двух дней подряд или 120 часов в год (ст. 99 ТК).</w:t>
      </w:r>
    </w:p>
    <w:p>
      <w:pPr>
        <w:pStyle w:val="Normal"/>
        <w:widowControl/>
        <w:spacing w:before="100" w:after="100"/>
        <w:jc w:val="both"/>
        <w:rPr/>
      </w:pPr>
      <w:r>
        <w:rPr>
          <w:rFonts w:cs="Times New Roman" w:ascii="Times New Roman" w:hAnsi="Times New Roman"/>
          <w:b/>
          <w:i/>
          <w:sz w:val="24"/>
        </w:rPr>
        <w:t xml:space="preserve">Сверхурочную работу </w:t>
      </w:r>
      <w:r>
        <w:rPr>
          <w:rFonts w:cs="Times New Roman" w:ascii="Times New Roman" w:hAnsi="Times New Roman"/>
          <w:sz w:val="24"/>
        </w:rPr>
        <w:t xml:space="preserve">надо оплачивать в повышенном размере по правилам статьи 152 ТК. А именно первые два часа сверхурочной работы оплачиваются не менее чем в полуторном размере оклада сотрудника. Последующие часы – не менее чем в двойном размере. Исключений из этого правила трудовое законодательство не предусматривает. Данные правила применяйте только при оплате переработок в обычные рабочие дни. </w:t>
      </w:r>
      <w:r>
        <w:rPr>
          <w:rFonts w:cs="Times New Roman" w:ascii="Times New Roman" w:hAnsi="Times New Roman"/>
          <w:i/>
          <w:sz w:val="24"/>
        </w:rPr>
        <w:t xml:space="preserve">Переработки в выходные и праздники как сверхурочные не оплачивайте. </w:t>
      </w:r>
      <w:r>
        <w:rPr>
          <w:rFonts w:cs="Times New Roman" w:ascii="Times New Roman" w:hAnsi="Times New Roman"/>
          <w:sz w:val="24"/>
        </w:rPr>
        <w:t>Доплату в этом случае считайте по правилам статьи 153 ТК. Порядок доплаты за сверхурочную работу в период командировки закрепите в локальном акте организации, например в Положении о командировках (ст. 8 Т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авомерность такого подхода подтверждается в письме Минтруда от 14.11.2013 № 14-2-195. Аналогичную позицию занимают и суды (см., например, апелляционные определения Тюменского областного суда от 18.04.2012 № 33-1500/2012, от 13.02.2012 № 33-622/2012, определение Липецкого областного суда от 05.12.2011 № 33-3382/2011, кассационное определение Волгоградского областного суда от 13.01.2011 № 33-728/2011).</w:t>
      </w:r>
    </w:p>
    <w:p>
      <w:pPr>
        <w:pStyle w:val="Normal"/>
        <w:widowControl/>
        <w:jc w:val="both"/>
        <w:rPr>
          <w:rFonts w:ascii="Times New Roman" w:hAnsi="Times New Roman" w:eastAsia="Times New Roman" w:cs="Times New Roman"/>
          <w:b/>
          <w:b/>
          <w:i/>
          <w:i/>
          <w:sz w:val="24"/>
        </w:rPr>
      </w:pPr>
      <w:r>
        <w:rPr>
          <w:rFonts w:eastAsia="Times New Roman" w:cs="Times New Roman" w:ascii="Times New Roman" w:hAnsi="Times New Roman"/>
          <w:b/>
          <w:i/>
          <w:sz w:val="24"/>
        </w:rPr>
        <w:t>Как оплатить работу в ночное время во время командировк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плачивайте работу в ночное время в повышенном размер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 общему правилу на время командировки за сотрудником сохраняют средний заработок за все дни работы по графику, установленному в командирующей организации (ст. 167 ТК). Никакие другие выплаты или доплаты, за исключением возмещения расходов, связанных с командировкой, трудовым законодательством не предусмотрены. То есть все рабочие дни оплачиваются по среднему заработку без учета реального количества часов в день, затраченных командированным на выполнение своего задания, часть из которых по факту может приходиться и на ночное врем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месте с тем, если заранее известно, что в командировке сотрудник будет работать и ночью, это нужно расценивать как работу в ночное врем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та в условиях, отклоняющихся от нормальных, в том числе работа в ночное время, всегда должна быть оплачена в повышенном размере по правилам статьи 154 ТК. Так, минимальный размер доплаты за работу в ночное время составляет 20 процентов часовой тарифной ставки (оклада, рассчитанного за час работы) за каждый час работы в ночное время (постановление Правительства от 22.07.2008 № 554).</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сключений из этого правила трудовое законодательство не предусматривает. Порядок доплаты за работу в ночное время в период командировки закрепите в локальном акте организации, например в Положении о командировках (ст. 8 Т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им образом, если вы намереваетесь привлечь сотрудника к работе в ночное время в период командировки, то еще до поездки получите письменное согласие сотрудника работать в ночное время. По окончании поездки оплатите такую работу в общем порядке в повышенном размере (письмо Минтруда от 14.11.2013 № 14-2-195).</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Неполное рабочее врем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отруднику, который работает неполное рабочее время, зарплату рассчитывают пропорционально отработанному времени. Если такого человека направляют в командировку, правило пропорциональной оплаты не действует. За дни нахождения в командировке сотруднику начисляют среднюю зарплату, которую рассчитывают по общему правилу (п. 4 Положения, утв. постановлением Правительства от 24.12.2007 № 922). Высчитывать пропорцию от среднего не нужно.</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змеры выдаваемых сотруднику сумм на компенсацию прочих командировочных расходов также не зависят от режима его работы. Поэтому их нужно выплатить на общих основаниях в полном объем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 как сотруднику с неполным рабочим временем оплатить время работы в командировке сверх графика? Оплачивайте сверхурочное время работы в командировке в двойном размере исходя из окла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во время командировки сотрудник привлекается к работе в выходные или праздничные дни, оплата этого времени должна производиться с учетом норм трудового законодательства. Об этом сказано в пункте 5 Положения об особенностях направления работников в служебные командировки, утвержденного постановлением Правительства от 13.10.2008 № 749.</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им образом, если сотрудник во время командировки работает в тот день, который по установленному трудовым договором графику является для него выходным, данная работа должна оплачиваться по общим правилам привлечения к работе в выходные и праздники в двойном размере исходя из оклада (ст. 153 ТК).</w:t>
      </w:r>
    </w:p>
    <w:p>
      <w:pPr>
        <w:pStyle w:val="Normal"/>
        <w:widowControl/>
        <w:spacing w:before="100" w:after="100"/>
        <w:jc w:val="both"/>
        <w:rPr>
          <w:rFonts w:ascii="Times New Roman" w:hAnsi="Times New Roman" w:cs="Times New Roman"/>
          <w:b/>
          <w:b/>
          <w:i/>
          <w:i/>
          <w:sz w:val="24"/>
        </w:rPr>
      </w:pPr>
      <w:r>
        <w:rPr>
          <w:rFonts w:cs="Times New Roman" w:ascii="Times New Roman" w:hAnsi="Times New Roman"/>
          <w:b/>
          <w:i/>
          <w:sz w:val="24"/>
        </w:rPr>
        <w:t>Коронавирус</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sz w:val="24"/>
        </w:rPr>
        <w:t>Чтобы учесть при расчете налога на прибыль расходы по сорванной командировке, составьте приказ об отмене поездки. В приказе приведите причину, по которой поездка не состоялась. Если сотрудник сдал билеты, сбор за возврат можно включить в расходы. Удерживать НДФЛ и платить страховые взносы с сумм возмещения сотруднику таких расходов не нужно.</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sz w:val="24"/>
        </w:rPr>
        <w:t>Если сотрудник не смог вернуться из командировки из-за карантина, то поездка  продлевается. Чтобы продлить командировку, оформите приказ. Документ обоснует расходы работодателя на оплату жилья работнику, обмен обратного билета, выплату суточных. Все производственные расходы, которые возникли у сотрудника в связи с задержкой в командировке, работодатель должен ему возместить.</w:t>
      </w:r>
    </w:p>
    <w:p>
      <w:pPr>
        <w:pStyle w:val="Normal"/>
        <w:widowControl/>
        <w:spacing w:lineRule="atLeast" w:line="420" w:before="0" w:after="120"/>
        <w:jc w:val="both"/>
        <w:rPr/>
      </w:pPr>
      <w:r>
        <w:rPr>
          <w:rFonts w:eastAsia="Times New Roman" w:cs="Times New Roman" w:ascii="Times New Roman" w:hAnsi="Times New Roman"/>
          <w:b/>
          <w:sz w:val="24"/>
        </w:rPr>
        <w:t>Выдать сотруднику деньги под отчет можно без его заявления.</w:t>
      </w:r>
      <w:r>
        <w:rPr>
          <w:rFonts w:eastAsia="Times New Roman" w:cs="Times New Roman" w:ascii="Times New Roman" w:hAnsi="Times New Roman"/>
          <w:sz w:val="24"/>
        </w:rPr>
        <w:t xml:space="preserve"> Достаточно приказа или другого распорядительного документа. Такая возможность предусмотрена пунктом 6.3 указаний ЦБ от 11.03.2014 № 3210-У. Каких-либо ограничений на размер подотчетных сумм и срок выдачи денег в законодательстве нет.</w:t>
      </w:r>
    </w:p>
    <w:p>
      <w:pPr>
        <w:pStyle w:val="Normal"/>
        <w:widowControl/>
        <w:spacing w:lineRule="atLeast" w:line="420" w:before="120" w:after="120"/>
        <w:jc w:val="both"/>
        <w:rPr>
          <w:rFonts w:ascii="Times New Roman" w:hAnsi="Times New Roman" w:eastAsia="Times New Roman" w:cs="Times New Roman"/>
          <w:sz w:val="24"/>
        </w:rPr>
      </w:pPr>
      <w:r>
        <w:rPr>
          <w:rFonts w:eastAsia="Times New Roman" w:cs="Times New Roman" w:ascii="Times New Roman" w:hAnsi="Times New Roman"/>
          <w:sz w:val="24"/>
        </w:rPr>
        <w:t>В распорядительном документе укажите:</w:t>
      </w:r>
    </w:p>
    <w:p>
      <w:pPr>
        <w:pStyle w:val="Normal"/>
        <w:widowControl/>
        <w:numPr>
          <w:ilvl w:val="0"/>
          <w:numId w:val="9"/>
        </w:numPr>
        <w:suppressAutoHyphens w:val="false"/>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фамилию, имя и отчество (при наличии) подотчетного лица;</w:t>
      </w:r>
    </w:p>
    <w:p>
      <w:pPr>
        <w:pStyle w:val="Normal"/>
        <w:widowControl/>
        <w:numPr>
          <w:ilvl w:val="0"/>
          <w:numId w:val="9"/>
        </w:numPr>
        <w:suppressAutoHyphens w:val="false"/>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сумму наличных денег;</w:t>
      </w:r>
    </w:p>
    <w:p>
      <w:pPr>
        <w:pStyle w:val="Normal"/>
        <w:widowControl/>
        <w:numPr>
          <w:ilvl w:val="0"/>
          <w:numId w:val="9"/>
        </w:numPr>
        <w:suppressAutoHyphens w:val="false"/>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срок, на который выдают деньги;</w:t>
      </w:r>
    </w:p>
    <w:p>
      <w:pPr>
        <w:pStyle w:val="Normal"/>
        <w:widowControl/>
        <w:numPr>
          <w:ilvl w:val="0"/>
          <w:numId w:val="9"/>
        </w:numPr>
        <w:suppressAutoHyphens w:val="false"/>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дату и регистрационный номер документа.</w:t>
      </w:r>
    </w:p>
    <w:p>
      <w:pPr>
        <w:pStyle w:val="Normal"/>
        <w:widowControl/>
        <w:spacing w:lineRule="atLeast" w:line="420" w:before="120" w:after="120"/>
        <w:jc w:val="both"/>
        <w:rPr>
          <w:rFonts w:ascii="Times New Roman" w:hAnsi="Times New Roman" w:eastAsia="Times New Roman" w:cs="Times New Roman"/>
          <w:sz w:val="24"/>
        </w:rPr>
      </w:pPr>
      <w:r>
        <w:rPr>
          <w:rFonts w:eastAsia="Times New Roman" w:cs="Times New Roman" w:ascii="Times New Roman" w:hAnsi="Times New Roman"/>
          <w:sz w:val="24"/>
        </w:rPr>
        <w:t>Подписать такой документ должен руководитель организации. Это следует из письма ЦБ от 06.09.2017 № 29-1-1-0Э/20642.</w:t>
      </w:r>
    </w:p>
    <w:p>
      <w:pPr>
        <w:pStyle w:val="Normal"/>
        <w:widowControl/>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Если выдаете деньги под отчет руководителю организации, он сам подписывает приказ. Нет запрета оформлять общий приказ на несколько сумм. Например, если нужно выдать деньги нескольким сотрудникам либо один сотрудник каждый месяц получает одну и ту же сумму. ЦБ подтвердил – оформить подотчет нескольким работникам можно одним приказом (письмо от 13.10.2017 № 29-1-1-ОЭ/24158).</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jc w:val="both"/>
        <w:rPr/>
      </w:pPr>
      <w:r>
        <w:rPr>
          <w:rFonts w:eastAsia="Times New Roman" w:cs="Times New Roman" w:ascii="Times New Roman" w:hAnsi="Times New Roman"/>
          <w:sz w:val="24"/>
        </w:rPr>
        <w:br/>
      </w:r>
      <w:r>
        <w:rPr>
          <w:rFonts w:eastAsia="Times New Roman" w:cs="Times New Roman" w:ascii="Times New Roman" w:hAnsi="Times New Roman"/>
          <w:b/>
          <w:sz w:val="24"/>
        </w:rPr>
        <w:t>Письмо ЦБ РФ от 13.10.2017 № 29-1-1-ОЭ/24158</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Об указании в распорядительном документе работников при выдаче наличных денег под отчет</w:t>
      </w:r>
    </w:p>
    <w:p>
      <w:pPr>
        <w:pStyle w:val="Normal"/>
        <w:widowControl/>
        <w:jc w:val="both"/>
        <w:rPr>
          <w:rFonts w:ascii="Times New Roman" w:hAnsi="Times New Roman" w:cs="Times New Roman"/>
          <w:b/>
          <w:b/>
          <w:bCs/>
          <w:sz w:val="24"/>
        </w:rPr>
      </w:pPr>
      <w:r>
        <w:rPr>
          <w:rFonts w:cs="Times New Roman" w:ascii="Times New Roman" w:hAnsi="Times New Roman"/>
          <w:b/>
          <w:bCs/>
          <w:sz w:val="24"/>
        </w:rPr>
        <w:t>Вопрос</w:t>
      </w:r>
    </w:p>
    <w:p>
      <w:pPr>
        <w:pStyle w:val="Normal"/>
        <w:widowControl/>
        <w:jc w:val="both"/>
        <w:rPr>
          <w:rFonts w:ascii="Times New Roman" w:hAnsi="Times New Roman" w:cs="Times New Roman"/>
          <w:sz w:val="24"/>
        </w:rPr>
      </w:pPr>
      <w:r>
        <w:rPr>
          <w:rFonts w:cs="Times New Roman" w:ascii="Times New Roman" w:hAnsi="Times New Roman"/>
          <w:sz w:val="24"/>
        </w:rPr>
        <w:t>Об указании в распорядительном документе работников при выдаче наличных денег под отч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епартамент наличного денежного обращения Банка России рассмотрел обращение, поступившее в интернет-приемную Банка России, и сообщает следующее.</w:t>
        <w:br/>
        <w:br/>
        <w:t>При подготовке распорядительного документа юридическое лицо может руководствоваться Государственным стандартом Российской Федерации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введенным в действие постановлением Государственного комитета Российской Федерации по стандартизации и метрологии от 3 марта 2003 года № 65-ст.</w:t>
        <w:br/>
        <w:br/>
        <w:t>Исходя из требований Указания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 изменениями) об оформлении расходного кассового ордера 0310002 на каждую выдачу наличных денег в распорядительном документе, на основании которого оформляется расходный кассовый ордер 0310002 для выдачи наличных денег под отчет на расходы, связанные с деятельностью юридического лица, могут указываться несколько работников с указанием по каждому подотчетному лицу суммы наличных денег и срока, на который они выдаются.</w:t>
        <w:br/>
        <w:br/>
        <w:t>Одновременно обращаем внимание, что письмо Департамента наличного денежного обращения Банка России от 6 сентября 2017 года № 29-1-1-ОЭ/20642 не является нормативным правовым актом Российской Федерации и содержит разъяснения конкретному гражданину по его обращению в Банк Росс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ервый заместитель директора</w:t>
      </w:r>
    </w:p>
    <w:p>
      <w:pPr>
        <w:pStyle w:val="Normal"/>
        <w:widowControl/>
        <w:spacing w:before="0" w:after="223"/>
        <w:jc w:val="right"/>
        <w:rPr>
          <w:rFonts w:ascii="Times New Roman" w:hAnsi="Times New Roman" w:cs="Times New Roman"/>
          <w:sz w:val="24"/>
        </w:rPr>
      </w:pPr>
      <w:r>
        <w:rPr>
          <w:rFonts w:cs="Times New Roman" w:ascii="Times New Roman" w:hAnsi="Times New Roman"/>
          <w:sz w:val="24"/>
        </w:rPr>
        <w:t>З.А.Петрова</w:t>
      </w:r>
    </w:p>
    <w:p>
      <w:pPr>
        <w:pStyle w:val="Normal"/>
        <w:widowControl/>
        <w:spacing w:before="100" w:after="100"/>
        <w:jc w:val="both"/>
        <w:rPr>
          <w:rFonts w:ascii="Times New Roman" w:hAnsi="Times New Roman" w:cs="Times New Roman"/>
          <w:b/>
          <w:b/>
          <w:sz w:val="24"/>
        </w:rPr>
      </w:pPr>
      <w:r>
        <w:rPr>
          <w:rFonts w:cs="Times New Roman" w:ascii="Times New Roman" w:hAnsi="Times New Roman"/>
          <w:b/>
          <w:sz w:val="24"/>
        </w:rPr>
        <w:t>Пособия по социальному страхованию</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Памятка: как считать больничное пособие</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Чтобы посчитать пособие, надо знать заработок сотрудника и стаж. Также важно правильно взять расчетный период. Не ошибиться в расчетах поможет наглядная памятка.</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Формула для расчета пособия:</w:t>
      </w:r>
    </w:p>
    <w:tbl>
      <w:tblPr>
        <w:tblW w:w="5000" w:type="pct"/>
        <w:jc w:val="left"/>
        <w:tblInd w:w="-150" w:type="dxa"/>
        <w:tblLayout w:type="fixed"/>
        <w:tblCellMar>
          <w:top w:w="75" w:type="dxa"/>
          <w:left w:w="150" w:type="dxa"/>
          <w:bottom w:w="75" w:type="dxa"/>
          <w:right w:w="150" w:type="dxa"/>
        </w:tblCellMar>
      </w:tblPr>
      <w:tblGrid>
        <w:gridCol w:w="1555"/>
        <w:gridCol w:w="423"/>
        <w:gridCol w:w="1264"/>
        <w:gridCol w:w="423"/>
        <w:gridCol w:w="2344"/>
        <w:gridCol w:w="423"/>
        <w:gridCol w:w="2638"/>
      </w:tblGrid>
      <w:tr>
        <w:trPr/>
        <w:tc>
          <w:tcPr>
            <w:tcW w:w="1555"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умма</w:t>
              <w:br/>
              <w:t>больничного</w:t>
              <w:br/>
              <w:t>пособия</w:t>
            </w:r>
          </w:p>
        </w:tc>
        <w:tc>
          <w:tcPr>
            <w:tcW w:w="423"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264"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w:t>
              <w:br/>
              <w:t>дневной</w:t>
              <w:br/>
              <w:t>заработок</w:t>
            </w:r>
          </w:p>
        </w:tc>
        <w:tc>
          <w:tcPr>
            <w:tcW w:w="423"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2344"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календарных дней болезни</w:t>
            </w:r>
          </w:p>
        </w:tc>
        <w:tc>
          <w:tcPr>
            <w:tcW w:w="423"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2638"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змер пособия исходя из страхового стажа (%)</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Формула для расчета среднего заработка:</w:t>
      </w:r>
    </w:p>
    <w:tbl>
      <w:tblPr>
        <w:tblW w:w="9360" w:type="dxa"/>
        <w:jc w:val="left"/>
        <w:tblInd w:w="-142" w:type="dxa"/>
        <w:tblLayout w:type="fixed"/>
        <w:tblCellMar>
          <w:top w:w="75" w:type="dxa"/>
          <w:left w:w="150" w:type="dxa"/>
          <w:bottom w:w="75" w:type="dxa"/>
          <w:right w:w="150" w:type="dxa"/>
        </w:tblCellMar>
      </w:tblPr>
      <w:tblGrid>
        <w:gridCol w:w="3121"/>
        <w:gridCol w:w="437"/>
        <w:gridCol w:w="3509"/>
        <w:gridCol w:w="380"/>
        <w:gridCol w:w="1913"/>
      </w:tblGrid>
      <w:tr>
        <w:trPr/>
        <w:tc>
          <w:tcPr>
            <w:tcW w:w="3121" w:type="dxa"/>
            <w:tcBorders/>
            <w:vAlign w:val="center"/>
          </w:tcPr>
          <w:p>
            <w:pPr>
              <w:pStyle w:val="Normal"/>
              <w:widowControl/>
              <w:spacing w:before="100" w:after="100"/>
              <w:rPr>
                <w:rFonts w:ascii="Times New Roman" w:hAnsi="Times New Roman" w:cs="Times New Roman"/>
                <w:sz w:val="24"/>
              </w:rPr>
            </w:pPr>
            <w:r>
              <w:rPr>
                <w:rFonts w:cs="Times New Roman" w:ascii="Times New Roman" w:hAnsi="Times New Roman"/>
                <w:sz w:val="24"/>
              </w:rPr>
              <w:t>Средний дневной заработок</w:t>
            </w:r>
          </w:p>
        </w:tc>
        <w:tc>
          <w:tcPr>
            <w:tcW w:w="437"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3509"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работок за расчетный период</w:t>
            </w:r>
          </w:p>
        </w:tc>
        <w:tc>
          <w:tcPr>
            <w:tcW w:w="380"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913"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730</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7" w:type="dxa"/>
        <w:tblLayout w:type="fixed"/>
        <w:tblCellMar>
          <w:top w:w="75" w:type="dxa"/>
          <w:left w:w="150" w:type="dxa"/>
          <w:bottom w:w="75" w:type="dxa"/>
          <w:right w:w="150" w:type="dxa"/>
        </w:tblCellMar>
      </w:tblPr>
      <w:tblGrid>
        <w:gridCol w:w="3402"/>
        <w:gridCol w:w="2977"/>
        <w:gridCol w:w="2693"/>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00" w:after="100"/>
              <w:jc w:val="center"/>
              <w:rPr>
                <w:rFonts w:ascii="Times New Roman" w:hAnsi="Times New Roman" w:cs="Times New Roman"/>
                <w:sz w:val="24"/>
              </w:rPr>
            </w:pPr>
            <w:r>
              <w:rPr>
                <w:rFonts w:cs="Times New Roman" w:ascii="Times New Roman" w:hAnsi="Times New Roman"/>
                <w:b/>
                <w:bCs/>
                <w:sz w:val="24"/>
              </w:rPr>
              <w:t>Какой период оплачивать</w:t>
            </w:r>
          </w:p>
        </w:tc>
      </w:tr>
      <w:tr>
        <w:trPr/>
        <w:tc>
          <w:tcPr>
            <w:tcW w:w="3402" w:type="dxa"/>
            <w:tcBorders>
              <w:top w:val="single" w:sz="6" w:space="0" w:color="000000"/>
              <w:left w:val="single" w:sz="6" w:space="0" w:color="000000"/>
              <w:right w:val="single" w:sz="6" w:space="0" w:color="000000"/>
            </w:tcBorders>
          </w:tcPr>
          <w:p>
            <w:pPr>
              <w:pStyle w:val="Normal"/>
              <w:widowControl/>
              <w:spacing w:before="100" w:after="100"/>
              <w:jc w:val="center"/>
              <w:rPr>
                <w:rFonts w:ascii="Times New Roman" w:hAnsi="Times New Roman" w:cs="Times New Roman"/>
                <w:sz w:val="24"/>
              </w:rPr>
            </w:pPr>
            <w:r>
              <w:rPr>
                <w:rFonts w:cs="Times New Roman" w:ascii="Times New Roman" w:hAnsi="Times New Roman"/>
                <w:b/>
                <w:bCs/>
                <w:sz w:val="24"/>
              </w:rPr>
              <w:t>Общий порядок</w:t>
            </w:r>
          </w:p>
        </w:tc>
        <w:tc>
          <w:tcPr>
            <w:tcW w:w="2977" w:type="dxa"/>
            <w:tcBorders>
              <w:top w:val="single" w:sz="6" w:space="0" w:color="000000"/>
              <w:left w:val="single" w:sz="6" w:space="0" w:color="000000"/>
              <w:right w:val="single" w:sz="6" w:space="0" w:color="000000"/>
            </w:tcBorders>
          </w:tcPr>
          <w:p>
            <w:pPr>
              <w:pStyle w:val="Normal"/>
              <w:widowControl/>
              <w:spacing w:before="100" w:after="100"/>
              <w:jc w:val="center"/>
              <w:rPr>
                <w:rFonts w:ascii="Times New Roman" w:hAnsi="Times New Roman" w:cs="Times New Roman"/>
                <w:sz w:val="24"/>
              </w:rPr>
            </w:pPr>
            <w:r>
              <w:rPr>
                <w:rFonts w:cs="Times New Roman" w:ascii="Times New Roman" w:hAnsi="Times New Roman"/>
                <w:b/>
                <w:bCs/>
                <w:sz w:val="24"/>
              </w:rPr>
              <w:t>Что исключить</w:t>
            </w:r>
          </w:p>
        </w:tc>
        <w:tc>
          <w:tcPr>
            <w:tcW w:w="2693" w:type="dxa"/>
            <w:tcBorders>
              <w:top w:val="single" w:sz="6" w:space="0" w:color="000000"/>
              <w:left w:val="single" w:sz="6" w:space="0" w:color="000000"/>
              <w:right w:val="single" w:sz="6" w:space="0" w:color="000000"/>
            </w:tcBorders>
          </w:tcPr>
          <w:p>
            <w:pPr>
              <w:pStyle w:val="Normal"/>
              <w:widowControl/>
              <w:spacing w:before="100" w:after="100"/>
              <w:jc w:val="center"/>
              <w:rPr>
                <w:rFonts w:ascii="Times New Roman" w:hAnsi="Times New Roman" w:cs="Times New Roman"/>
                <w:sz w:val="24"/>
              </w:rPr>
            </w:pPr>
            <w:r>
              <w:rPr>
                <w:rFonts w:cs="Times New Roman" w:ascii="Times New Roman" w:hAnsi="Times New Roman"/>
                <w:b/>
                <w:bCs/>
                <w:sz w:val="24"/>
              </w:rPr>
              <w:t>Ограничения</w:t>
            </w:r>
          </w:p>
        </w:tc>
      </w:tr>
      <w:tr>
        <w:trPr/>
        <w:tc>
          <w:tcPr>
            <w:tcW w:w="3402" w:type="dxa"/>
            <w:tcBorders>
              <w:left w:val="single" w:sz="6" w:space="0" w:color="000000"/>
              <w:bottom w:val="single" w:sz="6" w:space="0" w:color="000000"/>
              <w:right w:val="single" w:sz="6" w:space="0" w:color="000000"/>
            </w:tcBorders>
          </w:tcPr>
          <w:p>
            <w:pPr>
              <w:pStyle w:val="Normal"/>
              <w:widowControl/>
              <w:spacing w:before="100" w:after="100"/>
              <w:jc w:val="center"/>
              <w:rPr>
                <w:rFonts w:ascii="Times New Roman" w:hAnsi="Times New Roman" w:cs="Times New Roman"/>
                <w:sz w:val="24"/>
              </w:rPr>
            </w:pPr>
            <w:r>
              <w:rPr>
                <w:rFonts w:cs="Times New Roman" w:ascii="Times New Roman" w:hAnsi="Times New Roman"/>
                <w:sz w:val="24"/>
              </w:rPr>
              <w:t>Оплачивайте весь период с первого дня болезни до выздоровления сотрудника или члена его семьи</w:t>
            </w:r>
          </w:p>
        </w:tc>
        <w:tc>
          <w:tcPr>
            <w:tcW w:w="2977" w:type="dxa"/>
            <w:tcBorders>
              <w:left w:val="single" w:sz="6" w:space="0" w:color="000000"/>
              <w:bottom w:val="single" w:sz="6" w:space="0" w:color="000000"/>
              <w:right w:val="single" w:sz="6" w:space="0" w:color="000000"/>
            </w:tcBorders>
          </w:tcPr>
          <w:p>
            <w:pPr>
              <w:pStyle w:val="Normal"/>
              <w:widowControl/>
              <w:spacing w:before="100" w:after="100"/>
              <w:jc w:val="center"/>
              <w:rPr>
                <w:rFonts w:ascii="Times New Roman" w:hAnsi="Times New Roman" w:cs="Times New Roman"/>
                <w:sz w:val="24"/>
              </w:rPr>
            </w:pPr>
            <w:r>
              <w:rPr>
                <w:rFonts w:cs="Times New Roman" w:ascii="Times New Roman" w:hAnsi="Times New Roman"/>
                <w:sz w:val="24"/>
              </w:rPr>
              <w:t>Периоды без сохранения заработной платы, отстранения от работы, заключения и другие промежутки времени</w:t>
            </w:r>
          </w:p>
        </w:tc>
        <w:tc>
          <w:tcPr>
            <w:tcW w:w="2693" w:type="dxa"/>
            <w:tcBorders>
              <w:left w:val="single" w:sz="6" w:space="0" w:color="000000"/>
              <w:bottom w:val="single" w:sz="6" w:space="0" w:color="000000"/>
              <w:right w:val="single" w:sz="6" w:space="0" w:color="000000"/>
            </w:tcBorders>
          </w:tcPr>
          <w:p>
            <w:pPr>
              <w:pStyle w:val="Normal"/>
              <w:widowControl/>
              <w:spacing w:before="100" w:after="100"/>
              <w:jc w:val="center"/>
              <w:rPr>
                <w:rFonts w:ascii="Times New Roman" w:hAnsi="Times New Roman" w:cs="Times New Roman"/>
                <w:sz w:val="24"/>
              </w:rPr>
            </w:pPr>
            <w:r>
              <w:rPr>
                <w:rFonts w:cs="Times New Roman" w:ascii="Times New Roman" w:hAnsi="Times New Roman"/>
                <w:sz w:val="24"/>
              </w:rPr>
              <w:t>Максимально допустимая продолжительность оплачиваемого периода зависит от вида больничного</w:t>
            </w:r>
          </w:p>
        </w:tc>
      </w:tr>
    </w:tbl>
    <w:p>
      <w:pPr>
        <w:pStyle w:val="Normal"/>
        <w:widowControl/>
        <w:numPr>
          <w:ilvl w:val="0"/>
          <w:numId w:val="0"/>
        </w:numPr>
        <w:spacing w:before="360" w:after="9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br/>
        <w:t>Право на отпуск по уходу за ребенком</w:t>
      </w:r>
    </w:p>
    <w:p>
      <w:pPr>
        <w:pStyle w:val="Normal"/>
        <w:widowContro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Отпуск по уходу за ребенком может быть предоставлен не только матери ребенка. Его может получить любой родственник, фактически ухаживающий за ним (отец, бабушка, дедушка, другой родственник), а также опекун. Степень родства в этом случае значения не имеет. Также неважно, проживает родственник, фактически ухаживающий за ребенком, с родителями ребенка или нет. Такие выводы следуют из статьи 256 ТК, статьи 13 Закона от 19.05.1995 № 81-ФЗ и подтверждаются пунктом 19 постановления Пленума Верховного суда от 28.01.2014 № 1.</w:t>
      </w:r>
    </w:p>
    <w:p>
      <w:pPr>
        <w:pStyle w:val="Normal"/>
        <w:widowContro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Если за ребенком ухаживают одновременно несколько человек (например, мать-студентка и бабушка-пенсионерка), право получить пособие по уходу имеет только один (ч. 4 ст. 11.1 Закона от 29.12.2006 № 255-ФЗ, п. 42 Порядка, утв. приказом Минздравсоцразвития от 23.12.2009 № 1012н).</w:t>
      </w:r>
    </w:p>
    <w:p>
      <w:pPr>
        <w:pStyle w:val="Normal"/>
        <w:widowContro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Если в семье есть несколько детей, требующих одновременного ухода (при рождении близнецов, тройни), то ухаживать за ними могут разные члены семьи. Например, за одним ребенком ухаживает мать, а за другим – бабушка. Каждый из них вправе получать пособие по уходу за ребенком до 1,5 лет при условии, что они подлежат обязательному социальному страхованию. Для назначения пособия в этом случае, помимо общих документов, также нужно представить справку с места работы другого члена семьи с указанием того, за каким ребенком ухаживают. Такой порядок следует из положений статьи 13Закона от 19.05.1995 № 81-ФЗ, пункта 39 приказа Минздравсоцразвития от 23.12.2009 № 1012н и разъяснен в письме ФСС от 20.05.2010 № 02-02-01/08-2324.</w:t>
      </w:r>
    </w:p>
    <w:p>
      <w:pPr>
        <w:pStyle w:val="Normal"/>
        <w:widowContro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Отпуск по уходу за ребенком может быть использован частями (ч. 2 ст. 256 ТК). Например, часть отпуска возьмет мать, другую часть – бабушка.</w:t>
      </w:r>
    </w:p>
    <w:p>
      <w:pPr>
        <w:pStyle w:val="Normal"/>
        <w:widowControl/>
        <w:numPr>
          <w:ilvl w:val="0"/>
          <w:numId w:val="0"/>
        </w:numPr>
        <w:spacing w:before="360" w:after="90"/>
        <w:jc w:val="both"/>
        <w:outlineLvl w:val="1"/>
        <w:rPr/>
      </w:pPr>
      <w:r>
        <w:rPr>
          <w:rFonts w:eastAsia="Times New Roman" w:cs="Times New Roman" w:ascii="Times New Roman" w:hAnsi="Times New Roman"/>
          <w:sz w:val="24"/>
        </w:rPr>
        <w:br/>
      </w:r>
      <w:r>
        <w:rPr>
          <w:rFonts w:eastAsia="Times New Roman" w:cs="Times New Roman" w:ascii="Times New Roman" w:hAnsi="Times New Roman"/>
          <w:b/>
          <w:bCs/>
          <w:sz w:val="24"/>
        </w:rPr>
        <w:t>Пособие во время декрета</w:t>
      </w:r>
    </w:p>
    <w:p>
      <w:pPr>
        <w:pStyle w:val="Normal"/>
        <w:widowContro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После родов мать ребенка может вместо пособия по беременности и родам выбрать пособие по уходу за ребенком, если сумма последнего будет больше. В этом случае пособие по уходу платите начиная со дня рождения ребенка до дня, когда ему исполнится 1,5 года. При выплате пособия по уходу уменьшите его на сумму пособия по беременности и родам, которое начислили со дня рождения ребенка и выплатили сотруднице (ч. 5 ст. 13 Закона от 19.05.1995 № 81-ФЗ).</w:t>
      </w:r>
    </w:p>
    <w:p>
      <w:pPr>
        <w:pStyle w:val="Normal"/>
        <w:widowContro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Если в период отпуска по уходу за одним ребенком у сотрудницы ожидается следующий ребенок, то она должна выбрать между пособием по беременности и родам и пособием по уходу за ребенком до1,5 лет. Такое правило установлено частью 4 статьи 13 Закона от 19.05.1995 № 81-ФЗ и пунктом 44 Порядка, утвержденного приказом Минздравсоцразвития от 23.12.2009 № 1012н.</w:t>
      </w:r>
    </w:p>
    <w:p>
      <w:pPr>
        <w:pStyle w:val="Normal"/>
        <w:widowControl/>
        <w:numPr>
          <w:ilvl w:val="0"/>
          <w:numId w:val="0"/>
        </w:numPr>
        <w:spacing w:before="360" w:after="9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br/>
        <w:t>Работа во время отпуска по уходу</w:t>
      </w:r>
    </w:p>
    <w:p>
      <w:pPr>
        <w:pStyle w:val="Normal"/>
        <w:widowContro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собие по уходу за ребенком до 1,5 лет положено, если мама ребенка или другой родственник, который взял отпуск по уходу за ребенком, работает на условиях неполного рабочего времени или на дому. При работе неполное время или дома также положена компенсация по уходу за ребенком до трех лет. Такой порядок следует из положений части 3 статьи 256 ТК, части 2 статьи 13 Закона от 19.05.1995 № 81-ФЗ и подпункта «а» пункта 11 Порядка, утвержденного постановлением Правительства от 03.11.1994 № 1206. </w:t>
      </w:r>
    </w:p>
    <w:p>
      <w:pPr>
        <w:pStyle w:val="Normal"/>
        <w:widowContro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В законодательстве не сказано, какую продолжительность работы в часах считать неполным рабочим временем. По соглашению сторон трудового договора сотруднику, который в отпуске по уходу заребенком, можно установить любую продолжительность рабочего времени. Главное, чтобы она была меньше нормальной, то есть менее чем восемь часов в день или 40 часов в неделю (ч. 2 ст. 91, ст. 93ТК, письмо Роструда от 08.06.2007 № 1619-6).</w:t>
      </w:r>
    </w:p>
    <w:p>
      <w:pPr>
        <w:pStyle w:val="Normal"/>
        <w:widowContro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Но, чтобы сотрудник сохранил право на пособие по уходу, он должен сам ухаживать за ребенком и у него должно быть для этого достаточно времени (письмо ФСС от 19.01.2018 № 02-08-01/17-04-13832л). Сокращение рабочего времени на 5, 10, 30, 60 минут в день не может расцениваться как мера, которая позволяет продолжать ухаживать за ребенком, и влечет утрату заработка. Это нужно учесть, когда будете устанавливать сотруднику сокращенный рабочий день.</w:t>
      </w:r>
    </w:p>
    <w:p>
      <w:pPr>
        <w:pStyle w:val="Normal"/>
        <w:widowControl/>
        <w:spacing w:before="0" w:after="150"/>
        <w:jc w:val="both"/>
        <w:rPr/>
      </w:pPr>
      <w:r>
        <w:rPr>
          <w:rFonts w:eastAsia="Times New Roman" w:cs="Times New Roman" w:ascii="Times New Roman" w:hAnsi="Times New Roman"/>
          <w:b/>
          <w:bCs/>
          <w:sz w:val="24"/>
        </w:rPr>
        <w:t>Внимание:</w:t>
      </w:r>
      <w:r>
        <w:rPr>
          <w:rFonts w:eastAsia="Times New Roman" w:cs="Times New Roman" w:ascii="Times New Roman" w:hAnsi="Times New Roman"/>
          <w:sz w:val="24"/>
        </w:rPr>
        <w:t xml:space="preserve"> если сократите рабочий день человеку, который ухаживает за ребенком, на час или меньше, то ФСС не возместит пособие по уходу до 1,5 лет. Судьи считают, что в данном случае эту выплату нельзя расценивать как компенсацию утраченного заработка. Ведь такого времени недостаточно для того, чтобы ухаживать за ребенком. Такие выводы – в </w:t>
      </w:r>
      <w:r>
        <w:rPr>
          <w:rFonts w:eastAsia="Times New Roman" w:cs="Times New Roman" w:ascii="Times New Roman" w:hAnsi="Times New Roman"/>
          <w:b/>
          <w:i/>
          <w:sz w:val="24"/>
        </w:rPr>
        <w:t>определениях Верховного суда от 18.01.2019 № 307-КГ18-23376, от 18.07.2017 № 307-КГ17-1728, от 24.05.2017 № 307-КГ17-1728</w:t>
      </w:r>
      <w:r>
        <w:rPr>
          <w:rFonts w:eastAsia="Times New Roman" w:cs="Times New Roman" w:ascii="Times New Roman" w:hAnsi="Times New Roman"/>
          <w:sz w:val="24"/>
        </w:rPr>
        <w:t>, постановлениях арбитражных судов Северо-Западного округа от 19.09.2018 № Ф07-10609/2018, Западно-Сибирского округа от 31.07.2018 № Ф04-3150/2018, Уральского округа от 14.08.2017 № Ф09-2710/17.</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pacing w:before="0" w:after="120"/>
        <w:jc w:val="both"/>
        <w:rPr>
          <w:rFonts w:ascii="Times New Roman" w:hAnsi="Times New Roman" w:eastAsia="Times New Roman" w:cs="Times New Roman"/>
          <w:b/>
          <w:b/>
          <w:bCs/>
          <w:sz w:val="24"/>
        </w:rPr>
      </w:pPr>
      <w:r>
        <w:rPr>
          <w:rFonts w:eastAsia="Times New Roman" w:cs="Times New Roman" w:ascii="Times New Roman" w:hAnsi="Times New Roman"/>
          <w:b/>
          <w:bCs/>
          <w:sz w:val="24"/>
        </w:rPr>
        <w:t>Как проверить расчет пособия по уходу за ребенком до 1,5 лет</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Способы расчета пособи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обие может быть выплачено в фиксированной государством сумме или в размере 40 процентов среднего заработка (дохода, денежного довольствия). Для отдельных категорий граждан предусмотрен особый порядок расчета пособи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расчете пособия имеет значение, сколько еще рожденных и усыновленных детей есть у матери ребенка, даже если на пособие претендует отец или другой член семьи. Дети, в отношении которых мать лишена родительских прав, не учитываются (ст. 15 Закона от 19.05.1995 № 81-ФЗ, п. 48, 50 Порядка, утв. приказом Минздравсоцразвития от 23.12.2009 № 1012н).</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Пособие за неполный месяц</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Бывает, что пособие по уходу за ребенком до 1,5 лет полагается за неполный месяц (например, когда в середине месяца родился ребенок или закончился декретный отпуск матери). В этом случае пособие рассчитывается пропорционально календарным дням (включая выходные и праздники), когда получатель непосредственно ухаживал за ребенко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ересчет делают по формуле:</w:t>
      </w:r>
    </w:p>
    <w:tbl>
      <w:tblPr>
        <w:tblW w:w="4750" w:type="pct"/>
        <w:jc w:val="left"/>
        <w:tblInd w:w="-150" w:type="dxa"/>
        <w:tblLayout w:type="fixed"/>
        <w:tblCellMar>
          <w:top w:w="75" w:type="dxa"/>
          <w:left w:w="150" w:type="dxa"/>
          <w:bottom w:w="75" w:type="dxa"/>
          <w:right w:w="150" w:type="dxa"/>
        </w:tblCellMar>
      </w:tblPr>
      <w:tblGrid>
        <w:gridCol w:w="1719"/>
        <w:gridCol w:w="419"/>
        <w:gridCol w:w="1577"/>
        <w:gridCol w:w="364"/>
        <w:gridCol w:w="1781"/>
        <w:gridCol w:w="419"/>
        <w:gridCol w:w="2337"/>
      </w:tblGrid>
      <w:tr>
        <w:trPr>
          <w:trHeight w:val="1768" w:hRule="atLeast"/>
        </w:trPr>
        <w:tc>
          <w:tcPr>
            <w:tcW w:w="1719"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умма пособия по уходу за ребенком до 1,5 лет за неполный месяц</w:t>
            </w:r>
          </w:p>
        </w:tc>
        <w:tc>
          <w:tcPr>
            <w:tcW w:w="419"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577"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умма пособия по уходу за ребенком до 1,5 лет за месяц</w:t>
            </w:r>
          </w:p>
        </w:tc>
        <w:tc>
          <w:tcPr>
            <w:tcW w:w="364"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1781"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календарных дней в месяце</w:t>
            </w:r>
          </w:p>
        </w:tc>
        <w:tc>
          <w:tcPr>
            <w:tcW w:w="419"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2337"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календарных дней фактического ухода за ребенком (отпуска по уходу за ребенком) в месяце</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Такой порядок расчета установлен пунктом 47 Порядка, утвержденного приказом Минздравсоцразвития от 23.12.2009 № 1012н.</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расчета пособия по уходу за ребенком до 1,5 лет, если отпуск по уходу за ребенком начался с середины месяц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отрудница организации Е.В. Иванова ушла в отпуск по уходу за ребенком 11 июн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Бухгалтер организации рассчитал ей пособие, исходя из 40 процентов среднего заработка за два календарных года, предшествовавших году начала отпуска по уходу за ребенко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змер пособия за полный месяц – 14 800 руб. В июне 30 календарных дней, из них на отпуск приходится только 20 дне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им образом, за июнь Ивановой полагается пособие в сумме:</w:t>
        <w:br/>
        <w:t>14 800 руб. : 30 дн. × 20 дн. = 9866,67 руб.</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Пособие на нескольких дете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человек ухаживает одновременно за несколькими детьми, пособие ему положено на каждого ребенка. Когда пособие считают исходя из 40 процентов среднего заработка либо дохода или денежного довольствия, действует ряд ограничений (п. 49 Порядка, утв. приказом Минздравсоцразвития от 23.12.2009 № 1012н).</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Пособие исходя из фиксированной суммы</w:t>
      </w:r>
      <w:r>
        <w:rPr>
          <w:rFonts w:eastAsia="Times New Roman" w:cs="Times New Roman" w:ascii="Times New Roman" w:hAnsi="Times New Roman"/>
          <w:b/>
          <w:bCs/>
          <w:vanish/>
          <w:sz w:val="24"/>
        </w:rPr>
        <w:t>3</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инимальное пособие по уходу за ребенком до 1,5 лет, размер которого фиксирует государство, составляет для первого ребенка 1500 руб., для второго ребенка – 3000 руб. Минимальный размер пособия ежегодно индексируют. </w:t>
      </w:r>
    </w:p>
    <w:p>
      <w:pPr>
        <w:pStyle w:val="Normal"/>
        <w:widowControl/>
        <w:spacing w:before="100" w:after="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обие нужно увеличить на районные коэффициенты, если они применяются в местности, где находится организация. Это касается территорий районов Крайнего Севера и приравненных к ним местностей и территорий, которые не отнесены к таким районам и местностям, но имеют особые климатические условия. Такой порядок расчета установлен статьями 4.2, 15 Закона от 19.05.1995 № 81-ФЗ, пунктами 47, 48, 87 Порядка, утвержденного приказом Минздравсоцразвития от 23.12.2009 № 1012н.</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b/>
          <w:bCs/>
          <w:sz w:val="24"/>
        </w:rPr>
        <w:t>Пример определения суммы пособия по уходу за ребенком до 1,5 лет. Ребенок родился в середине месяц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2018 году сотрудница организации К.С. Петрова уволилась по собственному желанию и больше не работала. 15 мая 2019 года она родила первого ребенка. Отец ребенка – П.Р. Петров – также нигде не работает, не служит и не учится. Семья проживает в г. Москв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етрова обратилась за пособием по уходу за ребенком до 1,5 лет в службу социальной защиты. В связи с тем, что женщина не работает, она вправе получать пособие со дня рождения ребенк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умма ежемесячного пособия, которое она вправе получать с января 2019 года, равна 4512 руб. Так как ребенок родился в середине месяца, пособие за май Петрова получит только за 17 дней (с 15 по 31 мая) в сумме:</w:t>
        <w:br/>
        <w:t>4512 руб. : 31 дн. × 17 дн. = 2474,32 руб.</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Пособие исходя из среднего заработка</w:t>
      </w:r>
      <w:r>
        <w:rPr>
          <w:rFonts w:eastAsia="Times New Roman" w:cs="Times New Roman" w:ascii="Times New Roman" w:hAnsi="Times New Roman"/>
          <w:b/>
          <w:bCs/>
          <w:vanish/>
          <w:sz w:val="24"/>
        </w:rPr>
        <w:t>2</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умму пособия рассчитайте исходя из среднего заработка за два календарных года, предшествующих году начала отпуска по уходу за ребенком (ст. 3 Закона от 08.12.2010 № 343-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Чтобы проверить расчет пособия по уходу за ребенком, определите:</w:t>
      </w:r>
    </w:p>
    <w:p>
      <w:pPr>
        <w:pStyle w:val="Normal"/>
        <w:widowControl/>
        <w:numPr>
          <w:ilvl w:val="0"/>
          <w:numId w:val="33"/>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расчетный период;</w:t>
      </w:r>
    </w:p>
    <w:p>
      <w:pPr>
        <w:pStyle w:val="Normal"/>
        <w:widowControl/>
        <w:numPr>
          <w:ilvl w:val="0"/>
          <w:numId w:val="33"/>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вой заработок за расчетный период;</w:t>
      </w:r>
    </w:p>
    <w:p>
      <w:pPr>
        <w:pStyle w:val="Normal"/>
        <w:widowControl/>
        <w:numPr>
          <w:ilvl w:val="0"/>
          <w:numId w:val="33"/>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вой средний дневной заработо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делать это нужно в том же порядке, что и при расчете пособия по беременности и родам (ст. 5.1 Закона от 19.05.1995 № 81-ФЗ, ч. 3 ст. 14 Закона от 29.12.2006 № 255-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ле этого определите:</w:t>
      </w:r>
    </w:p>
    <w:p>
      <w:pPr>
        <w:pStyle w:val="Normal"/>
        <w:widowControl/>
        <w:numPr>
          <w:ilvl w:val="0"/>
          <w:numId w:val="44"/>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редний заработок за календарный месяц (с учетом ограничений);</w:t>
      </w:r>
    </w:p>
    <w:p>
      <w:pPr>
        <w:pStyle w:val="Normal"/>
        <w:widowControl/>
        <w:numPr>
          <w:ilvl w:val="0"/>
          <w:numId w:val="44"/>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40 процентов от суммы среднего заработка (дохода, довольствия) за календарный месяц;</w:t>
      </w:r>
    </w:p>
    <w:p>
      <w:pPr>
        <w:pStyle w:val="Normal"/>
        <w:widowControl/>
        <w:numPr>
          <w:ilvl w:val="0"/>
          <w:numId w:val="44"/>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умму пособия с учетом ограничений, установленных законодательство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тем при необходимости рассчитайте сумму пособия за неполный месяц (ст. 15 Закона от 19.05.1995 № 81-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заработок за календарный месяц рассчитайте исходя из среднего количества календарных дней в месяце. Для этого используйте формулу:</w:t>
      </w:r>
    </w:p>
    <w:tbl>
      <w:tblPr>
        <w:tblW w:w="4750" w:type="pct"/>
        <w:jc w:val="left"/>
        <w:tblInd w:w="-150" w:type="dxa"/>
        <w:tblLayout w:type="fixed"/>
        <w:tblCellMar>
          <w:top w:w="75" w:type="dxa"/>
          <w:left w:w="150" w:type="dxa"/>
          <w:bottom w:w="75" w:type="dxa"/>
          <w:right w:w="150" w:type="dxa"/>
        </w:tblCellMar>
      </w:tblPr>
      <w:tblGrid>
        <w:gridCol w:w="4179"/>
        <w:gridCol w:w="423"/>
        <w:gridCol w:w="2895"/>
        <w:gridCol w:w="422"/>
        <w:gridCol w:w="697"/>
      </w:tblGrid>
      <w:tr>
        <w:trPr>
          <w:trHeight w:val="385" w:hRule="atLeast"/>
        </w:trPr>
        <w:tc>
          <w:tcPr>
            <w:tcW w:w="4179"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заработок за календарный месяц</w:t>
            </w:r>
          </w:p>
        </w:tc>
        <w:tc>
          <w:tcPr>
            <w:tcW w:w="423"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2895"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дневной заработок</w:t>
            </w:r>
          </w:p>
        </w:tc>
        <w:tc>
          <w:tcPr>
            <w:tcW w:w="422"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697"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4</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Такой порядок установлен частью 5.1 статьи 14 Закона от 29.12.2006 № 255-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Чтобы определить сумму пособия по уходу за ребенком до 1,5 лет за месяц, используйте формулу:</w:t>
      </w:r>
    </w:p>
    <w:tbl>
      <w:tblPr>
        <w:tblW w:w="4750" w:type="pct"/>
        <w:jc w:val="left"/>
        <w:tblInd w:w="-150" w:type="dxa"/>
        <w:tblLayout w:type="fixed"/>
        <w:tblCellMar>
          <w:top w:w="75" w:type="dxa"/>
          <w:left w:w="150" w:type="dxa"/>
          <w:bottom w:w="75" w:type="dxa"/>
          <w:right w:w="150" w:type="dxa"/>
        </w:tblCellMar>
      </w:tblPr>
      <w:tblGrid>
        <w:gridCol w:w="3700"/>
        <w:gridCol w:w="422"/>
        <w:gridCol w:w="3358"/>
        <w:gridCol w:w="422"/>
        <w:gridCol w:w="714"/>
      </w:tblGrid>
      <w:tr>
        <w:trPr>
          <w:trHeight w:val="653" w:hRule="atLeast"/>
        </w:trPr>
        <w:tc>
          <w:tcPr>
            <w:tcW w:w="3700"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обие по уходу за ребенком до 1,5 лет за месяц</w:t>
            </w:r>
          </w:p>
        </w:tc>
        <w:tc>
          <w:tcPr>
            <w:tcW w:w="422"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3358"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заработок за календарный месяц</w:t>
            </w:r>
          </w:p>
        </w:tc>
        <w:tc>
          <w:tcPr>
            <w:tcW w:w="422"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714"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40%</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Проверьте, чтобы полученная сумма пособия соответствовала ограничениям законодательства.</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Размер пособия по уходу за ребенком, других детских пособий, больничных и социальных выплат в 2020 году</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 xml:space="preserve">В 2020 году перечень основных пособий не изменили. Но многие выплаты проиндексировали, поэтому суммы пособий стали больше.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январе 2020 года эти пособия платили в тех же размерах, что и в 2019 году (ст. 4.2 Закона от 19.05.1995 № 81-ФЗ, п. 1 ст. 10 Закона от 12.01.1996 № 8-ФЗ, постановление Правительства от 29.01.2020 № 61). Следующая индексация будет 1 февраля 2021 года.</w:t>
      </w:r>
    </w:p>
    <w:p>
      <w:pPr>
        <w:pStyle w:val="Normal"/>
        <w:widowControl/>
        <w:spacing w:before="100" w:after="100"/>
        <w:jc w:val="both"/>
        <w:rPr/>
      </w:pPr>
      <w:r>
        <w:rPr/>
        <w:t> </w:t>
      </w:r>
    </w:p>
    <w:tbl>
      <w:tblPr>
        <w:tblW w:w="4800" w:type="pct"/>
        <w:jc w:val="left"/>
        <w:tblInd w:w="-5" w:type="dxa"/>
        <w:tblLayout w:type="fixed"/>
        <w:tblCellMar>
          <w:top w:w="75" w:type="dxa"/>
          <w:left w:w="150" w:type="dxa"/>
          <w:bottom w:w="75" w:type="dxa"/>
          <w:right w:w="150" w:type="dxa"/>
        </w:tblCellMar>
      </w:tblPr>
      <w:tblGrid>
        <w:gridCol w:w="2447"/>
        <w:gridCol w:w="1634"/>
        <w:gridCol w:w="2630"/>
        <w:gridCol w:w="1996"/>
      </w:tblGrid>
      <w:tr>
        <w:trPr>
          <w:tblHeader w:val="true"/>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b/>
                <w:b/>
                <w:bCs/>
                <w:sz w:val="24"/>
              </w:rPr>
            </w:pPr>
            <w:r>
              <w:rPr>
                <w:rFonts w:cs="Times New Roman" w:ascii="Times New Roman" w:hAnsi="Times New Roman"/>
                <w:b/>
                <w:bCs/>
                <w:sz w:val="24"/>
              </w:rPr>
              <w:t>Получател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b/>
                <w:b/>
                <w:bCs/>
                <w:sz w:val="24"/>
              </w:rPr>
            </w:pPr>
            <w:r>
              <w:rPr>
                <w:rFonts w:cs="Times New Roman" w:ascii="Times New Roman" w:hAnsi="Times New Roman"/>
                <w:b/>
                <w:bCs/>
                <w:sz w:val="24"/>
              </w:rPr>
              <w:t>Источник выплат</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sz w:val="24"/>
              </w:rPr>
            </w:pPr>
            <w:r>
              <w:rPr>
                <w:rFonts w:eastAsia="Times New Roman" w:cs="Times New Roman" w:ascii="Times New Roman" w:hAnsi="Times New Roman"/>
                <w:b/>
                <w:bCs/>
                <w:sz w:val="24"/>
              </w:rPr>
              <w:t>Размер пособий и выплат</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b/>
                <w:b/>
                <w:bCs/>
                <w:sz w:val="24"/>
              </w:rPr>
            </w:pPr>
            <w:r>
              <w:rPr>
                <w:rFonts w:cs="Times New Roman" w:ascii="Times New Roman" w:hAnsi="Times New Roman"/>
                <w:b/>
                <w:bCs/>
                <w:sz w:val="24"/>
              </w:rPr>
              <w:t>Основание</w:t>
            </w:r>
          </w:p>
        </w:tc>
      </w:tr>
      <w:tr>
        <w:trPr>
          <w:trHeight w:val="537"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Пособие по временной нетрудоспособности</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тающие граждане России, временно и постоянно проживающие иностранцы, временно пребывающие иностранцы, за которых платили страховые взносы на социальное страхование минимум шесть месяцев</w:t>
            </w:r>
          </w:p>
        </w:tc>
        <w:tc>
          <w:tcPr>
            <w:tcW w:w="163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тодатель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pPr>
            <w:r>
              <w:rPr>
                <w:rFonts w:cs="Times New Roman" w:ascii="Times New Roman" w:hAnsi="Times New Roman"/>
                <w:sz w:val="24"/>
              </w:rPr>
              <w:t>В зависимости от страхового стажа сотрудника либо в отдельных случаях бывшего работника</w:t>
            </w:r>
            <w:r>
              <w:rPr>
                <w:rFonts w:cs="Times New Roman" w:ascii="Times New Roman" w:hAnsi="Times New Roman"/>
                <w:sz w:val="24"/>
                <w:vertAlign w:val="superscript"/>
              </w:rPr>
              <w:t>2</w:t>
            </w:r>
            <w:r>
              <w:rPr>
                <w:rFonts w:cs="Times New Roman" w:ascii="Times New Roman" w:hAnsi="Times New Roman"/>
                <w:sz w:val="24"/>
              </w:rPr>
              <w:t>, но не более 2301,37 руб. в день.</w:t>
            </w:r>
          </w:p>
          <w:p>
            <w:pPr>
              <w:pStyle w:val="Normal"/>
              <w:widowControl/>
              <w:spacing w:before="100" w:after="100"/>
              <w:jc w:val="both"/>
              <w:rPr/>
            </w:pPr>
            <w:r>
              <w:rPr>
                <w:rFonts w:cs="Times New Roman" w:ascii="Times New Roman" w:hAnsi="Times New Roman"/>
                <w:sz w:val="24"/>
              </w:rPr>
              <w:t xml:space="preserve">При страховом стаже сотрудника менее шести месяцев размер пособия не превышает 12 130 руб. </w:t>
            </w:r>
            <w:r>
              <w:rPr>
                <w:rFonts w:cs="Times New Roman" w:ascii="Times New Roman" w:hAnsi="Times New Roman"/>
                <w:sz w:val="24"/>
                <w:vertAlign w:val="superscript"/>
              </w:rPr>
              <w:t>1 </w:t>
            </w:r>
            <w:r>
              <w:rPr>
                <w:rFonts w:cs="Times New Roman" w:ascii="Times New Roman" w:hAnsi="Times New Roman"/>
                <w:sz w:val="24"/>
              </w:rPr>
              <w:t>за полный календарный месяц</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7, ч. 3.2 и 1.1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ст. 14 Закона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т 29.12.2006 № 255-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ст. 1 и 3 Закона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т 19.06.2000 № 82-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8.11.2018 № 1426</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15.11.2017 № 1378</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1.04.2011 № 294</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тающие граждане России, временно и постоянно проживающие иностранцы, временно пребывающие иностранцы, за которых платили страховые взносы на социальное страхование минимум шесть месяцев, есл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 регионе пилотный проект ФСС;</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трахователь не может выплатить пособие (например, у него недостаточно денег на счет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ФСС</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537"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Пособие по уходу за ребенком до 1,5 лет</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Один из работающих родителей, других родственников, опекунов, ухаживающих за ребенком, в том числе гражданский персонал воинских формирований России за рубежом</w:t>
            </w:r>
            <w:r>
              <w:rPr>
                <w:rFonts w:eastAsia="Times New Roman" w:cs="Times New Roman" w:ascii="Times New Roman" w:hAnsi="Times New Roman"/>
                <w:sz w:val="24"/>
                <w:vertAlign w:val="superscript"/>
              </w:rPr>
              <w:t>1</w:t>
            </w:r>
          </w:p>
        </w:tc>
        <w:tc>
          <w:tcPr>
            <w:tcW w:w="163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Работодател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br/>
              <w:t> </w:t>
            </w:r>
          </w:p>
        </w:tc>
        <w:tc>
          <w:tcPr>
            <w:tcW w:w="2630"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pPr>
            <w:r>
              <w:rPr>
                <w:rFonts w:eastAsia="Times New Roman" w:cs="Times New Roman" w:ascii="Times New Roman" w:hAnsi="Times New Roman"/>
                <w:sz w:val="24"/>
              </w:rPr>
              <w:t>На первого ребенка — 40 процентов среднего заработка, но не менее 6752 руб.</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и не более 27 984,66 руб.</w:t>
            </w:r>
          </w:p>
          <w:p>
            <w:pPr>
              <w:pStyle w:val="Normal"/>
              <w:widowControl/>
              <w:spacing w:before="100" w:after="100"/>
              <w:jc w:val="both"/>
              <w:rPr/>
            </w:pPr>
            <w:r>
              <w:rPr>
                <w:rFonts w:cs="Times New Roman" w:ascii="Times New Roman" w:hAnsi="Times New Roman"/>
                <w:sz w:val="24"/>
              </w:rPr>
              <w:t>На второго и последующих детей — 40 процентов среднего заработка, но не менее 6752 руб.</w:t>
            </w:r>
            <w:r>
              <w:rPr>
                <w:rFonts w:cs="Times New Roman" w:ascii="Times New Roman" w:hAnsi="Times New Roman"/>
                <w:sz w:val="24"/>
                <w:vertAlign w:val="superscript"/>
              </w:rPr>
              <w:t>1 </w:t>
            </w:r>
            <w:r>
              <w:rPr>
                <w:rFonts w:cs="Times New Roman" w:ascii="Times New Roman" w:hAnsi="Times New Roman"/>
                <w:sz w:val="24"/>
              </w:rPr>
              <w:t>и не более 27 984,66 руб.</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br/>
              <w:t> </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4.2, 13, 15 Закона от 19.05.1995 № 81-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11.2, ч. 1.1 и 5.1 ст. 14 Закона от 29.12.2006 № 255-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2 и 24 Закона от 08.06.2020 № 166-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8.11.2018 № 1426</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15.11.2017 № 1378</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9.01.2020 № 61</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1.04.2011 № 294</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 39, 45 Порядка, утвержденного приказом Минздравсоцразвития от 23.12.2009 № 1012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Один из работающих родителей, других родственников, опекунов, ухаживающих за ребенком, в том числе гражданский персонал воинских формирований России за рубежом, есл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 регионе пилотный проект ФСС;</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трахователь не может выплатить пособие (например, у него недостаточно денег на счет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ФСС</w:t>
            </w:r>
          </w:p>
        </w:tc>
        <w:tc>
          <w:tcPr>
            <w:tcW w:w="2630"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Мать, проходящая военную службу по контракту.</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дин из родителей, служащий в органах внутренних дел, Государственной противопожарной службе, учреждениях и органах уголовно-исполнительной системы, таможенных органа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Место службы</w:t>
              <w:br/>
              <w:t>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4"/>
              </w:rPr>
              <w:t>На первого ребенка — 40 процентов среднего заработка, но не менее 6752 руб.</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и не более 13 504 руб.</w:t>
            </w:r>
          </w:p>
          <w:p>
            <w:pPr>
              <w:pStyle w:val="Normal"/>
              <w:widowControl/>
              <w:spacing w:before="100" w:after="100"/>
              <w:jc w:val="both"/>
              <w:rPr/>
            </w:pPr>
            <w:r>
              <w:rPr>
                <w:rFonts w:cs="Times New Roman" w:ascii="Times New Roman" w:hAnsi="Times New Roman"/>
                <w:sz w:val="24"/>
              </w:rPr>
              <w:t>На второго и последующих детей — 40 процентов среднего заработка, но не менее 6752 руб.</w:t>
            </w:r>
            <w:r>
              <w:rPr>
                <w:rFonts w:cs="Times New Roman" w:ascii="Times New Roman" w:hAnsi="Times New Roman"/>
                <w:sz w:val="24"/>
                <w:vertAlign w:val="superscript"/>
              </w:rPr>
              <w:t>1</w:t>
            </w:r>
            <w:r>
              <w:rPr>
                <w:rFonts w:cs="Times New Roman" w:ascii="Times New Roman" w:hAnsi="Times New Roman"/>
                <w:sz w:val="24"/>
              </w:rPr>
              <w:t xml:space="preserve"> и не более 13 504 руб.</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Мать, проходящая военную службу по контракту.</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дин из родителей, служащий в органах внутренних дел, Государственной противопожарной службе, учреждениях и органах уголовно-исполнительной системы, таможенных органах, есл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 регионе пилотный проект ФСС;</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трахователь не может выплатить пособие (например, у него недостаточно денег на счет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ФСС</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Гражданин, уволенный в период отпуска по уходу за ребенком, а также мать, уволенная в период декретного отпуска:</w:t>
              <w:br/>
              <w:t>— из-за ликвидации (прекращения деятельности) работодателя, в том числе организаций и воинских частей за пределами РФ;</w:t>
              <w:br/>
              <w:t>— окончания срока трудового договора в воинских частях за рубежом (если он не получает пособия по безработице)</w:t>
            </w:r>
          </w:p>
        </w:tc>
        <w:tc>
          <w:tcPr>
            <w:tcW w:w="1634"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Орган социальной защиты населени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br/>
              <w:t> </w:t>
              <w:br/>
              <w:t> </w:t>
              <w:br/>
              <w:t> </w:t>
            </w:r>
          </w:p>
        </w:tc>
        <w:tc>
          <w:tcPr>
            <w:tcW w:w="2630"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pPr>
            <w:r>
              <w:rPr>
                <w:rFonts w:eastAsia="Times New Roman" w:cs="Times New Roman" w:ascii="Times New Roman" w:hAnsi="Times New Roman"/>
                <w:sz w:val="24"/>
              </w:rPr>
              <w:t>На первого ребенка — 6752 руб.</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и не более 13 504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а второго и последующих детей — 6752 руб.</w:t>
            </w:r>
            <w:r>
              <w:rPr>
                <w:rFonts w:cs="Times New Roman" w:ascii="Times New Roman" w:hAnsi="Times New Roman"/>
                <w:sz w:val="24"/>
                <w:vertAlign w:val="superscript"/>
              </w:rPr>
              <w:t>1</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br/>
              <w:t> </w:t>
              <w:br/>
              <w:t> </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4.2, 13, 15 и 17.2 Закона от 19.05.1995 № 81-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11.2, ч. 3.2, 3.3, 5.1 ст. 14 Закона от 29.12.2006 № 255-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2 и 24 Закона от 08.06.2020 № 166-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 39, 45, 48, 49, 80 Порядка, утвержденного приказом Минздравсоцразвития от 23.12.2009 № 1012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дп. «г» п. 1, п. 2(1) Положения, утвержденного постановлением Правительства от 29.12.2009 № 1100</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9.01.2020 № 61 </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Неработающие матери, отцы и опекуны (если они не получают пособия по безработице) </w:t>
            </w:r>
          </w:p>
        </w:tc>
        <w:tc>
          <w:tcPr>
            <w:tcW w:w="1634"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30"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Другие неработающие родственники, которые ухаживают за ребенком</w:t>
            </w:r>
          </w:p>
        </w:tc>
        <w:tc>
          <w:tcPr>
            <w:tcW w:w="1634"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30"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Неработающие жены военнослужащих, которые проходят службу по контракту на территориях иностранных государств</w:t>
            </w:r>
          </w:p>
        </w:tc>
        <w:tc>
          <w:tcPr>
            <w:tcW w:w="1634"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30"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Мать, уволенная в период беременности из-за перевода мужа из воинских частей за рубежом обратно в Россию (если она не получает пособия по безработиц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Орган социальной защиты насел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4"/>
              </w:rPr>
              <w:t>На первого ребенка — 40 процентов среднего заработка, но не менее 6752  руб. </w:t>
            </w:r>
            <w:r>
              <w:rPr>
                <w:rFonts w:eastAsia="Times New Roman" w:cs="Times New Roman" w:ascii="Times New Roman" w:hAnsi="Times New Roman"/>
                <w:sz w:val="24"/>
                <w:vertAlign w:val="superscript"/>
              </w:rPr>
              <w:t>1, 3</w:t>
            </w:r>
            <w:r>
              <w:rPr>
                <w:rFonts w:eastAsia="Times New Roman" w:cs="Times New Roman" w:ascii="Times New Roman" w:hAnsi="Times New Roman"/>
                <w:sz w:val="24"/>
              </w:rPr>
              <w:t> и не более 13 504 руб.</w:t>
            </w:r>
          </w:p>
          <w:p>
            <w:pPr>
              <w:pStyle w:val="Normal"/>
              <w:widowControl/>
              <w:spacing w:before="100" w:after="100"/>
              <w:jc w:val="both"/>
              <w:rPr/>
            </w:pPr>
            <w:r>
              <w:rPr>
                <w:rFonts w:cs="Times New Roman" w:ascii="Times New Roman" w:hAnsi="Times New Roman"/>
                <w:sz w:val="24"/>
              </w:rPr>
              <w:t>На второго и последующих детей — 40 процентов среднего заработка, но не менее 6752 руб. и не более 13 504 </w:t>
            </w:r>
            <w:r>
              <w:rPr>
                <w:rFonts w:cs="Times New Roman" w:ascii="Times New Roman" w:hAnsi="Times New Roman"/>
                <w:sz w:val="24"/>
                <w:vertAlign w:val="superscript"/>
              </w:rPr>
              <w:t>1, 3 </w:t>
            </w:r>
            <w:r>
              <w:rPr>
                <w:rFonts w:cs="Times New Roman" w:ascii="Times New Roman" w:hAnsi="Times New Roman"/>
                <w:sz w:val="24"/>
              </w:rPr>
              <w:t>руб.</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537"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Пособие по беременности и родам</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тающие женщины (в том числе гражданский персонал российских воинских частей за рубежом в случаях, предусмотренных международными договорам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Женщины, ушедшие в декрет в течение месяца после увольнения:</w:t>
              <w:br/>
              <w:t>— из-за переезда к мужу, который был переведен на работу в другую местность;</w:t>
              <w:br/>
              <w:t>— болезни, которая не позволяет работать (проживать) в данной местности;</w:t>
              <w:br/>
              <w:t>— необходимости ухаживать за больными членами семьи или инвалидами I группы</w:t>
            </w:r>
          </w:p>
        </w:tc>
        <w:tc>
          <w:tcPr>
            <w:tcW w:w="163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Работодатель </w:t>
            </w:r>
          </w:p>
        </w:tc>
        <w:tc>
          <w:tcPr>
            <w:tcW w:w="2630"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размере 100 процентов среднего заработка за два календарных года, предшествующих году, в котором начался отпуск по беременности и рода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 не боле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301,37 руб. в день (если страховой стаж женщины больше или равен шести месяцам);</w:t>
            </w:r>
          </w:p>
          <w:p>
            <w:pPr>
              <w:pStyle w:val="Normal"/>
              <w:widowControl/>
              <w:spacing w:before="100" w:after="100"/>
              <w:jc w:val="both"/>
              <w:rPr/>
            </w:pPr>
            <w:r>
              <w:rPr>
                <w:rFonts w:cs="Times New Roman" w:ascii="Times New Roman" w:hAnsi="Times New Roman"/>
                <w:sz w:val="24"/>
              </w:rPr>
              <w:t>— </w:t>
            </w:r>
            <w:r>
              <w:rPr>
                <w:rFonts w:cs="Times New Roman" w:ascii="Times New Roman" w:hAnsi="Times New Roman"/>
                <w:sz w:val="24"/>
              </w:rPr>
              <w:t xml:space="preserve">12 130 руб. </w:t>
            </w:r>
            <w:r>
              <w:rPr>
                <w:rFonts w:cs="Times New Roman" w:ascii="Times New Roman" w:hAnsi="Times New Roman"/>
                <w:sz w:val="24"/>
                <w:vertAlign w:val="superscript"/>
              </w:rPr>
              <w:t>1 </w:t>
            </w:r>
            <w:r>
              <w:rPr>
                <w:rFonts w:cs="Times New Roman" w:ascii="Times New Roman" w:hAnsi="Times New Roman"/>
                <w:sz w:val="24"/>
              </w:rPr>
              <w:t>за полный календарный месяц (если страховой стаж женщины менее шести месяцев).</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 не менее:</w:t>
              <w:br/>
              <w:t>— 398,79 руб. в день (независимо от стажа и фактического заработка в расчетном периоде)</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6, 8 Закона от 19.05.1995 № 81-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 9, 14, 15 Порядка, утвержденного приказом Минздравсоцразвития от 23.12.2009 № 1012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11, ч. 3.3 и 1.1 ст. 14 Закона от 29.12.2006 № 255-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1 и 3 Закона от 19.06.2000 № 82-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8.11.2018 № 1426</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15.11.2017 № 1378</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br/>
              <w:br/>
              <w:t> </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тающие женщины, есл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 регионе пилотный проект ФСС;</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трахователь не может выплатить пособие (например, у него недостаточно денег на счет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СС</w:t>
            </w:r>
          </w:p>
        </w:tc>
        <w:tc>
          <w:tcPr>
            <w:tcW w:w="2630"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Женщины, служащие в армии по контракту, в органах внутренних дел, в Государственной противопожарной службе, в уголовно-исполнительной системе, в таможенных органа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Место службы</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Сумма довольствия</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Женщины, которые уволены из-за ликвидации либо прекращения деятельности работодателя</w:t>
            </w:r>
          </w:p>
        </w:tc>
        <w:tc>
          <w:tcPr>
            <w:tcW w:w="163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Орган социальной защиты населения</w:t>
            </w:r>
          </w:p>
        </w:tc>
        <w:tc>
          <w:tcPr>
            <w:tcW w:w="263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675,15 руб.</w:t>
            </w:r>
            <w:r>
              <w:rPr>
                <w:rFonts w:eastAsia="Times New Roman" w:cs="Times New Roman" w:ascii="Times New Roman" w:hAnsi="Times New Roman"/>
                <w:sz w:val="24"/>
                <w:vertAlign w:val="superscript"/>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6 и 17.2 Закона от 19.05.1995 № 81-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 9, 14, 15, 80 Порядка, утвержденного приказом Минздравсоцразвития от 23.12.2009 № 1012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9.01.2020 № 61</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Женщины, которые очно учатся в учреждениях начального, среднего и высшего образования и учреждениях послевузовского профессионального образов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Учебное завед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Размер пособия считают исходя из установленного учебным заведением размера стипенди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Пособие за постановку на учет в ранние сроки беременности</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тающие женщины, которые встали на медицинский учет в ранние сроки беременности (до 12 недель) и имеют право на пособие по беременности и родам (кроме усыновителей)</w:t>
            </w:r>
          </w:p>
        </w:tc>
        <w:tc>
          <w:tcPr>
            <w:tcW w:w="163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тодатель</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br/>
              <w:t>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75,15 руб.</w:t>
            </w:r>
            <w:r>
              <w:rPr>
                <w:rFonts w:cs="Times New Roman" w:ascii="Times New Roman" w:hAnsi="Times New Roman"/>
                <w:sz w:val="24"/>
                <w:vertAlign w:val="superscript"/>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4.2, 9, 10 и 17.2Закона от 19.05.1995 № 81-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9.01.2020 № 61</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1.04.2011 № 294</w:t>
              <w:br/>
              <w:t>п. 19, 21, 80 Порядка, утвержденного приказом Минздравсоцразвития от 23.12.2009 № 1012н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тающие женщины, вставшие на медицинский учет в ранние сроки беременности (до 12 недель) и имеющие право на пособие по беременности и родам (кроме усыновителей), есл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 регионе пилотный проект ФСС;</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трахователь не может выплатить пособие (например, у него недостаточно денег на счет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СС</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Женщины, которые встали на учет в ранние сроки беременности и имеют право на пособие по беременности и родам(кроме усыновителей), которые уволены из-за ликвидации или прекращения деятельности работодат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Орган социальной защиты населения</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Женщины, которые очно учатся в учреждениях начального, среднего и высшего образования и учреждениях послевузовского профессионального образов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Учебное заведени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537"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Единовременное пособие при рождении ребенка</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Работающие по трудовым договорам — один из родителей, усыновителей, опекунов или приемных родителей</w:t>
            </w:r>
          </w:p>
        </w:tc>
        <w:tc>
          <w:tcPr>
            <w:tcW w:w="163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Работодатель</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8 004,12 руб.</w:t>
            </w:r>
            <w:r>
              <w:rPr>
                <w:rFonts w:cs="Times New Roman" w:ascii="Times New Roman" w:hAnsi="Times New Roman"/>
                <w:sz w:val="24"/>
                <w:vertAlign w:val="superscript"/>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4.2, 11, 12, 17.2 Закона от 19.05.1995 № 81-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9.01.2020 № 61</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1.04.2011 № 294</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 25, 27, 80 Порядка, утвержденного приказом Минздравсоцразвития от 23.12.2009 № 1012н</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br/>
              <w:t> </w:t>
              <w:br/>
              <w:t> </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тающие по трудовым договорам — один из родителей, усыновителей, опекунов или приемных родителей, есл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 регионе пилотный проект ФСС;</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трахователь не может выплатить пособие (например, у него недостаточно денег на счет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СС</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Не работающие, не служащие, учащиеся по очной форме обуч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Орган социальной защиты населения</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Больничное пособие в связи с несчастным случаем или профзаболеванием</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Работающие граждане России, временно и постоянно проживающие иностранцы, временно пребывающие иностранцы</w:t>
            </w:r>
          </w:p>
        </w:tc>
        <w:tc>
          <w:tcPr>
            <w:tcW w:w="163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Работодатель</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размере 100-процентного среднего заработка, но не более 318 409,52 руб. за полный календарный месяц</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ч. 2 ст. 9, п. 12 и 13 статьи 12 Закона от 24.07.1998 № 125-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9.01.2020 № 61</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1.04.2011 № 294</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br/>
              <w:t> </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Работающие граждане России, временно и постоянно проживающие иностранцы, временно пребывающие иностранцы, если в регионе пилотный проект ФС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ФСС</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Оплата путевок на санаторно-курортное лечение за счет взносов на травматизм</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отрудники, которые работают во вредных и опасных условия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Работодатель</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Исходя из стоимости одного дня пребывания в санаторно-курортном учреждени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п. 2 ч. 1 ст. 6 Закона от 28.11.2018 № 431-ФЗ</w:t>
            </w:r>
          </w:p>
        </w:tc>
      </w:tr>
      <w:tr>
        <w:trPr>
          <w:trHeight w:val="537"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Пособие на погребение либо возмещение стоимости гарантированных услуг по погребению</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Сотрудник при смерти несовершеннолетнего члена его семьи, возраст которого не достиг 18 лет, либо родственник или любой другой человек, взявший на себя обязанность по погребению умершего сотрудн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Работодатель</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6124,86 руб.</w:t>
            </w:r>
            <w:r>
              <w:rPr>
                <w:rFonts w:eastAsia="Times New Roman" w:cs="Times New Roman" w:ascii="Times New Roman" w:hAnsi="Times New Roman"/>
                <w:sz w:val="24"/>
                <w:vertAlign w:val="superscript"/>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9 и 10 Закона от 12.01.1996 № 8-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9.01.2020 № 61</w:t>
            </w:r>
          </w:p>
        </w:tc>
      </w:tr>
      <w:tr>
        <w:trPr>
          <w:trHeight w:val="537"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Оплата дополнительных выходных по уходу за ребенком-инвалидом или инвалидом с детства младше 18 лет</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Один из работающих родителей, либо оба работающих родителя, поделив положенные четыре выходных дня в месяц между собой, либо опекун, либо попечител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Работодатель</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В размере среднего дневного заработк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262 Т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 12 Правил, утвержденных постановлением Правительства от 13.10.2014 № 1048</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 17 ст. 37 Закона от 24.07.2009 № 213-ФЗ</w:t>
            </w:r>
          </w:p>
        </w:tc>
      </w:tr>
      <w:tr>
        <w:trPr>
          <w:trHeight w:val="537"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Ежемесячная выплата малоимущим при рождении первого ребенка</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Граждане РФ, которые постоянно проживают в России:</w:t>
            </w:r>
          </w:p>
          <w:p>
            <w:pPr>
              <w:pStyle w:val="Normal"/>
              <w:widowControl/>
              <w:numPr>
                <w:ilvl w:val="0"/>
                <w:numId w:val="10"/>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женщина, которая родила или усыновила ребенка;</w:t>
            </w:r>
          </w:p>
          <w:p>
            <w:pPr>
              <w:pStyle w:val="Normal"/>
              <w:widowControl/>
              <w:numPr>
                <w:ilvl w:val="0"/>
                <w:numId w:val="10"/>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отец, усыновитель или опекун ребенка, если мать умерла, ее объявили умершей или лишили родительских прав, а также в случае отмены усыновления ребен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Орган социальной защиты насел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Региональный прожиточный минимум для детей за II квартал года, который предшествует году обращения за выплат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Закон от 28.12.2017 № 418-ФЗ</w:t>
            </w:r>
          </w:p>
        </w:tc>
      </w:tr>
      <w:tr>
        <w:trPr>
          <w:trHeight w:val="537"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Ежемесячная выплата малоимущим при рождении второго ребенка</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Граждане РФ, которые постоянно проживают в России и имеют право на материнский капита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ФР</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Региональный прожиточный минимум для детей за II квартал года, который предшествует году обращения за выплат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Закон от 28.12.2017 № 418-ФЗ</w:t>
            </w:r>
          </w:p>
        </w:tc>
      </w:tr>
      <w:tr>
        <w:trPr>
          <w:trHeight w:val="537"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Ежемесячная выплата на детей до 3 лет</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Граждане РФ, которые постоянно проживают в Росси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ыплату вправе получить граждане, у кого:</w:t>
            </w:r>
          </w:p>
          <w:p>
            <w:pPr>
              <w:pStyle w:val="Normal"/>
              <w:widowControl/>
              <w:numPr>
                <w:ilvl w:val="0"/>
                <w:numId w:val="19"/>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раво на материнский капитал возникло до 1 июля 2020 года, не имеет значения использован он или нет;</w:t>
            </w:r>
          </w:p>
          <w:p>
            <w:pPr>
              <w:pStyle w:val="Normal"/>
              <w:widowControl/>
              <w:numPr>
                <w:ilvl w:val="0"/>
                <w:numId w:val="19"/>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ервый ребенок родился или был усыновлен в период с 1 апреля 2017 года по 1 января 2020 го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ыплаты положены за период с апреля по июнь 2020 года, если у ребенка российское гражданство и гражданин обратился за выплатой до 1 октября 2020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ПФР</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5000 руб. на каждого ребенка – гражданина РФ до 3 лет в течение 3 месяцев с апреля по июнь 2020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Указ Президента от 07.04.2020 № 249,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09.04.2020 № 474</w:t>
            </w:r>
          </w:p>
        </w:tc>
      </w:tr>
      <w:tr>
        <w:trPr>
          <w:trHeight w:val="537"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Ежемесячная выплата на детей от трех до семи лет</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емьи, у которых размер среднедушевого дохода не превышает региональный прожиточный минимума на душу населения за II квартал 2019 года. Выплату назначают одному из родителей, если ребенок гражданин России. Если детей в возрасте от трех до семи лет несколько, выплата положена на каждого ребенка. Выплату производят со дня достижения ребенком возраста трех лет до достижения ребенком возраста восьми лет, но не ранее 1 января 2020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Орган социальной защиты насел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50 процентов величины прожиточного минимума для детей в регионе за II квартал 2019 года (на каждого ребенк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Указ Президента от 20.03.2020 № 199,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31.03.2020 № 384</w:t>
            </w:r>
          </w:p>
        </w:tc>
      </w:tr>
      <w:tr>
        <w:trPr>
          <w:trHeight w:val="537"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Разовая выплата на детей от 3 до 16 лет</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 1 июня 2020 года ПФР производит разовые выплаты на детей с 3 лет до наступления 16-летнего возраста. Выплату могут получить граждане России, которые проживают на территории РФ, на каждого ребенка с российским гражданством, которому исполняется 16 лет до 1 июля 2020 года. Единовременная выплата не зависит от дохода гражданин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ПФР</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0 000 руб. на каждого ребенк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Указ Президента от 07.04.2020 № 249,</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09.04.2020 № 474</w:t>
            </w:r>
          </w:p>
        </w:tc>
      </w:tr>
      <w:tr>
        <w:trPr>
          <w:trHeight w:val="537"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Материнский капитал</w:t>
            </w:r>
          </w:p>
        </w:tc>
      </w:tr>
      <w:tr>
        <w:trPr>
          <w:trHeight w:val="537" w:hRule="atLeast"/>
        </w:trPr>
        <w:tc>
          <w:tcPr>
            <w:tcW w:w="244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ть пять категорий получателей:</w:t>
            </w:r>
          </w:p>
          <w:p>
            <w:pPr>
              <w:pStyle w:val="Normal"/>
              <w:widowControl/>
              <w:numPr>
                <w:ilvl w:val="0"/>
                <w:numId w:val="38"/>
              </w:numPr>
              <w:tabs>
                <w:tab w:val="clear" w:pos="709"/>
              </w:tabs>
              <w:suppressAutoHyphens w:val="false"/>
              <w:spacing w:before="0" w:after="103"/>
              <w:ind w:left="194" w:hanging="194"/>
              <w:jc w:val="both"/>
              <w:rPr>
                <w:rFonts w:ascii="Times New Roman" w:hAnsi="Times New Roman" w:eastAsia="Times New Roman" w:cs="Times New Roman"/>
                <w:sz w:val="24"/>
              </w:rPr>
            </w:pPr>
            <w:r>
              <w:rPr>
                <w:rFonts w:eastAsia="Times New Roman" w:cs="Times New Roman" w:ascii="Times New Roman" w:hAnsi="Times New Roman"/>
                <w:sz w:val="24"/>
              </w:rPr>
              <w:t>женщины, которые родили или усыновили второго ребенка начиная с 2007 года;</w:t>
            </w:r>
          </w:p>
          <w:p>
            <w:pPr>
              <w:pStyle w:val="Normal"/>
              <w:widowControl/>
              <w:numPr>
                <w:ilvl w:val="0"/>
                <w:numId w:val="38"/>
              </w:numPr>
              <w:tabs>
                <w:tab w:val="clear" w:pos="709"/>
              </w:tabs>
              <w:suppressAutoHyphens w:val="false"/>
              <w:spacing w:before="0" w:after="103"/>
              <w:ind w:left="194" w:hanging="194"/>
              <w:jc w:val="both"/>
              <w:rPr>
                <w:rFonts w:ascii="Times New Roman" w:hAnsi="Times New Roman" w:eastAsia="Times New Roman" w:cs="Times New Roman"/>
                <w:sz w:val="24"/>
              </w:rPr>
            </w:pPr>
            <w:r>
              <w:rPr>
                <w:rFonts w:eastAsia="Times New Roman" w:cs="Times New Roman" w:ascii="Times New Roman" w:hAnsi="Times New Roman"/>
                <w:sz w:val="24"/>
              </w:rPr>
              <w:t>женщины, которые родили или усыновили третьего ребенка либо последующих детей начиная с 2007 года, при условии что раньше не пользовались маткапиталом;</w:t>
            </w:r>
          </w:p>
          <w:p>
            <w:pPr>
              <w:pStyle w:val="Normal"/>
              <w:widowControl/>
              <w:numPr>
                <w:ilvl w:val="0"/>
                <w:numId w:val="38"/>
              </w:numPr>
              <w:tabs>
                <w:tab w:val="clear" w:pos="709"/>
              </w:tabs>
              <w:suppressAutoHyphens w:val="false"/>
              <w:spacing w:before="0" w:after="103"/>
              <w:ind w:left="194" w:hanging="194"/>
              <w:jc w:val="both"/>
              <w:rPr>
                <w:rFonts w:ascii="Times New Roman" w:hAnsi="Times New Roman" w:eastAsia="Times New Roman" w:cs="Times New Roman"/>
                <w:sz w:val="24"/>
              </w:rPr>
            </w:pPr>
            <w:r>
              <w:rPr>
                <w:rFonts w:eastAsia="Times New Roman" w:cs="Times New Roman" w:ascii="Times New Roman" w:hAnsi="Times New Roman"/>
                <w:sz w:val="24"/>
              </w:rPr>
              <w:t>мужчины, которые являются единственными усыновителями второго, третьего или последующих детей, при условии что решение суда об усыновлении вступило в силу начиная с 2007 года;</w:t>
            </w:r>
          </w:p>
          <w:p>
            <w:pPr>
              <w:pStyle w:val="Normal"/>
              <w:widowControl/>
              <w:numPr>
                <w:ilvl w:val="0"/>
                <w:numId w:val="38"/>
              </w:numPr>
              <w:tabs>
                <w:tab w:val="clear" w:pos="709"/>
              </w:tabs>
              <w:suppressAutoHyphens w:val="false"/>
              <w:spacing w:before="0" w:after="103"/>
              <w:ind w:left="194" w:hanging="194"/>
              <w:jc w:val="both"/>
              <w:rPr>
                <w:rFonts w:ascii="Times New Roman" w:hAnsi="Times New Roman" w:eastAsia="Times New Roman" w:cs="Times New Roman"/>
                <w:sz w:val="24"/>
              </w:rPr>
            </w:pPr>
            <w:r>
              <w:rPr>
                <w:rFonts w:eastAsia="Times New Roman" w:cs="Times New Roman" w:ascii="Times New Roman" w:hAnsi="Times New Roman"/>
                <w:sz w:val="24"/>
              </w:rPr>
              <w:t>женщины, родившие или усыновившие первого ребенка начиная с 1 января 2020 года;</w:t>
            </w:r>
          </w:p>
          <w:p>
            <w:pPr>
              <w:pStyle w:val="Normal"/>
              <w:widowControl/>
              <w:numPr>
                <w:ilvl w:val="0"/>
                <w:numId w:val="38"/>
              </w:numPr>
              <w:tabs>
                <w:tab w:val="clear" w:pos="709"/>
              </w:tabs>
              <w:suppressAutoHyphens w:val="false"/>
              <w:spacing w:before="0" w:after="103"/>
              <w:ind w:left="194" w:hanging="194"/>
              <w:jc w:val="both"/>
              <w:rPr>
                <w:rFonts w:ascii="Times New Roman" w:hAnsi="Times New Roman" w:eastAsia="Times New Roman" w:cs="Times New Roman"/>
                <w:sz w:val="24"/>
              </w:rPr>
            </w:pPr>
            <w:r>
              <w:rPr>
                <w:rFonts w:eastAsia="Times New Roman" w:cs="Times New Roman" w:ascii="Times New Roman" w:hAnsi="Times New Roman"/>
                <w:sz w:val="24"/>
              </w:rPr>
              <w:t>мужчины, которые являются единственными усыновителями первого ребенка и ранее не воспользовались правом на дополнительные меры государственной поддержки, если решение суда об усыновлении вступило в законную силу начиная с 1 января 2020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ФР</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466 617 руб. при условии, что право на дополнительные меры государственной поддержки возникло до 31 декабря 2019 года включительно;</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466 617 рублей в случае рождения или усыновления первого ребенка начиная с 1 января 2020 года. В случае рождения или усыновления второго ребенка начиная с 1 января 2020 года при условии, что первый ребенок был рожден или усыновлен также начиная с 1 января 2020 года, размер материнского (семейного) капитала увеличивается на 150 000 рублей и составляет в общей сумме 616 617 рублей;</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16 617 рублей в случае рождения или усыновления второго ребенка начиная с 1 января 2020 года при условии, что первый ребенок был рожден или усыновлен до 1 января 2020 го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616 617 рублей в случае рождения или усыновления третьего ребенка или последующих детей начиная с 1 января 2020 года при условии, что ранее право на дополнительные меры государственной поддержки не возникл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ч. 1 ст. 3, ч. 1 и 2 ст. 6 Закона от 29.12.2006 № 256-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кон от 01.03.2020 № 35-ФЗ</w:t>
            </w:r>
          </w:p>
        </w:tc>
      </w:tr>
      <w:tr>
        <w:trPr>
          <w:trHeight w:val="1064"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Пособие при передаче ребенка на воспитание в семью</w:t>
            </w:r>
          </w:p>
        </w:tc>
      </w:tr>
      <w:tr>
        <w:trPr>
          <w:trHeight w:val="493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Один из усыновителей, опекунов или приемных родител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естная администраци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pPr>
            <w:r>
              <w:rPr>
                <w:rFonts w:cs="Times New Roman" w:ascii="Times New Roman" w:hAnsi="Times New Roman"/>
                <w:sz w:val="24"/>
              </w:rPr>
              <w:t>При усыновлении ребенка-инвалида, либо ребенка старше семи лет, либо детей, являющихся братьями и (или) сестрами, — 137 566,14 руб.</w:t>
            </w:r>
            <w:r>
              <w:rPr>
                <w:rFonts w:cs="Times New Roman" w:ascii="Times New Roman" w:hAnsi="Times New Roman"/>
                <w:sz w:val="24"/>
                <w:vertAlign w:val="superscript"/>
              </w:rPr>
              <w:t>1 </w:t>
            </w:r>
            <w:r>
              <w:rPr>
                <w:rFonts w:cs="Times New Roman" w:ascii="Times New Roman" w:hAnsi="Times New Roman"/>
                <w:sz w:val="24"/>
              </w:rPr>
              <w:t>на каждого ребенк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а каждого ребенка в остальных случаях усыновления — 18 004,12 руб.</w:t>
            </w:r>
            <w:r>
              <w:rPr>
                <w:rFonts w:cs="Times New Roman" w:ascii="Times New Roman" w:hAnsi="Times New Roman"/>
                <w:sz w:val="24"/>
                <w:vertAlign w:val="superscript"/>
              </w:rPr>
              <w:t>1</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т. 4.2, 12.1, 12.2 и 17.2 Закона от 19.05.1995 № 81-ФЗ</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 31, 32, 33, 80 Порядка, утвержденного приказом Минздравсоцразвития от 23.12.2009 № 1012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тановление Правительства от 29.01.2020 № 61</w:t>
            </w:r>
          </w:p>
        </w:tc>
      </w:tr>
    </w:tbl>
    <w:p>
      <w:pPr>
        <w:pStyle w:val="Normal"/>
        <w:widowControl/>
        <w:spacing w:before="100" w:after="100"/>
        <w:jc w:val="both"/>
        <w:rPr/>
      </w:pPr>
      <w:r>
        <w:rPr>
          <w:rFonts w:cs="Times New Roman" w:ascii="Times New Roman" w:hAnsi="Times New Roman"/>
          <w:sz w:val="24"/>
          <w:vertAlign w:val="superscript"/>
        </w:rPr>
        <w:t>1</w:t>
      </w:r>
      <w:r>
        <w:rPr>
          <w:rFonts w:cs="Times New Roman" w:ascii="Times New Roman" w:hAnsi="Times New Roman"/>
          <w:sz w:val="24"/>
        </w:rPr>
        <w:t> В регионах, где установлены районные коэффициенты, минимальный размер пособия определяют с учетом коэффициента (ч. 6 ст. 7, ч. 3 ст. 11 Закона от 29.12.2006 № 255-ФЗ, ст. 5, 15 Закона от 19.05.1995 № 81-ФЗ, ст. 10 Закона от 12.01.1996 № 8-ФЗ).</w:t>
      </w:r>
    </w:p>
    <w:p>
      <w:pPr>
        <w:pStyle w:val="Normal"/>
        <w:widowControl/>
        <w:spacing w:before="100" w:after="100"/>
        <w:jc w:val="both"/>
        <w:rPr/>
      </w:pPr>
      <w:r>
        <w:rPr>
          <w:rFonts w:cs="Times New Roman" w:ascii="Times New Roman" w:hAnsi="Times New Roman"/>
          <w:sz w:val="24"/>
          <w:vertAlign w:val="superscript"/>
        </w:rPr>
        <w:t>2</w:t>
      </w:r>
      <w:r>
        <w:rPr>
          <w:rFonts w:cs="Times New Roman" w:ascii="Times New Roman" w:hAnsi="Times New Roman"/>
          <w:sz w:val="24"/>
        </w:rPr>
        <w:t> Подробнее об этом смотрите таблицу.</w:t>
      </w:r>
    </w:p>
    <w:p>
      <w:pPr>
        <w:pStyle w:val="Normal"/>
        <w:widowControl/>
        <w:spacing w:before="100" w:after="100"/>
        <w:jc w:val="both"/>
        <w:rPr/>
      </w:pPr>
      <w:r>
        <w:rPr>
          <w:rFonts w:cs="Times New Roman" w:ascii="Times New Roman" w:hAnsi="Times New Roman"/>
          <w:sz w:val="24"/>
          <w:vertAlign w:val="superscript"/>
        </w:rPr>
        <w:t>3</w:t>
      </w:r>
      <w:r>
        <w:rPr>
          <w:rFonts w:cs="Times New Roman" w:ascii="Times New Roman" w:hAnsi="Times New Roman"/>
          <w:sz w:val="24"/>
        </w:rPr>
        <w:t> Если отпуск по уходу за ребенком начинается 1 января 2020 года или позднее, пособие по уходу за первым ребенком за периоды с января по май не может быть меньше 4852 руб. за полный месяц. При уходе за вторым и последующими детьми минимум за январь 2020 года равен 6554,89 руб., а за периоды с февраля по май 2020 года составляет 6751,54 руб. за полный месяц.</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обие по уходу за ребенком до полутора лет проиндексировали с 1 февраля 2020 года на 3 процента (ст. 4.2 Закона от 19.05.1995 № 81-ФЗ, постановление Правительства от 29.01.2020 № 61). Следующая индексация будет 1 февраля 2021 го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обие за полный месяц не может быть меньше, чем если посчитано исходя из МРОТ. С 1 января 2020 года пособие по уходу за первым ребенком исходя из МРОТ — 4852 руб. (12 130 руб. × 40%). Эта величина превышает минимальный размер пособия, рассчитанный исходя из базового размера с учетом коэффициентов индексации с 1 февраля 2020 года (3375,77 руб.). Пособие назначайте исходя изМРОТ в размере 4852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человек на дату начала отпуска по уходу в момент наступления страхового случая работает на условиях неполного рабочего времени, минимальный средний заработок из МРОТ умножьте на коэффициент ставки. Пособие из МРОТ может оказаться меньше проиндексированной суммы. Тогда пособие платите в минимальном размере. Например, сотрудник работает на полставки и пособие из МРОТ ему составит 2426 руб. (4852 руб. × 0,5). Это меньше 3375,77 руб. Работнику надо платить пособие в размере 3375,77 руб. ежемесячно. Такой порядок установлен частями 1, 1.1, 5.1 статьи 14 Закона от 29.12.2006 № 255-ФЗ. Аналогичные разъяснения приведены в письме ФСС от 23.11.2018 № 02-09-14/17-04-26675.</w:t>
      </w:r>
    </w:p>
    <w:p>
      <w:pPr>
        <w:pStyle w:val="Normal"/>
        <w:widowControl/>
        <w:spacing w:before="100" w:after="100"/>
        <w:jc w:val="both"/>
        <w:rPr>
          <w:rFonts w:ascii="Times New Roman" w:hAnsi="Times New Roman" w:cs="Times New Roman"/>
          <w:b/>
          <w:b/>
          <w:i/>
          <w:i/>
          <w:sz w:val="24"/>
        </w:rPr>
      </w:pPr>
      <w:r>
        <w:rPr>
          <w:rFonts w:cs="Times New Roman" w:ascii="Times New Roman" w:hAnsi="Times New Roman"/>
          <w:b/>
          <w:i/>
          <w:sz w:val="24"/>
        </w:rPr>
        <w:t>За периоды с 1 июня 2020 года абсолютный минимум составляет 6752 руб. – именно так предусмотрено статьями 2 и 24 Закона от 08.06.2020 № 166-ФЗ. Пересчитывать пособия за периоды до июня 2020 года не нужно. А вот повысить обязательно, если раньше платили меньше 6752 руб. за полный месяц.</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b/>
          <w:bCs/>
          <w:sz w:val="24"/>
        </w:rPr>
        <w:br/>
        <w:t>Минимальный размер пособия</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 периоды с 1 июня 2020 года абсолютный минимум составляет 6752 руб. – именно так предусмотрено статьями 2 и 24 Закона от 08.06.2020 № 166-ФЗ. Пересчитывать пособия за периоды до июня 2020 года не нужно. А вот повысить обязательно, если раньше платили меньше 6752 руб. за полный месяц. </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b/>
          <w:bCs/>
          <w:sz w:val="24"/>
        </w:rPr>
        <w:t>Максимальный размер пособия</w:t>
      </w:r>
    </w:p>
    <w:p>
      <w:pPr>
        <w:pStyle w:val="Normal"/>
        <w:widowControl/>
        <w:spacing w:before="0" w:after="150"/>
        <w:jc w:val="both"/>
        <w:rPr>
          <w:rFonts w:ascii="Times New Roman" w:hAnsi="Times New Roman" w:eastAsia="Times New Roman" w:cs="Times New Roman"/>
          <w:sz w:val="24"/>
        </w:rPr>
      </w:pPr>
      <w:r>
        <w:rPr>
          <w:rFonts w:eastAsia="Times New Roman" w:cs="Times New Roman" w:ascii="Times New Roman" w:hAnsi="Times New Roman"/>
          <w:sz w:val="24"/>
        </w:rPr>
        <w:t xml:space="preserve">Максимум за полный месяц составляет 27 984,66 руб. как на первого ребенка, так и на последующих детей. </w:t>
      </w:r>
    </w:p>
    <w:p>
      <w:pPr>
        <w:pStyle w:val="Normal"/>
        <w:widowControl/>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widowControl/>
        <w:jc w:val="both"/>
        <w:rPr>
          <w:rFonts w:ascii="Times New Roman" w:hAnsi="Times New Roman" w:eastAsia="Times New Roman" w:cs="Times New Roman"/>
          <w:i/>
          <w:i/>
          <w:sz w:val="24"/>
        </w:rPr>
      </w:pPr>
      <w:r>
        <w:rPr>
          <w:rFonts w:eastAsia="Times New Roman" w:cs="Times New Roman" w:ascii="Times New Roman" w:hAnsi="Times New Roman"/>
          <w:i/>
          <w:sz w:val="24"/>
        </w:rPr>
        <w:t>Нужно ли пересчитывать пособие по уходу за ребенком до 1,5 лет, если в середине отпуска по уходу его получатель вышел на некоторое время на работу на условии полного рабочего дня, а затем снова ушел в отпус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твет на этот вопрос зависит от того, когда получатель пособия восстановил свое право на отпуск по уходу за ребенком до 1,5 ле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 период, когда человек работает полный рабочий день, пособие по уходу за ребенком до 1,5 лет ему не положено. В этот период он в отпуске не находится и за ребенком не ухаживает. Это следует из пункта 43 Порядка, утвержденного приказом Минздравсоцразвития от 23.12.2009 № 1012н.</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Чтобы восстановить это право и снова начать получать пособие, человек должен написать заявление на новый отпуск по уходу за ребенко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отпуск по уходу за ребенком получатель пособия возобновил в том же календарном году, в котором в этот отпуск ушел впервые, пособие пересчитывать не нужно. Так как расчетный период в таком случае не изменитс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получатель пособия взял первый отпуск по уходу за ребенком в одном календарном году, а возобновил его (после временного выхода на работу) уже в следующем календарном году, то пособие нужно рассчитать заново – исходя из нового расчетного периода и выплат за этот период (ст. 15 Закона от 19.05.1995 № 81-ФЗ).</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Особый порядок расчета пособия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собый порядок расчета пособия предусмотрен дл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 матерей, которые проходят военную службу по контракту;</w:t>
        <w:br/>
        <w:t>2) одного из родителей, который служит в числе лиц рядового или начальствующего состава:</w:t>
      </w:r>
    </w:p>
    <w:p>
      <w:pPr>
        <w:pStyle w:val="Normal"/>
        <w:widowControl/>
        <w:numPr>
          <w:ilvl w:val="0"/>
          <w:numId w:val="1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 органах внутренних дел;</w:t>
      </w:r>
    </w:p>
    <w:p>
      <w:pPr>
        <w:pStyle w:val="Normal"/>
        <w:widowControl/>
        <w:numPr>
          <w:ilvl w:val="0"/>
          <w:numId w:val="1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 Государственной противопожарной службе;</w:t>
      </w:r>
    </w:p>
    <w:p>
      <w:pPr>
        <w:pStyle w:val="Normal"/>
        <w:widowControl/>
        <w:numPr>
          <w:ilvl w:val="0"/>
          <w:numId w:val="1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 учреждениях и органах уголовно-исполнительной системы;</w:t>
      </w:r>
    </w:p>
    <w:p>
      <w:pPr>
        <w:pStyle w:val="Normal"/>
        <w:widowControl/>
        <w:numPr>
          <w:ilvl w:val="0"/>
          <w:numId w:val="12"/>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 таможенных органа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Это следует из подпункта «б» пункта 1 положения, утвержденного постановлением Правительства от 29.12.2009 № 1100.</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Чтобы проверить расчет пособия по уходу за ребенком до 1,5 лет, определите:</w:t>
      </w:r>
    </w:p>
    <w:p>
      <w:pPr>
        <w:pStyle w:val="Normal"/>
        <w:widowControl/>
        <w:numPr>
          <w:ilvl w:val="0"/>
          <w:numId w:val="4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расчетного периода;</w:t>
      </w:r>
    </w:p>
    <w:p>
      <w:pPr>
        <w:pStyle w:val="Normal"/>
        <w:widowControl/>
        <w:numPr>
          <w:ilvl w:val="0"/>
          <w:numId w:val="4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денежное довольствие за расчетный период;</w:t>
      </w:r>
    </w:p>
    <w:p>
      <w:pPr>
        <w:pStyle w:val="Normal"/>
        <w:widowControl/>
        <w:numPr>
          <w:ilvl w:val="0"/>
          <w:numId w:val="47"/>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реднее денежное довольствие за календарный месяц.</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одолжительность расчетного периода зависит от периода военной службы (службы) перед наступлением отпуска по уходу за ребенком до 1,5 ле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период военной службы (службы) больше года, расчетный период для оплаты пособия – 12 календарных месяцев, предшествующих месяцу начала отпуска по уходу за ребенко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период военной службы (службы) меньше года, расчетный период для оплаты пособия – фактический период военной службы (службы). При этом в расчет включается время с первого дня военной службы (службы) до последнего числа месяца, предшествующего месяцу начала отпуск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з расчетного периода исключите время, за которое в соответствии с законодательством денежное довольствие не выплачивалось (например, период нахождения в отпуске по уходу за первым ребенко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акой порядок установлен пунктом 4 положения, утвержденного постановлением Правительства от 29.12.2009 № 1100.</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ле того как определен расчетный период, рассчитайте денежное довольствие, которое начислено за этот период и которое должно учитываться при выплате пособи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денежное довольствие расчетного периода включаются все выплаты, которые входят в состав денежного довольствия, за исключением:</w:t>
      </w:r>
    </w:p>
    <w:p>
      <w:pPr>
        <w:pStyle w:val="Normal"/>
        <w:widowControl/>
        <w:numPr>
          <w:ilvl w:val="0"/>
          <w:numId w:val="39"/>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одъемного пособия;</w:t>
      </w:r>
    </w:p>
    <w:p>
      <w:pPr>
        <w:pStyle w:val="Normal"/>
        <w:widowControl/>
        <w:numPr>
          <w:ilvl w:val="0"/>
          <w:numId w:val="39"/>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ыплат на обзаведение имуществом первой необходимости;</w:t>
      </w:r>
    </w:p>
    <w:p>
      <w:pPr>
        <w:pStyle w:val="Normal"/>
        <w:widowControl/>
        <w:numPr>
          <w:ilvl w:val="0"/>
          <w:numId w:val="39"/>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командировочных расходов;</w:t>
      </w:r>
    </w:p>
    <w:p>
      <w:pPr>
        <w:pStyle w:val="Normal"/>
        <w:widowControl/>
        <w:numPr>
          <w:ilvl w:val="0"/>
          <w:numId w:val="39"/>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выплат в размере суточных, установленных для командированных сотрудников, при переезде на новое место службы;</w:t>
      </w:r>
    </w:p>
    <w:p>
      <w:pPr>
        <w:pStyle w:val="Normal"/>
        <w:widowControl/>
        <w:numPr>
          <w:ilvl w:val="0"/>
          <w:numId w:val="39"/>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полевых (суточны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б этом сказано в пункте 3 положения, утвержденного постановлением Правительства от 29.12.2009 № 1100.</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в течение всего расчетного периода денежное довольствие не начислялось, то при расчете пособия учитывайте денежное довольствие, начисленное за месяц, в котором начался отпуск. Так предусмотрено в пункте 5 положения, утвержденного постановлением Правительства от 29.12.2009 № 1100.</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стальных случаях, если в расчетном периоде и до начала отпуска по уходу за ребенком до 1,5 лет фактически начисленного денежного довольствия не было, то денежное довольствие за расчетный период рассчитайте исходя из установленного денежного довольствия (п. 6 положения, утв. постановлением Правительства от 29.12.2009 № 1100).</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ле того как определены расчетный период и денежное довольствие, нужно рассчитать среднее денежное довольствие за календарный месяц:</w:t>
      </w:r>
    </w:p>
    <w:tbl>
      <w:tblPr>
        <w:tblW w:w="4650" w:type="pct"/>
        <w:jc w:val="left"/>
        <w:tblInd w:w="-150" w:type="dxa"/>
        <w:tblLayout w:type="fixed"/>
        <w:tblCellMar>
          <w:top w:w="75" w:type="dxa"/>
          <w:left w:w="150" w:type="dxa"/>
          <w:bottom w:w="75" w:type="dxa"/>
          <w:right w:w="150" w:type="dxa"/>
        </w:tblCellMar>
      </w:tblPr>
      <w:tblGrid>
        <w:gridCol w:w="3862"/>
        <w:gridCol w:w="420"/>
        <w:gridCol w:w="3042"/>
        <w:gridCol w:w="419"/>
        <w:gridCol w:w="692"/>
      </w:tblGrid>
      <w:tr>
        <w:trPr>
          <w:trHeight w:val="638" w:hRule="atLeast"/>
        </w:trPr>
        <w:tc>
          <w:tcPr>
            <w:tcW w:w="3862"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ее денежное довольствие за календарный месяц</w:t>
            </w:r>
          </w:p>
        </w:tc>
        <w:tc>
          <w:tcPr>
            <w:tcW w:w="420"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3042"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ее дневное денежное довольствие</w:t>
            </w:r>
          </w:p>
        </w:tc>
        <w:tc>
          <w:tcPr>
            <w:tcW w:w="419"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692"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30,4</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Среднее дневное денежное довольствие рассчитайте по формуле:</w:t>
      </w:r>
    </w:p>
    <w:tbl>
      <w:tblPr>
        <w:tblW w:w="4700" w:type="pct"/>
        <w:jc w:val="left"/>
        <w:tblInd w:w="-150" w:type="dxa"/>
        <w:tblLayout w:type="fixed"/>
        <w:tblCellMar>
          <w:top w:w="75" w:type="dxa"/>
          <w:left w:w="150" w:type="dxa"/>
          <w:bottom w:w="75" w:type="dxa"/>
          <w:right w:w="150" w:type="dxa"/>
        </w:tblCellMar>
      </w:tblPr>
      <w:tblGrid>
        <w:gridCol w:w="2053"/>
        <w:gridCol w:w="418"/>
        <w:gridCol w:w="2460"/>
        <w:gridCol w:w="364"/>
        <w:gridCol w:w="3230"/>
      </w:tblGrid>
      <w:tr>
        <w:trPr>
          <w:trHeight w:val="987" w:hRule="atLeast"/>
        </w:trPr>
        <w:tc>
          <w:tcPr>
            <w:tcW w:w="2053"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ее дневное денежное довольствие</w:t>
            </w:r>
          </w:p>
        </w:tc>
        <w:tc>
          <w:tcPr>
            <w:tcW w:w="418"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2460"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нежное довольствие, начисленное за расчетный период</w:t>
            </w:r>
          </w:p>
        </w:tc>
        <w:tc>
          <w:tcPr>
            <w:tcW w:w="364"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3230"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календарных дней в расчетном периоде (за вычетом дней, исключаемых из него)</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Если в расчетном периоде и до начала отпуска по уходу за ребенком до 1,5 лет фактически начисленного денежного довольствия не было, то среднее дневное денежное довольствие рассчитайте по формуле:</w:t>
      </w:r>
    </w:p>
    <w:tbl>
      <w:tblPr>
        <w:tblW w:w="4700" w:type="pct"/>
        <w:jc w:val="left"/>
        <w:tblInd w:w="-150" w:type="dxa"/>
        <w:tblLayout w:type="fixed"/>
        <w:tblCellMar>
          <w:top w:w="75" w:type="dxa"/>
          <w:left w:w="150" w:type="dxa"/>
          <w:bottom w:w="75" w:type="dxa"/>
          <w:right w:w="150" w:type="dxa"/>
        </w:tblCellMar>
      </w:tblPr>
      <w:tblGrid>
        <w:gridCol w:w="2223"/>
        <w:gridCol w:w="423"/>
        <w:gridCol w:w="2684"/>
        <w:gridCol w:w="367"/>
        <w:gridCol w:w="2828"/>
      </w:tblGrid>
      <w:tr>
        <w:trPr>
          <w:trHeight w:val="1016" w:hRule="atLeast"/>
        </w:trPr>
        <w:tc>
          <w:tcPr>
            <w:tcW w:w="2223"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ее дневное денежное довольствие</w:t>
            </w:r>
          </w:p>
        </w:tc>
        <w:tc>
          <w:tcPr>
            <w:tcW w:w="423"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2684"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нежное довольствие, установленное сотруднику</w:t>
            </w:r>
          </w:p>
        </w:tc>
        <w:tc>
          <w:tcPr>
            <w:tcW w:w="367"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2828"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личество календарных дней в месяце наступления отпуска</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При определении среднего дневного денежного довольствия в число учитываемых календарных дней включаются нерабочие праздничные дни (п. 8, 9 Положения, утв. постановлением Правительства от 29.12.2009 № 1100).</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повышении окладов среднее денежное довольствие нужно повысить. Порядок расчета среднего денежного довольствия зависит от того, повышали оклад в пределах расчетного периода или по истечении расчетного периода, но до наступления отпуска по уходу за ребенко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оклад повысили в пределах расчетного периода, выплаты, учитываемые при определении среднего денежного довольствия, которые предшествовали изменению, нужно умножить на коэффициент пересчета. Коэффициент пересчета определите по формуле:</w:t>
      </w:r>
    </w:p>
    <w:tbl>
      <w:tblPr>
        <w:tblW w:w="4650" w:type="pct"/>
        <w:jc w:val="left"/>
        <w:tblInd w:w="-150" w:type="dxa"/>
        <w:tblLayout w:type="fixed"/>
        <w:tblCellMar>
          <w:top w:w="75" w:type="dxa"/>
          <w:left w:w="150" w:type="dxa"/>
          <w:bottom w:w="75" w:type="dxa"/>
          <w:right w:w="150" w:type="dxa"/>
        </w:tblCellMar>
      </w:tblPr>
      <w:tblGrid>
        <w:gridCol w:w="1715"/>
        <w:gridCol w:w="419"/>
        <w:gridCol w:w="3004"/>
        <w:gridCol w:w="364"/>
        <w:gridCol w:w="2933"/>
      </w:tblGrid>
      <w:tr>
        <w:trPr>
          <w:trHeight w:val="2005" w:hRule="atLeast"/>
        </w:trPr>
        <w:tc>
          <w:tcPr>
            <w:tcW w:w="1715"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эффициент пересчета</w:t>
            </w:r>
          </w:p>
        </w:tc>
        <w:tc>
          <w:tcPr>
            <w:tcW w:w="419"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3004"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вый оклад по воинским (специальным) званиям (воинским должностям (штатным должностям, должностям)) служащего в том месяце, когда произошло последнее повышение</w:t>
            </w:r>
          </w:p>
        </w:tc>
        <w:tc>
          <w:tcPr>
            <w:tcW w:w="364" w:type="dxa"/>
            <w:tcBorders/>
            <w:vAlign w:val="center"/>
          </w:tcPr>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w:t>
            </w:r>
          </w:p>
        </w:tc>
        <w:tc>
          <w:tcPr>
            <w:tcW w:w="2933" w:type="dxa"/>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нее установленный оклад по воинским (специальным) званиям (воинским должностям (штатным должностям, должностям)) за каждый месяц расчетного периода</w:t>
            </w:r>
          </w:p>
        </w:tc>
      </w:tr>
    </w:tbl>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br/>
        <w:t>Если повышение произошло по истечении расчетного периода, но до наступления отпуска по уходу за ребенком, среднее денежное довольствие за расчетный период повысьте в таком же размере. Корректировать нужно только те выплаты, которые напрямую зависят от размера оклада и установлены в процентах, кратности к оклада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ыплаты, которые установлены в абсолютной (денежной) сумме, повышать не нужно (п. 7 Положения, утв. постановлением Правительства от 29.12.2009 № 1100).</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ле этого определите 40 процентов от суммы среднего денежного довольствия за календарный месяц и сумму пособия с учетом ограничений, установленных законодательством.</w:t>
      </w:r>
    </w:p>
    <w:p>
      <w:pPr>
        <w:pStyle w:val="Normal"/>
        <w:widowControl/>
        <w:numPr>
          <w:ilvl w:val="0"/>
          <w:numId w:val="0"/>
        </w:numPr>
        <w:spacing w:before="100" w:after="100"/>
        <w:jc w:val="both"/>
        <w:outlineLvl w:val="1"/>
        <w:rPr/>
      </w:pPr>
      <w:r>
        <w:rPr/>
        <w:t xml:space="preserve">НДФЛ в 2020 году: точные сроки уплаты </w:t>
      </w:r>
    </w:p>
    <w:tbl>
      <w:tblPr>
        <w:tblW w:w="4800" w:type="pct"/>
        <w:jc w:val="left"/>
        <w:tblInd w:w="-7" w:type="dxa"/>
        <w:tblLayout w:type="fixed"/>
        <w:tblCellMar>
          <w:top w:w="75" w:type="dxa"/>
          <w:left w:w="150" w:type="dxa"/>
          <w:bottom w:w="75" w:type="dxa"/>
          <w:right w:w="150" w:type="dxa"/>
        </w:tblCellMar>
      </w:tblPr>
      <w:tblGrid>
        <w:gridCol w:w="2040"/>
        <w:gridCol w:w="2179"/>
        <w:gridCol w:w="2313"/>
        <w:gridCol w:w="2175"/>
      </w:tblGrid>
      <w:tr>
        <w:trPr>
          <w:tblHeader w:val="true"/>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jc w:val="both"/>
              <w:rPr>
                <w:rFonts w:ascii="Times New Roman" w:hAnsi="Times New Roman" w:cs="Times New Roman"/>
                <w:b/>
                <w:b/>
                <w:bCs/>
                <w:sz w:val="24"/>
              </w:rPr>
            </w:pPr>
            <w:r>
              <w:rPr>
                <w:rFonts w:cs="Times New Roman" w:ascii="Times New Roman" w:hAnsi="Times New Roman"/>
                <w:b/>
                <w:bCs/>
                <w:sz w:val="24"/>
              </w:rPr>
              <w:t>Вид дохода</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jc w:val="both"/>
              <w:rPr>
                <w:rFonts w:ascii="Times New Roman" w:hAnsi="Times New Roman" w:cs="Times New Roman"/>
                <w:b/>
                <w:b/>
                <w:bCs/>
                <w:sz w:val="24"/>
              </w:rPr>
            </w:pPr>
            <w:r>
              <w:rPr>
                <w:rFonts w:cs="Times New Roman" w:ascii="Times New Roman" w:hAnsi="Times New Roman"/>
                <w:b/>
                <w:bCs/>
                <w:sz w:val="24"/>
              </w:rPr>
              <w:t>Дата дохода</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b/>
                <w:b/>
                <w:bCs/>
                <w:sz w:val="24"/>
              </w:rPr>
            </w:pPr>
            <w:r>
              <w:rPr>
                <w:rFonts w:cs="Times New Roman" w:ascii="Times New Roman" w:hAnsi="Times New Roman"/>
                <w:b/>
                <w:bCs/>
                <w:sz w:val="24"/>
              </w:rPr>
              <w:t>Срок уплаты НДФЛ</w:t>
            </w:r>
            <w:r>
              <w:rPr>
                <w:rFonts w:cs="Times New Roman" w:ascii="Times New Roman" w:hAnsi="Times New Roman"/>
                <w:b/>
                <w:bCs/>
                <w:sz w:val="24"/>
                <w:vertAlign w:val="superscript"/>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jc w:val="both"/>
              <w:rPr>
                <w:rFonts w:ascii="Times New Roman" w:hAnsi="Times New Roman" w:cs="Times New Roman"/>
                <w:b/>
                <w:b/>
                <w:bCs/>
                <w:sz w:val="24"/>
              </w:rPr>
            </w:pPr>
            <w:r>
              <w:rPr>
                <w:rFonts w:cs="Times New Roman" w:ascii="Times New Roman" w:hAnsi="Times New Roman"/>
                <w:b/>
                <w:bCs/>
                <w:sz w:val="24"/>
              </w:rPr>
              <w:t>Пример</w:t>
            </w:r>
            <w:r>
              <w:rPr>
                <w:rFonts w:cs="Times New Roman" w:ascii="Times New Roman" w:hAnsi="Times New Roman"/>
                <w:b/>
                <w:bCs/>
                <w:sz w:val="24"/>
                <w:vertAlign w:val="superscript"/>
              </w:rPr>
              <w:t>2</w:t>
            </w:r>
          </w:p>
        </w:tc>
      </w:tr>
      <w:tr>
        <w:trPr/>
        <w:tc>
          <w:tcPr>
            <w:tcW w:w="8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Расчеты со штатными сотрудниками</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рплата</w:t>
            </w:r>
            <w:r>
              <w:rPr>
                <w:rFonts w:cs="Times New Roman" w:ascii="Times New Roman" w:hAnsi="Times New Roman"/>
                <w:vanish/>
                <w:sz w:val="24"/>
              </w:rPr>
              <w:t>1</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ледний день месяца, за который начислили доход</w:t>
              <w:br/>
              <w:t>(п. 2 ст. 223 НК)</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ледующий рабочий день после выплаты дохода</w:t>
              <w:br/>
              <w:t>(абз. 1 п. 6 ст. 226 НК, письма Минфина от 03.09.2018 № 03-04-06/62848, от 26.03.2018 № 03-04-06/18932)</w:t>
            </w:r>
          </w:p>
        </w:tc>
        <w:tc>
          <w:tcPr>
            <w:tcW w:w="217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рплату за март выплатили 06.04.2020. Срок уплаты НДФЛ – 07.04.2020. Дата получения дохода – 31.03.2020.</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оизводственные ежемесячные премии</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заработок за время командировки</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оизводственные годовые (полугодовые, квартальные) премии</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нь выплаты премии</w:t>
              <w:br/>
              <w:t>(подп. 1 п. 1 ст. 223 НК)</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ледующий рабочий день после выплаты дохода</w:t>
              <w:br/>
              <w:t>(абз. 1 п. 6 ст. 226 НК, письма Минфина от 03.09.2018 № 03-04-06/62848, от 29.09.2017 № 03-04-07/63400)</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ход выплатили 08.07.2020. Срок уплаты НДФЛ – 09.07.2020.</w:t>
              <w:b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производственные премии</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ход выплатили 09.09.2020. Срок уплаты НДФЛ – 10.09.2020.</w:t>
              <w:b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тпускные</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нь выплаты отпускных либо пособия по болезни (подп. 1 п. 1 ст. 223 НК)</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леднее число месяца, в котором выплатили доход</w:t>
              <w:br/>
              <w:t>(абз. 2 п. 6 ст. 226 НК)</w:t>
            </w:r>
          </w:p>
        </w:tc>
        <w:tc>
          <w:tcPr>
            <w:tcW w:w="217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ход выплатили в сентябре 2020 года. Срок уплаты НДФЛ – 30.09.2020.</w:t>
              <w:b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Больничные, в том числе по уходу за ребенком</w:t>
            </w:r>
            <w:r>
              <w:rPr>
                <w:rFonts w:cs="Times New Roman" w:ascii="Times New Roman" w:hAnsi="Times New Roman"/>
                <w:vanish/>
                <w:sz w:val="24"/>
              </w:rPr>
              <w:t>1</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заработок за донорские дни</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нь выплаты среднего заработка</w:t>
              <w:br/>
              <w:t>(подп. 1 п. 1 ст. 223 НК)</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ледующий рабочий день после выплаты дохода</w:t>
              <w:br/>
              <w:t>(абз. 1 п. 6 ст. 226 НК)</w:t>
            </w:r>
          </w:p>
        </w:tc>
        <w:tc>
          <w:tcPr>
            <w:tcW w:w="217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ход выплатили 07.09.2020. Срок уплаты НДФЛ – 08.09.2020.</w:t>
              <w:br/>
            </w:r>
          </w:p>
        </w:tc>
      </w:tr>
      <w:tr>
        <w:trPr/>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заработок за время простоя не по вине сотрудника</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уточные сверх лимит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ледний день месяца, в котором утвердили авансовый отчет (подп. 6 п. 1 ст. 223 НК)</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ледующий рабочий день после выплаты денежного дохода, из которого можно удержать налог (п. 4, 6, 9 ст. 226 НК)</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вансовые отчеты утвердили в августе 2020 года. Зарплату, за счет которой можно удержать налог, начислили 31.08.2020, а выплатили 07.09.2020. Срок уплаты НДФЛ – 08.09.2020.</w:t>
              <w:b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мпенсация проезда и проживания в командировке, когда нет подтверждающих документов</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тпомощь свыше 4000 ру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нь выплаты материальной помощи (подп. 1 п. 1 ст. 223 Н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ледующий рабочий день после выплаты дохода</w:t>
              <w:br/>
              <w:t>(абз. 1 п. 6 ст. 226 НК)</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ход выплатили 07.09.2020. Срок уплаты НДФЛ – 08.09.2020.</w:t>
              <w:br/>
            </w:r>
          </w:p>
        </w:tc>
      </w:tr>
      <w:tr>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писанный долг</w:t>
            </w:r>
          </w:p>
        </w:tc>
        <w:tc>
          <w:tcPr>
            <w:tcW w:w="21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нь прекращения обязательства (подп. 5 п. 1 ст. 223 НК)</w:t>
            </w:r>
          </w:p>
        </w:tc>
        <w:tc>
          <w:tcPr>
            <w:tcW w:w="23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ледующий день после выплаты денежного дохода, с которого можно удержать налог</w:t>
              <w:br/>
              <w:t>(абз. 1 п. 6 ст. 226 НК)</w:t>
            </w:r>
          </w:p>
        </w:tc>
        <w:tc>
          <w:tcPr>
            <w:tcW w:w="2175" w:type="dxa"/>
            <w:vMerge w:val="restart"/>
            <w:tcBorders>
              <w:top w:val="single" w:sz="4" w:space="0" w:color="000000"/>
              <w:left w:val="single" w:sz="6" w:space="0" w:color="000000"/>
              <w:bottom w:val="single" w:sz="6" w:space="0" w:color="000000"/>
              <w:right w:val="single" w:sz="6"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ередали подарок в августе 2020 года. Зарплату, за счет которой можно удержать налог, начислили 31.08.2019, а выплатили 07.09.2020. Срок уплаты НДФЛ– 08.09.2020.</w:t>
              <w:b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чет встречных однородных требований</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нь зачета (подп. 4 п. 1 ст. 223 НК)</w:t>
            </w:r>
          </w:p>
        </w:tc>
        <w:tc>
          <w:tcPr>
            <w:tcW w:w="23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175"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дарки дороже 4000 руб.</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ата передачи подарка (подп. 2 п. 1 ст. 223 НК)</w:t>
            </w:r>
          </w:p>
        </w:tc>
        <w:tc>
          <w:tcPr>
            <w:tcW w:w="23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175"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8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Расчеты с сотрудниками при увольнении</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рплат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ледний рабочий день, за который начислили зарплату (абз. 2 п. 2 ст. 223 НК)</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ледующий день после выплаты дохода (абз. 1 п. 6 ст. 226 НК)</w:t>
            </w:r>
          </w:p>
        </w:tc>
        <w:tc>
          <w:tcPr>
            <w:tcW w:w="217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ход выплатили 07.09.2020. Срок уплаты НДФЛ – 08.09.2020.</w:t>
              <w:b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омпенсация за неиспользованный отпуск</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нь выплаты дохода (подп. 1 п. 1 ст. 223 НК)</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ыходное пособие и средний заработок на период трудоустройства</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8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Расчеты с учредителями</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ивиденды от долевого участия в обществе</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ата, когда перечислили деньги на счет (подп. 1 п. 1 ст. 223 НК)</w:t>
            </w:r>
          </w:p>
        </w:tc>
        <w:tc>
          <w:tcPr>
            <w:tcW w:w="231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ля ООО – следующий рабочий день после выплаты дохода (абз. 1 п. 6 ст. 226 Н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АО в большинстве случаев перечисляют НДФЛ не позднее одного месяца с даты выплаты дивидендов (п. 4 ст. 214, п. 9 ст. 226.1 НК). Подробнее&gt;&gt;</w:t>
            </w:r>
          </w:p>
        </w:tc>
        <w:tc>
          <w:tcPr>
            <w:tcW w:w="217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ОО выплатило дивиденды за 2019 год 15.04.2020. Срок уплаты НДФЛ – 16.04.2020.</w:t>
              <w:b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оценты по займу от учредителя</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ыплата доли при выходе из общества</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31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Следующий рабочий день после выплаты дохода (абз. 1 п. 6 ст. 226 НК)</w:t>
            </w:r>
          </w:p>
        </w:tc>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ознаграждение членам совета директоров</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ход выплатили 07.09.2020. Срок уплаты НДФЛ – 08.09.2020.</w:t>
              <w:br/>
            </w:r>
          </w:p>
        </w:tc>
      </w:tr>
      <w:tr>
        <w:trPr/>
        <w:tc>
          <w:tcPr>
            <w:tcW w:w="8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Расчеты по договорам подряда и авторским договорам</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Гонорары по авторским договорам</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нь выплаты дохода либо когда оплатили товары или услуги за человека (подп. 1, 6 п. 1 ст. 223 НК)</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ледующий день после того, как выплатили деньги (абз. 1 п. 6 ст. 226 НК)</w:t>
            </w:r>
          </w:p>
        </w:tc>
        <w:tc>
          <w:tcPr>
            <w:tcW w:w="217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оход выплатили 07.09.2020. Крайний срок уплаты налога – 08.09.2020.</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ыплаты по ГПД за товары, работы, услуги</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8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Материальная выгода</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твыгода от экономии на процентах по займам, выданным с 1 января 2016 год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следний день каждого месяца в течение срока, на который организация предоставила заем (подп. 7 п. 1 ст. 223 НК)</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ледующий день после выплаты денежного дохода, с которого можно удержать налог (абз. 2 п. 4 ст. 226 НК, письмо Минфина от 20.04.2017 № 03-04-05/23907)</w:t>
            </w:r>
          </w:p>
        </w:tc>
        <w:tc>
          <w:tcPr>
            <w:tcW w:w="217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твыгоду получили в августе 2020 года. Зарплату, за счет которой можно удержать налог, начислили 31.08.2020, выплатили 07.09.2020. Срок уплаты НДФЛ – 08.09.2020.</w:t>
              <w:b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твыгода от экономии на процентах по займам, выданным до 1 января 2016 год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 период до 2016 года – день погашения долга (подп. 3 п. 1 ст. 223 Н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 период с 2016 года – последний день каждого месяца в течение срока, на который организация предоставила заем (подп. 7 п. 1 ст. 223 НК)</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Матвыгода от приобретения товаров и ценных бумаг</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нь, когда купили или получили безвозмездно ценные бумаги или товары (подп. 3 п. 1 ст. 223 НК)</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Normal"/>
        <w:widowControl/>
        <w:spacing w:before="100" w:after="100"/>
        <w:jc w:val="both"/>
        <w:rPr/>
      </w:pPr>
      <w:r>
        <w:rPr>
          <w:rFonts w:cs="Times New Roman" w:ascii="Times New Roman" w:hAnsi="Times New Roman"/>
          <w:sz w:val="24"/>
          <w:vertAlign w:val="superscript"/>
        </w:rPr>
        <w:t>1</w:t>
      </w:r>
      <w:r>
        <w:rPr>
          <w:rFonts w:cs="Times New Roman" w:ascii="Times New Roman" w:hAnsi="Times New Roman"/>
          <w:sz w:val="24"/>
        </w:rPr>
        <w:t>Если срок уплаты НДФЛ выпал на выходной, праздничный или нерабочий день, перечислите налог в следующий за ним рабочий день (п. 7 ст. 6.1 НК).</w:t>
      </w:r>
    </w:p>
    <w:p>
      <w:pPr>
        <w:pStyle w:val="Normal"/>
        <w:widowControl/>
        <w:spacing w:before="100" w:after="100"/>
        <w:jc w:val="both"/>
        <w:rPr/>
      </w:pPr>
      <w:r>
        <w:rPr>
          <w:rFonts w:cs="Times New Roman" w:ascii="Times New Roman" w:hAnsi="Times New Roman"/>
          <w:sz w:val="24"/>
          <w:vertAlign w:val="superscript"/>
        </w:rPr>
        <w:t>2</w:t>
      </w:r>
      <w:r>
        <w:rPr>
          <w:rFonts w:cs="Times New Roman" w:ascii="Times New Roman" w:hAnsi="Times New Roman"/>
          <w:sz w:val="24"/>
        </w:rPr>
        <w:t>На каждый срок уплаты составьте отдельную платежку. В поле 107 отразите месяц, в котором возник доход. Ориентируйтесь на дату дохода (письмо ФНС от 12.07.2016 № ЗН-4-1/12498).</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Уточните в своей ИФНС, какой период указывать в поле 107 при уплате НДФЛ с дивидендов. Есть письмо Минфина, где предлагают указывать код периода в зависимости от периодичности выплаты дивидендов. Например, "КВ", если выплачиваете дивиденды ежеквартально (письмо от 31.10.2019 № 21-08-09/83856)</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Перенос сроков уплаты НДФЛ и страховых взносов в 2020 году из-за коронавируса</w:t>
      </w:r>
    </w:p>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оки уплаты налогов и взносов перенесли из-за нерабочих дней по указам Президента. Кроме того, по отдельным налогам и взносам Правительство продлило сроки уплаты для  малых и средних предприятий, а также некоммерческих организаций, которые включены в специальные реестры (постановление от 02.04.2020 № 409).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вые сроки установлены для двух категорий плательщиков:</w:t>
      </w:r>
    </w:p>
    <w:p>
      <w:pPr>
        <w:pStyle w:val="Normal"/>
        <w:widowControl/>
        <w:numPr>
          <w:ilvl w:val="0"/>
          <w:numId w:val="28"/>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для организаций и ИП, которые работают в отраслях, пострадавших от коронавируса, и включены в реестр малого и среднего предпринимательства на 1 марта 2020 года (перечень пострадавших отраслей утвердили постановлением Правительства от 03.04.2020 № 434);</w:t>
      </w:r>
    </w:p>
    <w:p>
      <w:pPr>
        <w:pStyle w:val="Normal"/>
        <w:widowControl/>
        <w:numPr>
          <w:ilvl w:val="0"/>
          <w:numId w:val="28"/>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для социально ориентированных НКО, которые получают государственную поддержку и включены в специальный реестр (постановление Правительства от 15.05.2020 № 685, информация Минэкономразвития от 05.06.2020).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Кроме того, таких налогоплательщиков освободили от уплаты налогов и взносов за II квартал.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еренос сроков уплаты налогов и взносов не продлевает сроки сдачи отчетности. </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Если по указам Президента № 206, № 239 и № 294 организация могла не работать, но фактически не приостанавливала свою деятельность, она вправе подать налоговую отчетность и уплатить налог в ближайший рабочий день, следующий за нерабочим периодом. Не важно, выходили сотрудники в офис или работали удаленно. Количество фактически работающих сотрудников не имеет значения (письмо ФНС от 25.05.2020 № СД-4-3/8491).</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ак продлили сроки уплаты по постановлению от 02.04.2020 № 409 и как переносятся крайние сроки из-за нерабочих дней, смотрите в таблице ниже. </w:t>
      </w:r>
    </w:p>
    <w:p>
      <w:pPr>
        <w:pStyle w:val="Normal"/>
        <w:widowControl/>
        <w:jc w:val="both"/>
        <w:rPr/>
      </w:pPr>
      <w:r>
        <w:rPr/>
        <w:t xml:space="preserve">                                                                                                     </w:t>
      </w:r>
    </w:p>
    <w:tbl>
      <w:tblPr>
        <w:tblW w:w="4900" w:type="pct"/>
        <w:jc w:val="left"/>
        <w:tblInd w:w="-5" w:type="dxa"/>
        <w:tblLayout w:type="fixed"/>
        <w:tblCellMar>
          <w:top w:w="75" w:type="dxa"/>
          <w:left w:w="150" w:type="dxa"/>
          <w:bottom w:w="75" w:type="dxa"/>
          <w:right w:w="150" w:type="dxa"/>
        </w:tblCellMar>
      </w:tblPr>
      <w:tblGrid>
        <w:gridCol w:w="1440"/>
        <w:gridCol w:w="1704"/>
        <w:gridCol w:w="1915"/>
        <w:gridCol w:w="1944"/>
        <w:gridCol w:w="1885"/>
      </w:tblGrid>
      <w:tr>
        <w:trPr>
          <w:tblHeader w:val="true"/>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sz w:val="24"/>
              </w:rPr>
            </w:pPr>
            <w:r>
              <w:rPr>
                <w:rFonts w:eastAsia="Times New Roman" w:cs="Times New Roman" w:ascii="Times New Roman" w:hAnsi="Times New Roman"/>
                <w:b/>
                <w:bCs/>
                <w:sz w:val="24"/>
              </w:rPr>
              <w:t>Вид платеж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b/>
                <w:b/>
                <w:bCs/>
                <w:sz w:val="24"/>
              </w:rPr>
            </w:pPr>
            <w:r>
              <w:rPr>
                <w:rFonts w:cs="Times New Roman" w:ascii="Times New Roman" w:hAnsi="Times New Roman"/>
                <w:b/>
                <w:bCs/>
                <w:sz w:val="24"/>
              </w:rPr>
              <w:t>Продление сроков по постановлению № 409 для МСП из пострадавших </w:t>
              <w:br/>
              <w:t>отраслей и НКО из спецреестра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b/>
                <w:b/>
                <w:bCs/>
                <w:sz w:val="24"/>
              </w:rPr>
            </w:pPr>
            <w:r>
              <w:rPr>
                <w:rFonts w:cs="Times New Roman" w:ascii="Times New Roman" w:hAnsi="Times New Roman"/>
                <w:b/>
                <w:bCs/>
                <w:sz w:val="24"/>
              </w:rPr>
              <w:t>Перенос сроков, если на вас действовали указы о нерабочих днях, но вы не вошли в перечень в постановлении № 40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Times New Roman" w:hAnsi="Times New Roman" w:cs="Times New Roman"/>
                <w:b/>
                <w:b/>
                <w:bCs/>
                <w:sz w:val="24"/>
              </w:rPr>
            </w:pPr>
            <w:r>
              <w:rPr>
                <w:rFonts w:cs="Times New Roman" w:ascii="Times New Roman" w:hAnsi="Times New Roman"/>
                <w:b/>
                <w:bCs/>
                <w:sz w:val="24"/>
              </w:rPr>
              <w:t>Сроки без продления, если на вас не действовали указы о нерабочих днях и вы не вошли в перечень в постановлении № 409</w:t>
            </w:r>
          </w:p>
        </w:tc>
      </w:tr>
      <w:tr>
        <w:trPr/>
        <w:tc>
          <w:tcPr>
            <w:tcW w:w="8888" w:type="dxa"/>
            <w:gridSpan w:val="5"/>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Страховые взносы за сотрудников </w:t>
            </w:r>
            <w:r>
              <w:rPr>
                <w:rFonts w:eastAsia="Times New Roman" w:cs="Times New Roman" w:ascii="Times New Roman" w:hAnsi="Times New Roman"/>
                <w:b/>
                <w:bCs/>
                <w:vanish/>
                <w:sz w:val="24"/>
              </w:rPr>
              <w:t>1</w:t>
            </w:r>
          </w:p>
        </w:tc>
      </w:tr>
      <w:tr>
        <w:trPr/>
        <w:tc>
          <w:tcPr>
            <w:tcW w:w="1440"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зносы, в том числе на травматизм </w:t>
            </w:r>
            <w:r>
              <w:rPr>
                <w:rFonts w:cs="Times New Roman" w:ascii="Times New Roman" w:hAnsi="Times New Roman"/>
                <w:sz w:val="24"/>
                <w:vertAlign w:val="superscript"/>
              </w:rPr>
              <w:t>1</w:t>
            </w:r>
            <w:r>
              <w:rPr>
                <w:rFonts w:cs="Times New Roman" w:ascii="Times New Roman" w:hAnsi="Times New Roman"/>
                <w:vanish/>
                <w:sz w:val="24"/>
              </w:rPr>
              <w:t>1</w:t>
            </w:r>
          </w:p>
        </w:tc>
        <w:tc>
          <w:tcPr>
            <w:tcW w:w="17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За март 2020</w:t>
            </w:r>
          </w:p>
        </w:tc>
        <w:tc>
          <w:tcPr>
            <w:tcW w:w="191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5 октября</w:t>
            </w:r>
          </w:p>
        </w:tc>
        <w:tc>
          <w:tcPr>
            <w:tcW w:w="194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2 мая </w:t>
            </w:r>
            <w:r>
              <w:rPr>
                <w:rFonts w:eastAsia="Times New Roman" w:cs="Times New Roman" w:ascii="Times New Roman" w:hAnsi="Times New Roman"/>
                <w:sz w:val="24"/>
                <w:vertAlign w:val="superscript"/>
              </w:rPr>
              <w:t>1</w:t>
            </w:r>
          </w:p>
        </w:tc>
        <w:tc>
          <w:tcPr>
            <w:tcW w:w="188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5 апрел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За апрель 20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6 ноябр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5 ма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5 м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За май 20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5 декабр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5 июн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5 июн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За июнь 20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6 ноябр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5 июл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5 июл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За июль 20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5 декабр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7 август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7 августа</w:t>
            </w:r>
          </w:p>
        </w:tc>
      </w:tr>
      <w:tr>
        <w:trPr/>
        <w:tc>
          <w:tcPr>
            <w:tcW w:w="8888" w:type="dxa"/>
            <w:gridSpan w:val="5"/>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НДФЛ за физлиц</w:t>
            </w:r>
            <w:r>
              <w:rPr>
                <w:rFonts w:eastAsia="Times New Roman" w:cs="Times New Roman" w:ascii="Times New Roman" w:hAnsi="Times New Roman"/>
                <w:b/>
                <w:bCs/>
                <w:vanish/>
                <w:sz w:val="24"/>
              </w:rPr>
              <w:t>1</w:t>
            </w:r>
          </w:p>
        </w:tc>
      </w:tr>
      <w:tr>
        <w:trPr/>
        <w:tc>
          <w:tcPr>
            <w:tcW w:w="3144" w:type="dxa"/>
            <w:gridSpan w:val="2"/>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За март 2020 с больничных и отпускных</w:t>
            </w:r>
          </w:p>
        </w:tc>
        <w:tc>
          <w:tcPr>
            <w:tcW w:w="1915"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Срок не продлен</w:t>
            </w:r>
          </w:p>
        </w:tc>
        <w:tc>
          <w:tcPr>
            <w:tcW w:w="194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2 мая</w:t>
            </w:r>
          </w:p>
        </w:tc>
        <w:tc>
          <w:tcPr>
            <w:tcW w:w="188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31 марта</w:t>
            </w:r>
          </w:p>
        </w:tc>
      </w:tr>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За апрель 2020 с больничных и отпускных </w:t>
            </w:r>
          </w:p>
        </w:tc>
        <w:tc>
          <w:tcPr>
            <w:tcW w:w="1915"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2 ма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30 апреля</w:t>
            </w:r>
          </w:p>
        </w:tc>
      </w:tr>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С других доходов, если срок уплаты выпал на период с 30 марта по 11 мая 2020</w:t>
            </w:r>
          </w:p>
        </w:tc>
        <w:tc>
          <w:tcPr>
            <w:tcW w:w="1915"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12 ма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Срок не переносится</w:t>
            </w:r>
          </w:p>
        </w:tc>
      </w:tr>
    </w:tbl>
    <w:p>
      <w:pPr>
        <w:pStyle w:val="Normal"/>
        <w:widowControl/>
        <w:spacing w:before="100" w:after="100"/>
        <w:jc w:val="both"/>
        <w:rPr/>
      </w:pPr>
      <w:r>
        <w:rPr>
          <w:rFonts w:cs="Times New Roman" w:ascii="Times New Roman" w:hAnsi="Times New Roman"/>
          <w:sz w:val="24"/>
          <w:vertAlign w:val="superscript"/>
        </w:rPr>
        <w:t>1  </w:t>
      </w:r>
      <w:r>
        <w:rPr>
          <w:rFonts w:cs="Times New Roman" w:ascii="Times New Roman" w:hAnsi="Times New Roman"/>
          <w:sz w:val="24"/>
        </w:rPr>
        <w:t>Есть неясность по переносу сроков уплаты взносов на травматизм. Он возможен, когда дата платежа приходится на выходные или нерабочие праздничные дни (п. 4 ст. 22 Закона от 24.07.1998 № 125-ФЗ). Нерабочие дни по указам Президента от 02.04.2020 № 239, от 25.03.2020 № 206, от 28.04.2020 № 294 к таким дням не относят, поэтому формально переносить срок нельзя. Пока нет официальных разъяснений ФСС о возможности переноса срока, безопаснее перечислить платеж в общие сроки.</w:t>
      </w:r>
    </w:p>
    <w:p>
      <w:pPr>
        <w:pStyle w:val="Normal"/>
        <w:widowControl/>
        <w:spacing w:before="100" w:after="100"/>
        <w:jc w:val="both"/>
        <w:rPr/>
      </w:pPr>
      <w:r>
        <w:rPr>
          <w:rFonts w:cs="Times New Roman" w:ascii="Times New Roman" w:hAnsi="Times New Roman"/>
          <w:sz w:val="24"/>
          <w:vertAlign w:val="superscript"/>
        </w:rPr>
        <w:t> </w:t>
      </w:r>
      <w:r>
        <w:rPr>
          <w:rFonts w:cs="Times New Roman" w:ascii="Times New Roman" w:hAnsi="Times New Roman"/>
          <w:sz w:val="24"/>
        </w:rPr>
        <w:t>Заплатить накопившуюся сумму налогов и взносов можно в рассрочку. Механизм уплаты такой: равными частями в размере одной двенадцатой накопленной суммы ежемесячно, не позднее последнего числа, начиная с месяца, следующего за месяцем, в котором наступает продленный срок уплаты (подп. «б» п. 1 постановления Правительства от 24.04.2020 № 570).</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Как оформить и оплатить 12, 24 июня и 1 июля 2020 года</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Отличия в правилах учет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2 июня – нерабочий праздничный день, который закреплен в Трудовом кодексе. 24 июня объявлен нерабочим днем с сохранением зарплаты по случаю парада в честь 75-летия победы в Великой Отечественной войне. 1 июля – нерабочий день из-за общероссийского голосовани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Для каждого из этих дней свои правила оформления и оплаты. Они по-разному влияют на норму рабочего времени и средний заработок. </w:t>
      </w:r>
    </w:p>
    <w:p>
      <w:pPr>
        <w:pStyle w:val="Normal"/>
        <w:widowControl/>
        <w:spacing w:before="100" w:after="100"/>
        <w:jc w:val="both"/>
        <w:rPr>
          <w:rFonts w:ascii="Times New Roman" w:hAnsi="Times New Roman" w:cs="Times New Roman"/>
          <w:b/>
          <w:b/>
          <w:bCs/>
          <w:sz w:val="24"/>
        </w:rPr>
      </w:pPr>
      <w:r>
        <w:rPr>
          <w:rFonts w:cs="Times New Roman" w:ascii="Times New Roman" w:hAnsi="Times New Roman"/>
          <w:b/>
          <w:bCs/>
          <w:sz w:val="24"/>
        </w:rPr>
        <w:t>Основные отличия нерабочих дней</w:t>
      </w:r>
    </w:p>
    <w:p>
      <w:pPr>
        <w:pStyle w:val="Normal"/>
        <w:widowControl/>
        <w:spacing w:before="100" w:after="100"/>
        <w:jc w:val="both"/>
        <w:rPr>
          <w:rFonts w:ascii="Times New Roman" w:hAnsi="Times New Roman" w:cs="Times New Roman"/>
          <w:b/>
          <w:b/>
          <w:bCs/>
          <w:sz w:val="24"/>
        </w:rPr>
      </w:pPr>
      <w:r>
        <w:rPr>
          <w:rFonts w:cs="Times New Roman" w:ascii="Times New Roman" w:hAnsi="Times New Roman"/>
          <w:b/>
          <w:bCs/>
          <w:sz w:val="24"/>
        </w:rPr>
      </w:r>
    </w:p>
    <w:tbl>
      <w:tblPr>
        <w:tblW w:w="4900" w:type="pct"/>
        <w:jc w:val="left"/>
        <w:tblInd w:w="-5" w:type="dxa"/>
        <w:tblLayout w:type="fixed"/>
        <w:tblCellMar>
          <w:top w:w="90" w:type="dxa"/>
          <w:left w:w="90" w:type="dxa"/>
          <w:bottom w:w="90" w:type="dxa"/>
          <w:right w:w="90" w:type="dxa"/>
        </w:tblCellMar>
      </w:tblPr>
      <w:tblGrid>
        <w:gridCol w:w="2145"/>
        <w:gridCol w:w="2311"/>
        <w:gridCol w:w="2258"/>
        <w:gridCol w:w="2174"/>
      </w:tblGrid>
      <w:tr>
        <w:trPr>
          <w:tblHeader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sz w:val="24"/>
              </w:rPr>
            </w:pPr>
            <w:r>
              <w:rPr>
                <w:rFonts w:eastAsia="Times New Roman" w:cs="Times New Roman" w:ascii="Times New Roman" w:hAnsi="Times New Roman"/>
                <w:b/>
                <w:bCs/>
                <w:sz w:val="24"/>
              </w:rPr>
              <w:t>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sz w:val="24"/>
              </w:rPr>
            </w:pPr>
            <w:r>
              <w:rPr>
                <w:rFonts w:eastAsia="Times New Roman" w:cs="Times New Roman" w:ascii="Times New Roman" w:hAnsi="Times New Roman"/>
                <w:b/>
                <w:bCs/>
                <w:sz w:val="24"/>
              </w:rPr>
              <w:t>12 июня</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sz w:val="24"/>
              </w:rPr>
            </w:pPr>
            <w:r>
              <w:rPr>
                <w:rFonts w:eastAsia="Times New Roman" w:cs="Times New Roman" w:ascii="Times New Roman" w:hAnsi="Times New Roman"/>
                <w:b/>
                <w:bCs/>
                <w:sz w:val="24"/>
              </w:rPr>
              <w:t>24 июн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sz w:val="24"/>
              </w:rPr>
            </w:pPr>
            <w:r>
              <w:rPr>
                <w:rFonts w:eastAsia="Times New Roman" w:cs="Times New Roman" w:ascii="Times New Roman" w:hAnsi="Times New Roman"/>
                <w:b/>
                <w:bCs/>
                <w:sz w:val="24"/>
              </w:rPr>
              <w:t>1 июля</w:t>
            </w:r>
          </w:p>
        </w:tc>
      </w:tr>
      <w:tr>
        <w:trPr/>
        <w:tc>
          <w:tcPr>
            <w:tcW w:w="21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рма рабочего времени</w:t>
            </w:r>
          </w:p>
        </w:tc>
        <w:tc>
          <w:tcPr>
            <w:tcW w:w="231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Уменьшает</w:t>
            </w:r>
          </w:p>
        </w:tc>
        <w:tc>
          <w:tcPr>
            <w:tcW w:w="225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 уменьшает</w:t>
            </w:r>
          </w:p>
        </w:tc>
        <w:tc>
          <w:tcPr>
            <w:tcW w:w="217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 уменьшае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Работа накануне</w:t>
            </w:r>
          </w:p>
        </w:tc>
        <w:tc>
          <w:tcPr>
            <w:tcW w:w="231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Сокращается на один час</w:t>
            </w:r>
          </w:p>
        </w:tc>
        <w:tc>
          <w:tcPr>
            <w:tcW w:w="225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В обычном режиме</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rPr>
            </w:pPr>
            <w:r>
              <w:rPr>
                <w:rFonts w:eastAsia="Times New Roman" w:cs="Times New Roman" w:ascii="Times New Roman" w:hAnsi="Times New Roman"/>
                <w:sz w:val="24"/>
              </w:rPr>
              <w:t>В обычном режиме</w:t>
            </w:r>
          </w:p>
        </w:tc>
      </w:tr>
      <w:tr>
        <w:trPr/>
        <w:tc>
          <w:tcPr>
            <w:tcW w:w="21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тметка в табеле учета нерабочего времени</w:t>
            </w:r>
          </w:p>
        </w:tc>
        <w:tc>
          <w:tcPr>
            <w:tcW w:w="231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или «РВ»</w:t>
            </w:r>
          </w:p>
        </w:tc>
        <w:tc>
          <w:tcPr>
            <w:tcW w:w="225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вый код «НОД» или «Я»</w:t>
            </w:r>
          </w:p>
        </w:tc>
        <w:tc>
          <w:tcPr>
            <w:tcW w:w="217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вые коды, например, «ДГ» или «РДГ»</w:t>
            </w:r>
          </w:p>
        </w:tc>
      </w:tr>
      <w:tr>
        <w:trPr/>
        <w:tc>
          <w:tcPr>
            <w:tcW w:w="21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плата за работу</w:t>
            </w:r>
          </w:p>
        </w:tc>
        <w:tc>
          <w:tcPr>
            <w:tcW w:w="231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войная оплата</w:t>
            </w:r>
          </w:p>
        </w:tc>
        <w:tc>
          <w:tcPr>
            <w:tcW w:w="225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динарная</w:t>
            </w:r>
          </w:p>
        </w:tc>
        <w:tc>
          <w:tcPr>
            <w:tcW w:w="217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войная оплата</w:t>
            </w:r>
          </w:p>
        </w:tc>
      </w:tr>
      <w:tr>
        <w:trPr/>
        <w:tc>
          <w:tcPr>
            <w:tcW w:w="21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Отпуск</w:t>
            </w:r>
          </w:p>
        </w:tc>
        <w:tc>
          <w:tcPr>
            <w:tcW w:w="231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е включается в дни отпуска</w:t>
            </w:r>
          </w:p>
        </w:tc>
        <w:tc>
          <w:tcPr>
            <w:tcW w:w="225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ключается</w:t>
            </w:r>
          </w:p>
        </w:tc>
        <w:tc>
          <w:tcPr>
            <w:tcW w:w="217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ключается</w:t>
            </w:r>
          </w:p>
        </w:tc>
      </w:tr>
      <w:tr>
        <w:trPr/>
        <w:tc>
          <w:tcPr>
            <w:tcW w:w="21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заработок для отпуска</w:t>
            </w:r>
          </w:p>
        </w:tc>
        <w:tc>
          <w:tcPr>
            <w:tcW w:w="231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Учитывается</w:t>
            </w:r>
          </w:p>
        </w:tc>
        <w:tc>
          <w:tcPr>
            <w:tcW w:w="225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сключите день и оплату за него, если сотрудник не работал</w:t>
            </w:r>
          </w:p>
        </w:tc>
        <w:tc>
          <w:tcPr>
            <w:tcW w:w="217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сключите день и оплату за него, если сотрудник не работал</w:t>
            </w:r>
          </w:p>
        </w:tc>
      </w:tr>
      <w:tr>
        <w:trPr/>
        <w:tc>
          <w:tcPr>
            <w:tcW w:w="21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редний заработок для больничных</w:t>
            </w:r>
          </w:p>
        </w:tc>
        <w:tc>
          <w:tcPr>
            <w:tcW w:w="231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Учитывается</w:t>
            </w:r>
          </w:p>
        </w:tc>
        <w:tc>
          <w:tcPr>
            <w:tcW w:w="225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Учитывается</w:t>
            </w:r>
          </w:p>
        </w:tc>
        <w:tc>
          <w:tcPr>
            <w:tcW w:w="217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Учитывается</w:t>
            </w:r>
          </w:p>
        </w:tc>
      </w:tr>
    </w:tbl>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12 июн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2 июля – ежегодный нерабочий праздничный день. В этот день отмечают День России (ст. 112 ТК).</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Норма рабочего време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2 июня уменьшает норму рабочего времени. 11 июня – предпраздничный день, поэтому рабочее время сократите на 1 час (ст. 112, 95 ТК).</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тметка в табел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табеле учета рабочего времени 12 июня отмечайте буквенным кодом «В». Если сотрудник в этот день будет работать, в табеле проставьте код «РВ» .</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плата тру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отрудники на окладе получат за июнь полную зарплату, если отработали месяц полностью. Сдельщикам выплатите дополнительное вознаграждение. Если вы привлекаете сотрудника к работе в праздничный день, оплатите этот день в повышенном размере или предоставьте отгул в другой день (ст. 112 ТК). Читайте подробности в рекомендациях:</w:t>
      </w:r>
    </w:p>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Пример</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ак учесть 12 июня при расчете зарплаты за июнь, если сотрудника в этот день вызвали на работу</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рганизации установлена пятидневная рабочая неделя с двумя выходными: суббота и воскресенье. Продолжительность рабочей недели – 40 часов. При таком режиме месячная норма рабочих дней в июне 2020 года – 21 день.</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антехнику Иванову А.И. установлен месячный оклад 25 000 руб. Стимулирующих и компенсационных выплат нет. По производственной необходимости Иванова вызывали на работу в праздничный день 12 июня. Этот день сотрудник отработал 8 часов. По табелю за месяц Иванов отработал полных 22 дн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Бухгалтер рассчитал зарплату Иванову за 12 июня:</w:t>
      </w:r>
    </w:p>
    <w:p>
      <w:pPr>
        <w:pStyle w:val="Normal"/>
        <w:widowControl/>
        <w:numPr>
          <w:ilvl w:val="0"/>
          <w:numId w:val="2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дневная ставка 25 000 руб. : 21 дн. = 1190,48 руб./дн.;</w:t>
      </w:r>
    </w:p>
    <w:p>
      <w:pPr>
        <w:pStyle w:val="Normal"/>
        <w:widowControl/>
        <w:numPr>
          <w:ilvl w:val="0"/>
          <w:numId w:val="21"/>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доплата за 12 июня: 1190,48 руб./дн × 2 = 2380,96 руб.</w:t>
      </w:r>
    </w:p>
    <w:p>
      <w:pPr>
        <w:pStyle w:val="Normal"/>
        <w:widowControl/>
        <w:spacing w:before="100" w:after="100"/>
        <w:jc w:val="both"/>
        <w:rPr/>
      </w:pPr>
      <w:r>
        <w:rPr>
          <w:rFonts w:cs="Times New Roman" w:ascii="Times New Roman" w:hAnsi="Times New Roman"/>
          <w:sz w:val="24"/>
        </w:rPr>
        <w:t>Зарплата за июнь составит: 25 000 руб. + 2380,96 руб. = 27 380,96 руб.</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тпус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Если ежегодный оплачиваемый отпуск сотрудника выпадает на 12 июня, этот день не войдет в число календарных дней отдыха. Отпуск продлится на один день (ч. 1 ст. 120 ТК). </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Средний заработок для расчета отпускных и больничны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расчете отпускных день 12 июня в расчетном периоде оставьте (п. 2 положения, утв. постановлением Правительства от 24.12.2007 № 922). Исключение – ситуации, когда этот день пришелся на период другого отпуска, болезни или иного периода, который при расчете отпускных не учитывается.</w:t>
      </w:r>
    </w:p>
    <w:p>
      <w:pPr>
        <w:pStyle w:val="Normal"/>
        <w:widowControl/>
        <w:spacing w:before="100" w:after="100"/>
        <w:jc w:val="both"/>
        <w:rPr/>
      </w:pPr>
      <w:r>
        <w:rPr>
          <w:rFonts w:cs="Times New Roman" w:ascii="Times New Roman" w:hAnsi="Times New Roman"/>
          <w:sz w:val="24"/>
        </w:rPr>
        <w:t>При расчете среднего заработка для оплаты больничного учтите 12 июня и зарплату за этот день, как и все выплаты за расчетный период, на которые начисляли взносы на социальное страхование (ч. 2 ст. 14 Закона от 29.12.2006 № 255-ФЗ, п. 2 положения, утв. постановлением Правительства от 15.06.2007 № 375).</w:t>
      </w:r>
      <w:r>
        <w:rPr>
          <w:rFonts w:eastAsia="Times New Roman" w:cs="Times New Roman" w:ascii="Times New Roman" w:hAnsi="Times New Roman"/>
          <w:sz w:val="24"/>
        </w:rPr>
        <w:t>​</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24 июн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4 июня 2020 года назначен парад в честь 75-летия победы в Великой Отечественной войне. Это официальный нерабочий день с сохранением зарплаты (Указ Президента от 29.05.2020 № 345). Оплата, табель и учет зависит от того, фактически работает сотрудник в этот день или нет. Действуйте так же, как с нерабочими днями по Указам Президента с марта по май из-за коронавируса.</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Приказ о нерабочем дн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Чтобы проинформировать сотрудников о нерабочем дне, издайте приказ о дополнительном выходном дне. Ознакомьте сотрудников с приказом любым удобным способом. Вы можете разместить его на стенде, на корпоративном сайте или направить по электронной почте сотрудникам. Приказ будет основанием для бухгалтерии правильно рассчитать заработную плату сотрудникам.</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Норма рабочего време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Норма рабочего времени за июнь не меняется. Нерабочие дни по указам Президента не относят к выходным или нерабочим праздничным дням, поэтому они не уменьшают норму рабочего времени. Менять производственный календарь не нужно (письмо Минтруда от 26.03.2020 № 14-4/10/П-2696). Сокращать рабочий день 23 июня на один час не требуется – это не предпраздничный день (ст. 95, 112 ТК).</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тметка в табел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Тем сотрудникам, для которых 24 июня установлен как нерабочий день, все равно нужно выплатить зарплату за этот день. Специальных кодов в табеле на данный случай нет. Можете применять свой новый код, например «НОД». Если 24 июня сотрудник будет работать, в табеле сделайте отметку как в обычный рабочий день (например, код «Я»). Такие же правила действуют для тех, кто работает на удаленк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едположим, 24 июня у сотрудника был по графику выходной, но пришлось работать. В этом случае в табеле поставьте код «РВ» или иной код, которым обозначаете работу в выходной.</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плата тру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 xml:space="preserve">За нерабочий день 24 июня за сотрудниками надо сохранить зарплату (п. 3 Указа Президента от 29.05.2020 № 345). Если у сотрудника сдельная система оплаты труда, выплатите ему за 24 июня вознаграждение, размер которого определите локальным нормативным актом. Это может быть фиксированная сумма, сумма с учетом среднего заработка, нормы выработки, средней расценки и МРОТ.  </w:t>
      </w:r>
    </w:p>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Пример</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ак оплатить 24 июня, если сотрудник в этот день не работал</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рганизации работают сотрудники на окладе и со сдельной оплатой труда.</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Сотрудник на оклад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одителюКолесову Ю.И. установлен месячный оклад 25 000 руб. Компенсационных и стимулирующих выплат нет. В июне сотрудник отработал норму рабочего времени по пятидневной рабочей неделе. 24 июня сотрудник не работал.</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За 24 июня сотруднику положено исходя из оклада 1190 руб. 48 коп. (25 000 руб. : 21 дн.). За июнь сотрудник получит полную сумму – 25 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Сотруднику установлена сдельная оплата тру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Рабочему Петрову Л.И. установлена сдельная оплата труда. 24 июня – нерабочий день по указу Президента, Петров не работал. Организация платит ему за праздничные и нерабочие дни вознаграждение из МРО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Бухгалтер рассчитал зарплату за 24 июн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2 130 руб. : 21 дн. × 1 дн. = 577 руб. 62 коп.</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Если сотрудника нужно привлечь к работе в этот день, повышенная оплата не предусмотрена. Повышенная оплата не положена, правила статьи 153 ТК не действуют. Это касается и сотрудников на удаленке. Но если начислите работнику оплату в двойном размере, это не будет нарушением. Альтернативный вариант – сотруднику можно предоставить отгул.</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тпус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Если отпуск работника выпадает на 24 июня, этот день включается в календарные дни отпуска, продлевать отпуск не нужно. Аналогичные разъяснения чиновники давали про отпуска, которые выпали на нерабочие дни из-за коронавируса (письмо Минтруда от 26.03.2020 № 14-4/10/П-2696).</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Средний заработок для расчета отпускных и больничных</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ри расчете отпускных учтите, работал сотрудник 24 июня или нет.  Если  сотрудник работал, в том числе удаленно, для расчета его среднего заработка учтите нерабочие дни и начисленные за них суммы заработка. Если работодатель приостанавливал деятельность и сотрудник не работал, но получал зарплату, эту сумму вместе с периодом нерабочих дней из расчета среднего заработка исключите (подп. «е» п. 5 положения, утв. постановлением Правительства от 24.12.2017 № 922, письмо Минтруда от 18.05.2020 № 14-1-В-585).</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средний заработок для больничного оплата в нерабочий день 24 июня включается, как и все выплаты за расчетный период, на которые начисляли взносы на социальное страхование (ч. 2 ст. 14 Закона от 29.12.2006 № 255-ФЗ, п. 2 положения, утв. постановлением Правительства от 15.06.2007 № 375).</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1 июл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 июля 2020 года – день общероссийского голосования, он объявлен нерабочим. Так как это среда, работу в день голосования нужно оплачивать как труд в нерабочие (праздничные) дни по правилам ТК. Так предусмотрено Указом Президента от 01.06.2020 № 354, частями 2–5 Закона от 14.03.2020 № 1-ФКЗ.</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Приказ о нерабочем дн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Чтобы проинформировать сотрудников о нерабочем дне, издайте приказ о дополнительном выходном дне. Ознакомьте сотрудников с приказом любым удобным способом. Вы можете разместить его на стенде, на корпоративном сайте или направить по электронной почте сотрудникам. Приказ будет основанием для бухгалтерии правильно рассчитать заработную плату сотрудникам.</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Норма рабочего времени</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 июля не исключается из нормы рабочего времени (информация Роструда от 15.06.2020). Сокращать рабочий день 30 июня на 1 час не нужно. Поскольку рабочее время уменьшается только перед нерабочими праздничными днями (ст. 95 ТК). Все они перечислены в части 1 статьи 112 Трудового кодекса.</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тметка в табеле</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Чтобы отразить в табеле учета рабочего времени нерабочий день 1 июля, можете ввести новый код, например, «ДГ» (день голосования). Если привлекали сотрудника к работе, то ставьте в табеле новый код, например, «РДГ».</w:t>
      </w:r>
    </w:p>
    <w:p>
      <w:pPr>
        <w:pStyle w:val="Normal"/>
        <w:widowControl/>
        <w:spacing w:before="100" w:after="100"/>
        <w:jc w:val="both"/>
        <w:rPr>
          <w:rFonts w:ascii="Times New Roman" w:hAnsi="Times New Roman" w:cs="Times New Roman"/>
          <w:sz w:val="24"/>
        </w:rPr>
      </w:pPr>
      <w:r>
        <w:rPr>
          <w:rFonts w:cs="Times New Roman" w:ascii="Times New Roman" w:hAnsi="Times New Roman"/>
          <w:b/>
          <w:bCs/>
          <w:sz w:val="24"/>
        </w:rPr>
        <w:t>Оплата труда</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День голосования выпал на рабочий день – среду. Оплачивать его нужно по правилам для нерабочих праздничных дней (ч. 5 Закона № 1-ФКЗ). За неотработанный день 1 июля нужно начислить:</w:t>
      </w:r>
    </w:p>
    <w:p>
      <w:pPr>
        <w:pStyle w:val="Normal"/>
        <w:widowControl/>
        <w:numPr>
          <w:ilvl w:val="0"/>
          <w:numId w:val="35"/>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работникам на окладе — часть оклада, пропорциональную не отработанному по графику времени, и доплат, установленных к окладу, без надбавок за условия труда;</w:t>
      </w:r>
    </w:p>
    <w:p>
      <w:pPr>
        <w:pStyle w:val="Normal"/>
        <w:widowControl/>
        <w:numPr>
          <w:ilvl w:val="0"/>
          <w:numId w:val="35"/>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сдельщикам дополнительное вознаграждение, установленное коллективным договором или локальным нормативным актом.</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отрудникам на окладе выплатите в июле полную зарплату. Тем, кто работает сдельно или на часовой тарифной ставке, выплатите дополнительное вознаграждение (ст. 112 Т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отруднику, который выйдет на работу 1 июля по инициативе работодателя, этот день оплатите в двойном размере или предоставьте день отдыха и оплатите в одинарном размере (ч. 5 ст. 2 Закона от 14.03.2020 № 1-ФКЗ, ст. 153 ТК). ​​​​</w:t>
      </w:r>
    </w:p>
    <w:p>
      <w:pPr>
        <w:pStyle w:val="Normal"/>
        <w:widowControl/>
        <w:numPr>
          <w:ilvl w:val="0"/>
          <w:numId w:val="0"/>
        </w:numPr>
        <w:spacing w:before="100" w:after="100"/>
        <w:jc w:val="both"/>
        <w:outlineLvl w:val="2"/>
        <w:rPr>
          <w:rFonts w:ascii="Times New Roman" w:hAnsi="Times New Roman" w:eastAsia="Times New Roman" w:cs="Times New Roman"/>
          <w:b/>
          <w:b/>
          <w:bCs/>
          <w:sz w:val="24"/>
        </w:rPr>
      </w:pPr>
      <w:r>
        <w:rPr>
          <w:rFonts w:eastAsia="Times New Roman" w:cs="Times New Roman" w:ascii="Times New Roman" w:hAnsi="Times New Roman"/>
          <w:b/>
          <w:bCs/>
          <w:sz w:val="24"/>
        </w:rPr>
        <w:t>Пример</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Как оплатить 1 июл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В организации установлена пятидневная рабочая неделя с двумя выходными: суббота и воскресенье. Продолжительность рабочей недели – 40 часов. Месячная норма рабочих дней в июле 2020 года – 23 дня.</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У инженера Петрова К.И. месячный оклад 35 000 руб. 1 июля он не работал. Таким образом, по табелю Петров отработал меньше месячной нормы рабочего времени (22 дня). Несмотря на это, за июль Петрову начислили полный оклад 35 000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Сантехнику Иванову А.И. установлен месячный оклад 25 000 руб. По производственной необходимости Иванова вызывали на работу в нерабочий день 1 июля. По табелю за месяц Иванов отработал полную норму рабочего времени – 23 дня, но так как Закон № 1-ФКЗ требует оплачивать работу 1 июля в двойном размере, бухгалтер начислил Иванову:</w:t>
      </w:r>
    </w:p>
    <w:p>
      <w:pPr>
        <w:pStyle w:val="Normal"/>
        <w:widowControl/>
        <w:numPr>
          <w:ilvl w:val="0"/>
          <w:numId w:val="54"/>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за 1 июля – 2173,91 руб. (25 000 руб. : 23 дн × 2);</w:t>
      </w:r>
    </w:p>
    <w:p>
      <w:pPr>
        <w:pStyle w:val="Normal"/>
        <w:widowControl/>
        <w:numPr>
          <w:ilvl w:val="0"/>
          <w:numId w:val="54"/>
        </w:numPr>
        <w:suppressAutoHyphens w:val="false"/>
        <w:spacing w:before="0" w:after="103"/>
        <w:ind w:left="686" w:hanging="360"/>
        <w:jc w:val="both"/>
        <w:rPr>
          <w:rFonts w:ascii="Times New Roman" w:hAnsi="Times New Roman" w:eastAsia="Times New Roman" w:cs="Times New Roman"/>
          <w:sz w:val="24"/>
        </w:rPr>
      </w:pPr>
      <w:r>
        <w:rPr>
          <w:rFonts w:eastAsia="Times New Roman" w:cs="Times New Roman" w:ascii="Times New Roman" w:hAnsi="Times New Roman"/>
          <w:sz w:val="24"/>
        </w:rPr>
        <w:t>за остальные рабочие дни июля – 23 913,04 руб. (25 000 руб. : 23 дн × 22).</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Итого зарплата за июль составит:</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2173,91 руб. + 23 913,04 руб. = 26 086,95 руб.</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sz w:val="24"/>
        </w:rPr>
        <w:t>Отпус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1 июля не уменьшает норму рабочего времени, отпуск на этот день не продлевается. Такое разъяснение дает Роструд в информации от 15.06.2020.</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sz w:val="24"/>
        </w:rPr>
        <w:t>Средний заработок</w:t>
      </w:r>
    </w:p>
    <w:p>
      <w:pPr>
        <w:pStyle w:val="Normal"/>
        <w:widowControl/>
        <w:spacing w:before="100" w:after="100"/>
        <w:jc w:val="both"/>
        <w:rPr>
          <w:rFonts w:ascii="Times New Roman" w:hAnsi="Times New Roman" w:cs="Times New Roman"/>
          <w:sz w:val="24"/>
        </w:rPr>
      </w:pPr>
      <w:r>
        <w:rPr>
          <w:rFonts w:cs="Times New Roman" w:ascii="Times New Roman" w:hAnsi="Times New Roman"/>
          <w:sz w:val="24"/>
        </w:rPr>
        <w:t>По поводу учета 1 июля и зарплаты за этот день в среднем заработке официальных разъяснений пока нет.</w:t>
      </w:r>
    </w:p>
    <w:p>
      <w:pPr>
        <w:pStyle w:val="Normal"/>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Письмо Минтруда России от 18.05.2020 № 14-1/В-585</w:t>
      </w:r>
    </w:p>
    <w:p>
      <w:pPr>
        <w:pStyle w:val="Normal"/>
        <w:widowControl/>
        <w:numPr>
          <w:ilvl w:val="0"/>
          <w:numId w:val="0"/>
        </w:numPr>
        <w:spacing w:before="100" w:after="100"/>
        <w:jc w:val="both"/>
        <w:outlineLvl w:val="1"/>
        <w:rPr>
          <w:rFonts w:ascii="Times New Roman" w:hAnsi="Times New Roman" w:eastAsia="Times New Roman" w:cs="Times New Roman"/>
          <w:b/>
          <w:b/>
          <w:bCs/>
          <w:sz w:val="24"/>
        </w:rPr>
      </w:pPr>
      <w:r>
        <w:rPr>
          <w:rFonts w:eastAsia="Times New Roman" w:cs="Times New Roman" w:ascii="Times New Roman" w:hAnsi="Times New Roman"/>
          <w:b/>
          <w:bCs/>
          <w:sz w:val="24"/>
        </w:rPr>
        <w:t>О порядке исчисления среднего заработка в нерабочие дни с 30 марта по 8 мая 2020 год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епартамент оплаты труда, трудовых отношений и социального партнерства Министерства труда и социальной защиты Российской Федерации рассмотрел письмо Пенсионного фонда Российской Федерации от 28 апреля 2020 г. № НП-03-12/8750 по вопросу о порядке исчисления среднего заработка и по компетенции сообщает.</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Указами Президента Российской Федерации от 25 марта 2020 г. № 206, от 2 апреля 2020 г. № 239 и от 28 апреля 2020 г. № 294 (далее - Указы) с 30 марта по 8 мая 2020 года установлены нерабочие дни с сохранением за работниками заработной платы.</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орядок исчисления средней заработной платы установлен статьей 139 Трудового кодекса Российской Федерации (далее - ТК РФ)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алее - Положение № 922).</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пункту 4 Положения № 922,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Согласно пункту 5 Положения № 922 при исчислении среднего заработка из расчетного периода исключается время, а также начисленные за это время суммы, есл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б) работник получал пособие по временной нетрудоспособности или пособие по беременности и родам;</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в) работник не работал в связи с простоем по вине работодателя или по причинам, не зависящим от работодателя и работник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г) работник не участвовал в забастовке, но в связи с этой забастовкой не имел возможности выполнять свою работу;</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д) работнику предоставлялись дополнительные оплачиваемые выходные дни для ухода за детьми-инвалидами и инвалидами с детства;</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widowControl/>
        <w:spacing w:before="0" w:after="223"/>
        <w:jc w:val="both"/>
        <w:rPr>
          <w:rFonts w:ascii="Times New Roman" w:hAnsi="Times New Roman" w:cs="Times New Roman"/>
          <w:sz w:val="24"/>
        </w:rPr>
      </w:pPr>
      <w:r>
        <w:rPr>
          <w:rFonts w:cs="Times New Roman" w:ascii="Times New Roman" w:hAnsi="Times New Roman"/>
          <w:sz w:val="24"/>
        </w:rPr>
        <w:t>Принимая во внимание, что Указами в период с 30 марта по 8 мая 2020 г. установлены нерабочие дни, полагаем, что при исчислении среднего заработка для случаев, предусмотренных ТК РФ, время и суммы, фактически начисленные за этот период в соответствии с подпунктом "е" пункта 5 Положения № 922 не учитываются.</w:t>
      </w:r>
    </w:p>
    <w:p>
      <w:pPr>
        <w:pStyle w:val="Normal"/>
        <w:widowControl/>
        <w:spacing w:before="0" w:after="223"/>
        <w:rPr>
          <w:rFonts w:ascii="Times New Roman" w:hAnsi="Times New Roman" w:cs="Times New Roman"/>
          <w:sz w:val="24"/>
        </w:rPr>
      </w:pPr>
      <w:r>
        <w:rPr>
          <w:rFonts w:cs="Times New Roman" w:ascii="Times New Roman" w:hAnsi="Times New Roman"/>
          <w:sz w:val="24"/>
        </w:rPr>
        <w:t>Заместитель директора</w:t>
        <w:br/>
        <w:t>Департамента оплаты труда,</w:t>
        <w:br/>
        <w:t>трудовых отношений и</w:t>
        <w:br/>
        <w:t>социального партнерства</w:t>
      </w:r>
    </w:p>
    <w:p>
      <w:pPr>
        <w:pStyle w:val="Normal"/>
        <w:widowControl/>
        <w:spacing w:before="0" w:after="223"/>
        <w:jc w:val="right"/>
        <w:rPr>
          <w:rFonts w:ascii="Times New Roman" w:hAnsi="Times New Roman" w:cs="Times New Roman"/>
          <w:sz w:val="24"/>
        </w:rPr>
      </w:pPr>
      <w:r>
        <w:rPr>
          <w:rFonts w:cs="Times New Roman" w:ascii="Times New Roman" w:hAnsi="Times New Roman"/>
          <w:sz w:val="24"/>
        </w:rPr>
        <w:t>С.Ю.Горбарец</w:t>
      </w:r>
    </w:p>
    <w:p>
      <w:pPr>
        <w:pStyle w:val="Normal"/>
        <w:widowControl/>
        <w:spacing w:before="0" w:after="223"/>
        <w:rPr>
          <w:rFonts w:ascii="Times New Roman" w:hAnsi="Times New Roman" w:cs="Times New Roman"/>
          <w:sz w:val="24"/>
        </w:rPr>
      </w:pPr>
      <w:r>
        <w:rPr>
          <w:rFonts w:cs="Times New Roman" w:ascii="Times New Roman" w:hAnsi="Times New Roman"/>
          <w:sz w:val="24"/>
        </w:rPr>
      </w:r>
    </w:p>
    <w:p>
      <w:pPr>
        <w:pStyle w:val="Normal"/>
        <w:widowControl/>
        <w:spacing w:before="100" w:after="100"/>
        <w:rPr>
          <w:rFonts w:ascii="Times New Roman" w:hAnsi="Times New Roman" w:cs="Times New Roman"/>
          <w:b/>
          <w:b/>
          <w:sz w:val="24"/>
        </w:rPr>
      </w:pPr>
      <w:r>
        <w:rPr>
          <w:rFonts w:cs="Times New Roman" w:ascii="Times New Roman" w:hAnsi="Times New Roman"/>
          <w:b/>
          <w:sz w:val="24"/>
        </w:rPr>
      </w:r>
    </w:p>
    <w:p>
      <w:pPr>
        <w:pStyle w:val="Normal"/>
        <w:widowControl/>
        <w:spacing w:before="100" w:after="100"/>
        <w:rPr>
          <w:rFonts w:ascii="Times New Roman" w:hAnsi="Times New Roman" w:cs="Times New Roman"/>
          <w:b/>
          <w:b/>
          <w:sz w:val="24"/>
        </w:rPr>
      </w:pPr>
      <w:r>
        <w:rPr>
          <w:rFonts w:cs="Times New Roman" w:ascii="Times New Roman" w:hAnsi="Times New Roman"/>
          <w:b/>
          <w:sz w:val="24"/>
        </w:rPr>
      </w:r>
    </w:p>
    <w:p>
      <w:pPr>
        <w:pStyle w:val="Style43"/>
        <w:spacing w:before="0" w:after="223"/>
        <w:contextualSpacing/>
        <w:rPr>
          <w:rFonts w:ascii="Times New Roman" w:hAnsi="Times New Roman" w:cs="Times New Roman"/>
          <w:sz w:val="24"/>
        </w:rPr>
      </w:pPr>
      <w:r>
        <w:rPr>
          <w:rFonts w:cs="Times New Roman"/>
          <w:sz w:val="24"/>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tyle43"/>
        <w:spacing w:before="0" w:after="223"/>
        <w:contextualSpacing/>
        <w:rPr/>
      </w:pPr>
      <w:r>
        <w:rPr/>
      </w:r>
    </w:p>
    <w:p>
      <w:pPr>
        <w:pStyle w:val="S1"/>
        <w:shd w:fill="FFFFFF" w:val="clear"/>
        <w:suppressAutoHyphens w:val="true"/>
        <w:spacing w:before="0" w:after="0"/>
        <w:ind w:right="74" w:hanging="0"/>
        <w:jc w:val="both"/>
        <w:rPr>
          <w:b/>
          <w:b/>
        </w:rPr>
      </w:pPr>
      <w:r>
        <w:rPr>
          <w:b/>
        </w:rPr>
      </w:r>
    </w:p>
    <w:p>
      <w:pPr>
        <w:pStyle w:val="Normal"/>
        <w:jc w:val="both"/>
        <w:rPr>
          <w:rFonts w:ascii="Times New Roman" w:hAnsi="Times New Roman" w:cs="Times New Roman"/>
          <w:b/>
          <w:b/>
          <w:sz w:val="24"/>
        </w:rPr>
      </w:pPr>
      <w:r>
        <w:rPr>
          <w:rFonts w:cs="Times New Roman" w:ascii="Times New Roman" w:hAnsi="Times New Roman"/>
          <w:b/>
          <w:sz w:val="24"/>
        </w:rPr>
      </w:r>
      <w:bookmarkEnd w:id="1"/>
      <w:bookmarkEnd w:id="2"/>
      <w:bookmarkEnd w:id="3"/>
      <w:bookmarkEnd w:id="4"/>
      <w:bookmarkEnd w:id="5"/>
      <w:bookmarkEnd w:id="6"/>
    </w:p>
    <w:p>
      <w:pPr>
        <w:pStyle w:val="Normal"/>
        <w:jc w:val="center"/>
        <w:rPr>
          <w:rFonts w:ascii="Times New Roman" w:hAnsi="Times New Roman" w:cs="Times New Roman"/>
          <w:b/>
          <w:b/>
          <w:sz w:val="24"/>
        </w:rPr>
      </w:pPr>
      <w:r>
        <w:rPr>
          <w:rFonts w:cs="Times New Roman" w:ascii="Times New Roman" w:hAnsi="Times New Roman"/>
          <w:b/>
          <w:sz w:val="24"/>
        </w:rPr>
        <w:t>Законодательство:</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3"/>
        </w:numPr>
        <w:spacing w:before="0" w:after="100"/>
        <w:ind w:left="714" w:hanging="357"/>
        <w:jc w:val="both"/>
        <w:rPr>
          <w:rFonts w:ascii="Times New Roman" w:hAnsi="Times New Roman" w:cs="Times New Roman"/>
          <w:sz w:val="24"/>
        </w:rPr>
      </w:pPr>
      <w:r>
        <w:rPr>
          <w:rFonts w:cs="Times New Roman" w:ascii="Times New Roman" w:hAnsi="Times New Roman"/>
          <w:sz w:val="24"/>
        </w:rPr>
        <w:t>Трудовой кодекс Российской Федерации</w:t>
      </w:r>
    </w:p>
    <w:p>
      <w:pPr>
        <w:pStyle w:val="Normal"/>
        <w:numPr>
          <w:ilvl w:val="0"/>
          <w:numId w:val="43"/>
        </w:numPr>
        <w:spacing w:before="0" w:after="100"/>
        <w:ind w:left="714" w:hanging="357"/>
        <w:jc w:val="both"/>
        <w:rPr>
          <w:rFonts w:ascii="Times New Roman" w:hAnsi="Times New Roman" w:cs="Times New Roman"/>
          <w:sz w:val="24"/>
        </w:rPr>
      </w:pPr>
      <w:r>
        <w:rPr>
          <w:rFonts w:cs="Times New Roman" w:ascii="Times New Roman" w:hAnsi="Times New Roman"/>
          <w:sz w:val="24"/>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3"/>
        </w:numPr>
        <w:spacing w:before="0" w:after="100"/>
        <w:ind w:left="714" w:hanging="357"/>
        <w:jc w:val="both"/>
        <w:rPr>
          <w:rFonts w:ascii="Times New Roman" w:hAnsi="Times New Roman" w:cs="Times New Roman"/>
          <w:sz w:val="24"/>
        </w:rPr>
      </w:pPr>
      <w:r>
        <w:rPr>
          <w:rFonts w:cs="Times New Roman" w:ascii="Times New Roman" w:hAnsi="Times New Roman"/>
          <w:sz w:val="24"/>
        </w:rPr>
        <w:t>Постановление Правительства РФ от 8 сентября 2017 г. N 1080</w:t>
        <w:br/>
        <w:t>"О внесении изменений в Положение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p>
    <w:p>
      <w:pPr>
        <w:pStyle w:val="Normal"/>
        <w:numPr>
          <w:ilvl w:val="0"/>
          <w:numId w:val="43"/>
        </w:numPr>
        <w:spacing w:before="0" w:after="100"/>
        <w:ind w:left="714" w:hanging="357"/>
        <w:jc w:val="both"/>
        <w:rPr>
          <w:rFonts w:ascii="Times New Roman" w:hAnsi="Times New Roman" w:cs="Times New Roman"/>
          <w:sz w:val="24"/>
        </w:rPr>
      </w:pPr>
      <w:r>
        <w:rPr>
          <w:rFonts w:cs="Times New Roman" w:ascii="Times New Roman" w:hAnsi="Times New Roman"/>
          <w:sz w:val="24"/>
        </w:rPr>
        <w:t>Письмо Министерства труда и социальной защиты РФ от 23 декабря 2015 г. N 18-4/В-849</w:t>
      </w:r>
    </w:p>
    <w:p>
      <w:pPr>
        <w:pStyle w:val="Normal"/>
        <w:numPr>
          <w:ilvl w:val="0"/>
          <w:numId w:val="43"/>
        </w:numPr>
        <w:spacing w:before="0" w:after="100"/>
        <w:ind w:left="714" w:hanging="357"/>
        <w:jc w:val="both"/>
        <w:rPr>
          <w:rFonts w:ascii="Times New Roman" w:hAnsi="Times New Roman" w:cs="Times New Roman"/>
          <w:sz w:val="24"/>
        </w:rPr>
      </w:pPr>
      <w:r>
        <w:rPr>
          <w:rFonts w:cs="Times New Roman" w:ascii="Times New Roman" w:hAnsi="Times New Roman"/>
          <w:sz w:val="24"/>
        </w:rPr>
        <w:t>Письмо Федеральной службы по труду и занятости от 19 марта 2012 г. N 395-6-1</w:t>
      </w:r>
    </w:p>
    <w:p>
      <w:pPr>
        <w:pStyle w:val="Normal"/>
        <w:numPr>
          <w:ilvl w:val="0"/>
          <w:numId w:val="43"/>
        </w:numPr>
        <w:spacing w:before="0" w:after="100"/>
        <w:ind w:left="714" w:hanging="357"/>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Ф от 26 апреля 2013 г. N 167н</w:t>
        <w:br/>
        <w: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numPr>
          <w:ilvl w:val="0"/>
          <w:numId w:val="43"/>
        </w:numPr>
        <w:spacing w:before="0" w:after="100"/>
        <w:ind w:left="714" w:hanging="357"/>
        <w:jc w:val="both"/>
        <w:rPr>
          <w:rFonts w:ascii="Times New Roman" w:hAnsi="Times New Roman" w:cs="Times New Roman"/>
          <w:sz w:val="24"/>
        </w:rPr>
      </w:pPr>
      <w:r>
        <w:rPr>
          <w:rFonts w:cs="Times New Roman" w:ascii="Times New Roman" w:hAnsi="Times New Roman"/>
          <w:sz w:val="24"/>
        </w:rPr>
        <w:t>Федеральный закон от 24 октября 1997 г. N 134-ФЗ</w:t>
        <w:br/>
        <w:t>"О прожиточном минимуме в Российской Федерации"</w:t>
      </w:r>
    </w:p>
    <w:p>
      <w:pPr>
        <w:pStyle w:val="Normal"/>
        <w:numPr>
          <w:ilvl w:val="0"/>
          <w:numId w:val="43"/>
        </w:numPr>
        <w:spacing w:before="0" w:after="100"/>
        <w:ind w:left="714" w:hanging="357"/>
        <w:jc w:val="both"/>
        <w:rPr>
          <w:rFonts w:ascii="Times New Roman" w:hAnsi="Times New Roman" w:cs="Times New Roman"/>
          <w:sz w:val="24"/>
        </w:rPr>
      </w:pPr>
      <w:r>
        <w:rPr>
          <w:rFonts w:cs="Times New Roman" w:ascii="Times New Roman" w:hAnsi="Times New Roman"/>
          <w:sz w:val="24"/>
        </w:rPr>
        <w:t>Постановление Правительства РФ от 30 декабря 2017 г. N 1702</w:t>
        <w:br/>
        <w:t>"О порядке установления величины прожиточного минимума на душу населения и по основным социально-демографическим группам населения в целом по Российской Федерации"</w:t>
      </w:r>
    </w:p>
    <w:p>
      <w:pPr>
        <w:pStyle w:val="Normal"/>
        <w:numPr>
          <w:ilvl w:val="0"/>
          <w:numId w:val="43"/>
        </w:numPr>
        <w:spacing w:before="0" w:after="100"/>
        <w:ind w:left="714" w:hanging="357"/>
        <w:jc w:val="both"/>
        <w:rPr>
          <w:rFonts w:ascii="Times New Roman" w:hAnsi="Times New Roman" w:cs="Times New Roman"/>
          <w:sz w:val="24"/>
        </w:rPr>
      </w:pPr>
      <w:r>
        <w:rPr>
          <w:rFonts w:cs="Times New Roman" w:ascii="Times New Roman" w:hAnsi="Times New Roman"/>
          <w:sz w:val="24"/>
        </w:rPr>
        <w:t>Письмо Федеральной службы по труду и занятости от 16 октября 2019 г. N ТЗ/5985-6-1</w:t>
      </w:r>
    </w:p>
    <w:p>
      <w:pPr>
        <w:pStyle w:val="Normal"/>
        <w:numPr>
          <w:ilvl w:val="0"/>
          <w:numId w:val="43"/>
        </w:numPr>
        <w:spacing w:before="0" w:after="100"/>
        <w:ind w:left="714" w:hanging="357"/>
        <w:jc w:val="both"/>
        <w:rPr>
          <w:rFonts w:ascii="Times New Roman" w:hAnsi="Times New Roman" w:cs="Times New Roman"/>
          <w:sz w:val="24"/>
        </w:rPr>
      </w:pPr>
      <w:r>
        <w:rPr>
          <w:rFonts w:cs="Times New Roman" w:ascii="Times New Roman" w:hAnsi="Times New Roman"/>
          <w:sz w:val="24"/>
        </w:rPr>
        <w:t>Письмо Федеральной службы по труду и занятости от 16 октября 2019 г. N ПГ/26391-6-1</w:t>
      </w:r>
    </w:p>
    <w:p>
      <w:pPr>
        <w:pStyle w:val="Normal"/>
        <w:numPr>
          <w:ilvl w:val="0"/>
          <w:numId w:val="43"/>
        </w:numPr>
        <w:spacing w:before="0" w:after="100"/>
        <w:ind w:left="714" w:hanging="357"/>
        <w:jc w:val="both"/>
        <w:rPr>
          <w:rFonts w:ascii="Times New Roman" w:hAnsi="Times New Roman" w:cs="Times New Roman"/>
          <w:sz w:val="24"/>
        </w:rPr>
      </w:pPr>
      <w:r>
        <w:rPr>
          <w:rFonts w:cs="Times New Roman" w:ascii="Times New Roman" w:hAnsi="Times New Roman"/>
          <w:sz w:val="24"/>
        </w:rPr>
        <w:t>Письмо Федеральной службы по труду и занятости от 10 октября 2019 г. N ПГ/25775-6-1</w:t>
      </w:r>
    </w:p>
    <w:p>
      <w:pPr>
        <w:pStyle w:val="Normal"/>
        <w:numPr>
          <w:ilvl w:val="0"/>
          <w:numId w:val="43"/>
        </w:numPr>
        <w:spacing w:before="0" w:after="100"/>
        <w:ind w:left="714" w:hanging="357"/>
        <w:jc w:val="both"/>
        <w:rPr>
          <w:rFonts w:ascii="Times New Roman" w:hAnsi="Times New Roman" w:cs="Times New Roman"/>
          <w:sz w:val="24"/>
        </w:rPr>
      </w:pPr>
      <w:r>
        <w:rPr>
          <w:rFonts w:cs="Times New Roman" w:ascii="Times New Roman" w:hAnsi="Times New Roman"/>
          <w:sz w:val="24"/>
        </w:rPr>
        <w:t>Письмо Федеральной службы по труду и занятости от 10 октября 2019 г. N ПГ/25776-6-1</w:t>
      </w:r>
    </w:p>
    <w:p>
      <w:pPr>
        <w:pStyle w:val="Normal"/>
        <w:spacing w:before="0" w:after="100"/>
        <w:ind w:left="714" w:hanging="0"/>
        <w:jc w:val="both"/>
        <w:rPr>
          <w:rFonts w:ascii="Times New Roman" w:hAnsi="Times New Roman" w:cs="Times New Roman"/>
          <w:sz w:val="24"/>
        </w:rPr>
      </w:pPr>
      <w:r>
        <w:rPr>
          <w:rFonts w:cs="Times New Roman" w:ascii="Times New Roman" w:hAnsi="Times New Roman"/>
          <w:sz w:val="24"/>
        </w:rPr>
      </w:r>
    </w:p>
    <w:p>
      <w:pPr>
        <w:pStyle w:val="Normal"/>
        <w:ind w:left="74"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left="74" w:hanging="0"/>
        <w:jc w:val="both"/>
        <w:rPr>
          <w:rFonts w:ascii="Times New Roman" w:hAnsi="Times New Roman" w:eastAsia="Arial CYR" w:cs="Times New Roman"/>
          <w:b/>
          <w:b/>
          <w:bCs/>
          <w:sz w:val="24"/>
        </w:rPr>
      </w:pPr>
      <w:r>
        <w:rPr>
          <w:rFonts w:cs="Times New Roman" w:ascii="Times New Roman" w:hAnsi="Times New Roman"/>
          <w:sz w:val="24"/>
        </w:rPr>
        <w:t>__________________________________________________________________________</w:t>
      </w:r>
    </w:p>
    <w:p>
      <w:pPr>
        <w:pStyle w:val="Normal"/>
        <w:autoSpaceDE w:val="false"/>
        <w:ind w:left="74" w:hanging="0"/>
        <w:jc w:val="center"/>
        <w:rPr>
          <w:rFonts w:ascii="Times New Roman" w:hAnsi="Times New Roman" w:cs="Times New Roman"/>
          <w:b/>
          <w:b/>
          <w:sz w:val="24"/>
        </w:rPr>
      </w:pPr>
      <w:r>
        <w:rPr>
          <w:rFonts w:eastAsia="Arial CYR" w:cs="Times New Roman" w:ascii="Times New Roman" w:hAnsi="Times New Roman"/>
          <w:b/>
          <w:bCs/>
          <w:sz w:val="24"/>
        </w:rPr>
        <w:t>Материалы подготовлены при использовании ЭПС "Система ГАРАНТ"</w:t>
      </w:r>
    </w:p>
    <w:p>
      <w:pPr>
        <w:pStyle w:val="Normal"/>
        <w:autoSpaceDE w:val="false"/>
        <w:ind w:left="74" w:hanging="0"/>
        <w:jc w:val="center"/>
        <w:rPr/>
      </w:pPr>
      <w:r>
        <w:rPr>
          <w:rFonts w:cs="Times New Roman" w:ascii="Times New Roman" w:hAnsi="Times New Roman"/>
          <w:b/>
          <w:sz w:val="24"/>
        </w:rPr>
        <w:t xml:space="preserve">Все права на материалы принадлежат ООО </w:t>
      </w:r>
      <w:r>
        <w:rPr>
          <w:rFonts w:cs="Times New Roman" w:ascii="Times New Roman" w:hAnsi="Times New Roman"/>
          <w:b/>
          <w:bCs/>
          <w:sz w:val="24"/>
        </w:rPr>
        <w:t>"</w:t>
      </w:r>
      <w:r>
        <w:rPr>
          <w:rFonts w:cs="Times New Roman" w:ascii="Times New Roman" w:hAnsi="Times New Roman"/>
          <w:b/>
          <w:sz w:val="24"/>
        </w:rPr>
        <w:t xml:space="preserve">НПП </w:t>
      </w:r>
      <w:r>
        <w:rPr>
          <w:rFonts w:cs="Times New Roman" w:ascii="Times New Roman" w:hAnsi="Times New Roman"/>
          <w:b/>
          <w:bCs/>
          <w:sz w:val="24"/>
        </w:rPr>
        <w:t>"ГАРАНТ-СЕРВИС-УНИВЕРСИТЕТ"</w:t>
      </w:r>
      <w:r>
        <w:rPr>
          <w:rFonts w:cs="Times New Roman" w:ascii="Times New Roman" w:hAnsi="Times New Roman"/>
          <w:b/>
          <w:sz w:val="24"/>
        </w:rPr>
        <w:t>, полное или частичное воспроизведение допускается только            с письменного согласия правообладателя.</w:t>
      </w:r>
    </w:p>
    <w:p>
      <w:pPr>
        <w:pStyle w:val="Normal"/>
        <w:autoSpaceDE w:val="false"/>
        <w:ind w:left="74" w:firstLine="635"/>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1906" w:h="16838"/>
      <w:pgMar w:left="1418" w:right="1418" w:gutter="0" w:header="425" w:top="709" w:footer="992" w:bottom="122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variable"/>
  </w:font>
  <w:font w:name="Tahoma">
    <w:charset w:val="cc"/>
    <w:family w:val="swiss"/>
    <w:pitch w:val="variable"/>
  </w:font>
  <w:font w:name="Helvetica">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75" w:after="75"/>
      <w:jc w:val="right"/>
      <w:rPr>
        <w:rFonts w:eastAsia="Times New Roman" w:cs="Arial"/>
        <w:b/>
        <w:b/>
        <w:bCs/>
        <w:color w:val="999999"/>
        <w:szCs w:val="20"/>
        <w:lang w:eastAsia="ru-RU"/>
      </w:rPr>
    </w:pPr>
    <w:r>
      <w:drawing>
        <wp:anchor behindDoc="0" distT="0" distB="0" distL="0" distR="0" simplePos="0" locked="0" layoutInCell="0" allowOverlap="1" relativeHeight="166">
          <wp:simplePos x="0" y="0"/>
          <wp:positionH relativeFrom="column">
            <wp:posOffset>-28575</wp:posOffset>
          </wp:positionH>
          <wp:positionV relativeFrom="paragraph">
            <wp:posOffset>-161925</wp:posOffset>
          </wp:positionV>
          <wp:extent cx="2056765" cy="8369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 t="-12" r="-5" b="-12"/>
                  <a:stretch>
                    <a:fillRect/>
                  </a:stretch>
                </pic:blipFill>
                <pic:spPr bwMode="auto">
                  <a:xfrm>
                    <a:off x="0" y="0"/>
                    <a:ext cx="2056765" cy="836930"/>
                  </a:xfrm>
                  <a:prstGeom prst="rect">
                    <a:avLst/>
                  </a:prstGeom>
                </pic:spPr>
              </pic:pic>
            </a:graphicData>
          </a:graphic>
        </wp:anchor>
      </w:drawing>
    </w:r>
    <w:r>
      <w:rPr>
        <w:rFonts w:eastAsia="Times New Roman" w:cs="Arial" w:ascii="Arial" w:hAnsi="Arial"/>
        <w:b/>
        <w:bCs/>
        <w:color w:val="999999"/>
        <w:sz w:val="20"/>
        <w:szCs w:val="20"/>
        <w:lang w:eastAsia="ru-RU"/>
      </w:rPr>
      <w:t>ГАРАНТ</w:t>
    </w:r>
  </w:p>
  <w:p>
    <w:pPr>
      <w:pStyle w:val="Normal"/>
      <w:widowControl/>
      <w:suppressAutoHyphens w:val="false"/>
      <w:spacing w:before="100" w:after="120"/>
      <w:jc w:val="right"/>
      <w:rPr>
        <w:rFonts w:eastAsia="Times New Roman"/>
        <w:b/>
        <w:b/>
        <w:bCs/>
        <w:color w:val="999999"/>
        <w:szCs w:val="20"/>
        <w:lang w:eastAsia="ru-RU"/>
      </w:rPr>
    </w:pPr>
    <w:r>
      <w:rPr>
        <w:rFonts w:eastAsia="Times New Roman"/>
        <w:b/>
        <w:bCs/>
        <w:color w:val="999999"/>
        <w:szCs w:val="20"/>
        <w:lang w:eastAsia="ru-RU"/>
      </w:rPr>
      <w:t>ВСЕРОССИЙСКИЕ СПУТНИКОВЫЕ ОНЛАЙН-СЕМИНАРЫ</w:t>
    </w:r>
  </w:p>
  <w:p>
    <w:pPr>
      <w:pStyle w:val="Normal"/>
      <w:widowControl/>
      <w:suppressAutoHyphens w:val="false"/>
      <w:spacing w:before="100" w:after="100"/>
      <w:jc w:val="right"/>
      <w:rPr>
        <w:rFonts w:ascii="Times New Roman" w:hAnsi="Times New Roman" w:eastAsia="Times New Roman" w:cs="Times New Roman"/>
        <w:color w:val="000000"/>
        <w:sz w:val="16"/>
        <w:szCs w:val="16"/>
        <w:lang w:eastAsia="ru-RU"/>
      </w:rPr>
    </w:pPr>
    <w:r>
      <w:rPr/>
      <w:t xml:space="preserve">© </w:t>
    </w:r>
    <w:r>
      <w:rPr>
        <w:rFonts w:eastAsia="Times New Roman"/>
        <w:b/>
        <w:bCs/>
        <w:color w:val="999999"/>
        <w:szCs w:val="20"/>
        <w:lang w:eastAsia="ru-RU"/>
      </w:rPr>
      <w:t xml:space="preserve">ООО </w:t>
    </w:r>
    <w:r>
      <w:rPr/>
      <w:t>"</w:t>
    </w:r>
    <w:r>
      <w:rPr>
        <w:rFonts w:eastAsia="Times New Roman"/>
        <w:b/>
        <w:bCs/>
        <w:color w:val="999999"/>
        <w:szCs w:val="20"/>
        <w:lang w:eastAsia="ru-RU"/>
      </w:rPr>
      <w:t xml:space="preserve">НПП </w:t>
    </w:r>
    <w:r>
      <w:rPr/>
      <w:t>"</w:t>
    </w:r>
    <w:r>
      <w:rPr>
        <w:rFonts w:eastAsia="Times New Roman"/>
        <w:b/>
        <w:bCs/>
        <w:color w:val="999999"/>
        <w:szCs w:val="20"/>
        <w:lang w:eastAsia="ru-RU"/>
      </w:rPr>
      <w:t>ГАРАНТ-СЕРВИС-УНИВЕРСИТЕТ</w:t>
    </w:r>
    <w:r>
      <w:rPr/>
      <w:t>"</w:t>
    </w:r>
  </w:p>
  <w:p>
    <w:pPr>
      <w:pStyle w:val="Header"/>
      <w:rPr/>
    </w:pPr>
    <w:r>
      <w:rPr>
        <w:rFonts w:eastAsia="Times New Roman" w:cs="Times New Roman" w:ascii="Times New Roman" w:hAnsi="Times New Roman"/>
        <w:color w:val="000000"/>
        <w:sz w:val="16"/>
        <w:szCs w:val="16"/>
        <w:lang w:eastAsia="ru-RU"/>
      </w:rPr>
      <w:t>___________________________________________________________________________</w:t>
    </w:r>
    <w:r>
      <w:rPr>
        <w:rFonts w:eastAsia="Times New Roman" w:cs="Times New Roman" w:ascii="Times New Roman" w:hAnsi="Times New Roman"/>
        <w:color w:val="00000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
      <w:color w:val="26282F"/>
      <w:kern w:val="2"/>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7">
    <w:name w:val=" Знак Знак7"/>
    <w:basedOn w:val="4"/>
    <w:qFormat/>
    <w:rPr>
      <w:rFonts w:ascii="Arial" w:hAnsi="Arial" w:eastAsia="Lucida Sans Unicode" w:cs="Arial"/>
      <w:b/>
      <w:bCs/>
      <w:color w:val="000080"/>
      <w:kern w:val="2"/>
    </w:rPr>
  </w:style>
  <w:style w:type="character" w:styleId="6">
    <w:name w:val=" Знак Знак6"/>
    <w:basedOn w:val="4"/>
    <w:qFormat/>
    <w:rPr>
      <w:rFonts w:ascii="Arial" w:hAnsi="Arial" w:eastAsia="Lucida Sans Unicode" w:cs="Arial"/>
      <w:b/>
      <w:bCs/>
      <w:i/>
      <w:iCs/>
      <w:kern w:val="2"/>
      <w:sz w:val="28"/>
      <w:szCs w:val="28"/>
    </w:rPr>
  </w:style>
  <w:style w:type="character" w:styleId="5">
    <w:name w:val=" Знак Знак5"/>
    <w:basedOn w:val="4"/>
    <w:qFormat/>
    <w:rPr>
      <w:rFonts w:ascii="Arial" w:hAnsi="Arial" w:eastAsia="Lucida Sans Unicode" w:cs="Arial"/>
      <w:b/>
      <w:bCs/>
      <w:kern w:val="2"/>
      <w:sz w:val="26"/>
      <w:szCs w:val="26"/>
    </w:rPr>
  </w:style>
  <w:style w:type="character" w:styleId="41">
    <w:name w:val=" Знак Знак4"/>
    <w:basedOn w:val="4"/>
    <w:qFormat/>
    <w:rPr>
      <w:rFonts w:ascii="Arial" w:hAnsi="Arial" w:cs="Arial"/>
      <w:b/>
      <w:bCs/>
      <w:color w:val="26282F"/>
      <w:sz w:val="24"/>
      <w:szCs w:val="24"/>
    </w:rPr>
  </w:style>
  <w:style w:type="character" w:styleId="3">
    <w:name w:val="Основной шрифт абзаца3"/>
    <w:qFormat/>
    <w:rPr/>
  </w:style>
  <w:style w:type="character" w:styleId="WW8Num16z3">
    <w:name w:val="WW8Num16z3"/>
    <w:qFormat/>
    <w:rPr>
      <w:rFonts w:ascii="Wingdings" w:hAnsi="Wingding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8Num21z3">
    <w:name w:val="WW8Num21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earchcolor">
    <w:name w:val="search_color"/>
    <w:basedOn w:val="2"/>
    <w:qFormat/>
    <w:rPr/>
  </w:style>
  <w:style w:type="character" w:styleId="Brd">
    <w:name w:val="brd"/>
    <w:basedOn w:val="2"/>
    <w:qFormat/>
    <w:rPr/>
  </w:style>
  <w:style w:type="character" w:styleId="Menulist">
    <w:name w:val="menulist"/>
    <w:basedOn w:val="2"/>
    <w:qFormat/>
    <w:rPr/>
  </w:style>
  <w:style w:type="character" w:styleId="Heading">
    <w:name w:val="heading"/>
    <w:basedOn w:val="2"/>
    <w:qFormat/>
    <w:rPr/>
  </w:style>
  <w:style w:type="character" w:styleId="StrongEmphasis">
    <w:name w:val="Strong"/>
    <w:basedOn w:val="2"/>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
    <w:qFormat/>
    <w:rPr>
      <w:rFonts w:ascii="Arial" w:hAnsi="Arial" w:eastAsia="Lucida Sans Unicode" w:cs="Arial"/>
      <w:kern w:val="2"/>
      <w:szCs w:val="24"/>
      <w:lang w:val="ru-RU" w:bidi="ar-SA"/>
    </w:rPr>
  </w:style>
  <w:style w:type="character" w:styleId="31">
    <w:name w:val=" Знак Знак3"/>
    <w:basedOn w:val="4"/>
    <w:qFormat/>
    <w:rPr>
      <w:rFonts w:ascii="Arial" w:hAnsi="Arial" w:eastAsia="Lucida Sans Unicode" w:cs="Arial"/>
      <w:kern w:val="2"/>
      <w:szCs w:val="24"/>
    </w:rPr>
  </w:style>
  <w:style w:type="character" w:styleId="21">
    <w:name w:val=" Знак Знак2"/>
    <w:basedOn w:val="4"/>
    <w:qFormat/>
    <w:rPr>
      <w:rFonts w:ascii="Arial" w:hAnsi="Arial" w:eastAsia="Lucida Sans Unicode" w:cs="Arial"/>
      <w:kern w:val="2"/>
    </w:rPr>
  </w:style>
  <w:style w:type="character" w:styleId="12">
    <w:name w:val=" Знак Знак1"/>
    <w:basedOn w:val="4"/>
    <w:qFormat/>
    <w:rPr>
      <w:rFonts w:ascii="Tahoma" w:hAnsi="Tahoma" w:eastAsia="Lucida Sans Unicode" w:cs="Tahoma"/>
      <w:kern w:val="2"/>
      <w:sz w:val="16"/>
      <w:szCs w:val="16"/>
    </w:rPr>
  </w:style>
  <w:style w:type="character" w:styleId="22">
    <w:name w:val="Знак сноски2"/>
    <w:basedOn w:val="4"/>
    <w:qFormat/>
    <w:rPr>
      <w:vertAlign w:val="superscript"/>
    </w:rPr>
  </w:style>
  <w:style w:type="character" w:styleId="Emphasis">
    <w:name w:val="Emphasis"/>
    <w:basedOn w:val="4"/>
    <w:qFormat/>
    <w:rPr>
      <w:i/>
      <w:iCs/>
    </w:rPr>
  </w:style>
  <w:style w:type="character" w:styleId="Style17">
    <w:name w:val="Цветовое выделение"/>
    <w:qFormat/>
    <w:rPr>
      <w:b/>
      <w:bCs/>
      <w:color w:val="26282F"/>
    </w:rPr>
  </w:style>
  <w:style w:type="character" w:styleId="Style18">
    <w:name w:val="Не вступил в силу"/>
    <w:basedOn w:val="4"/>
    <w:qFormat/>
    <w:rPr>
      <w:color w:val="000000"/>
      <w:shd w:fill="D8EDE8" w:val="clear"/>
    </w:rPr>
  </w:style>
  <w:style w:type="character" w:styleId="Style19">
    <w:name w:val="Опечатки"/>
    <w:qFormat/>
    <w:rPr>
      <w:color w:val="FF0000"/>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Appleconvertedspace">
    <w:name w:val="apple-converted-space"/>
    <w:basedOn w:val="4"/>
    <w:qFormat/>
    <w:rPr/>
  </w:style>
  <w:style w:type="character" w:styleId="S10">
    <w:name w:val="s_10"/>
    <w:basedOn w:val="4"/>
    <w:qFormat/>
    <w:rPr/>
  </w:style>
  <w:style w:type="character" w:styleId="Style22">
    <w:name w:val=" Знак Знак"/>
    <w:basedOn w:val="4"/>
    <w:qFormat/>
    <w:rPr>
      <w:rFonts w:ascii="Arial" w:hAnsi="Arial" w:eastAsia="Times New Roman" w:cs="Arial"/>
    </w:rPr>
  </w:style>
  <w:style w:type="character" w:styleId="Docreferences">
    <w:name w:val="doc__references"/>
    <w:basedOn w:val="4"/>
    <w:qFormat/>
    <w:rPr>
      <w:vanish/>
    </w:rPr>
  </w:style>
  <w:style w:type="character" w:styleId="Storno">
    <w:name w:val="storno"/>
    <w:basedOn w:val="4"/>
    <w:qFormat/>
    <w:rPr>
      <w:bdr w:val="single" w:sz="6" w:space="0" w:color="000000"/>
    </w:rPr>
  </w:style>
  <w:style w:type="character" w:styleId="Incutheadcontrol">
    <w:name w:val="incut-head-control"/>
    <w:basedOn w:val="4"/>
    <w:qFormat/>
    <w:rPr>
      <w:rFonts w:ascii="Helvetica" w:hAnsi="Helvetica" w:cs="Helvetica"/>
      <w:b/>
      <w:bCs/>
      <w:sz w:val="21"/>
      <w:szCs w:val="21"/>
    </w:rPr>
  </w:style>
  <w:style w:type="character" w:styleId="Incutheadsub">
    <w:name w:val="incut-head-sub"/>
    <w:basedOn w:val="4"/>
    <w:qFormat/>
    <w:rPr/>
  </w:style>
  <w:style w:type="character" w:styleId="Incutbutton">
    <w:name w:val="incut-button"/>
    <w:basedOn w:val="4"/>
    <w:qFormat/>
    <w:rPr/>
  </w:style>
  <w:style w:type="character" w:styleId="Docquestiontitle1">
    <w:name w:val="doc__question-title1"/>
    <w:basedOn w:val="4"/>
    <w:qFormat/>
    <w:rPr>
      <w:rFonts w:ascii="Helvetica" w:hAnsi="Helvetica" w:cs="Helvetica"/>
      <w:b/>
      <w:bCs/>
      <w:spacing w:val="0"/>
      <w:sz w:val="24"/>
      <w:szCs w:val="24"/>
    </w:rPr>
  </w:style>
  <w:style w:type="character" w:styleId="Docnotetext">
    <w:name w:val="doc__note-text"/>
    <w:basedOn w:val="4"/>
    <w:qFormat/>
    <w:rPr/>
  </w:style>
  <w:style w:type="character" w:styleId="Inimg">
    <w:name w:val="inimg"/>
    <w:basedOn w:val="4"/>
    <w:qFormat/>
    <w:rPr/>
  </w:style>
  <w:style w:type="character" w:styleId="Highlightsearch">
    <w:name w:val="highlightsearch"/>
    <w:basedOn w:val="4"/>
    <w:qFormat/>
    <w:rPr/>
  </w:style>
  <w:style w:type="character" w:styleId="WWWW8Num2ztrue3">
    <w:name w:val="WW-WW8Num2ztrue3"/>
    <w:qFormat/>
    <w:rPr/>
  </w:style>
  <w:style w:type="character" w:styleId="Style23">
    <w:name w:val="Цветовое выделение для Текст"/>
    <w:qFormat/>
    <w:rPr/>
  </w:style>
  <w:style w:type="character" w:styleId="Style24">
    <w:name w:val="Выделение + полужирный Знак"/>
    <w:basedOn w:val="4"/>
    <w:qFormat/>
    <w:rPr>
      <w:b/>
      <w:bCs/>
      <w:sz w:val="24"/>
      <w:szCs w:val="24"/>
    </w:rPr>
  </w:style>
  <w:style w:type="character" w:styleId="Xbtninner">
    <w:name w:val="x-btn-inner"/>
    <w:basedOn w:val="4"/>
    <w:qFormat/>
    <w:rPr/>
  </w:style>
  <w:style w:type="character" w:styleId="13">
    <w:name w:val="Заголовок 1 Знак"/>
    <w:basedOn w:val="Style10"/>
    <w:qFormat/>
    <w:rPr>
      <w:rFonts w:ascii="Arial" w:hAnsi="Arial" w:eastAsia="Lucida Sans Unicode" w:cs="Arial"/>
      <w:b/>
      <w:bCs/>
      <w:color w:val="000080"/>
      <w:kern w:val="2"/>
      <w:lang w:eastAsia="zh-CN"/>
    </w:rPr>
  </w:style>
  <w:style w:type="character" w:styleId="Style25">
    <w:name w:val="Нижний колонтитул Знак"/>
    <w:basedOn w:val="Style10"/>
    <w:qFormat/>
    <w:rPr>
      <w:rFonts w:ascii="Arial" w:hAnsi="Arial" w:eastAsia="Lucida Sans Unicode" w:cs="Arial"/>
      <w:kern w:val="2"/>
      <w:szCs w:val="24"/>
      <w:lang w:eastAsia="zh-CN"/>
    </w:rPr>
  </w:style>
  <w:style w:type="character" w:styleId="Style26">
    <w:name w:val="Текст выноски Знак"/>
    <w:basedOn w:val="Style10"/>
    <w:qFormat/>
    <w:rPr>
      <w:rFonts w:ascii="Tahoma" w:hAnsi="Tahoma" w:eastAsia="Lucida Sans Unicode" w:cs="Tahoma"/>
      <w:kern w:val="2"/>
      <w:sz w:val="16"/>
      <w:szCs w:val="16"/>
      <w:lang w:eastAsia="zh-CN"/>
    </w:rPr>
  </w:style>
  <w:style w:type="character" w:styleId="23">
    <w:name w:val="Заголовок 2 Знак"/>
    <w:basedOn w:val="Style10"/>
    <w:qFormat/>
    <w:rPr>
      <w:rFonts w:ascii="Arial" w:hAnsi="Arial" w:eastAsia="Lucida Sans Unicode" w:cs="Arial"/>
      <w:b/>
      <w:bCs/>
      <w:i/>
      <w:iCs/>
      <w:kern w:val="2"/>
      <w:sz w:val="28"/>
      <w:szCs w:val="28"/>
      <w:lang w:eastAsia="zh-CN"/>
    </w:rPr>
  </w:style>
  <w:style w:type="character" w:styleId="32">
    <w:name w:val="Заголовок 3 Знак"/>
    <w:basedOn w:val="Style10"/>
    <w:qFormat/>
    <w:rPr>
      <w:rFonts w:ascii="Arial" w:hAnsi="Arial" w:eastAsia="Lucida Sans Unicode" w:cs="Arial"/>
      <w:b/>
      <w:bCs/>
      <w:kern w:val="2"/>
      <w:sz w:val="26"/>
      <w:szCs w:val="26"/>
      <w:lang w:eastAsia="zh-CN"/>
    </w:rPr>
  </w:style>
  <w:style w:type="character" w:styleId="HTML">
    <w:name w:val="Стандартный HTML Знак"/>
    <w:basedOn w:val="Style10"/>
    <w:qFormat/>
    <w:rPr>
      <w:rFonts w:ascii="Arial" w:hAnsi="Arial" w:cs="Arial"/>
      <w:kern w:val="2"/>
      <w:lang w:eastAsia="zh-CN"/>
    </w:rPr>
  </w:style>
  <w:style w:type="character" w:styleId="Btn">
    <w:name w:val="btn"/>
    <w:qFormat/>
    <w:rPr/>
  </w:style>
  <w:style w:type="paragraph" w:styleId="Heading5">
    <w:name w:val="Heading"/>
    <w:basedOn w:val="Style2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8">
    <w:name w:val="Название объекта"/>
    <w:basedOn w:val="Style27"/>
    <w:next w:val="Subtitle"/>
    <w:qFormat/>
    <w:pPr/>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Subtitle">
    <w:name w:val="Subtitle"/>
    <w:basedOn w:val="Style27"/>
    <w:next w:val="TextBody"/>
    <w:qFormat/>
    <w:pPr>
      <w:jc w:val="center"/>
    </w:pPr>
    <w:rPr>
      <w:i/>
      <w:iCs/>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Содержимое врезки"/>
    <w:basedOn w:val="TextBody"/>
    <w:qFormat/>
    <w:pPr/>
    <w:rPr/>
  </w:style>
  <w:style w:type="paragraph" w:styleId="Style32">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6">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Нормальный (таблица)"/>
    <w:basedOn w:val="Normal"/>
    <w:next w:val="Normal"/>
    <w:qFormat/>
    <w:pPr>
      <w:widowControl/>
      <w:suppressAutoHyphens w:val="false"/>
      <w:autoSpaceDE w:val="false"/>
      <w:jc w:val="both"/>
    </w:pPr>
    <w:rPr>
      <w:rFonts w:eastAsia="Times New Roman"/>
      <w:kern w:val="2"/>
      <w:sz w:val="24"/>
    </w:rPr>
  </w:style>
  <w:style w:type="paragraph" w:styleId="Style35">
    <w:name w:val="Комментарий пользователя"/>
    <w:basedOn w:val="Normal"/>
    <w:next w:val="Normal"/>
    <w:qFormat/>
    <w:pPr>
      <w:widowControl/>
      <w:suppressAutoHyphens w:val="false"/>
      <w:autoSpaceDE w:val="false"/>
      <w:spacing w:before="75" w:after="0"/>
      <w:ind w:left="170" w:right="0" w:hanging="0"/>
    </w:pPr>
    <w:rPr>
      <w:rFonts w:eastAsia="Times New Roman" w:cs="Arial"/>
      <w:color w:val="353842"/>
      <w:kern w:val="2"/>
      <w:sz w:val="24"/>
      <w:shd w:fill="FFDFE0" w:val="clear"/>
    </w:rPr>
  </w:style>
  <w:style w:type="paragraph" w:styleId="Style36">
    <w:name w:val="Прижатый влево"/>
    <w:basedOn w:val="Normal"/>
    <w:next w:val="Normal"/>
    <w:qFormat/>
    <w:pPr>
      <w:widowControl/>
      <w:suppressAutoHyphens w:val="false"/>
      <w:autoSpaceDE w:val="false"/>
    </w:pPr>
    <w:rPr>
      <w:rFonts w:eastAsia="Times New Roman" w:cs="Arial"/>
      <w:kern w:val="2"/>
      <w:sz w:val="24"/>
    </w:rPr>
  </w:style>
  <w:style w:type="paragraph" w:styleId="Style37">
    <w:name w:val="Заголовок статьи"/>
    <w:basedOn w:val="Normal"/>
    <w:next w:val="Normal"/>
    <w:qFormat/>
    <w:pPr>
      <w:widowControl/>
      <w:suppressAutoHyphens w:val="false"/>
      <w:autoSpaceDE w:val="false"/>
      <w:ind w:left="1612" w:right="0" w:hanging="892"/>
      <w:jc w:val="both"/>
    </w:pPr>
    <w:rPr>
      <w:rFonts w:eastAsia="Times New Roman" w:cs="Arial"/>
      <w:kern w:val="2"/>
      <w:sz w:val="24"/>
    </w:rPr>
  </w:style>
  <w:style w:type="paragraph" w:styleId="Style38">
    <w:name w:val="Таблицы (моноширинный)"/>
    <w:basedOn w:val="Normal"/>
    <w:next w:val="Normal"/>
    <w:qFormat/>
    <w:pPr>
      <w:widowControl/>
      <w:suppressAutoHyphens w:val="false"/>
      <w:autoSpaceDE w:val="false"/>
    </w:pPr>
    <w:rPr>
      <w:rFonts w:ascii="Courier New" w:hAnsi="Courier New" w:eastAsia="Times New Roman" w:cs="Courier New"/>
      <w:kern w:val="2"/>
      <w:sz w:val="24"/>
    </w:rPr>
  </w:style>
  <w:style w:type="paragraph" w:styleId="Style39">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2"/>
      <w:sz w:val="26"/>
      <w:szCs w:val="26"/>
    </w:rPr>
  </w:style>
  <w:style w:type="paragraph" w:styleId="Style40">
    <w:name w:val="Текст ЭР (см. также)"/>
    <w:basedOn w:val="Normal"/>
    <w:next w:val="Normal"/>
    <w:qFormat/>
    <w:pPr>
      <w:widowControl/>
      <w:suppressAutoHyphens w:val="false"/>
      <w:autoSpaceDE w:val="false"/>
      <w:spacing w:before="200" w:after="0"/>
    </w:pPr>
    <w:rPr>
      <w:rFonts w:eastAsia="Times New Roman" w:cs="Arial"/>
      <w:kern w:val="2"/>
      <w:szCs w:val="20"/>
    </w:rPr>
  </w:style>
  <w:style w:type="paragraph" w:styleId="Style41">
    <w:name w:val="Комментарий"/>
    <w:basedOn w:val="Normal"/>
    <w:next w:val="Normal"/>
    <w:qFormat/>
    <w:pPr>
      <w:widowControl/>
      <w:suppressAutoHyphens w:val="false"/>
      <w:autoSpaceDE w:val="false"/>
      <w:spacing w:before="75" w:after="0"/>
      <w:ind w:left="170" w:right="0" w:hanging="0"/>
      <w:jc w:val="both"/>
    </w:pPr>
    <w:rPr>
      <w:rFonts w:eastAsia="Times New Roman" w:cs="Arial"/>
      <w:color w:val="353842"/>
      <w:kern w:val="2"/>
      <w:sz w:val="24"/>
      <w:shd w:fill="F0F0F0" w:val="clear"/>
    </w:rPr>
  </w:style>
  <w:style w:type="paragraph" w:styleId="Style42">
    <w:name w:val="Информация об изменениях документа"/>
    <w:basedOn w:val="Style41"/>
    <w:next w:val="Normal"/>
    <w:qFormat/>
    <w:pPr/>
    <w:rPr>
      <w:i/>
      <w:iC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43">
    <w:name w:val="Абзац списка"/>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4"/>
    </w:rPr>
  </w:style>
  <w:style w:type="paragraph" w:styleId="S71">
    <w:name w:val="s_7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6">
    <w:name w:val="s_16"/>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Arial"/>
      <w:kern w:val="2"/>
      <w:szCs w:val="20"/>
    </w:rPr>
  </w:style>
  <w:style w:type="paragraph" w:styleId="Style4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Aligncenter">
    <w:name w:val="align-center"/>
    <w:basedOn w:val="Normal"/>
    <w:qFormat/>
    <w:pPr>
      <w:widowControl/>
      <w:suppressAutoHyphens w:val="false"/>
      <w:spacing w:before="0" w:after="223"/>
      <w:jc w:val="center"/>
    </w:pPr>
    <w:rPr>
      <w:rFonts w:ascii="Times New Roman" w:hAnsi="Times New Roman" w:eastAsia="Times New Roman" w:cs="Times New Roman"/>
      <w:kern w:val="2"/>
      <w:sz w:val="24"/>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Empty">
    <w:name w:val="empty"/>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45">
    <w:name w:val="Текст (справка)"/>
    <w:basedOn w:val="Normal"/>
    <w:next w:val="Normal"/>
    <w:qFormat/>
    <w:pPr>
      <w:widowControl/>
      <w:suppressAutoHyphens w:val="false"/>
      <w:autoSpaceDE w:val="false"/>
      <w:ind w:left="170" w:right="170" w:hanging="0"/>
    </w:pPr>
    <w:rPr>
      <w:rFonts w:eastAsia="Times New Roman" w:cs="Arial"/>
      <w:kern w:val="2"/>
      <w:sz w:val="24"/>
    </w:rPr>
  </w:style>
  <w:style w:type="paragraph" w:styleId="S25">
    <w:name w:val="s_2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17">
    <w:name w:val="Без интервала1"/>
    <w:qFormat/>
    <w:pPr>
      <w:widowControl/>
      <w:suppressAutoHyphens w:val="true"/>
      <w:bidi w:val="0"/>
      <w:jc w:val="both"/>
    </w:pPr>
    <w:rPr>
      <w:rFonts w:ascii="Calibri" w:hAnsi="Calibri" w:eastAsia="Calibri" w:cs="Calibri"/>
      <w:color w:val="auto"/>
      <w:sz w:val="28"/>
      <w:szCs w:val="22"/>
      <w:lang w:val="ru-RU" w:eastAsia="zh-CN" w:bidi="ar-SA"/>
    </w:rPr>
  </w:style>
  <w:style w:type="paragraph" w:styleId="121">
    <w:name w:val="Строгий + 12 пт"/>
    <w:basedOn w:val="Normal"/>
    <w:qFormat/>
    <w:pPr>
      <w:widowControl/>
      <w:tabs>
        <w:tab w:val="clear" w:pos="709"/>
        <w:tab w:val="left" w:pos="993" w:leader="none"/>
      </w:tabs>
      <w:snapToGrid w:val="false"/>
      <w:jc w:val="both"/>
    </w:pPr>
    <w:rPr>
      <w:rFonts w:ascii="Times New Roman" w:hAnsi="Times New Roman" w:eastAsia="Times New Roman" w:cs="Times New Roman"/>
      <w:b/>
      <w:bCs/>
      <w:kern w:val="2"/>
      <w:sz w:val="24"/>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
    <w:name w:val="indent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1">
    <w:name w:val="indent_1 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25">
    <w:name w:val="indent_1 s_2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37">
    <w:name w:val="s_37"/>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46">
    <w:name w:val="Блочная цитата"/>
    <w:basedOn w:val="Normal"/>
    <w:qFormat/>
    <w:pPr>
      <w:spacing w:before="0" w:after="283"/>
      <w:ind w:left="567" w:right="567" w:hanging="0"/>
    </w:pPr>
    <w:rPr/>
  </w:style>
  <w:style w:type="paragraph" w:styleId="Contentblock">
    <w:name w:val="content_block"/>
    <w:basedOn w:val="Normal"/>
    <w:qFormat/>
    <w:pPr>
      <w:widowControl/>
      <w:suppressAutoHyphens w:val="false"/>
      <w:spacing w:before="100" w:after="100"/>
      <w:ind w:right="357" w:hanging="0"/>
    </w:pPr>
    <w:rPr>
      <w:rFonts w:ascii="Times New Roman" w:hAnsi="Times New Roman" w:eastAsia="Times New Roman" w:cs="Times New Roman"/>
      <w:kern w:val="0"/>
      <w:sz w:val="24"/>
    </w:rPr>
  </w:style>
  <w:style w:type="paragraph" w:styleId="References">
    <w:name w:val="references"/>
    <w:basedOn w:val="Normal"/>
    <w:qFormat/>
    <w:pPr>
      <w:widowControl/>
      <w:suppressAutoHyphens w:val="false"/>
      <w:spacing w:before="100" w:after="100"/>
    </w:pPr>
    <w:rPr>
      <w:rFonts w:ascii="Times New Roman" w:hAnsi="Times New Roman" w:eastAsia="Times New Roman" w:cs="Times New Roman"/>
      <w:vanish/>
      <w:kern w:val="0"/>
      <w:sz w:val="24"/>
    </w:rPr>
  </w:style>
  <w:style w:type="paragraph" w:styleId="18">
    <w:name w:val="Нижний колонтитул1"/>
    <w:basedOn w:val="Normal"/>
    <w:qFormat/>
    <w:pPr>
      <w:widowControl/>
      <w:suppressAutoHyphens w:val="false"/>
      <w:spacing w:before="750" w:after="0"/>
    </w:pPr>
    <w:rPr>
      <w:rFonts w:eastAsia="Times New Roman"/>
      <w:kern w:val="0"/>
      <w:szCs w:val="20"/>
    </w:rPr>
  </w:style>
  <w:style w:type="paragraph" w:styleId="Content">
    <w:name w:val="conten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tent1">
    <w:name w:val="content1"/>
    <w:basedOn w:val="Normal"/>
    <w:qFormat/>
    <w:pPr>
      <w:widowControl/>
      <w:suppressAutoHyphens w:val="false"/>
      <w:spacing w:before="100" w:after="100"/>
    </w:pPr>
    <w:rPr>
      <w:rFonts w:ascii="Times New Roman" w:hAnsi="Times New Roman" w:eastAsia="Times New Roman" w:cs="Times New Roman"/>
      <w:kern w:val="0"/>
      <w:sz w:val="21"/>
      <w:szCs w:val="21"/>
    </w:rPr>
  </w:style>
  <w:style w:type="paragraph" w:styleId="Incut">
    <w:name w:val="incut"/>
    <w:basedOn w:val="Normal"/>
    <w:qFormat/>
    <w:pPr>
      <w:widowControl/>
      <w:suppressAutoHyphens w:val="false"/>
      <w:spacing w:before="100" w:after="100"/>
      <w:ind w:left="709" w:hanging="0"/>
    </w:pPr>
    <w:rPr>
      <w:rFonts w:ascii="Times New Roman" w:hAnsi="Times New Roman" w:eastAsia="Times New Roman" w:cs="Times New Roman"/>
      <w:kern w:val="0"/>
      <w:sz w:val="24"/>
    </w:rPr>
  </w:style>
  <w:style w:type="paragraph" w:styleId="Incutattention">
    <w:name w:val="incut-attention"/>
    <w:basedOn w:val="Normal"/>
    <w:qFormat/>
    <w:pPr>
      <w:widowControl/>
      <w:suppressAutoHyphens w:val="false"/>
      <w:spacing w:before="100" w:after="100"/>
      <w:ind w:left="709" w:hanging="0"/>
    </w:pPr>
    <w:rPr>
      <w:rFonts w:ascii="Times New Roman" w:hAnsi="Times New Roman" w:eastAsia="Times New Roman" w:cs="Times New Roman"/>
      <w:kern w:val="0"/>
      <w:sz w:val="24"/>
    </w:rPr>
  </w:style>
  <w:style w:type="paragraph" w:styleId="Incutexample">
    <w:name w:val="incut-example"/>
    <w:basedOn w:val="Normal"/>
    <w:qFormat/>
    <w:pPr>
      <w:widowControl/>
      <w:suppressAutoHyphens w:val="false"/>
      <w:spacing w:before="100" w:after="100"/>
      <w:ind w:left="709" w:hanging="0"/>
    </w:pPr>
    <w:rPr>
      <w:rFonts w:ascii="Times New Roman" w:hAnsi="Times New Roman" w:eastAsia="Times New Roman" w:cs="Times New Roman"/>
      <w:kern w:val="0"/>
      <w:sz w:val="24"/>
    </w:rPr>
  </w:style>
  <w:style w:type="paragraph" w:styleId="Incutexamplemag">
    <w:name w:val="incut-examplemag"/>
    <w:basedOn w:val="Normal"/>
    <w:qFormat/>
    <w:pPr>
      <w:widowControl/>
      <w:suppressAutoHyphens w:val="false"/>
      <w:spacing w:before="100" w:after="100"/>
      <w:ind w:left="709" w:hanging="0"/>
    </w:pPr>
    <w:rPr>
      <w:rFonts w:ascii="Times New Roman" w:hAnsi="Times New Roman" w:eastAsia="Times New Roman" w:cs="Times New Roman"/>
      <w:kern w:val="0"/>
      <w:sz w:val="24"/>
    </w:rPr>
  </w:style>
  <w:style w:type="paragraph" w:styleId="Examplepractice">
    <w:name w:val="example-practice"/>
    <w:basedOn w:val="Normal"/>
    <w:qFormat/>
    <w:pPr>
      <w:widowControl/>
      <w:suppressAutoHyphens w:val="false"/>
      <w:spacing w:before="100" w:after="100"/>
      <w:ind w:left="709" w:hanging="0"/>
    </w:pPr>
    <w:rPr>
      <w:rFonts w:ascii="Times New Roman" w:hAnsi="Times New Roman" w:eastAsia="Times New Roman" w:cs="Times New Roman"/>
      <w:kern w:val="0"/>
      <w:sz w:val="24"/>
    </w:rPr>
  </w:style>
  <w:style w:type="paragraph" w:styleId="Incutcomment">
    <w:name w:val="incut-comment"/>
    <w:basedOn w:val="Normal"/>
    <w:qFormat/>
    <w:pPr>
      <w:widowControl/>
      <w:suppressAutoHyphens w:val="false"/>
      <w:spacing w:before="100" w:after="100"/>
      <w:ind w:left="709" w:hanging="0"/>
    </w:pPr>
    <w:rPr>
      <w:rFonts w:ascii="Times New Roman" w:hAnsi="Times New Roman" w:eastAsia="Times New Roman" w:cs="Times New Roman"/>
      <w:kern w:val="0"/>
      <w:sz w:val="24"/>
    </w:rPr>
  </w:style>
  <w:style w:type="paragraph" w:styleId="Incutadvise">
    <w:name w:val="incut-advise"/>
    <w:basedOn w:val="Normal"/>
    <w:qFormat/>
    <w:pPr>
      <w:widowControl/>
      <w:suppressAutoHyphens w:val="false"/>
      <w:spacing w:before="100" w:after="100"/>
      <w:ind w:left="709" w:hanging="0"/>
    </w:pPr>
    <w:rPr>
      <w:rFonts w:ascii="Times New Roman" w:hAnsi="Times New Roman" w:eastAsia="Times New Roman" w:cs="Times New Roman"/>
      <w:kern w:val="0"/>
      <w:sz w:val="24"/>
    </w:rPr>
  </w:style>
  <w:style w:type="paragraph" w:styleId="Incutglavbuch">
    <w:name w:val="incut-glavbuch"/>
    <w:basedOn w:val="Normal"/>
    <w:qFormat/>
    <w:pPr>
      <w:widowControl/>
      <w:suppressAutoHyphens w:val="false"/>
      <w:spacing w:before="100" w:after="100"/>
      <w:ind w:left="709" w:hanging="0"/>
    </w:pPr>
    <w:rPr>
      <w:rFonts w:ascii="Times New Roman" w:hAnsi="Times New Roman" w:eastAsia="Times New Roman" w:cs="Times New Roman"/>
      <w:kern w:val="0"/>
      <w:sz w:val="24"/>
    </w:rPr>
  </w:style>
  <w:style w:type="paragraph" w:styleId="Incutcommerce">
    <w:name w:val="incut-commerce"/>
    <w:basedOn w:val="Normal"/>
    <w:qFormat/>
    <w:pPr>
      <w:widowControl/>
      <w:suppressAutoHyphens w:val="false"/>
      <w:spacing w:before="100" w:after="100"/>
      <w:ind w:left="709" w:hanging="0"/>
    </w:pPr>
    <w:rPr>
      <w:rFonts w:ascii="Times New Roman" w:hAnsi="Times New Roman" w:eastAsia="Times New Roman" w:cs="Times New Roman"/>
      <w:kern w:val="0"/>
      <w:sz w:val="24"/>
    </w:rPr>
  </w:style>
  <w:style w:type="paragraph" w:styleId="Incutmunicipality">
    <w:name w:val="incut-municipality"/>
    <w:basedOn w:val="Normal"/>
    <w:qFormat/>
    <w:pPr>
      <w:widowControl/>
      <w:suppressAutoHyphens w:val="false"/>
      <w:spacing w:before="100" w:after="100"/>
      <w:ind w:left="709" w:hanging="0"/>
    </w:pPr>
    <w:rPr>
      <w:rFonts w:ascii="Times New Roman" w:hAnsi="Times New Roman" w:eastAsia="Times New Roman" w:cs="Times New Roman"/>
      <w:kern w:val="0"/>
      <w:sz w:val="24"/>
    </w:rPr>
  </w:style>
  <w:style w:type="paragraph" w:styleId="Incutbudget">
    <w:name w:val="incut-budget"/>
    <w:basedOn w:val="Normal"/>
    <w:qFormat/>
    <w:pPr>
      <w:widowControl/>
      <w:suppressAutoHyphens w:val="false"/>
      <w:spacing w:before="100" w:after="100"/>
      <w:ind w:left="709" w:hanging="0"/>
    </w:pPr>
    <w:rPr>
      <w:rFonts w:ascii="Times New Roman" w:hAnsi="Times New Roman" w:eastAsia="Times New Roman" w:cs="Times New Roman"/>
      <w:kern w:val="0"/>
      <w:sz w:val="24"/>
    </w:rPr>
  </w:style>
  <w:style w:type="paragraph" w:styleId="Incutautonomous">
    <w:name w:val="incut-autonomous"/>
    <w:basedOn w:val="Normal"/>
    <w:qFormat/>
    <w:pPr>
      <w:widowControl/>
      <w:suppressAutoHyphens w:val="false"/>
      <w:spacing w:before="100" w:after="100"/>
      <w:ind w:left="709" w:hanging="0"/>
    </w:pPr>
    <w:rPr>
      <w:rFonts w:ascii="Times New Roman" w:hAnsi="Times New Roman" w:eastAsia="Times New Roman" w:cs="Times New Roman"/>
      <w:kern w:val="0"/>
      <w:sz w:val="24"/>
    </w:rPr>
  </w:style>
  <w:style w:type="paragraph" w:styleId="Incutgovernment">
    <w:name w:val="incut-government"/>
    <w:basedOn w:val="Normal"/>
    <w:qFormat/>
    <w:pPr>
      <w:widowControl/>
      <w:suppressAutoHyphens w:val="false"/>
      <w:spacing w:before="100" w:after="100"/>
      <w:ind w:left="709" w:hanging="0"/>
    </w:pPr>
    <w:rPr>
      <w:rFonts w:ascii="Times New Roman" w:hAnsi="Times New Roman" w:eastAsia="Times New Roman" w:cs="Times New Roman"/>
      <w:kern w:val="0"/>
      <w:sz w:val="24"/>
    </w:rPr>
  </w:style>
  <w:style w:type="paragraph" w:styleId="Vreznpddocschange">
    <w:name w:val="vreznpddocschange"/>
    <w:basedOn w:val="Normal"/>
    <w:qFormat/>
    <w:pPr>
      <w:widowControl/>
      <w:suppressAutoHyphens w:val="false"/>
      <w:spacing w:before="100" w:after="100"/>
      <w:ind w:left="709" w:hanging="0"/>
    </w:pPr>
    <w:rPr>
      <w:rFonts w:ascii="Times New Roman" w:hAnsi="Times New Roman" w:eastAsia="Times New Roman" w:cs="Times New Roman"/>
      <w:kern w:val="0"/>
      <w:sz w:val="24"/>
    </w:rPr>
  </w:style>
  <w:style w:type="paragraph" w:styleId="Doctooltip">
    <w:name w:val="doc-tooltip"/>
    <w:basedOn w:val="Normal"/>
    <w:qFormat/>
    <w:pPr>
      <w:widowControl/>
      <w:suppressAutoHyphens w:val="false"/>
      <w:spacing w:before="100" w:after="100"/>
    </w:pPr>
    <w:rPr>
      <w:rFonts w:ascii="Times New Roman" w:hAnsi="Times New Roman" w:eastAsia="Times New Roman" w:cs="Times New Roman"/>
      <w:vanish/>
      <w:kern w:val="0"/>
      <w:sz w:val="24"/>
    </w:rPr>
  </w:style>
  <w:style w:type="paragraph" w:styleId="Docnotes">
    <w:name w:val="doc-notes"/>
    <w:basedOn w:val="Normal"/>
    <w:qFormat/>
    <w:pPr>
      <w:widowControl/>
      <w:suppressAutoHyphens w:val="false"/>
      <w:spacing w:before="100" w:after="100"/>
    </w:pPr>
    <w:rPr>
      <w:rFonts w:ascii="Times New Roman" w:hAnsi="Times New Roman" w:eastAsia="Times New Roman" w:cs="Times New Roman"/>
      <w:vanish/>
      <w:kern w:val="0"/>
      <w:sz w:val="24"/>
    </w:rPr>
  </w:style>
  <w:style w:type="paragraph" w:styleId="Doccolumnsitemtitlecalendar">
    <w:name w:val="doc-columns__item-title-calendar"/>
    <w:basedOn w:val="Normal"/>
    <w:qFormat/>
    <w:pPr>
      <w:widowControl/>
      <w:suppressAutoHyphens w:val="false"/>
      <w:spacing w:before="100" w:after="100"/>
    </w:pPr>
    <w:rPr>
      <w:rFonts w:eastAsia="Times New Roman"/>
      <w:b/>
      <w:bCs/>
      <w:color w:val="666666"/>
      <w:kern w:val="0"/>
      <w:sz w:val="21"/>
      <w:szCs w:val="21"/>
    </w:rPr>
  </w:style>
  <w:style w:type="paragraph" w:styleId="Doccolumnsitemtitlecalendarholiday">
    <w:name w:val="doc-columns__item-title-calendar-holiday"/>
    <w:basedOn w:val="Normal"/>
    <w:qFormat/>
    <w:pPr>
      <w:widowControl/>
      <w:suppressAutoHyphens w:val="false"/>
      <w:spacing w:before="100" w:after="100"/>
    </w:pPr>
    <w:rPr>
      <w:rFonts w:eastAsia="Times New Roman"/>
      <w:b/>
      <w:bCs/>
      <w:color w:val="FF3333"/>
      <w:kern w:val="0"/>
      <w:sz w:val="21"/>
      <w:szCs w:val="21"/>
    </w:rPr>
  </w:style>
  <w:style w:type="paragraph" w:styleId="Doccolumnsitemtextpress">
    <w:name w:val="doc-columns__item-text-press"/>
    <w:basedOn w:val="Normal"/>
    <w:qFormat/>
    <w:pPr>
      <w:widowControl/>
      <w:suppressAutoHyphens w:val="false"/>
      <w:spacing w:before="60" w:after="180"/>
    </w:pPr>
    <w:rPr>
      <w:rFonts w:ascii="Times New Roman" w:hAnsi="Times New Roman" w:eastAsia="Times New Roman" w:cs="Times New Roman"/>
      <w:kern w:val="0"/>
      <w:sz w:val="24"/>
    </w:rPr>
  </w:style>
  <w:style w:type="paragraph" w:styleId="Content2">
    <w:name w:val="content2"/>
    <w:basedOn w:val="Normal"/>
    <w:qFormat/>
    <w:pPr>
      <w:widowControl/>
      <w:suppressAutoHyphens w:val="false"/>
      <w:spacing w:before="100" w:after="100"/>
    </w:pPr>
    <w:rPr>
      <w:rFonts w:ascii="Times New Roman" w:hAnsi="Times New Roman" w:eastAsia="Times New Roman" w:cs="Times New Roman"/>
      <w:kern w:val="0"/>
      <w:sz w:val="21"/>
      <w:szCs w:val="21"/>
    </w:rPr>
  </w:style>
  <w:style w:type="paragraph" w:styleId="Printredactionline">
    <w:name w:val="print_redaction-line"/>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26">
    <w:name w:val="Нижний колонтитул2"/>
    <w:basedOn w:val="Normal"/>
    <w:qFormat/>
    <w:pPr>
      <w:widowControl/>
      <w:suppressAutoHyphens w:val="false"/>
      <w:spacing w:before="750" w:after="0"/>
    </w:pPr>
    <w:rPr>
      <w:rFonts w:eastAsia="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8:00Z</dcterms:created>
  <dc:creator>User</dc:creator>
  <dc:description/>
  <cp:keywords/>
  <dc:language>en-US</dc:language>
  <cp:lastModifiedBy>egorkina</cp:lastModifiedBy>
  <cp:lastPrinted>2017-03-06T11:59:00Z</cp:lastPrinted>
  <dcterms:modified xsi:type="dcterms:W3CDTF">2020-06-26T13:35:00Z</dcterms:modified>
  <cp:revision>13</cp:revision>
  <dc:subject/>
  <dc:title/>
</cp:coreProperties>
</file>